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4335;&amp;#38654;&amp;#2127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4335;&amp;#38654;&amp;#2127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4335;&amp;#38654;&amp;#2127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3.html"&gt;http://www.cction.com/report/202204/28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32553;&amp;#38654;&amp;#21270;&amp;#22120;&amp;#20855;&amp;#26377;&amp;#33647;&amp;#29289;&amp;#39063;&amp;#31890;&amp;#32454;&amp;#33147;&amp;#22343;&amp;#21248;&amp;#12289;&amp;#23481;&amp;#26131;&amp;#36890;&amp;#36807;&amp;#21628;&amp;#21560;&amp;#28145;&amp;#20837;&amp;#21040;&amp;#32954;&amp;#12289;&amp;#25903;&amp;#27668;&amp;#31649;&amp;#34880;&amp;#31649;&amp;#37096;&amp;#20301;&amp;#65292;&amp;#19988;&amp;#29992;&amp;#33647;&amp;#37327;&amp;#23569;&amp;#65292;&amp;#36866;&amp;#21512;&amp;#20154;&amp;#20307;&amp;#30452;&amp;#25509;&amp;#21560;&amp;#25910;&amp;#65292;&amp;#21152;&amp;#24555;&amp;#33647;&amp;#29289;&amp;#21040;&amp;#36798;&amp;#24739;&amp;#22788;&amp;#65292;&amp;#20351;&amp;#29992;&amp;#23551;&amp;#21629;&amp;#38271;&amp;#31561;&amp;#20248;&amp;#28857;&amp;#65292;&amp;#27491;&amp;#36880;&amp;#27493;&amp;#26367;&amp;#20195;&amp;#36229;&amp;#22768;&amp;#38654;&amp;#21270;&amp;#22120;&amp;#12290;&lt;/span&gt;&lt;/span&gt;&lt;/div&gt;&lt;div&gt;&lt;span style="font-size: small;"&gt;&lt;span style="font-family: Arial;"&gt;&amp;nbsp; &amp;nbsp; &amp;nbsp; &amp;nbsp;&amp;nbsp;&amp;#38543;&amp;#30528;&amp;#21387;&amp;#32553;&amp;#24335;&amp;#38654;&amp;#21270;&amp;#22120;&amp;#34892;&amp;#19994;&amp;#24066;&amp;#22330;&amp;#35268;&amp;#27169;&amp;#30340;&amp;#25193;&amp;#22823;&amp;#65292;&amp;#34892;&amp;#19994;&amp;#20869;&amp;#20225;&amp;#19994;&amp;#25968;&amp;#37327;&amp;#20063;&amp;#26377;&amp;#36739;&amp;#20026;&amp;#26126;&amp;#26174;&amp;#30340;&amp;#25552;&amp;#21319;&amp;#12290;&amp;#25105;&amp;#22269;&amp;#30340;&amp;#21387;&amp;#32553;&amp;#24335;&amp;#38654;&amp;#21270;&amp;#22120;&amp;#29983;&amp;#20135;&amp;#25216;&amp;#26415;&amp;#25104;&amp;#29087;&amp;#65292;&amp;#20135;&amp;#33021;&amp;#35268;&amp;#27169;&amp;#24222;&amp;#22823;&amp;#65292;&amp;#20855;&amp;#26377;&amp;#36739;&amp;#22823;&amp;#25104;&amp;#26412;&amp;#20248;&amp;#21183;&amp;#65292;&amp;#26159;&amp;#20840;&amp;#29699;&amp;#26368;&amp;#20026;&amp;#20027;&amp;#35201;&amp;#30340;&amp;#29983;&amp;#20135;&amp;#22269;&amp;#20197;&amp;#21450;&amp;#20986;&amp;#21475;&amp;#22269;&amp;#20043;&amp;#19968;&amp;#12290;&amp;#25454;&amp;#19981;&amp;#23436;&amp;#20840;&amp;#32479;&amp;#35745;&amp;#65292;&amp;#30446;&amp;#21069;&amp;#25105;&amp;#22269;&amp;#26377;&amp;#25928;&amp;#30340;&amp;#22269;&amp;#20135;&amp;#21387;&amp;#32553;&amp;#24335;&amp;#38654;&amp;#21270;&amp;#22120;&amp;#27880;&amp;#20876;&amp;#25209;&amp;#25991;&amp;#32422;135&amp;#20010;&amp;#65292;&amp;#20174;2014&amp;#21040;2019&amp;#24180;&amp;#27880;&amp;#20876;&amp;#25209;&amp;#25991;&amp;#25968;&amp;#21576;&amp;#29616;&amp;#20986;&amp;#26126;&amp;#26174;&amp;#30340;&amp;#19978;&amp;#21319;&amp;#24577;&amp;#21183;&amp;#65292;2019&amp;#24180;&amp;#36798;&amp;#21040;&amp;#20102;32&amp;#24352;&amp;#12290;&amp;#34892;&amp;#19994;&amp;#20135;&amp;#21697;&amp;#20379;&amp;#32473;&amp;#36827;&amp;#19968;&amp;#27493;&amp;#20805;&amp;#20998;&amp;#65292;&amp;#24066;&amp;#22330;&amp;#31454;&amp;#20105;&amp;#20063;&amp;#26356;&amp;#20026;&amp;#28608;&amp;#28872;&amp;#12290;&lt;/span&gt;&lt;/span&gt;&lt;/div&gt;&lt;div align="center"&gt;&lt;span style="font-size: small;"&gt;&lt;span style="font-family: Arial;"&gt;2014-2019&amp;#24180;&amp;#20013;&amp;#22269;&amp;#21387;&amp;#32553;&amp;#24335;&amp;#38654;&amp;#21270;&amp;#22120;&amp;#26032;&amp;#22686;&amp;#27880;&amp;#20876;&amp;#25209;&amp;#25991;&amp;#25968;&amp;#36208;&amp;#21183;&lt;/span&gt;&lt;/span&gt;&lt;/div&gt;&lt;div align="center"&gt;&lt;span style="font-size: small;"&gt;&lt;span style="font-family: Arial;"&gt;&lt;img src="/sitedata/resource/images/202204/20220426124821kq_m.png" excmsresource="resource:78557:m:1:/sitedata/resource/images/202204/20220426124821k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4335;&amp;#38654;&amp;#21270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1387;&amp;#32553;&amp;#24335;&amp;#38654;&amp;#21270;&amp;#22120;&amp;#34892;&amp;#19994;&amp;#24066;&amp;#22330;&amp;#21457;&amp;#23637;&amp;#29615;&amp;#22659;&amp;#12289;&amp;#21387;&amp;#32553;&amp;#24335;&amp;#38654;&amp;#21270;&amp;#22120;&amp;#25972;&amp;#20307;&amp;#36816;&amp;#34892;&amp;#24577;&amp;#21183;&amp;#31561;&amp;#65292;&amp;#25509;&amp;#30528;&amp;#20998;&amp;#26512;&amp;#20102;&amp;#20013;&amp;#22269;&amp;#21387;&amp;#32553;&amp;#24335;&amp;#38654;&amp;#21270;&amp;#22120;&amp;#34892;&amp;#19994;&amp;#24066;&amp;#22330;&amp;#36816;&amp;#34892;&amp;#30340;&amp;#29616;&amp;#29366;&amp;#65292;&amp;#28982;&amp;#21518;&amp;#20171;&amp;#32461;&amp;#20102;&amp;#21387;&amp;#32553;&amp;#24335;&amp;#38654;&amp;#21270;&amp;#22120;&amp;#24066;&amp;#22330;&amp;#31454;&amp;#20105;&amp;#26684;&amp;#23616;&amp;#12290;&amp;#38543;&amp;#21518;&amp;#65292;&amp;#25253;&amp;#21578;&amp;#23545;&amp;#21387;&amp;#32553;&amp;#2433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21387;&amp;#32553;&amp;#24335;&amp;#38654;&amp;#21270;&amp;#22120;&amp;#34892;&amp;#19994;&amp;#21457;&amp;#23637;&amp;#36235;&amp;#21183;&amp;#19982;&amp;#25237;&amp;#36164;&amp;#39044;&amp;#27979;&amp;#12290;&amp;#24744;&amp;#33509;&amp;#24819;&amp;#23545;&amp;#21387;&amp;#32553;&amp;#24335;&amp;#38654;&amp;#21270;&amp;#22120;&amp;#20135;&amp;#19994;&amp;#26377;&amp;#20010;&amp;#31995;&amp;#32479;&amp;#30340;&amp;#20102;&amp;#35299;&amp;#25110;&amp;#32773;&amp;#24819;&amp;#25237;&amp;#36164;&amp;#20013;&amp;#22269;&amp;#21387;&amp;#32553;&amp;#24335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97.html"&gt;&lt;span style="font-size: small;"&gt;&lt;span style="font-family: Arial;"&gt;&amp;#21387;&amp;#32553;&amp;#24335;&amp;#38654;&amp;#2127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87;&amp;#32553;&amp;#24335;&amp;#38654;&amp;#21270;&amp;#22120;&amp;#30340;&amp;#27010;&amp;#24565;&lt;/span&gt;&lt;/span&gt;&lt;/div&gt;&lt;div&gt;&lt;span style="font-size: small;"&gt;&lt;span style="font-family: Arial;"&gt;&amp;#19968;&amp;#12289;&amp;#21387;&amp;#32553;&amp;#24335;&amp;#38654;&amp;#21270;&amp;#22120;&amp;#30340;&amp;#30028;&amp;#23450;&lt;/span&gt;&lt;/span&gt;&lt;/div&gt;&lt;div&gt;&lt;span style="font-size: small;"&gt;&lt;span style="font-family: Arial;"&gt;&amp;#20108;&amp;#12289;&amp;#21387;&amp;#32553;&amp;#24335;&amp;#38654;&amp;#21270;&amp;#22120;&amp;#30340;&amp;#29305;&amp;#28857;&lt;/span&gt;&lt;/span&gt;&lt;/div&gt;&lt;div&gt;&lt;span style="font-size: small;"&gt;&lt;span style="font-family: Arial;"&gt;&amp;#31532;&amp;#20108;&amp;#33410; &amp;#21387;&amp;#32553;&amp;#24335;&amp;#38654;&amp;#21270;&amp;#22120;&amp;#34892;&amp;#19994;&amp;#21457;&amp;#23637;&amp;#25104;&amp;#29087;&amp;#24230;&lt;/span&gt;&lt;/span&gt;&lt;/div&gt;&lt;div&gt;&lt;span style="font-size: small;"&gt;&lt;span style="font-family: Arial;"&gt;&amp;#19968;&amp;#12289;&amp;#21387;&amp;#32553;&amp;#24335;&amp;#38654;&amp;#21270;&amp;#22120;&amp;#34892;&amp;#19994;&amp;#21457;&amp;#23637;&amp;#21608;&amp;#26399;&amp;#20998;&amp;#26512;&lt;/span&gt;&lt;/span&gt;&lt;/div&gt;&lt;div&gt;&lt;span style="font-size: small;"&gt;&lt;span style="font-family: Arial;"&gt;&amp;#20108;&amp;#12289;&amp;#21387;&amp;#32553;&amp;#24335;&amp;#38654;&amp;#21270;&amp;#22120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387;&amp;#32553;&amp;#24335;&amp;#38654;&amp;#21270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1387;&amp;#32553;&amp;#24335;&amp;#38654;&amp;#21270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1387;&amp;#32553;&amp;#24335;&amp;#38654;&amp;#21270;&amp;#221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387;&amp;#32553;&amp;#24335;&amp;#38654;&amp;#21270;&amp;#22120;&amp;#34892;&amp;#19994;&amp;#21457;&amp;#23637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387;&amp;#32553;&amp;#24335;&amp;#38654;&amp;#21270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387;&amp;#32553;&amp;#24335;&amp;#38654;&amp;#21270;&amp;#221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387;&amp;#32553;&amp;#24335;&amp;#38654;&amp;#21270;&amp;#2212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387;&amp;#32553;&amp;#24335;&amp;#38654;&amp;#21270;&amp;#2212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87;&amp;#32553;&amp;#24335;&amp;#38654;&amp;#21270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1387;&amp;#32553;&amp;#24335;&amp;#38654;&amp;#21270;&amp;#22120;&amp;#34892;&amp;#19994;&amp;#24066;&amp;#22330;&amp;#20379;&amp;#32473;&amp;#20998;&amp;#26512;&lt;/span&gt;&lt;/span&gt;&lt;/div&gt;&lt;div&gt;&lt;span style="font-size: small;"&gt;&lt;span style="font-family: Arial;"&gt;&amp;#19968;&amp;#12289;&amp;#21387;&amp;#32553;&amp;#24335;&amp;#38654;&amp;#21270;&amp;#22120;&amp;#25972;&amp;#20307;&amp;#20379;&amp;#32473;&amp;#24773;&amp;#20917;&amp;#20998;&amp;#26512;&lt;/span&gt;&lt;/span&gt;&lt;/div&gt;&lt;div&gt;&lt;span style="font-size: small;"&gt;&lt;span style="font-family: Arial;"&gt;&amp;nbsp; &amp;nbsp; &amp;nbsp; &amp;nbsp;&amp;nbsp;2015&amp;#24180;&amp;#25105;&amp;#22269;&amp;#21387;&amp;#32553;&amp;#24335;&amp;#38654;&amp;#21270;&amp;#22120;&amp;#34892;&amp;#19994;&amp;#20135;&amp;#37327;&amp;#32422;255&amp;#19975;&amp;#21488;&amp;#65292;&amp;#21040;2019&amp;#24180;&amp;#22686;&amp;#38271;&amp;#21040;&amp;#20102;935&amp;#19975;&amp;#21488;&amp;#12290;&lt;/span&gt;&lt;/span&gt;&lt;/div&gt;&lt;div align="center"&gt;&lt;span style="font-size: small;"&gt;&lt;span style="font-family: Arial;"&gt;2015-2019&amp;#24180;&amp;#20013;&amp;#22269;&amp;#21387;&amp;#32553;&amp;#24335;&amp;#38654;&amp;#21270;&amp;#22120;&amp;#34892;&amp;#19994;&amp;#20135;&amp;#37327;&amp;#24773;&amp;#20917;&lt;/span&gt;&lt;/span&gt;&lt;/div&gt;&lt;div align="center"&gt;&lt;span style="font-size: small;"&gt;&lt;span style="font-family: Arial;"&gt;&lt;img src="/sitedata/resource/images/202204/20220426124822_m.png" excmsresource="resource:78558:m:1:/sitedata/resource/images/202204/20220426124822_m.png" alt="" /&gt;&lt;/span&gt;&lt;/span&gt;&lt;/div&gt;&lt;div&gt;&lt;span style="font-size: small;"&gt;&lt;span style="font-family: Arial;"&gt;&amp;#20108;&amp;#12289;&amp;#21387;&amp;#32553;&amp;#24335;&amp;#38654;&amp;#21270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1387;&amp;#32553;&amp;#24335;&amp;#38654;&amp;#21270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387;&amp;#32553;&amp;#24335;&amp;#38654;&amp;#21270;&amp;#22120;&amp;#34892;&amp;#19994;&amp;#24066;&amp;#22330;&amp;#20379;&amp;#32473;&amp;#36235;&amp;#21183;&lt;/span&gt;&lt;/span&gt;&lt;/div&gt;&lt;div&gt;&lt;span style="font-size: small;"&gt;&lt;span style="font-family: Arial;"&gt;&amp;#19968;&amp;#12289;&amp;#21387;&amp;#32553;&amp;#24335;&amp;#38654;&amp;#21270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87;&amp;#32553;&amp;#24335;&amp;#38654;&amp;#21270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87;&amp;#32553;&amp;#24335;&amp;#38654;&amp;#21270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87;&amp;#32553;&amp;#24335;&amp;#38654;&amp;#21270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1387;&amp;#32553;&amp;#24335;&amp;#38654;&amp;#21270;&amp;#2212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387;&amp;#32553;&amp;#24335;&amp;#38654;&amp;#21270;&amp;#2212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87;&amp;#32553;&amp;#24335;&amp;#38654;&amp;#21270;&amp;#2212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387;&amp;#32553;&amp;#24335;&amp;#38654;&amp;#21270;&amp;#22120;&amp;#19978;&amp;#19979;&amp;#282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387;&amp;#32553;&amp;#24335;&amp;#38654;&amp;#21270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387;&amp;#32553;&amp;#24335;&amp;#38654;&amp;#21270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87;&amp;#32553;&amp;#24335;&amp;#38654;&amp;#21270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87;&amp;#32553;&amp;#24335;&amp;#38654;&amp;#21270;&amp;#22120;&amp;#34892;&amp;#19994;&amp;#30340;&amp;#24433;&amp;#21709;&lt;/span&gt;&lt;/span&gt;&lt;/div&gt;&lt;div&gt;&lt;span style="font-size: small;"&gt;&lt;span style="font-family: Arial;"&gt;&amp;#19977;&amp;#12289;&amp;#20027;&amp;#35201;&amp;#21387;&amp;#32553;&amp;#24335;&amp;#38654;&amp;#21270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87;&amp;#32553;&amp;#24335;&amp;#38654;&amp;#21270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87;&amp;#32553;&amp;#24335;&amp;#38654;&amp;#2127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87;&amp;#32553;&amp;#24335;&amp;#38654;&amp;#21270;&amp;#22120;&amp;#33829;&amp;#38144;&amp;#27010;&amp;#20917;&lt;/span&gt;&lt;/span&gt;&lt;/div&gt;&lt;div&gt;&lt;span style="font-size: small;"&gt;&lt;span style="font-family: Arial;"&gt;&amp;#20108;&amp;#12289;&amp;#21387;&amp;#32553;&amp;#24335;&amp;#38654;&amp;#21270;&amp;#22120;&amp;#33829;&amp;#38144;&amp;#31574;&amp;#30053;&amp;#25506;&amp;#35752;&lt;/span&gt;&lt;/span&gt;&lt;/div&gt;&lt;div&gt;&lt;span style="font-size: small;"&gt;&lt;span style="font-family: Arial;"&gt;&amp;#19977;&amp;#12289;&amp;#21387;&amp;#32553;&amp;#24335;&amp;#38654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387;&amp;#32553;&amp;#24335;&amp;#38654;&amp;#21270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1387;&amp;#32553;&amp;#24335;&amp;#38654;&amp;#21270;&amp;#22120;&amp;#25152;&amp;#23646;&amp;#34892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387;&amp;#32553;&amp;#24335;&amp;#38654;&amp;#21270;&amp;#2212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387;&amp;#32553;&amp;#24335;&amp;#38654;&amp;#21270;&amp;#2212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387;&amp;#32553;&amp;#24335;&amp;#38654;&amp;#21270;&amp;#2212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1387;&amp;#32553;&amp;#24335;&amp;#38654;&amp;#21270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387;&amp;#32553;&amp;#24335;&amp;#38654;&amp;#21270;&amp;#2212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387;&amp;#32553;&amp;#24335;&amp;#38654;&amp;#21270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387;&amp;#32553;&amp;#24335;&amp;#38654;&amp;#21270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1387;&amp;#32553;&amp;#24335;&amp;#38654;&amp;#21270;&amp;#22120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387;&amp;#32553;&amp;#24335;&amp;#38654;&amp;#21270;&amp;#2212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1387;&amp;#32553;&amp;#24335;&amp;#38654;&amp;#21270;&amp;#2212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87;&amp;#32553;&amp;#24335;&amp;#38654;&amp;#21270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387;&amp;#32553;&amp;#24335;&amp;#38654;&amp;#21270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1387;&amp;#32553;&amp;#24335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87;&amp;#32553;&amp;#24335;&amp;#38654;&amp;#21270;&amp;#22120;&amp;#31454;&amp;#20105;&amp;#20998;&amp;#26512;&lt;/span&gt;&lt;/span&gt;&lt;/div&gt;&lt;div&gt;&lt;span style="font-size: small;"&gt;&lt;span style="font-family: Arial;"&gt;&amp;#20108;&amp;#12289;2015-2019&amp;#24180;&amp;#25105;&amp;#22269;&amp;#21387;&amp;#32553;&amp;#24335;&amp;#38654;&amp;#21270;&amp;#2212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387;&amp;#32553;&amp;#24335;&amp;#38654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87;&amp;#32553;&amp;#24335;&amp;#38654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87;&amp;#32553;&amp;#24335;&amp;#38654;&amp;#21270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1387;&amp;#32553;&amp;#24335;&amp;#38654;&amp;#21270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1387;&amp;#32553;&amp;#24335;&amp;#38654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87;&amp;#32553;&amp;#24335;&amp;#38654;&amp;#2127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87;&amp;#32553;&amp;#24335;&amp;#38654;&amp;#2127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87;&amp;#32553;&amp;#24335;&amp;#38654;&amp;#21270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1387;&amp;#32553;&amp;#24335;&amp;#38654;&amp;#21270;&amp;#2212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387;&amp;#32553;&amp;#24335;&amp;#38654;&amp;#21270;&amp;#22120;&amp;#34892;&amp;#19994;&amp;#20135;&amp;#21697;&amp;#24066;&amp;#22330;&amp;#23450;&amp;#20301;&lt;/span&gt;&lt;/span&gt;&lt;/div&gt;&lt;div&gt;&lt;span style="font-size: small;"&gt;&lt;span style="font-family: Arial;"&gt;&amp;#20108;&amp;#12289;&amp;#21387;&amp;#32553;&amp;#24335;&amp;#38654;&amp;#21270;&amp;#22120;&amp;#34892;&amp;#19994;&amp;#24191;&amp;#21578;&amp;#25512;&amp;#24191;&amp;#31574;&amp;#30053;&lt;/span&gt;&lt;/span&gt;&lt;/div&gt;&lt;div&gt;&lt;span style="font-size: small;"&gt;&lt;span style="font-family: Arial;"&gt;&amp;#19977;&amp;#12289;&amp;#21387;&amp;#32553;&amp;#24335;&amp;#38654;&amp;#21270;&amp;#22120;&amp;#34892;&amp;#19994;&amp;#20135;&amp;#21697;&amp;#20419;&amp;#38144;&amp;#31574;&amp;#30053;&lt;/span&gt;&lt;/span&gt;&lt;/div&gt;&lt;div&gt;&lt;span style="font-size: small;"&gt;&lt;span style="font-family: Arial;"&gt;&amp;#22235;&amp;#12289;&amp;#21387;&amp;#32553;&amp;#24335;&amp;#38654;&amp;#21270;&amp;#22120;&amp;#34892;&amp;#19994;&amp;#25307;&amp;#21830;&amp;#21152;&amp;#30431;&amp;#31574;&amp;#30053;&lt;/span&gt;&lt;/span&gt;&lt;/div&gt;&lt;div&gt;&lt;span style="font-size: small;"&gt;&lt;span style="font-family: Arial;"&gt;&amp;#20116;&amp;#12289;&amp;#21387;&amp;#32553;&amp;#24335;&amp;#38654;&amp;#21270;&amp;#2212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87;&amp;#32553;&amp;#24335;&amp;#38654;&amp;#21270;&amp;#22120;&amp;#20225;&amp;#19994;&amp;#31454;&amp;#20105;&amp;#20998;&amp;#26512;&lt;/b&gt;&lt;/span&gt;&lt;/span&gt;&lt;/div&gt;&lt;div&gt;&lt;span style="font-size: small;"&gt;&lt;span style="font-family: Arial;"&gt;&amp;#31532;&amp;#19968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13;&amp;#22269;&amp;#21307;&amp;#33647;&amp;#23545;&amp;#22806;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2654;&amp;#22269;&amp;#24503;&amp;#30334;&amp;#1999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19978;&amp;#28023;&amp;#40575;&amp;#24471;&amp;#21307;&amp;#30103;&amp;#22120;&amp;#2680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145;&amp;#22323;&amp;#26469;&amp;#31119;&amp;#22763;&amp;#38654;&amp;#21270;&amp;#21307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87;&amp;#32553;&amp;#24335;&amp;#38654;&amp;#21270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387;&amp;#32553;&amp;#24335;&amp;#38654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87;&amp;#32553;&amp;#24335;&amp;#38654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87;&amp;#32553;&amp;#24335;&amp;#38654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387;&amp;#32553;&amp;#24335;&amp;#38654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87;&amp;#32553;&amp;#24335;&amp;#38654;&amp;#21270;&amp;#22120;&amp;#20225;&amp;#19994;&amp;#30340;&amp;#21697;&amp;#29260;&amp;#25112;&amp;#30053;&lt;/span&gt;&lt;/span&gt;&lt;/div&gt;&lt;div&gt;&lt;span style="font-size: small;"&gt;&lt;span style="font-family: Arial;"&gt;&amp;#20116;&amp;#12289;&amp;#21387;&amp;#32553;&amp;#24335;&amp;#38654;&amp;#2127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87;&amp;#32553;&amp;#24335;&amp;#38654;&amp;#21270;&amp;#2212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87;&amp;#32553;&amp;#24335;&amp;#38654;&amp;#21270;&amp;#22120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&amp;#21387;&amp;#32553;&amp;#24335;&amp;#38654;&amp;#21270;&amp;#2212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1387;&amp;#32553;&amp;#24335;&amp;#38654;&amp;#21270;&amp;#2212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1387;&amp;#32553;&amp;#24335;&amp;#38654;&amp;#21270;&amp;#2212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1387;&amp;#32553;&amp;#24335;&amp;#38654;&amp;#21270;&amp;#2212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1387;&amp;#32553;&amp;#24335;&amp;#38654;&amp;#21270;&amp;#2212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1387;&amp;#32553;&amp;#24335;&amp;#38654;&amp;#21270;&amp;#2212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1387;&amp;#32553;&amp;#24335;&amp;#38654;&amp;#21270;&amp;#2212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1387;&amp;#32553;&amp;#24335;&amp;#38654;&amp;#21270;&amp;#2212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1387;&amp;#32553;&amp;#24335;&amp;#38654;&amp;#21270;&amp;#2212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1387;&amp;#32553;&amp;#24335;&amp;#38654;&amp;#21270;&amp;#22120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21387;&amp;#32553;&amp;#24335;&amp;#38654;&amp;#21270;&amp;#22120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21387;&amp;#32553;&amp;#24335;&amp;#38654;&amp;#21270;&amp;#2212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1387;&amp;#32553;&amp;#24335;&amp;#38654;&amp;#21270;&amp;#2212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1387;&amp;#32553;&amp;#24335;&amp;#38654;&amp;#21270;&amp;#22120;&amp;#34892;&amp;#19994;&amp;#21033;&amp;#28070;&amp;#22686;&amp;#38271;&amp;#2957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3.html"&gt;http://www.cction.com/report/202204/28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