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4335;&amp;#22403;&amp;#22334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4335;&amp;#22403;&amp;#22334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4335;&amp;#22403;&amp;#22334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1.html"&gt;http://www.cction.com/report/202112/26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2553;&amp;#24335;&amp;#22403;&amp;#22334;&amp;#36710;&amp;#30001;&amp;#23494;&amp;#23553;&amp;#24335;&amp;#22403;&amp;#22334;&amp;#21410;&amp;#12289;&amp;#28082;&amp;#21387;&amp;#31995;&amp;#32479;&amp;#12289;&amp;#25805;&amp;#20316;&amp;#31995;&amp;#32479;&amp;#32452;&amp;#25104;&amp;#12290;&amp;#25972;&amp;#36710;&amp;#20026;&amp;#20840;&amp;#23494;&amp;#23553;&amp;#22411;&amp;#65292;&amp;#33258;&amp;#34892;&amp;#21387;&amp;#32553;&amp;#12289;&amp;#33258;&amp;#34892;&amp;#20542;&amp;#20498;&amp;#12289;&amp;#21387;&amp;#32553;&amp;#36807;&amp;#31243;&amp;#20013;&amp;#30340;&amp;#27745;&amp;#27700;&amp;#20840;&amp;#37096;&amp;#36827;&amp;#20837;&amp;#27745;&amp;#27700;&amp;#21410;&amp;#65292;&amp;#36739;&amp;#20026;&amp;#24443;&amp;#24213;&amp;#30340;&amp;#35299;&amp;#20915;&amp;#20102;&amp;#22403;&amp;#22334;&amp;#36816;&amp;#36755;&amp;#36807;&amp;#31243;&amp;#20013;&amp;#30340;&amp;#20108;&amp;#27425;&amp;#27745;&amp;#26579;&amp;#30340;&amp;#38382;&amp;#39064;&amp;#65292;&amp;#36991;&amp;#20813;&amp;#20102;&amp;#32473;&amp;#20154;&amp;#20204;&amp;#24102;&amp;#26469;&amp;#19981;&amp;#20415;&amp;#65292;&amp;#20851;&amp;#38190;&amp;#37096;&amp;#20214;&amp;#37319;&amp;#29992;&amp;#36827;&amp;#21475;&amp;#37096;&amp;#20214;&amp;#65292;&amp;#20855;&amp;#26377;&amp;#21387;&amp;#21147;&amp;#22823;&amp;#12289;&amp;#23494;&amp;#23553;&amp;#24615;&amp;#22909;&amp;#12289;&amp;#25805;&amp;#20316;&amp;#26041;&amp;#20415;&amp;#12289;&amp;#23433;&amp;#20840;&amp;#31561;&amp;#20248;&amp;#28857;&amp;#12290;&amp;#21487;&amp;#36873;&amp;#37197;&amp;#21518;&amp;#25346;&amp;#26742;&amp;#32763;&amp;#36716;&amp;#26426;&amp;#26500;&amp;#25110;&amp;#22403;&amp;#22334;&amp;#26007;&amp;#32763;&amp;#36716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4335;&amp;#22403;&amp;#22334;&amp;#36710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1387;&amp;#32553;&amp;#24335;&amp;#22403;&amp;#22334;&amp;#36710;&amp;#30456;&amp;#20851;&amp;#27010;&amp;#24565;&amp;#21450;&amp;#21457;&amp;#23637;&amp;#29615;&amp;#22659;&amp;#65292;&amp;#25509;&amp;#30528;&amp;#20998;&amp;#26512;&amp;#20102;&amp;#20013;&amp;#22269;&amp;#21387;&amp;#32553;&amp;#24335;&amp;#22403;&amp;#22334;&amp;#36710;&amp;#35268;&amp;#27169;&amp;#21450;&amp;#28040;&amp;#36153;&amp;#38656;&amp;#27714;&amp;#65292;&amp;#28982;&amp;#21518;&amp;#23545;&amp;#20013;&amp;#22269;&amp;#21387;&amp;#32553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22403;&amp;#22334;&amp;#36710;&amp;#38754;&amp;#20020;&amp;#30340;&amp;#26426;&amp;#36935;&amp;#21450;&amp;#21457;&amp;#23637;&amp;#21069;&amp;#26223;&amp;#12290;&amp;#24744;&amp;#33509;&amp;#24819;&amp;#23545;&amp;#20013;&amp;#22269;&amp;#21387;&amp;#32553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1436.html"&gt;&lt;span style="font-size: small;"&gt;&lt;span style="font-family: Arial;"&gt;&amp;#21387;&amp;#32553;&amp;#24335;&amp;#22403;&amp;#22334;&amp;#3671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1387;&amp;#32553;&amp;#24335;&amp;#22403;&amp;#22334;&amp;#3671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1387;&amp;#32553;&amp;#24335;&amp;#22403;&amp;#22334;&amp;#3671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87;&amp;#32553;&amp;#24335;&amp;#22403;&amp;#22334;&amp;#3671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1387;&amp;#32553;&amp;#24335;&amp;#22403;&amp;#22334;&amp;#36710;&amp;#34892;&amp;#19994;&amp;#27010;&amp;#36848;&lt;/span&gt;&lt;/span&gt;&lt;/div&gt;&lt;div&gt;&lt;span style="font-size: small;"&gt;&lt;span style="font-family: Arial;"&gt;&amp;#31532;&amp;#20108;&amp;#33410;&amp;#20840;&amp;#29699;&amp;#21387;&amp;#32553;&amp;#24335;&amp;#22403;&amp;#22334;&amp;#3671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1387;&amp;#32553;&amp;#24335;&amp;#22403;&amp;#22334;&amp;#3671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1387;&amp;#32553;&amp;#24335;&amp;#22403;&amp;#22334;&amp;#3671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87;&amp;#32553;&amp;#24335;&amp;#22403;&amp;#22334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1387;&amp;#32553;&amp;#24335;&amp;#22403;&amp;#22334;&amp;#36710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1387;&amp;#32553;&amp;#24335;&amp;#22403;&amp;#22334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387;&amp;#32553;&amp;#24335;&amp;#22403;&amp;#22334;&amp;#3671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387;&amp;#32553;&amp;#24335;&amp;#22403;&amp;#22334;&amp;#3671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387;&amp;#32553;&amp;#24335;&amp;#22403;&amp;#22334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387;&amp;#32553;&amp;#24335;&amp;#22403;&amp;#22334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1387;&amp;#32553;&amp;#24335;&amp;#22403;&amp;#22334;&amp;#36710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87;&amp;#32553;&amp;#24335;&amp;#22403;&amp;#22334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1387;&amp;#32553;&amp;#24335;&amp;#22403;&amp;#22334;&amp;#367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387;&amp;#32553;&amp;#24335;&amp;#22403;&amp;#22334;&amp;#3671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387;&amp;#32553;&amp;#24335;&amp;#22403;&amp;#22334;&amp;#3671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1387;&amp;#32553;&amp;#24335;&amp;#22403;&amp;#22334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387;&amp;#32553;&amp;#24335;&amp;#22403;&amp;#22334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87;&amp;#32553;&amp;#24335;&amp;#22403;&amp;#22334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387;&amp;#32553;&amp;#24335;&amp;#22403;&amp;#223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87;&amp;#32553;&amp;#24335;&amp;#22403;&amp;#22334;&amp;#367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32553;&amp;#24335;&amp;#22403;&amp;#22334;&amp;#36710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1387;&amp;#32553;&amp;#24335;&amp;#22403;&amp;#22334;&amp;#36710;&amp;#34892;&amp;#19994;&amp;#19978;&amp;#19979;&amp;#28216;&amp;#24066;&amp;#22330;&amp;#20998;&amp;#26512;&lt;/span&gt;&lt;/span&gt;&lt;/div&gt;&lt;div&gt;&lt;span style="font-size: small;"&gt;&lt;span style="font-family: Arial;"&gt;&amp;#19968;&amp;#12289;&amp;#21387;&amp;#32553;&amp;#24335;&amp;#22403;&amp;#22334;&amp;#3671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5-2019&amp;#24180;&amp;#25105;&amp;#22269;&amp;#21387;&amp;#32553;&amp;#24335;&amp;#22403;&amp;#22334;&amp;#36710;&amp;#34892;&amp;#19994;&amp;#38656;&amp;#27714;&amp;#24773;&amp;#20917;&lt;/span&gt;&lt;/span&gt;&lt;/div&gt;&lt;div&gt;&lt;span style="font-size: small;"&gt;&lt;span style="font-family: Arial;"&gt;1&amp;#12289;&amp;#21387;&amp;#32553;&amp;#24335;&amp;#22403;&amp;#22334;&amp;#36710;&amp;#34892;&amp;#19994;&amp;#38656;&amp;#27714;&amp;#24066;&amp;#22330;&lt;/span&gt;&lt;/span&gt;&lt;/div&gt;&lt;div&gt;&lt;span style="font-size: small;"&gt;&lt;span style="font-family: Arial;"&gt;2&amp;#12289;&amp;#21387;&amp;#32553;&amp;#24335;&amp;#22403;&amp;#22334;&amp;#36710;&amp;#34892;&amp;#19994;&amp;#23458;&amp;#25143;&amp;#32467;&amp;#26500;&lt;/span&gt;&lt;/span&gt;&lt;/div&gt;&lt;div&gt;&lt;span style="font-size: small;"&gt;&lt;span style="font-family: Arial;"&gt;3&amp;#12289;&amp;#21387;&amp;#32553;&amp;#24335;&amp;#22403;&amp;#22334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87;&amp;#32553;&amp;#24335;&amp;#22403;&amp;#22334;&amp;#3671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1387;&amp;#32553;&amp;#24335;&amp;#22403;&amp;#22334;&amp;#367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87;&amp;#32553;&amp;#24335;&amp;#22403;&amp;#22334;&amp;#3671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1387;&amp;#32553;&amp;#24335;&amp;#22403;&amp;#22334;&amp;#36710;&amp;#34892;&amp;#19994;&amp;#21407;&amp;#26009;&amp;#37319;&amp;#36141;&amp;#27169;&amp;#24335;&lt;/span&gt;&lt;/span&gt;&lt;/div&gt;&lt;div&gt;&lt;span style="font-size: small;"&gt;&lt;span style="font-family: Arial;"&gt;&amp;#31532;&amp;#20108;&amp;#33410;&amp;#21387;&amp;#32553;&amp;#24335;&amp;#22403;&amp;#22334;&amp;#36710;&amp;#34892;&amp;#19994;&amp;#32463;&amp;#33829;&amp;#27169;&amp;#24335;&lt;/span&gt;&lt;/span&gt;&lt;/div&gt;&lt;div&gt;&lt;span style="font-size: small;"&gt;&lt;span style="font-family: Arial;"&gt;&amp;#31532;&amp;#19977;&amp;#33410;&amp;#21387;&amp;#32553;&amp;#24335;&amp;#22403;&amp;#22334;&amp;#3671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87;&amp;#32553;&amp;#24335;&amp;#22403;&amp;#22334;&amp;#3671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1387;&amp;#32553;&amp;#24335;&amp;#22403;&amp;#22334;&amp;#3671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1387;&amp;#32553;&amp;#24335;&amp;#22403;&amp;#22334;&amp;#3671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1387;&amp;#32553;&amp;#24335;&amp;#22403;&amp;#22334;&amp;#3671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87;&amp;#32553;&amp;#24335;&amp;#22403;&amp;#22334;&amp;#3671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1387;&amp;#32553;&amp;#24335;&amp;#22403;&amp;#22334;&amp;#36710;&amp;#34892;&amp;#19994;&amp;#21830;&amp;#19994;&amp;#27169;&amp;#24335;&amp;#36873;&amp;#25321;&lt;/span&gt;&lt;/span&gt;&lt;/div&gt;&lt;div&gt;&lt;span style="font-size: small;"&gt;&lt;span style="font-family: Arial;"&gt;&amp;#19968;&amp;#12289;&amp;#21387;&amp;#32553;&amp;#24335;&amp;#22403;&amp;#22334;&amp;#3671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387;&amp;#32553;&amp;#24335;&amp;#22403;&amp;#22334;&amp;#36710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87;&amp;#32553;&amp;#24335;&amp;#22403;&amp;#22334;&amp;#3671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8246;&amp;#21271;&amp;#20037;&amp;#407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19996;&amp;#33694;&amp;#24066;&amp;#36798;&amp;#2510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8246;&amp;#21271;&amp;#27704;&amp;#2437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8246;&amp;#21271;&amp;#22823;&amp;#2114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87;&amp;#32553;&amp;#24335;&amp;#22403;&amp;#22334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1387;&amp;#32553;&amp;#24335;&amp;#22403;&amp;#22334;&amp;#3671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1387;&amp;#32553;&amp;#24335;&amp;#22403;&amp;#22334;&amp;#36710;&amp;#34892;&amp;#19994;&amp;#21457;&amp;#23637;&amp;#21069;&amp;#26223;&amp;#39044;&amp;#27979;&lt;/span&gt;&lt;/span&gt;&lt;/div&gt;&lt;div&gt;&lt;span style="font-size: small;"&gt;&lt;span style="font-family: Arial;"&gt;&amp;#19968;&amp;#12289;2022-2028&amp;#24180;&amp;#21387;&amp;#32553;&amp;#24335;&amp;#22403;&amp;#22334;&amp;#36710;&amp;#34892;&amp;#19994;&amp;#20379;&amp;#24212;&amp;#35268;&amp;#27169;&amp;#39044;&amp;#27979;&lt;/span&gt;&lt;/span&gt;&lt;/div&gt;&lt;div&gt;&lt;span style="font-size: small;"&gt;&lt;span style="font-family: Arial;"&gt;&amp;#20108;&amp;#12289;2022-2028&amp;#24180;&amp;#21387;&amp;#32553;&amp;#24335;&amp;#22403;&amp;#22334;&amp;#36710;&amp;#34892;&amp;#19994;&amp;#24066;&amp;#22330;&amp;#35268;&amp;#27169;&amp;#39044;&amp;#27979;&lt;/span&gt;&lt;/span&gt;&lt;/div&gt;&lt;div&gt;&lt;span style="font-size: small;"&gt;&lt;span style="font-family: Arial;"&gt;&amp;#19977;&amp;#12289;2022-2028&amp;#24180;&amp;#21387;&amp;#32553;&amp;#24335;&amp;#22403;&amp;#22334;&amp;#3671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32553;&amp;#24335;&amp;#22403;&amp;#22334;&amp;#3671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87;&amp;#32553;&amp;#24335;&amp;#22403;&amp;#22334;&amp;#3671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21387;&amp;#32553;&amp;#24335;&amp;#22403;&amp;#22334;&amp;#3671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1387;&amp;#32553;&amp;#24335;&amp;#22403;&amp;#22334;&amp;#36710;&amp;#34892;&amp;#19994;&amp;#25237;&amp;#36164;&amp;#22721;&amp;#22418;&amp;#20998;&amp;#26512;&lt;/span&gt;&lt;/span&gt;&lt;/div&gt;&lt;div&gt;&lt;span style="font-size: small;"&gt;&lt;span style="font-family: Arial;"&gt;&amp;#19968;&amp;#12289;&amp;#21387;&amp;#32553;&amp;#24335;&amp;#22403;&amp;#22334;&amp;#36710;&amp;#34892;&amp;#19994;&amp;#36827;&amp;#20837;&amp;#22721;&amp;#22418;&lt;/span&gt;&lt;/span&gt;&lt;/div&gt;&lt;div&gt;&lt;span style="font-size: small;"&gt;&lt;span style="font-family: Arial;"&gt;&amp;#20108;&amp;#12289;&amp;#21387;&amp;#32553;&amp;#24335;&amp;#22403;&amp;#22334;&amp;#36710;&amp;#34892;&amp;#19994;&amp;#36864;&amp;#20986;&amp;#22721;&amp;#22418;&lt;/span&gt;&lt;/span&gt;&lt;/div&gt;&lt;div&gt;&lt;span style="font-size: small;"&gt;&lt;span style="font-family: Arial;"&gt;&amp;#31532;&amp;#19977;&amp;#33410;&amp;#21387;&amp;#32553;&amp;#24335;&amp;#22403;&amp;#22334;&amp;#3671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1387;&amp;#32553;&amp;#24335;&amp;#22403;&amp;#22334;&amp;#36710;&amp;#34892;&amp;#19994;&amp;#34701;&amp;#36164;&amp;#28192;&amp;#36947;&amp;#19982;&amp;#31574;&amp;#30053;&lt;/span&gt;&lt;/span&gt;&lt;/div&gt;&lt;div&gt;&lt;span style="font-size: small;"&gt;&lt;span style="font-family: Arial;"&gt;&amp;#19968;&amp;#12289;&amp;#21387;&amp;#32553;&amp;#24335;&amp;#22403;&amp;#22334;&amp;#36710;&amp;#34892;&amp;#19994;&amp;#34701;&amp;#36164;&amp;#28192;&amp;#36947;&amp;#20998;&amp;#26512;&lt;/span&gt;&lt;/span&gt;&lt;/div&gt;&lt;div&gt;&lt;span style="font-size: small;"&gt;&lt;span style="font-family: Arial;"&gt;&amp;#20108;&amp;#12289;&amp;#21387;&amp;#32553;&amp;#24335;&amp;#22403;&amp;#22334;&amp;#36710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7;&amp;#32553;&amp;#24335;&amp;#22403;&amp;#22334;&amp;#36710;&amp;#20135;&amp;#19994;&amp;#38142;&amp;#20998;&amp;#26512;&lt;/span&gt;&lt;/span&gt;&lt;/div&gt;&lt;div&gt;&lt;span style="font-size: small;"&gt;&lt;span style="font-family: Arial;"&gt;&amp;#22270;&amp;#34920;&amp;#65306;&amp;#22269;&amp;#38469;&amp;#21387;&amp;#32553;&amp;#24335;&amp;#22403;&amp;#22334;&amp;#36710;&amp;#24066;&amp;#22330;&amp;#35268;&amp;#27169;&lt;/span&gt;&lt;/span&gt;&lt;/div&gt;&lt;div&gt;&lt;span style="font-size: small;"&gt;&lt;span style="font-family: Arial;"&gt;&amp;#22270;&amp;#34920;&amp;#65306;&amp;#22269;&amp;#38469;&amp;#21387;&amp;#32553;&amp;#24335;&amp;#22403;&amp;#22334;&amp;#36710;&amp;#29983;&amp;#21629;&amp;#21608;&amp;#26399;&lt;/span&gt;&lt;/span&gt;&lt;/div&gt;&lt;div&gt;&lt;span style="font-size: small;"&gt;&lt;span style="font-family: Arial;"&gt;&amp;#22270;&amp;#34920;&amp;#65306;2015-2019&amp;#24180;&amp;#20013;&amp;#22269;&amp;#21387;&amp;#32553;&amp;#24335;&amp;#22403;&amp;#22334;&amp;#36710;&amp;#24066;&amp;#22330;&amp;#35268;&amp;#27169;&lt;/span&gt;&lt;/span&gt;&lt;/div&gt;&lt;div&gt;&lt;span style="font-size: small;"&gt;&lt;span style="font-family: Arial;"&gt;&amp;#22270;&amp;#34920;&amp;#65306;2015-2019&amp;#24180;&amp;#20013;&amp;#22269;&amp;#21387;&amp;#32553;&amp;#24335;&amp;#22403;&amp;#22334;&amp;#36710;&amp;#20135;&amp;#20540;&lt;/span&gt;&lt;/span&gt;&lt;/div&gt;&lt;div&gt;&lt;span style="font-size: small;"&gt;&lt;span style="font-family: Arial;"&gt;&amp;#22270;&amp;#34920;&amp;#65306;2015-2019&amp;#24180;&amp;#25105;&amp;#22269;&amp;#21387;&amp;#32553;&amp;#24335;&amp;#22403;&amp;#22334;&amp;#36710;&amp;#20379;&amp;#24212;&amp;#24773;&amp;#20917;&lt;/span&gt;&lt;/span&gt;&lt;/div&gt;&lt;div&gt;&lt;span style="font-size: small;"&gt;&lt;span style="font-family: Arial;"&gt;&amp;#22270;&amp;#34920;&amp;#65306;2015-2019&amp;#24180;&amp;#25105;&amp;#22269;&amp;#21387;&amp;#32553;&amp;#24335;&amp;#22403;&amp;#22334;&amp;#36710;&amp;#38656;&amp;#27714;&amp;#24773;&amp;#20917;&lt;/span&gt;&lt;/span&gt;&lt;/div&gt;&lt;div&gt;&lt;span style="font-size: small;"&gt;&lt;span style="font-family: Arial;"&gt;&amp;#22270;&amp;#34920;&amp;#65306;2022-2028&amp;#24180;&amp;#20013;&amp;#22269;&amp;#21387;&amp;#32553;&amp;#24335;&amp;#22403;&amp;#22334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87;&amp;#32553;&amp;#24335;&amp;#22403;&amp;#22334;&amp;#367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387;&amp;#32553;&amp;#24335;&amp;#22403;&amp;#22334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71.html"&gt;http://www.cction.com/report/202112/26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