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0132;&amp;#27700;&amp;#31291;&amp;#31181;&amp;#23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0132;&amp;#27700;&amp;#31291;&amp;#31181;&amp;#23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0132;&amp;#27700;&amp;#31291;&amp;#31181;&amp;#23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7.html"&gt;http://www.cction.com/report/202202/26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4;&amp;#20132;&amp;#27700;&amp;#31291;&amp;#65288;hybrid rice&amp;#65289;&amp;#25351;&amp;#36873;&amp;#29992;&amp;#20004;&amp;#20010;&amp;#22312;&amp;#36951;&amp;#20256;&amp;#19978;&amp;#26377;&amp;#19968;&amp;#23450;&amp;#24046;&amp;#24322;&amp;#65292;&amp;#21516;&amp;#26102;&amp;#23427;&amp;#20204;&amp;#30340;&amp;#20248;&amp;#33391;&amp;#24615;&amp;#29366;&amp;#21448;&amp;#33021;&amp;#20114;&amp;#34917;&amp;#30340;&amp;#27700;&amp;#31291;&amp;#21697;&amp;#31181;&amp;#36827;&amp;#34892;&amp;#26434;&amp;#20132;&amp;#65292;&amp;#29983;&amp;#20135;&amp;#20855;&amp;#26377;&amp;#26434;&amp;#31181;&amp;#20248;&amp;#21183;&amp;#30340;&amp;#31532;.&amp;#19968;&amp;#20195;&amp;#26434;&amp;#20132;&amp;#31181;&amp;#65292;&amp;#23601;&amp;#26159;&amp;#26434;&amp;#20132;&amp;#27700;&amp;#31291;&amp;#12290;&amp;#19968;&amp;#33324;&amp;#26434;&amp;#20132;&amp;#27700;&amp;#31291;&amp;#20165;&amp;#25351;&amp;#30001;&amp;#20004;&amp;#20010;&amp;#36951;&amp;#20256;&amp;#32972;&amp;#26223;&amp;#30456;&amp;#21516;&amp;#30340;&amp;#19981;&amp;#32946;&amp;#31995;&amp;#21644;&amp;#24674;&amp;#22797;&amp;#31995;&amp;#26434;&amp;#20132;&amp;#21518;&amp;#24418;&amp;#25104;&amp;#30340;&amp;#31532;.&amp;#19968;&amp;#20195;&amp;#26434;&amp;#20132;&amp;#31181;&amp;#12290;&amp;#30446;&amp;#21069;&amp;#65292;&amp;#22823;&amp;#38754;&amp;#31215;&amp;#25512;&amp;#24191;&amp;#30340;&amp;#26434;&amp;#20132;&amp;#27700;&amp;#31291;&amp;#20027;&amp;#35201;&amp;#26159;&amp;#21033;&amp;#29992;&amp;#27700;&amp;#31291;&amp;#38596;&amp;#24615;&amp;#19981;&amp;#32946;&amp;#31995;&amp;#20316;&amp;#20026;&amp;#36951;&amp;#20256;&amp;#24037;&amp;#20855;&amp;#12290;&amp;#20013;&amp;#22269;&amp;#26159;&amp;#19990;&amp;#30028;&amp;#19978;&amp;#31532;.&amp;#19968;&amp;#20010;&amp;#25104;&amp;#21151;&amp;#30740;&amp;#21457;&amp;#21644;&amp;#25512;&amp;#24191;&amp;#26434;&amp;#20132;&amp;#27700;&amp;#31291;&amp;#30340;&amp;#22269;&amp;#23478;&amp;#12290;&amp;#26434;&amp;#20132;&amp;#27700;&amp;#31291;&amp;#20855;&amp;#26377;&amp;#20010;&amp;#20307;&amp;#39640;&amp;#24230;&amp;#26434;&amp;#21512;&amp;#24615;&amp;#65292;&amp;#26434;&amp;#31181;&amp;#21518;&amp;#20195;&amp;#20986;&amp;#29616;&amp;#24615;&amp;#29366;&amp;#20998;&amp;#31163;&amp;#65292;&amp;#25925;&amp;#38656;&amp;#24180;&amp;#21046;&amp;#31181;&amp;#12290;&amp;#21644;&amp;#26434;&amp;#20132;&amp;#27700;&amp;#31291;&amp;#30456;&amp;#23545;&amp;#24212;&amp;#30340;&amp;#26159;&amp;#24120;&amp;#35268;&amp;#27700;&amp;#3129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0132;&amp;#27700;&amp;#31291;&amp;#31181;&amp;#2337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799.html"&gt;&lt;span style="font-size: small;"&gt;&lt;span style="font-family: Arial;"&gt;&amp;#26434;&amp;#20132;&amp;#27700;&amp;#31291;&amp;#31181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434;&amp;#20132;&amp;#27700;&amp;#31291;&amp;#31181;&amp;#23376;&amp;#34892;&amp;#19994;&amp;#30456;&amp;#20851;&amp;#27010;&amp;#36848;&lt;/span&gt;&lt;/span&gt;&lt;/div&gt;&lt;div&gt;&lt;span style="font-size: small;"&gt;&lt;span style="font-family: Arial;"&gt;&amp;#19968;&amp;#12289;&amp;#26434;&amp;#20132;&amp;#27700;&amp;#31291;&amp;#31181;&amp;#23376;&amp;#20135;&amp;#21697;&amp;#27010;&amp;#36848;&lt;/span&gt;&lt;/span&gt;&lt;/div&gt;&lt;div&gt;&lt;span style="font-size: small;"&gt;&lt;span style="font-family: Arial;"&gt;&amp;#20108;&amp;#12289;&amp;#26434;&amp;#20132;&amp;#27700;&amp;#31291;&amp;#31181;&amp;#23376;&amp;#20135;&amp;#21697;&amp;#20998;&amp;#31867;&amp;#21450;&amp;#29992;&amp;#36884;&lt;/span&gt;&lt;/span&gt;&lt;/div&gt;&lt;div&gt;&lt;span style="font-size: small;"&gt;&lt;span style="font-family: Arial;"&gt;&amp;#31532;&amp;#20108;&amp;#33410;&amp;#26434;&amp;#20132;&amp;#27700;&amp;#31291;&amp;#31181;&amp;#23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34;&amp;#20132;&amp;#27700;&amp;#31291;&amp;#31181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6434;&amp;#20132;&amp;#27700;&amp;#31291;&amp;#31181;&amp;#23376;&amp;#34892;&amp;#19994;&amp;#25919;&amp;#31574;&amp;#29615;&amp;#22659;&amp;#20998;&amp;#26512;&lt;/span&gt;&lt;/span&gt;&lt;/div&gt;&lt;div&gt;&lt;span style="font-size: small;"&gt;&lt;span style="font-family: Arial;"&gt;&amp;#19968;&amp;#12289;&amp;#26434;&amp;#20132;&amp;#27700;&amp;#31291;&amp;#31181;&amp;#23376;&amp;#34892;&amp;#19994;&amp;#30417;&amp;#31649;&amp;#31649;&amp;#29702;&amp;#20307;&amp;#21046;&lt;/span&gt;&lt;/span&gt;&lt;/div&gt;&lt;div&gt;&lt;span style="font-size: small;"&gt;&lt;span style="font-family: Arial;"&gt;&amp;#20108;&amp;#12289;&amp;#26434;&amp;#20132;&amp;#27700;&amp;#31291;&amp;#31181;&amp;#2337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840;&amp;#29699;&amp;#26434;&amp;#20132;&amp;#27700;&amp;#31291;&amp;#31181;&amp;#23376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34;&amp;#20132;&amp;#27700;&amp;#31291;&amp;#31181;&amp;#23376;&amp;#34892;&amp;#19994;&amp;#36816;&amp;#34892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6434;&amp;#20132;&amp;#27700;&amp;#31291;&amp;#31181;&amp;#23376;&amp;#34892;&amp;#19994;&amp;#27010;&amp;#20917;&amp;#20998;&amp;#26512;&lt;/span&gt;&lt;/span&gt;&lt;/div&gt;&lt;div&gt;&lt;span style="font-size: small;"&gt;&lt;span style="font-family: Arial;"&gt;&amp;#19968;&amp;#12289;&amp;#26434;&amp;#20132;&amp;#27700;&amp;#31291;&amp;#31181;&amp;#23376;&amp;#29983;&amp;#20135;&amp;#32463;&amp;#33829;&amp;#27010;&amp;#20917;&lt;/span&gt;&lt;/span&gt;&lt;/div&gt;&lt;div&gt;&lt;span style="font-size: small;"&gt;&lt;span style="font-family: Arial;"&gt;&amp;#20108;&amp;#12289;&amp;#26434;&amp;#20132;&amp;#27700;&amp;#31291;&amp;#31181;&amp;#23376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6434;&amp;#20132;&amp;#27700;&amp;#31291;&amp;#31181;&amp;#2337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34;&amp;#20132;&amp;#27700;&amp;#31291;&amp;#31181;&amp;#2337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434;&amp;#20132;&amp;#27700;&amp;#31291;&amp;#31181;&amp;#2337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434;&amp;#20132;&amp;#27700;&amp;#31291;&amp;#31181;&amp;#2337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34;&amp;#20132;&amp;#27700;&amp;#31291;&amp;#31181;&amp;#23376;&amp;#20135;&amp;#19994;&amp;#30340;&amp;#21387;&amp;#21147;&lt;/span&gt;&lt;/span&gt;&lt;/div&gt;&lt;div&gt;&lt;span style="font-size: small;"&gt;&lt;span style="font-family: Arial;"&gt;&amp;#31532;&amp;#19977;&amp;#33410;&amp;#20013;&amp;#22269;&amp;#26434;&amp;#20132;&amp;#27700;&amp;#31291;&amp;#31181;&amp;#2337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34;&amp;#20132;&amp;#27700;&amp;#31291;&amp;#31181;&amp;#2337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34;&amp;#20132;&amp;#27700;&amp;#31291;&amp;#31181;&amp;#23376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6434;&amp;#20132;&amp;#27700;&amp;#31291;&amp;#31181;&amp;#23376;&amp;#34892;&amp;#19994;&amp;#21457;&amp;#23637;&amp;#29366;&amp;#20917;&lt;/span&gt;&lt;/span&gt;&lt;/div&gt;&lt;div&gt;&lt;span style="font-size: small;"&gt;&lt;span style="font-family: Arial;"&gt;&amp;#19968;&amp;#12289;2015-2019&amp;#24180;&amp;#26434;&amp;#20132;&amp;#27700;&amp;#31291;&amp;#31181;&amp;#23376;&amp;#34892;&amp;#19994;&amp;#24066;&amp;#22330;&amp;#20379;&amp;#32473;&amp;#20998;&amp;#26512;&lt;/span&gt;&lt;/span&gt;&lt;/div&gt;&lt;div&gt;&lt;span style="font-size: small;"&gt;&lt;span style="font-family: Arial;"&gt;&amp;#20108;&amp;#12289;2015-2019&amp;#24180;&amp;#26434;&amp;#20132;&amp;#27700;&amp;#31291;&amp;#31181;&amp;#23376;&amp;#34892;&amp;#19994;&amp;#24066;&amp;#22330;&amp;#38656;&amp;#27714;&amp;#20998;&amp;#26512;&lt;/span&gt;&lt;/span&gt;&lt;/div&gt;&lt;div&gt;&lt;span style="font-size: small;"&gt;&lt;span style="font-family: Arial;"&gt;&amp;#19977;&amp;#12289;2015-2019&amp;#24180;&amp;#26434;&amp;#20132;&amp;#27700;&amp;#31291;&amp;#31181;&amp;#2337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6434;&amp;#20132;&amp;#27700;&amp;#31291;&amp;#31181;&amp;#23376;&amp;#34892;&amp;#19994;&amp;#38598;&amp;#20013;&amp;#24230;&amp;#20998;&amp;#26512;&lt;/span&gt;&lt;/span&gt;&lt;/div&gt;&lt;div&gt;&lt;span style="font-size: small;"&gt;&lt;span style="font-family: Arial;"&gt;&amp;#19968;&amp;#12289;&amp;#26434;&amp;#20132;&amp;#27700;&amp;#31291;&amp;#31181;&amp;#2337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434;&amp;#20132;&amp;#27700;&amp;#31291;&amp;#31181;&amp;#2337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6434;&amp;#20132;&amp;#27700;&amp;#31291;&amp;#31181;&amp;#2337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34;&amp;#20132;&amp;#27700;&amp;#31291;&amp;#31181;&amp;#2337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26434;&amp;#20132;&amp;#27700;&amp;#31291;&amp;#31181;&amp;#23376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6434;&amp;#20132;&amp;#27700;&amp;#31291;&amp;#31181;&amp;#23376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6434;&amp;#20132;&amp;#27700;&amp;#31291;&amp;#31181;&amp;#2337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434;&amp;#20132;&amp;#27700;&amp;#31291;&amp;#31181;&amp;#23376;&amp;#34892;&amp;#19994;&amp;#31454;&amp;#20105;&amp;#24773;&amp;#20917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32463;&amp;#27982;&amp;#25351;&amp;#26631;&amp;#20998;&amp;#26512;&lt;/span&gt;&lt;/span&gt;&lt;/div&gt;&lt;div&gt;&lt;span style="font-size: small;"&gt;&lt;span style="font-family: Arial;"&gt;&amp;#19968;&amp;#12289;&amp;#26434;&amp;#20132;&amp;#27700;&amp;#31291;&amp;#31181;&amp;#23376;&amp;#34892;&amp;#19994;&amp;#36194;&amp;#21033;&amp;#24615;&amp;#20998;&amp;#26512;&lt;/span&gt;&lt;/span&gt;&lt;/div&gt;&lt;div&gt;&lt;span style="font-size: small;"&gt;&lt;span style="font-family: Arial;"&gt;&amp;#20108;&amp;#12289;&amp;#26434;&amp;#20132;&amp;#27700;&amp;#31291;&amp;#31181;&amp;#2337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434;&amp;#20132;&amp;#27700;&amp;#31291;&amp;#31181;&amp;#2337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434;&amp;#20132;&amp;#27700;&amp;#31291;&amp;#31181;&amp;#2337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6434;&amp;#20132;&amp;#27700;&amp;#31291;&amp;#31181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434;&amp;#20132;&amp;#27700;&amp;#31291;&amp;#31181;&amp;#2337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34;&amp;#20132;&amp;#27700;&amp;#31291;&amp;#31181;&amp;#2337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6434;&amp;#20132;&amp;#27700;&amp;#31291;&amp;#31181;&amp;#233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6434;&amp;#20132;&amp;#27700;&amp;#31291;&amp;#31181;&amp;#2337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434;&amp;#20132;&amp;#27700;&amp;#31291;&amp;#31181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34;&amp;#20132;&amp;#27700;&amp;#31291;&amp;#31181;&amp;#2337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6434;&amp;#20132;&amp;#27700;&amp;#31291;&amp;#31181;&amp;#23376;&amp;#25152;&amp;#23646;&amp;#34892;&amp;#19994;&amp;#32467;&amp;#26500;&amp;#20998;&amp;#26512;&lt;/span&gt;&lt;/span&gt;&lt;/div&gt;&lt;div&gt;&lt;span style="font-size: small;"&gt;&lt;span style="font-family: Arial;"&gt;&amp;#19968;&amp;#12289;&amp;#26434;&amp;#20132;&amp;#27700;&amp;#31291;&amp;#31181;&amp;#23376;&amp;#20225;&amp;#19994;&amp;#32467;&amp;#26500;&amp;#20998;&amp;#26512;&lt;/span&gt;&lt;/span&gt;&lt;/div&gt;&lt;div&gt;&lt;span style="font-size: small;"&gt;&lt;span style="font-family: Arial;"&gt;&amp;#20108;&amp;#12289;&amp;#26434;&amp;#20132;&amp;#27700;&amp;#31291;&amp;#31181;&amp;#2337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6434;&amp;#20132;&amp;#27700;&amp;#31291;&amp;#31181;&amp;#2337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6434;&amp;#20132;&amp;#27700;&amp;#31291;&amp;#31181;&amp;#2337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434;&amp;#20132;&amp;#27700;&amp;#31291;&amp;#31181;&amp;#2337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6434;&amp;#20132;&amp;#27700;&amp;#31291;&amp;#31181;&amp;#2337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434;&amp;#20132;&amp;#27700;&amp;#31291;&amp;#31181;&amp;#2337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4;&amp;#20132;&amp;#27700;&amp;#31291;&amp;#31181;&amp;#23376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6434;&amp;#20132;&amp;#27700;&amp;#31291;&amp;#31181;&amp;#23376;&amp;#20135;&amp;#21697;&amp;#30340;&amp;#32463;&amp;#38144;&amp;#27169;&amp;#24335;&lt;/span&gt;&lt;/span&gt;&lt;/div&gt;&lt;div&gt;&lt;span style="font-size: small;"&gt;&lt;span style="font-family: Arial;"&gt;&amp;#31532;&amp;#20108;&amp;#33410;&amp;#26434;&amp;#20132;&amp;#27700;&amp;#31291;&amp;#31181;&amp;#23376;&amp;#34892;&amp;#19994;&amp;#28192;&amp;#36947;&amp;#26684;&amp;#23616;&lt;/span&gt;&lt;/span&gt;&lt;/div&gt;&lt;div&gt;&lt;span style="font-size: small;"&gt;&lt;span style="font-family: Arial;"&gt;&amp;#31532;&amp;#19977;&amp;#33410;&amp;#26434;&amp;#20132;&amp;#27700;&amp;#31291;&amp;#31181;&amp;#23376;&amp;#34892;&amp;#19994;&amp;#28192;&amp;#36947;&amp;#24418;&amp;#24335;&lt;/span&gt;&lt;/span&gt;&lt;/div&gt;&lt;div&gt;&lt;span style="font-size: small;"&gt;&lt;span style="font-family: Arial;"&gt;&amp;#31532;&amp;#22235;&amp;#33410;&amp;#26434;&amp;#20132;&amp;#27700;&amp;#31291;&amp;#31181;&amp;#23376;&amp;#28192;&amp;#36947;&amp;#35201;&amp;#32032;&amp;#23545;&amp;#27604;&lt;/span&gt;&lt;/span&gt;&lt;/div&gt;&lt;div&gt;&lt;span style="font-size: small;"&gt;&lt;span style="font-family: Arial;"&gt;&amp;#31532;&amp;#20116;&amp;#33410;&amp;#26434;&amp;#20132;&amp;#27700;&amp;#31291;&amp;#31181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6434;&amp;#20132;&amp;#27700;&amp;#31291;&amp;#31181;&amp;#233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34;&amp;#20132;&amp;#27700;&amp;#31291;&amp;#31181;&amp;#233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434;&amp;#20132;&amp;#27700;&amp;#31291;&amp;#31181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434;&amp;#20132;&amp;#27700;&amp;#31291;&amp;#31181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434;&amp;#20132;&amp;#27700;&amp;#31291;&amp;#31181;&amp;#2337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434;&amp;#20132;&amp;#27700;&amp;#31291;&amp;#31181;&amp;#2337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6434;&amp;#20132;&amp;#27700;&amp;#31291;&amp;#31181;&amp;#2337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34;&amp;#20132;&amp;#27700;&amp;#31291;&amp;#31181;&amp;#233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434;&amp;#20132;&amp;#27700;&amp;#31291;&amp;#31181;&amp;#23376;&amp;#34892;&amp;#19994;&amp;#30340;&amp;#25512;&amp;#21160;&amp;#22240;&amp;#32032;&amp;#20998;&amp;#26512;&lt;/span&gt;&lt;/span&gt;&lt;/div&gt;&lt;div&gt;&lt;span style="font-size: small;"&gt;&lt;span style="font-family: Arial;"&gt;&amp;#19977;&amp;#12289;&amp;#26434;&amp;#20132;&amp;#27700;&amp;#31291;&amp;#31181;&amp;#23376;&amp;#20135;&amp;#21697;&amp;#30456;&amp;#20851;&amp;#20135;&amp;#19994;&amp;#30340;&amp;#21457;&amp;#23637;&amp;#23545;&amp;#26434;&amp;#20132;&amp;#27700;&amp;#31291;&amp;#31181;&amp;#23376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6434;&amp;#20132;&amp;#27700;&amp;#31291;&amp;#31181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6434;&amp;#20132;&amp;#27700;&amp;#31291;&amp;#31181;&amp;#23376;&amp;#34892;&amp;#19994;&amp;#20379;&amp;#32473;&amp;#39044;&amp;#27979;&lt;/span&gt;&lt;/span&gt;&lt;/div&gt;&lt;div&gt;&lt;span style="font-size: small;"&gt;&lt;span style="font-family: Arial;"&gt;&amp;#20108;&amp;#12289;2022-2028&amp;#24180;&amp;#20013;&amp;#22269;&amp;#26434;&amp;#20132;&amp;#27700;&amp;#31291;&amp;#31181;&amp;#23376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6434;&amp;#20132;&amp;#27700;&amp;#31291;&amp;#31181;&amp;#23376;&amp;#34892;&amp;#19994;&amp;#36816;&amp;#34892;&amp;#29366;&amp;#20917;&amp;#39044;&amp;#27979;&lt;/span&gt;&lt;/span&gt;&lt;/div&gt;&lt;div&gt;&lt;span style="font-size: small;"&gt;&lt;span style="font-family: Arial;"&gt;&amp;#19968;&amp;#12289;2022-2028&amp;#24180;&amp;#26434;&amp;#20132;&amp;#27700;&amp;#31291;&amp;#31181;&amp;#2337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434;&amp;#20132;&amp;#27700;&amp;#31291;&amp;#31181;&amp;#2337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34;&amp;#20132;&amp;#27700;&amp;#31291;&amp;#31181;&amp;#2337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434;&amp;#20132;&amp;#27700;&amp;#31291;&amp;#31181;&amp;#2337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6434;&amp;#20132;&amp;#27700;&amp;#31291;&amp;#31181;&amp;#2337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6434;&amp;#20132;&amp;#27700;&amp;#31291;&amp;#31181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434;&amp;#20132;&amp;#27700;&amp;#31291;&amp;#31181;&amp;#2337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6434;&amp;#20132;&amp;#27700;&amp;#31291;&amp;#31181;&amp;#2337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6434;&amp;#20132;&amp;#27700;&amp;#31291;&amp;#31181;&amp;#2337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434;&amp;#20132;&amp;#27700;&amp;#31291;&amp;#31181;&amp;#2337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34;&amp;#20132;&amp;#27700;&amp;#31291;&amp;#31181;&amp;#233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34;&amp;#20132;&amp;#27700;&amp;#31291;&amp;#31181;&amp;#23376;&amp;#34892;&amp;#19994;&amp;#29983;&amp;#21629;&amp;#21608;&amp;#26399;&lt;/span&gt;&lt;/span&gt;&lt;/div&gt;&lt;div&gt;&lt;span style="font-size: small;"&gt;&lt;span style="font-family: Arial;"&gt;&amp;#22270;&amp;#34920;&amp;#65306;&amp;#26434;&amp;#20132;&amp;#27700;&amp;#31291;&amp;#31181;&amp;#23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34;&amp;#20132;&amp;#27700;&amp;#31291;&amp;#31181;&amp;#23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34;&amp;#20132;&amp;#27700;&amp;#31291;&amp;#31181;&amp;#23376;&amp;#34892;&amp;#19994;&amp;#24066;&amp;#22330;&amp;#35268;&amp;#27169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7.html"&gt;http://www.cction.com/report/202202/26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