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20132;&amp;#29577;&amp;#3185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20132;&amp;#29577;&amp;#3185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20132;&amp;#29577;&amp;#3185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1.html"&gt;http://www.cction.com/report/202202/269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577;&amp;#31859;&amp;#30001;&amp;#20110;&amp;#26159;&amp;#21333;&amp;#24615;&amp;#33457;&amp;#12289;&amp;#24322;&amp;#33457;&amp;#25480;&amp;#31881;&amp;#65292;&amp;#22240;&amp;#27492;&amp;#22312;&amp;#26434;&amp;#20132;&amp;#26102;&amp;#65292;&amp;#19981;&amp;#38656;&amp;#35201;&amp;#21435;&amp;#38596;&amp;#65292;&amp;#22240;&amp;#32780;&amp;#20063;&amp;#19981;&amp;#38656;&amp;#35201;&amp;#25972;&amp;#31319;&amp;#12290;&amp;#20854;&amp;#26434;&amp;#20132;&amp;#26041;&amp;#27861;&amp;#21644;&amp;#27493;&amp;#39588;&amp;#20027;&amp;#35201;&amp;#20026;&amp;#35843;&amp;#33410;&amp;#24320;&amp;#33457;&amp;#26399;&amp;#12289;&amp;#36873;&amp;#26666;&amp;#12289;&amp;#38548;&amp;#31163;&amp;#12289;&amp;#37319;&amp;#31881;&amp;#12289;&amp;#25480;&amp;#31881;&amp;#21644;&amp;#25910;&amp;#33719;&amp;#31561;&amp;#12290;&lt;/span&gt;&lt;/span&gt;&lt;/div&gt;&lt;div&gt;&lt;span style="font-size: small;"&gt;&lt;span style="font-family: Arial;"&gt;&amp;nbsp; &amp;nbsp; &amp;nbsp; &amp;nbsp;&amp;nbsp;&amp;#26434;&amp;#20132;&amp;#29577;&amp;#31859;&amp;#31181;&amp;#23376;&amp;#30340;&amp;#20379;&amp;#38656;&amp;#24773;&amp;#20917;&amp;#25345;&amp;#32493;&amp;#22909;&amp;#36716;&amp;#12290;2019&amp;#24180;&amp;#21046;&amp;#31181;&amp;#38754;&amp;#31215;256&amp;#19975;&amp;#20137;&amp;#65292;&amp;#21482;&amp;#27604;&amp;#21435;&amp;#24180;&amp;#22686;&amp;#21152;&amp;#20102;19&amp;#19975;&amp;#20137;&amp;#12290;&lt;/span&gt;&lt;/span&gt;&lt;/div&gt;&lt;div align="center"&gt;&lt;span style="font-size: small;"&gt;&lt;span style="font-family: Arial;"&gt;2013-2019&amp;#24180;&amp;#26434;&amp;#20132;&amp;#29577;&amp;#31859;&amp;#21046;&amp;#31181;&amp;#38754;&amp;#31215;&amp;#36235;&amp;#21183;&lt;/span&gt;&lt;/span&gt;&lt;/div&gt;&lt;div align="center"&gt;&lt;span style="font-size: small;"&gt;&lt;span style="font-family: Arial;"&gt;&lt;img src="/sitedata/resource/images/202202/20220217105028z8_m.png" excmsresource="resource:70761:m:1:/sitedata/resource/images/202202/20220217105028z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4;&amp;#20132;&amp;#29577;&amp;#31859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26434;&amp;#20132;&amp;#29577;&amp;#31859;&amp;#34892;&amp;#19994;&amp;#24066;&amp;#22330;&amp;#21457;&amp;#23637;&amp;#29615;&amp;#22659;&amp;#12289;&amp;#26434;&amp;#20132;&amp;#29577;&amp;#31859;&amp;#25972;&amp;#20307;&amp;#36816;&amp;#34892;&amp;#24577;&amp;#21183;&amp;#31561;&amp;#65292;&amp;#25509;&amp;#30528;&amp;#20998;&amp;#26512;&amp;#20102;&amp;#20013;&amp;#22269;&amp;#26434;&amp;#20132;&amp;#29577;&amp;#31859;&amp;#34892;&amp;#19994;&amp;#24066;&amp;#22330;&amp;#36816;&amp;#34892;&amp;#30340;&amp;#29616;&amp;#29366;&amp;#65292;&amp;#28982;&amp;#21518;&amp;#20171;&amp;#32461;&amp;#20102;&amp;#26434;&amp;#20132;&amp;#29577;&amp;#31859;&amp;#24066;&amp;#22330;&amp;#31454;&amp;#20105;&amp;#26684;&amp;#23616;&amp;#12290;&amp;#38543;&amp;#21518;&amp;#65292;&amp;#25253;&amp;#21578;&amp;#23545;&amp;#26434;&amp;#20132;&amp;#29577;&amp;#31859;&amp;#20570;&amp;#20102;&amp;#37325;&amp;#28857;&amp;#20225;&amp;#19994;&amp;#32463;&amp;#33829;&amp;#29366;&amp;#20917;&amp;#20998;&amp;#26512;&amp;#65292;&amp;#26368;&amp;#21518;&amp;#20998;&amp;#26512;&amp;#20102;&amp;#20013;&amp;#22269;&amp;#26434;&amp;#20132;&amp;#29577;&amp;#31859;&amp;#34892;&amp;#19994;&amp;#21457;&amp;#23637;&amp;#36235;&amp;#21183;&amp;#19982;&amp;#25237;&amp;#36164;&amp;#39044;&amp;#27979;&amp;#12290;&amp;#24744;&amp;#33509;&amp;#24819;&amp;#23545;&amp;#26434;&amp;#20132;&amp;#29577;&amp;#31859;&amp;#20135;&amp;#19994;&amp;#26377;&amp;#20010;&amp;#31995;&amp;#32479;&amp;#30340;&amp;#20102;&amp;#35299;&amp;#25110;&amp;#32773;&amp;#24819;&amp;#25237;&amp;#36164;&amp;#20013;&amp;#22269;&amp;#26434;&amp;#20132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6434;&amp;#20132;&lt;/b&gt;&lt;/span&gt;&lt;/span&gt;&lt;b&gt;&lt;a href="http://www.cction.com/report/202202/267210.html"&gt;&lt;span style="font-size: small;"&gt;&lt;span style="font-family: Arial;"&gt;&amp;#29577;&amp;#3185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6434;&amp;#20132;&amp;#29577;&amp;#31859;&amp;#34892;&amp;#19994;&amp;#20135;&amp;#21697;&amp;#23450;&amp;#20041;&lt;/span&gt;&lt;/span&gt;&lt;/div&gt;&lt;div align="left"&gt;&lt;span style="font-size: small;"&gt;&lt;span style="font-family: Arial;"&gt;&amp;#19968;&amp;#12289;&amp;#26434;&amp;#20132;&amp;#29577;&amp;#3185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434;&amp;#20132;&amp;#29577;&amp;#3185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434;&amp;#20132;&amp;#29577;&amp;#31859;&amp;#34892;&amp;#19994;&amp;#21457;&amp;#23637;&amp;#21382;&amp;#31243;&lt;/span&gt;&lt;/span&gt;&lt;/div&gt;&lt;div align="left"&gt;&lt;span style="font-size: small;"&gt;&lt;span style="font-family: Arial;"&gt;&amp;#22235;&amp;#12289;&amp;#26434;&amp;#20132;&amp;#29577;&amp;#3185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6434;&amp;#20132;&amp;#29577;&amp;#3185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434;&amp;#20132;&amp;#29577;&amp;#3185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434;&amp;#20132;&amp;#29577;&amp;#3185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434;&amp;#20132;&amp;#29577;&amp;#3185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434;&amp;#20132;&amp;#29577;&amp;#31859;&amp;#25216;&amp;#26415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span&gt;&lt;/span&gt;&lt;/div&gt;&lt;div align="left"&gt;&lt;span style="font-size: small;"&gt;&lt;span style="font-family: Arial;"&gt;&amp;#19968;&amp;#12289;&amp;#26434;&amp;#20132;&amp;#29577;&amp;#31859;&amp;#34892;&amp;#19994;&amp;#25216;&amp;#26415;&amp;#21457;&amp;#23637;&lt;/span&gt;&lt;/span&gt;&lt;/div&gt;&lt;div align="left"&gt;&lt;span style="font-size: small;"&gt;&lt;span style="font-family: Arial;"&gt;&amp;#20108;&amp;#12289;&amp;#26434;&amp;#20132;&amp;#29577;&amp;#31859;&amp;#29983;&amp;#20135;&amp;#24037;&amp;#33402;&lt;/span&gt;&lt;/span&gt;&lt;/div&gt;&lt;div align="left"&gt;&lt;span style="font-size: small;"&gt;&lt;span style="font-family: Arial;"&gt;&amp;#19968;&amp;#12289;&amp;#26434;&amp;#20132;&amp;#29577;&amp;#3185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6434;&amp;#20132;&amp;#29577;&amp;#3185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434;&amp;#20132;&amp;#29577;&amp;#31859;&amp;#34892;&amp;#19994;&amp;#21457;&amp;#23637;&amp;#20998;&amp;#26512;&lt;/span&gt;&lt;/span&gt;&lt;/div&gt;&lt;div align="left"&gt;&lt;span style="font-size: small;"&gt;&lt;span style="font-family: Arial;"&gt;&amp;#19968;&amp;#12289;&amp;#20840;&amp;#29699;&amp;#26434;&amp;#20132;&amp;#29577;&amp;#3185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434;&amp;#20132;&amp;#29577;&amp;#3185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434;&amp;#20132;&amp;#29577;&amp;#3185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6434;&amp;#20132;&amp;#29577;&amp;#3185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434;&amp;#20132;&amp;#29577;&amp;#3185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434;&amp;#20132;&amp;#29577;&amp;#3185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434;&amp;#20132;&amp;#29577;&amp;#3185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434;&amp;#20132;&amp;#29577;&amp;#3185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434;&amp;#20132;&amp;#29577;&amp;#3185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434;&amp;#20132;&amp;#29577;&amp;#31859;&amp;#34892;&amp;#19994;&amp;#23545;&amp;#27604;&amp;#20998;&amp;#26512;&lt;/span&gt;&lt;/span&gt;&lt;/div&gt;&lt;div align="left"&gt;&lt;span style="font-size: small;"&gt;&lt;span style="font-family: Arial;"&gt;&amp;#19968;&amp;#12289;&amp;#20013;&amp;#22269;&amp;#26434;&amp;#20132;&amp;#29577;&amp;#3185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434;&amp;#20132;&amp;#29577;&amp;#3185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434;&amp;#20132;&amp;#29577;&amp;#3185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434;&amp;#20132;&amp;#29577;&amp;#3185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6434;&amp;#20132;&amp;#29577;&amp;#31859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6434;&amp;#20132;&amp;#29577;&amp;#31859;&amp;#34892;&amp;#19994;&amp;#21457;&amp;#23637;&amp;#27010;&amp;#36848;&lt;/span&gt;&lt;/span&gt;&lt;/div&gt;&lt;div align="left"&gt;&lt;span style="font-size: small;"&gt;&lt;span style="font-family: Arial;"&gt;&amp;#19968;&amp;#12289;&amp;#20013;&amp;#22269;&amp;#26434;&amp;#20132;&amp;#29577;&amp;#31859;&amp;#34892;&amp;#19994;&amp;#21457;&amp;#23637;&amp;#29616;&amp;#29366;&lt;/span&gt;&lt;/span&gt;&lt;/div&gt;&lt;div&gt;&lt;span style="font-size: small;"&gt;&lt;span style="font-family: Arial;"&gt;&amp;nbsp; &amp;nbsp; &amp;nbsp; &amp;nbsp;&amp;nbsp;&amp;#29577;&amp;#31859;&amp;#21046;&amp;#31181;&amp;#38754;&amp;#31215;&amp;#22312;&amp;#36830;&amp;#32493;&amp;#20004;&amp;#24180;&amp;#22823;&amp;#24133;&amp;#35843;&amp;#20943;&amp;#21518;&amp;#65292;&amp;#32508;&amp;#21512;&amp;#29992;&amp;#31181;&amp;#38754;&amp;#31215;&amp;#22238;&amp;#21319;&amp;#12289;&amp;#24066;&amp;#22330;&amp;#38656;&amp;#27714;&amp;#22238;&amp;#26262;&amp;#12289;&amp;#24211;&amp;#23384;&amp;#21387;&amp;#21147;&amp;#20943;&amp;#36731;&amp;#31561;&amp;#26377;&amp;#21033;&amp;#22240;&amp;#32032;&amp;#65292;&amp;#20419;&amp;#20351;&amp;#20225;&amp;#19994;&amp;#29702;&amp;#24615;&amp;#35843;&amp;#22686;&amp;#20102;&amp;#21046;&amp;#31181;&amp;#38754;&amp;#31215;&amp;#12290;&amp;#32780;&amp;#20840;&amp;#22269;&amp;#24179;&amp;#22343;&amp;#21046;&amp;#31181;&amp;#21333;&amp;#20135;&amp;#36798;&amp;#21040;387&amp;#20844;&amp;#26020;&amp;#27599;&amp;#20137;&amp;#65292;&amp;#22788;&amp;#20110;&amp;#21382;&amp;#21490;&amp;#36739;&amp;#39640;&amp;#27700;&amp;#24179;&amp;#12290;&lt;/span&gt;&lt;/span&gt;&lt;/div&gt;&lt;div align="center"&gt;&lt;span style="font-size: small;"&gt;&lt;span style="font-family: Arial;"&gt;2016-2019&amp;#24180;&amp;#26434;&amp;#20132;&amp;#29577;&amp;#31859;&amp;#21046;&amp;#31181;&amp;#21333;&amp;#20135;&amp;#36235;&amp;#21183;&lt;/span&gt;&lt;/span&gt;&lt;/div&gt;&lt;div align="center"&gt;&lt;span style="font-size: small;"&gt;&lt;span style="font-family: Arial;"&gt;&lt;img src="/sitedata/resource/images/202202/20220217105029_m.png" excmsresource="resource:70762:m:1:/sitedata/resource/images/202202/20220217105029_m.png" alt="" /&gt;&lt;/span&gt;&lt;/span&gt;&lt;/div&gt;&lt;div align="left"&gt;&lt;span style="font-size: small;"&gt;&lt;span style="font-family: Arial;"&gt;&amp;#20108;&amp;#12289;&amp;#20013;&amp;#22269;&amp;#26434;&amp;#20132;&amp;#29577;&amp;#3185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434;&amp;#20132;&amp;#29577;&amp;#31859;&amp;#34892;&amp;#19994;&amp;#24066;&amp;#22330;&amp;#35268;&amp;#27169;&lt;/span&gt;&lt;/span&gt;&lt;/div&gt;&lt;div align="left"&gt;&lt;span style="font-size: small;"&gt;&lt;span style="font-family: Arial;"&gt;&amp;#22235;&amp;#12289;&amp;#20013;&amp;#22269;&amp;#26434;&amp;#20132;&amp;#29577;&amp;#3185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6434;&amp;#20132;&amp;#29577;&amp;#3185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434;&amp;#20132;&amp;#29577;&amp;#3185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434;&amp;#20132;&amp;#29577;&amp;#3185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6434;&amp;#20132;&amp;#29577;&amp;#31859;&amp;#34892;&amp;#19994;&amp;#20135;&amp;#37327;&amp;#20998;&amp;#26512;&lt;/span&gt;&lt;/span&gt;&lt;/div&gt;&lt;div align="left"&gt;&lt;span style="font-size: small;"&gt;&lt;span style="font-family: Arial;"&gt;&amp;#31532;&amp;#22235;&amp;#33410;2019&amp;#24180;&amp;#26434;&amp;#20132;&amp;#29577;&amp;#3185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434;&amp;#20132;&amp;#29577;&amp;#3185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434;&amp;#20132;&amp;#29577;&amp;#3185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434;&amp;#20132;&amp;#29577;&amp;#3185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6434;&amp;#20132;&amp;#29577;&amp;#31859;&amp;#34892;&amp;#19994;&amp;#38598;&amp;#20013;&amp;#24230;&amp;#20998;&amp;#26512;&lt;/span&gt;&lt;/span&gt;&lt;/div&gt;&lt;div align="left"&gt;&lt;span style="font-size: small;"&gt;&lt;span style="font-family: Arial;"&gt;&amp;#19968;&amp;#12289;&amp;#26434;&amp;#20132;&amp;#29577;&amp;#31859;&amp;#24066;&amp;#22330;&amp;#38598;&amp;#20013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34;&amp;#20132;&amp;#29577;&amp;#3185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434;&amp;#20132;&amp;#29577;&amp;#3185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434;&amp;#20132;&amp;#29577;&amp;#3185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6434;&amp;#20132;&amp;#29577;&amp;#3185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434;&amp;#20132;&amp;#29577;&amp;#3185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434;&amp;#20132;&amp;#29577;&amp;#3185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434;&amp;#20132;&amp;#29577;&amp;#3185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434;&amp;#20132;&amp;#29577;&amp;#3185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434;&amp;#20132;&amp;#29577;&amp;#3185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6434;&amp;#20132;&amp;#29577;&amp;#3185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434;&amp;#20132;&amp;#29577;&amp;#31859;&amp;#20225;&amp;#19994;&amp;#25968;&amp;#37327;&amp;#21450;&amp;#20998;&amp;#24067;&lt;/span&gt;&lt;/span&gt;&lt;/div&gt;&lt;div align="left"&gt;&lt;span style="font-size: small;"&gt;&lt;span style="font-family: Arial;"&gt;&amp;#20108;&amp;#12289;&amp;#26434;&amp;#20132;&amp;#29577;&amp;#3185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6434;&amp;#20132;&amp;#29577;&amp;#3185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6434;&amp;#20132;&amp;#29577;&amp;#3185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6434;&amp;#20132;&amp;#29577;&amp;#3185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6434;&amp;#20132;&amp;#29577;&amp;#3185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6434;&amp;#20132;&amp;#29577;&amp;#3185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434;&amp;#20132;&amp;#29577;&amp;#3185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6434;&amp;#20132;&amp;#29577;&amp;#3185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434;&amp;#20132;&amp;#29577;&amp;#3185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6434;&amp;#20132;&amp;#29577;&amp;#3185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lt;/b&gt;&lt;b&gt;&amp;#24180;&lt;/b&gt;&lt;b&gt;&amp;#20013;&amp;#22269;&amp;#26434;&amp;#20132;&amp;#29577;&amp;#3185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434;&amp;#20132;&amp;#29577;&amp;#3185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434;&amp;#20132;&amp;#29577;&amp;#3185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434;&amp;#20132;&amp;#29577;&amp;#3185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434;&amp;#20132;&amp;#29577;&amp;#3185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434;&amp;#20132;&amp;#29577;&amp;#3185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434;&amp;#20132;&amp;#29577;&amp;#31859;&amp;#34892;&amp;#19994;&amp;#21457;&amp;#23637;&amp;#36235;&amp;#21183;&lt;/span&gt;&lt;/span&gt;&lt;/div&gt;&lt;div align="left"&gt;&lt;span style="font-size: small;"&gt;&lt;span style="font-family: Arial;"&gt;&amp;#19968;&amp;#12289;&amp;#20013;&amp;#22269;&amp;#26434;&amp;#20132;&amp;#29577;&amp;#3185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434;&amp;#20132;&amp;#29577;&amp;#31859;&amp;#20135;&amp;#19994;&amp;#35268;&amp;#21010;&amp;#20998;&amp;#26512;&lt;/span&gt;&lt;/span&gt;&lt;/div&gt;&lt;div align="left"&gt;&lt;span style="font-size: small;"&gt;&lt;span style="font-family: Arial;"&gt;&amp;#19977;&amp;#12289;&amp;#25105;&amp;#22269;&amp;#26434;&amp;#20132;&amp;#29577;&amp;#3185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434;&amp;#20132;&amp;#29577;&amp;#3185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434;&amp;#20132;&amp;#29577;&amp;#3185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6434;&amp;#20132;&amp;#29577;&amp;#3185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434;&amp;#20132;&amp;#29577;&amp;#3185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434;&amp;#20132;&amp;#29577;&amp;#3185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434;&amp;#20132;&amp;#29577;&amp;#3185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434;&amp;#20132;&amp;#29577;&amp;#3185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434;&amp;#20132;&amp;#29577;&amp;#3185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6434;&amp;#20132;&amp;#29577;&amp;#3185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6434;&amp;#20132;&amp;#29577;&amp;#3185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6434;&amp;#20132;&amp;#29577;&amp;#3185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434;&amp;#20132;&amp;#29577;&amp;#3185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434;&amp;#20132;&amp;#29577;&amp;#3185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434;&amp;#20132;&amp;#29577;&amp;#3185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434;&amp;#20132;&amp;#29577;&amp;#3185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434;&amp;#20132;&amp;#29577;&amp;#3185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434;&amp;#20132;&amp;#29577;&amp;#31859;&amp;#34892;&amp;#19994;&amp;#20854;&amp;#20182;&amp;#39118;&amp;#3850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6434;&amp;#20132;&amp;#29577;&amp;#31859;&amp;#20215;&amp;#26684;&amp;#31574;&amp;#30053;&amp;#20998;&amp;#26512;&lt;/span&gt;&lt;/span&gt;&lt;/div&gt;&lt;div align="left"&gt;&lt;span style="font-size: small;"&gt;&lt;span style="font-family: Arial;"&gt;&amp;#20108;&amp;#12289;&amp;#26434;&amp;#20132;&amp;#29577;&amp;#3185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6434;&amp;#20132;&amp;#29577;&amp;#3185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434;&amp;#20132;&amp;#29577;&amp;#3185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434;&amp;#20132;&amp;#29577;&amp;#3185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434;&amp;#20132;&amp;#29577;&amp;#3185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434;&amp;#20132;&amp;#29577;&amp;#3185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6434;&amp;#20132;&amp;#29577;&amp;#31859;&amp;#21697;&amp;#29260;&amp;#30340;&amp;#25112;&amp;#30053;&amp;#24605;&amp;#32771;&lt;/span&gt;&lt;/span&gt;&lt;/div&gt;&lt;div align="left"&gt;&lt;span style="font-size: small;"&gt;&lt;span style="font-family: Arial;"&gt;&amp;#19968;&amp;#12289;&amp;#26434;&amp;#20132;&amp;#29577;&amp;#3185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434;&amp;#20132;&amp;#29577;&amp;#3185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434;&amp;#20132;&amp;#29577;&amp;#31859;&amp;#20225;&amp;#19994;&amp;#30340;&amp;#21697;&amp;#29260;&amp;#25112;&amp;#30053;&lt;/span&gt;&lt;/span&gt;&lt;/div&gt;&lt;div align="left"&gt;&lt;span style="font-size: small;"&gt;&lt;span style="font-family: Arial;"&gt;&amp;#22235;&amp;#12289;&amp;#26434;&amp;#20132;&amp;#29577;&amp;#3185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434;&amp;#20132;&amp;#29577;&amp;#31859;&amp;#34892;&amp;#19994;&amp;#21382;&amp;#31243;&lt;/span&gt;&lt;/span&gt;&lt;/div&gt;&lt;div align="left"&gt;&lt;span style="font-size: small;"&gt;&lt;span style="font-family: Arial;"&gt;&amp;#22270;&amp;#34920;&amp;#65306;&amp;#26434;&amp;#20132;&amp;#29577;&amp;#31859;&amp;#34892;&amp;#19994;&amp;#29983;&amp;#21629;&amp;#21608;&amp;#26399;&lt;/span&gt;&lt;/span&gt;&lt;/div&gt;&lt;div align="left"&gt;&lt;span style="font-size: small;"&gt;&lt;span style="font-family: Arial;"&gt;&amp;#22270;&amp;#34920;&amp;#65306;&amp;#26434;&amp;#20132;&amp;#29577;&amp;#3185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434;&amp;#20132;&amp;#29577;&amp;#31859;&amp;#34892;&amp;#19994;&amp;#20135;&amp;#33021;&amp;#20998;&amp;#26512;&lt;/span&gt;&lt;/span&gt;&lt;/div&gt;&lt;div align="left"&gt;&lt;span style="font-size: small;"&gt;&lt;span style="font-family: Arial;"&gt;&amp;#22270;&amp;#34920;&amp;#65306;2015-2019&amp;#24180;&amp;#26434;&amp;#20132;&amp;#29577;&amp;#3185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434;&amp;#20132;&amp;#29577;&amp;#31859;&amp;#34892;&amp;#19994;&amp;#20135;&amp;#37327;&amp;#20998;&amp;#26512;&lt;/span&gt;&lt;/span&gt;&lt;/div&gt;&lt;div align="left"&gt;&lt;span style="font-size: small;"&gt;&lt;span style="font-family: Arial;"&gt;&amp;#22270;&amp;#34920;&amp;#65306;2015-2019&amp;#24180;&amp;#26434;&amp;#20132;&amp;#29577;&amp;#3185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434;&amp;#20132;&amp;#29577;&amp;#3185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434;&amp;#20132;&amp;#29577;&amp;#3185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434;&amp;#20132;&amp;#29577;&amp;#3185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434;&amp;#20132;&amp;#29577;&amp;#3185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434;&amp;#20132;&amp;#29577;&amp;#3185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434;&amp;#20132;&amp;#29577;&amp;#3185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434;&amp;#20132;&amp;#29577;&amp;#3185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434;&amp;#20132;&amp;#29577;&amp;#3185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434;&amp;#20132;&amp;#29577;&amp;#31859;&amp;#34892;&amp;#19994;&amp;#20135;&amp;#37327;&amp;#39044;&amp;#27979;&lt;/span&gt;&lt;/span&gt;&lt;/div&gt;&lt;div align="left"&gt;&lt;span style="font-size: small;"&gt;&lt;span style="font-family: Arial;"&gt;&amp;#22270;&amp;#34920;&amp;#65306;2022-2028&amp;#24180;&amp;#26434;&amp;#20132;&amp;#29577;&amp;#31859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1.html"&gt;http://www.cction.com/report/202202/269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