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1387;&amp;#32553;&amp;#25910;&amp;#38598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1387;&amp;#32553;&amp;#25910;&amp;#38598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1387;&amp;#32553;&amp;#25910;&amp;#38598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93.html"&gt;http://www.cction.com/report/202204/28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0204;&amp;#22312;&amp;#26085;&amp;#24120;&amp;#29983;&amp;#27963;&amp;#20013;&amp;#25110;&amp;#32773;&amp;#20026;&amp;#26085;&amp;#24120;&amp;#29983;&amp;#27963;&amp;#25552;&amp;#20379;&amp;#26381;&amp;#21153;&amp;#30340;&amp;#27963;&amp;#21160;&amp;#20013;&amp;#20135;&amp;#29983;&amp;#30340;&amp;#22266;&amp;#20307;&amp;#24223;&amp;#29289;&amp;#65292;&amp;#20197;&amp;#21450;&amp;#27861;&amp;#24459;&amp;#12289;&amp;#34892;&amp;#25919;&amp;#27861;&amp;#35268;&amp;#35268;&amp;#23450;&amp;#35270;&amp;#20026;&amp;#29983;&amp;#27963;&amp;#22403;&amp;#22334;&amp;#30340;&amp;#22266;&amp;#20307;&amp;#24223;&amp;#29289;&amp;#12290;&amp;#20027;&amp;#35201;&amp;#21253;&amp;#25324;&amp;#23621;&amp;#27665;&amp;#29983;&amp;#27963;&amp;#22403;&amp;#22334;&amp;#12289;&amp;#38598;&amp;#24066;&amp;#36152;&amp;#26131;&amp;#19982;&amp;#21830;&amp;#19994;&amp;#22403;&amp;#22334;&amp;#12289;&amp;#20844;&amp;#20849;&amp;#22330;&amp;#25152;&amp;#22403;&amp;#22334;&amp;#12289;&amp;#34903;&amp;#36947;&amp;#28165;&amp;#25195;&amp;#22403;&amp;#22334;&amp;#21450;&amp;#20225;&amp;#20107;&amp;#19994;&amp;#21333;&amp;#20301;&amp;#22403;&amp;#22334;&amp;#31561;&amp;#12290;&lt;/span&gt;&lt;/span&gt;&lt;/div&gt;&lt;div align="center"&gt;&lt;span style="font-size: small;"&gt;&lt;span style="font-family: Arial;"&gt;&amp;#25105;&amp;#22269;&amp;#29983;&amp;#27963;&amp;#22403;&amp;#22334;&amp;#22788;&amp;#29702;&amp;#35774;&amp;#26045;&amp;#26500;&amp;#25104;&lt;br /&gt; &lt;img src="/sitedata/resource/images/202204/20220408110213hs_m.png" excmsresource="resource:76676:m:1:/sitedata/resource/images/202204/20220408110213h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2403;&amp;#22334;&amp;#21387;&amp;#32553;&amp;#25910;&amp;#38598;&amp;#2642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9983;&amp;#27963;&amp;#22403;&amp;#22334;&amp;#21387;&amp;#32553;&amp;#25910;&amp;#38598;&amp;#26426;&amp;#34892;&amp;#19994;&amp;#24066;&amp;#22330;&amp;#21457;&amp;#23637;&amp;#29615;&amp;#22659;&amp;#12289;&amp;#29983;&amp;#27963;&amp;#22403;&amp;#22334;&amp;#21387;&amp;#32553;&amp;#25910;&amp;#38598;&amp;#26426;&amp;#25972;&amp;#20307;&amp;#36816;&amp;#34892;&amp;#24577;&amp;#21183;&amp;#31561;&amp;#65292;&amp;#25509;&amp;#30528;&amp;#20998;&amp;#26512;&amp;#20102;&amp;#20013;&amp;#22269;&amp;#29983;&amp;#27963;&amp;#22403;&amp;#22334;&amp;#21387;&amp;#32553;&amp;#25910;&amp;#38598;&amp;#26426;&amp;#34892;&amp;#19994;&amp;#24066;&amp;#22330;&amp;#36816;&amp;#34892;&amp;#30340;&amp;#29616;&amp;#29366;&amp;#65292;&amp;#28982;&amp;#21518;&amp;#20171;&amp;#32461;&amp;#20102;&amp;#29983;&amp;#27963;&amp;#22403;&amp;#22334;&amp;#21387;&amp;#32553;&amp;#25910;&amp;#38598;&amp;#26426;&amp;#24066;&amp;#22330;&amp;#31454;&amp;#20105;&amp;#26684;&amp;#23616;&amp;#12290;&amp;#38543;&amp;#21518;&amp;#65292;&amp;#25253;&amp;#21578;&amp;#23545;&amp;#29983;&amp;#27963;&amp;#22403;&amp;#22334;&amp;#21387;&amp;#32553;&amp;#25910;&amp;#38598;&amp;#26426;&amp;#20570;&amp;#20102;&amp;#37325;&amp;#28857;&amp;#20225;&amp;#19994;&amp;#32463;&amp;#33829;&amp;#29366;&amp;#20917;&amp;#20998;&amp;#26512;&amp;#65292;&amp;#26368;&amp;#21518;&amp;#20998;&amp;#26512;&amp;#20102;&amp;#20013;&amp;#22269;&amp;#29983;&amp;#27963;&amp;#22403;&amp;#22334;&amp;#21387;&amp;#32553;&amp;#25910;&amp;#38598;&amp;#26426;&amp;#34892;&amp;#19994;&amp;#21457;&amp;#23637;&amp;#36235;&amp;#21183;&amp;#19982;&amp;#25237;&amp;#36164;&amp;#39044;&amp;#27979;&amp;#12290;&amp;#24744;&amp;#33509;&amp;#24819;&amp;#23545;&amp;#29983;&amp;#27963;&amp;#22403;&amp;#22334;&amp;#21387;&amp;#32553;&amp;#25910;&amp;#38598;&amp;#26426;&amp;#20135;&amp;#19994;&amp;#26377;&amp;#20010;&amp;#31995;&amp;#32479;&amp;#30340;&amp;#20102;&amp;#35299;&amp;#25110;&amp;#32773;&amp;#24819;&amp;#25237;&amp;#36164;&amp;#20013;&amp;#22269;&amp;#29983;&amp;#27963;&amp;#22403;&amp;#22334;&amp;#21387;&amp;#32553;&amp;#25910;&amp;#38598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207.html"&gt;&lt;span style="font-size: small;"&gt;&lt;span style="font-family: Arial;"&gt;&amp;#29983;&amp;#27963;&amp;#22403;&amp;#22334;&amp;#21387;&amp;#32553;&amp;#25910;&amp;#38598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83;&amp;#27963;&amp;#22403;&amp;#22334;&amp;#21387;&amp;#32553;&amp;#25910;&amp;#38598;&amp;#26426;&amp;#34892;&amp;#19994;&amp;#23450;&amp;#20041;&amp;#21450;&amp;#29305;&amp;#24449;&lt;/span&gt;&lt;/span&gt;&lt;/div&gt;&lt;div&gt;&lt;span style="font-size: small;"&gt;&lt;span style="font-family: Arial;"&gt;&amp;nbsp; &amp;nbsp; &amp;nbsp; &amp;nbsp;&amp;nbsp;&amp;#29983;&amp;#27963;&amp;#22403;&amp;#22334;&amp;#21387;&amp;#32553;&amp;#25910;&amp;#38598;&amp;#26426;&amp;#34892;&amp;#19994;&amp;#23450;&amp;#20041;&amp;#21450;&amp;#20998;&amp;#31867;&lt;/span&gt;&lt;/span&gt;&lt;/div&gt;&lt;div&gt;&lt;span style="font-size: small;"&gt;&lt;span style="font-family: Arial;"&gt;&amp;nbsp; &amp;nbsp; &amp;nbsp; &amp;nbsp;&amp;nbsp;&amp;#22403;&amp;#22334;&amp;#21387;&amp;#32553;&amp;#26426;&amp;#26159;&amp;#23454;&amp;#29616;&amp;#22403;&amp;#22334;&amp;#21387;&amp;#32553;&amp;#20943;&amp;#23481;&amp;#30340;&amp;#20027;&amp;#35201;&amp;#35774;&amp;#22791;&amp;#20043;&amp;#19968;&amp;#65292;&amp;#20134;&amp;#26159;&amp;#22403;&amp;#22334;&amp;#36716;&amp;#36816;&amp;#31449;&amp;#30340;&amp;#20027;&amp;#35201;&amp;#22788;&amp;#29702;&amp;#35774;&amp;#22791;&amp;#12290;&amp;#22403;&amp;#22334;&amp;#21387;&amp;#32553;&amp;#26426;&amp;#26159;&amp;#22403;&amp;#22334;&amp;#20013;&amp;#36716;&amp;#31449;&amp;#30340;&amp;#20027;&amp;#35201;&amp;#35774;&amp;#22791;&amp;#65292;&amp;#26159;&amp;#19968;&amp;#31181;&amp;#30001;&amp;#28082;&amp;#21387;&amp;#31995;&amp;#32479;&amp;#25511;&amp;#21046;&amp;#30340;&amp;#23558;&amp;#25910;&amp;#38598;&amp;#26469;&amp;#30340;&amp;#22403;&amp;#22334;&amp;#36827;&amp;#34892;&amp;#21387;&amp;#32553;&amp;#65292;&amp;#20197;&amp;#20943;&amp;#23569;&amp;#22403;&amp;#22334;&amp;#20307;&amp;#31215;&amp;#30340;&amp;#26426;&amp;#26800;&amp;#12290;&lt;/span&gt;&lt;/span&gt;&lt;/div&gt;&lt;div align="center"&gt;&lt;span style="font-size: small;"&gt;&lt;span style="font-family: Arial;"&gt;&amp;#29983;&amp;#27963;&amp;#22403;&amp;#22334;&amp;#21387;&amp;#32553;&amp;#25910;&amp;#38598;&amp;#26426;&amp;#27010;&amp;#36848;&amp;#19982;&amp;#20998;&amp;#31867;&lt;/span&gt;&lt;/span&gt;&lt;/div&gt;&lt;table border="1" cellspacing="0" cellpadding="0" width="100%"&gt;  &lt;tbody&gt;&lt;tr&gt;   &lt;td width="10%" valign="top"&gt;&lt;div align="center"&gt;&lt;span style="font-size: small;"&gt;&lt;span style="font-family: Arial;"&gt;&amp;#38598;&amp;#31665;&amp;#24335;&lt;/span&gt;&lt;/span&gt;&lt;/div&gt;&lt;/td&gt;   &lt;td width="89%" valign="top"&gt;&lt;div align="center"&gt;&lt;span style="font-size: small;"&gt;&lt;span style="font-family: Arial;"&gt;&amp;#35813;&amp;#26426;&amp;#30340;&amp;#21407;&amp;#29702;&amp;#37319;&amp;#29992;&amp;#30005;&amp;#28082;&amp;#33258;&amp;#21160;&amp;#25511;&amp;#21046;&amp;#20316;&amp;#19994;&amp;#65292;&amp;#21033;&amp;#29992;&amp;#22235;&amp;#36724;&amp;#32852;&amp;#21160;&amp;#26426;&amp;#26500;&amp;#36827;&amp;#34892;&amp;#33258;&amp;#21160;&amp;#23545;&amp;#20301;&amp;#31665;&amp;#20307;&amp;#25552;&amp;#21319;&amp;#65292;&amp;#35774;&amp;#22791;&amp;#23558;&amp;#31532;&amp;#19968;&amp;#22359;&amp;#21387;&amp;#32553;&amp;#22403;&amp;#22334;&amp;#26242;&amp;#26102;&amp;#36142;&amp;#23384;&amp;#65292;&amp;#24453;&amp;#31532;&amp;#20108;&amp;#22359;&amp;#22403;&amp;#22334;&amp;#21387;&amp;#32553;&amp;#23436;&amp;#25104;&amp;#21518;&amp;#65292;&amp;#20004;&amp;#22359;&amp;#22403;&amp;#22334;&amp;#19968;&amp;#27425;&amp;#24615;&amp;#35013;&amp;#36710;&amp;#36716;&amp;#36816;&amp;#65292;&amp;#20316;&amp;#19994;&amp;#22343;&amp;#22312;&amp;#19968;&amp;#20010;&amp;#31665;&amp;#20307;&amp;#20869;&amp;#23436;&amp;#25104;&amp;#12290;&amp;#23427;&amp;#20027;&amp;#35201;&amp;#30001;&amp;#26426;&amp;#26550;&amp;#12289;&amp;#21387;&amp;#32553;&amp;#27833;&amp;#32568;&amp;#12289;&amp;#31665;&amp;#20307;&amp;#24635;&amp;#25104;&amp;#12289;&amp;#31665;&amp;#20307;&amp;#36215;&amp;#21514;&amp;#35013;&amp;#32622;&amp;#12289;&amp;#28082;&amp;#21387;&amp;#24037;&amp;#20316;&amp;#31449;&amp;#12289;&amp;#38477;&amp;#23576;&amp;#38500;&amp;#33261;&amp;#31995;&amp;#32479;&amp;#12289;&amp;#27745;&amp;#27700;&amp;#25490;&amp;#25918;&amp;#31995;&amp;#32479;&amp;#31561;&amp;#37096;&amp;#20214;&amp;#32452;&amp;#25104;&amp;#12290;&lt;/span&gt;&lt;/span&gt;&lt;/div&gt;&lt;/td&gt;  &lt;/tr&gt;  &lt;tr&gt;   &lt;td width="10%" valign="top"&gt;&lt;div align="center"&gt;&lt;span style="font-size: small;"&gt;&lt;span style="font-family: Arial;"&gt;&amp;#21319;&amp;#38477;&amp;#24335;&lt;/span&gt;&lt;/span&gt;&lt;/div&gt;&lt;/td&gt;   &lt;td width="89%" valign="top"&gt;&lt;div align="center"&gt;&lt;span style="font-size: small;"&gt;&lt;span style="font-family: Arial;"&gt;&amp;#35813;&amp;#26426;&amp;#30340;&amp;#21407;&amp;#29702;&amp;#26159;&amp;#23558;&amp;#22403;&amp;#22334;&amp;#25237;&amp;#25918;&amp;#36827;&amp;#20837;&amp;#22320;&amp;#22353;&amp;#30340;&amp;#21387;&amp;#32553;&amp;#20179;&amp;#20869;&amp;#65292;&amp;#32463;&amp;#36807;&amp;#22810;&amp;#27425;&amp;#25237;&amp;#25918;&amp;#21644;&amp;#21387;&amp;#32553;&amp;#24490;&amp;#29615;&amp;#33267;&amp;#28385;&amp;#31665;&amp;#65292;&amp;#30001;&amp;#20030;&amp;#21319;&amp;#26426;&amp;#26500;&amp;#23558;&amp;#22403;&amp;#22334;&amp;#21387;&amp;#32553;&amp;#26426;&amp;#21319;&amp;#20986;&amp;#22320;&amp;#38754;&amp;#65292;&amp;#36890;&amp;#36807;&amp;#25380;&amp;#21387;&amp;#25512;&amp;#26495;&amp;#23558;&amp;#22403;&amp;#22334;&amp;#36716;&amp;#31227;&amp;#21040;&amp;#36816;&amp;#36755;&amp;#36710;&amp;#36742;&amp;#31665;&amp;#20307;&amp;#20869;&amp;#12290;&amp;#23427;&amp;#30340;&amp;#20027;&amp;#35201;&amp;#32452;&amp;#25104;&amp;#30001;&amp;#20030;&amp;#21319;&amp;#35013;&amp;#32622;&amp;#12289;&amp;#28082;&amp;#21387;&amp;#31665;&amp;#20307;&amp;#12289;&amp;#25511;&amp;#21046;&amp;#31995;&amp;#32479;&amp;#21644;&amp;#38500;&amp;#33261;&amp;#31995;&amp;#32479;&amp;#32452;&amp;#25104;&amp;#12290;&lt;/span&gt;&lt;/span&gt;&lt;/div&gt;&lt;/td&gt;  &lt;/tr&gt;  &lt;tr&gt;   &lt;td width="10%" valign="top"&gt;&lt;div align="center"&gt;&lt;span style="font-size: small;"&gt;&lt;span style="font-family: Arial;"&gt;&amp;#21351;&amp;#24335;&lt;/span&gt;&lt;/span&gt;&lt;/div&gt;&lt;/td&gt;   &lt;td width="89%" valign="top"&gt;&lt;div align="center"&gt;&lt;span style="font-size: small;"&gt;&lt;span style="font-family: Arial;"&gt;&amp;ldquo;&amp;#35813;&amp;#21387;&amp;#32553;&amp;#26426;&amp;#21407;&amp;#29702;&amp;#26159;&amp;#38598;&amp;#23494;&amp;#38381;&amp;#12289;&amp;#38500;&amp;#33261;&amp;#12289;&amp;#21387;&amp;#32553;&amp;#12289;&amp;#20648;&amp;#23384;&amp;rdquo;&amp;#20110;&amp;#19968;&amp;#20307;&amp;#65292;&amp;#37319;&amp;#29992;&amp;#20808;&amp;#36827;&amp;#30340;&amp;#28082;&amp;#21387;&amp;#21644;&amp;#30005;&amp;#27668;&amp;#25511;&amp;#21046;&amp;#25216;&amp;#26415;&amp;#65292;&amp;#23558;&amp;#21368;&amp;#260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;&amp;#32763;&amp;#36716;&amp;#25226;&amp;#22403;&amp;#22334;&amp;#36716;&amp;#20837;&amp;#21387;&amp;#32553;&amp;#20179;&amp;#33258;&amp;#21160;&amp;#21387;&amp;#32553;&amp;#12290;&amp;#32452;&amp;#25104;&amp;#37096;&amp;#20998;&amp;#26377;&amp;#21387;&amp;#32553;&amp;#26426;&amp;#21368;&amp;#26009;&amp;#26007;&amp;#12289;&amp;#21387;&amp;#32553;&amp;#31995;&amp;#32479;&amp;#12289;&amp;#21387;&amp;#32553;&amp;#31665;&amp;#21644;&amp;#30005;&amp;#22120;&amp;#25511;&amp;#21046;&amp;#31995;&amp;#32479;&amp;#32452;&amp;#25104;&amp;#12290;&lt;/span&gt;&lt;/span&gt;&lt;/div&gt;&lt;/td&gt;  &lt;/tr&gt;  &lt;tr&gt;   &lt;td width="10%" valign="top"&gt;&lt;div align="center"&gt;&lt;span style="font-size: small;"&gt;&lt;span style="font-family: Arial;"&gt;&amp;#21351;&amp;#24335;&amp;#31227;&amp;#21160;&amp;#20998;&amp;#20307;&lt;/span&gt;&lt;/span&gt;&lt;/div&gt;&lt;/td&gt;   &lt;td width="89%" valign="top"&gt;&lt;div align="center"&gt;&lt;span style="font-size: small;"&gt;&lt;span style="font-family: Arial;"&gt;&amp;#21033;&amp;#29992;&amp;#28082;&amp;#21387;&amp;#35013;&amp;#32622;&amp;#23558;&amp;#31665;&amp;#20307;&amp;#21644;&amp;#21387;&amp;#32553;&amp;#26426;&amp;#22836;&amp;#32467;&amp;#21512;&amp;#25187;&amp;#32039;&amp;#65292;&amp;#22403;&amp;#22334;&amp;#20174;&amp;#25237;&amp;#26009;&amp;#21475;&amp;#20498;&amp;#20837;&amp;#24182;&amp;#29992;&amp;#25512;&amp;#22836;&amp;#36827;&amp;#34892;&amp;#21387;&amp;#32553;&amp;#33267;&amp;#21387;&amp;#28385;&amp;#22403;&amp;#22334;&amp;#65307;&amp;#32780;&amp;#21518;&amp;#26426;&amp;#31665;&amp;#20998;&amp;#31163;&amp;#65292;&amp;#23436;&amp;#25104;&amp;#20102;&amp;#19968;&amp;#20010;&amp;#24037;&amp;#20316;&amp;#24490;&amp;#29615;&amp;#12290;&amp;#23427;&amp;#30340;&amp;#20027;&amp;#35201;&amp;#32452;&amp;#25104;&amp;#37096;&amp;#20998;&amp;#65306;&amp;#21387;&amp;#32553;&amp;#26426;&amp;#22836;&amp;#12289;&amp;#21387;&amp;#32553;&amp;#31665;&amp;#12289;&amp;#34892;&amp;#21514;&amp;#35013;&amp;#32622;&amp;#25110;&amp;#36816;&amp;#34892;&amp;#36712;&amp;#36947;&amp;#21644;&amp;#25511;&amp;#21046;&amp;#31995;&amp;#32479;&amp;#32452;&amp;#25104;&amp;#12290;&lt;/span&gt;&lt;/span&gt;&lt;/div&gt;&lt;/td&gt;  &lt;/tr&gt; &lt;/tbody&gt;&lt;/table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983;&amp;#27963;&amp;#22403;&amp;#22334;&amp;#21387;&amp;#32553;&amp;#25910;&amp;#38598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983;&amp;#27963;&amp;#22403;&amp;#22334;&amp;#21387;&amp;#32553;&amp;#25910;&amp;#38598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983;&amp;#27963;&amp;#22403;&amp;#22334;&amp;#21387;&amp;#32553;&amp;#25910;&amp;#38598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983;&amp;#27963;&amp;#22403;&amp;#22334;&amp;#21387;&amp;#32553;&amp;#25910;&amp;#38598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983;&amp;#27963;&amp;#22403;&amp;#22334;&amp;#21387;&amp;#32553;&amp;#25910;&amp;#38598;&amp;#26426;&amp;#34892;&amp;#19994;&amp;#30740;&amp;#31350;&amp;#27010;&amp;#36848;&lt;/span&gt;&lt;/span&gt;&lt;/div&gt;&lt;div&gt;&lt;span style="font-size: small;"&gt;&lt;span style="font-family: Arial;"&gt;&amp;#19968;&amp;#12289;&amp;#29983;&amp;#27963;&amp;#22403;&amp;#22334;&amp;#21387;&amp;#32553;&amp;#25910;&amp;#38598;&amp;#26426;&amp;#34892;&amp;#19994;&amp;#30740;&amp;#31350;&amp;#30446;&amp;#30340;&lt;/span&gt;&lt;/span&gt;&lt;/div&gt;&lt;div&gt;&lt;span style="font-size: small;"&gt;&lt;span style="font-family: Arial;"&gt;&amp;#20108;&amp;#12289;&amp;#29983;&amp;#27963;&amp;#22403;&amp;#22334;&amp;#21387;&amp;#32553;&amp;#25910;&amp;#38598;&amp;#26426;&amp;#34892;&amp;#19994;&amp;#30740;&amp;#31350;&amp;#21407;&amp;#21017;&lt;/span&gt;&lt;/span&gt;&lt;/div&gt;&lt;div&gt;&lt;span style="font-size: small;"&gt;&lt;span style="font-family: Arial;"&gt;&amp;#19977;&amp;#12289;&amp;#29983;&amp;#27963;&amp;#22403;&amp;#22334;&amp;#21387;&amp;#32553;&amp;#25910;&amp;#38598;&amp;#26426;&amp;#34892;&amp;#19994;&amp;#30740;&amp;#31350;&amp;#26041;&amp;#27861;&lt;/span&gt;&lt;/span&gt;&lt;/div&gt;&lt;div&gt;&lt;span style="font-size: small;"&gt;&lt;span style="font-family: Arial;"&gt;&amp;#22235;&amp;#12289;&amp;#29983;&amp;#27963;&amp;#22403;&amp;#22334;&amp;#21387;&amp;#32553;&amp;#25910;&amp;#38598;&amp;#26426;&amp;#34892;&amp;#19994;&amp;#30740;&amp;#31350;&amp;#20869;&amp;#23481;&lt;/span&gt;&lt;/span&gt;&lt;/div&gt;&lt;div&gt;&lt;span style="font-size: small;"&gt;&lt;span style="font-family: Arial;"&gt;&amp;#31532;&amp;#20845;&amp;#33410; &amp;#29983;&amp;#27963;&amp;#22403;&amp;#22334;&amp;#21387;&amp;#32553;&amp;#25910;&amp;#38598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983;&amp;#27963;&amp;#22403;&amp;#22334;&amp;#21387;&amp;#32553;&amp;#25910;&amp;#38598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983;&amp;#27963;&amp;#22403;&amp;#22334;&amp;#21387;&amp;#32553;&amp;#25910;&amp;#38598;&amp;#26426;&amp;#34892;&amp;#19994;&amp;#24433;&amp;#21709;&amp;#20998;&amp;#26512;&lt;/span&gt;&lt;/span&gt;&lt;/div&gt;&lt;div&gt;&lt;span style="font-size: small;"&gt;&lt;span style="font-family: Arial;"&gt;&amp;#31532;&amp;#19977;&amp;#33410; 2019&amp;#24180;&amp;#29983;&amp;#27963;&amp;#22403;&amp;#22334;&amp;#21387;&amp;#32553;&amp;#25910;&amp;#38598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983;&amp;#27963;&amp;#22403;&amp;#22334;&amp;#21387;&amp;#32553;&amp;#25910;&amp;#38598;&amp;#26426;&amp;#34892;&amp;#19994;&amp;#25216;&amp;#26415;&amp;#29615;&amp;#22659;&lt;/span&gt;&lt;/span&gt;&lt;/div&gt;&lt;div&gt;&lt;span style="font-size: small;"&gt;&lt;span style="font-family: Arial;"&gt;&amp;#19968;&amp;#12289;&amp;#29983;&amp;#27963;&amp;#22403;&amp;#22334;&amp;#21387;&amp;#32553;&amp;#25910;&amp;#38598;&amp;#26426;&amp;#34892;&amp;#19994;&amp;#19987;&amp;#21033;&amp;#30003;&amp;#35831;&amp;#25968;&amp;#20998;&amp;#26512;&lt;/span&gt;&lt;/span&gt;&lt;/div&gt;&lt;div&gt;&lt;span style="font-size: small;"&gt;&lt;span style="font-family: Arial;"&gt;&amp;#20108;&amp;#12289;&amp;#29983;&amp;#27963;&amp;#22403;&amp;#22334;&amp;#21387;&amp;#32553;&amp;#25910;&amp;#38598;&amp;#26426;&amp;#34892;&amp;#19994;&amp;#19987;&amp;#21033;&amp;#30003;&amp;#35831;&amp;#20154;&amp;#20998;&amp;#26512;&lt;/span&gt;&lt;/span&gt;&lt;/div&gt;&lt;div&gt;&lt;span style="font-size: small;"&gt;&lt;span style="font-family: Arial;"&gt;&amp;#19977;&amp;#12289;&amp;#29983;&amp;#27963;&amp;#22403;&amp;#22334;&amp;#21387;&amp;#32553;&amp;#25910;&amp;#38598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983;&amp;#27963;&amp;#22403;&amp;#22334;&amp;#21387;&amp;#32553;&amp;#25910;&amp;#38598;&amp;#26426;&amp;#34892;&amp;#19994;&amp;#25216;&amp;#26415;&amp;#21160;&amp;#24577;&lt;/span&gt;&lt;/span&gt;&lt;/div&gt;&lt;div&gt;&lt;span style="font-size: small;"&gt;&lt;span style="font-family: Arial;"&gt;&amp;#31532;&amp;#20845;&amp;#33410; &amp;#29983;&amp;#27963;&amp;#22403;&amp;#22334;&amp;#21387;&amp;#32553;&amp;#25910;&amp;#38598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983;&amp;#27963;&amp;#22403;&amp;#22334;&amp;#21387;&amp;#32553;&amp;#25910;&amp;#38598;&amp;#26426;&amp;#25152;&amp;#23646;&amp;#34892;&amp;#19994;&amp;#36816;&amp;#33829;&amp;#24577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9983;&amp;#27963;&amp;#22403;&amp;#22334;&amp;#21387;&amp;#32553;&amp;#25910;&amp;#38598;&amp;#26426;&amp;#25152;&amp;#23646;&amp;#34892;&amp;#19994;&amp;#21457;&amp;#23637;&amp;#27010;&amp;#20917;&lt;/span&gt;&lt;/span&gt;&lt;/div&gt;&lt;div&gt;&lt;span style="font-size: small;"&gt;&lt;span style="font-family: Arial;"&gt;&amp;#19968;&amp;#12289;&amp;#20840;&amp;#29699;&amp;#29983;&amp;#27963;&amp;#22403;&amp;#22334;&amp;#21387;&amp;#32553;&amp;#25910;&amp;#38598;&amp;#26426;&amp;#34892;&amp;#19994;&amp;#36816;&amp;#33829;&amp;#24577;&amp;#21183;&lt;/span&gt;&lt;/span&gt;&lt;/div&gt;&lt;div&gt;&lt;span style="font-size: small;"&gt;&lt;span style="font-family: Arial;"&gt;&amp;#20108;&amp;#12289;&amp;#20840;&amp;#29699;&amp;#29983;&amp;#27963;&amp;#22403;&amp;#22334;&amp;#21387;&amp;#32553;&amp;#25910;&amp;#38598;&amp;#26426;&amp;#34892;&amp;#19994;&amp;#31454;&amp;#20105;&amp;#26684;&amp;#23616;&lt;/span&gt;&lt;/span&gt;&lt;/div&gt;&lt;div&gt;&lt;span style="font-size: small;"&gt;&lt;span style="font-family: Arial;"&gt;&amp;#19977;&amp;#12289; &amp;#20840;&amp;#29699;&amp;#29983;&amp;#27963;&amp;#22403;&amp;#22334;&amp;#21387;&amp;#32553;&amp;#25910;&amp;#38598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983;&amp;#27963;&amp;#22403;&amp;#22334;&amp;#21387;&amp;#32553;&amp;#25910;&amp;#38598;&amp;#26426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983;&amp;#27963;&amp;#22403;&amp;#22334;&amp;#21387;&amp;#32553;&amp;#25910;&amp;#38598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983;&amp;#27963;&amp;#22403;&amp;#22334;&amp;#21387;&amp;#32553;&amp;#25910;&amp;#38598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983;&amp;#27963;&amp;#22403;&amp;#22334;&amp;#21387;&amp;#32553;&amp;#25910;&amp;#38598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7963;&amp;#22403;&amp;#22334;&amp;#21387;&amp;#32553;&amp;#25910;&amp;#38598;&amp;#2642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9983;&amp;#27963;&amp;#22403;&amp;#22334;&amp;#21387;&amp;#32553;&amp;#25910;&amp;#38598;&amp;#26426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983;&amp;#27963;&amp;#22403;&amp;#22334;&amp;#21387;&amp;#32553;&amp;#25910;&amp;#38598;&amp;#26426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983;&amp;#27963;&amp;#22403;&amp;#22334;&amp;#21387;&amp;#32553;&amp;#25910;&amp;#38598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&amp;#29983;&amp;#27963;&amp;#22403;&amp;#22334;&amp;#21387;&amp;#32553;&amp;#25910;&amp;#38598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29983;&amp;#27963;&amp;#22403;&amp;#22334;&amp;#21387;&amp;#32553;&amp;#25910;&amp;#38598;&amp;#26426;&amp;#34892;&amp;#19994;&amp;#20135;&amp;#37327;&amp;#39044;&amp;#27979;&amp;#22270;&lt;/span&gt;&lt;/span&gt;&lt;/div&gt;&lt;div&gt;&lt;span style="font-size: small;"&gt;&lt;span style="font-family: Arial;"&gt;&amp;#31532;&amp;#19977;&amp;#33410; &amp;#29983;&amp;#27963;&amp;#22403;&amp;#22334;&amp;#21387;&amp;#32553;&amp;#25910;&amp;#38598;&amp;#2642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983;&amp;#27963;&amp;#22403;&amp;#22334;&amp;#21387;&amp;#32553;&amp;#25910;&amp;#38598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29983;&amp;#27963;&amp;#22403;&amp;#22334;&amp;#21387;&amp;#32553;&amp;#25910;&amp;#38598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983;&amp;#27963;&amp;#22403;&amp;#22334;&amp;#21387;&amp;#32553;&amp;#25910;&amp;#38598;&amp;#26426;&amp;#34892;&amp;#19994;&amp;#38656;&amp;#27714;&amp;#39044;&amp;#27979;&amp;#22270;&lt;/span&gt;&lt;/span&gt;&lt;/div&gt;&lt;div&gt;&lt;span style="font-size: small;"&gt;&lt;span style="font-family: Arial;"&gt;&amp;#31532;&amp;#22235;&amp;#33410; &amp;#29983;&amp;#27963;&amp;#22403;&amp;#22334;&amp;#21387;&amp;#32553;&amp;#25910;&amp;#38598;&amp;#26426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983;&amp;#27963;&amp;#22403;&amp;#22334;&amp;#21387;&amp;#32553;&amp;#25910;&amp;#38598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983;&amp;#27963;&amp;#22403;&amp;#22334;&amp;#21387;&amp;#32553;&amp;#25910;&amp;#38598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983;&amp;#27963;&amp;#22403;&amp;#22334;&amp;#21387;&amp;#32553;&amp;#25910;&amp;#38598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983;&amp;#27963;&amp;#22403;&amp;#22334;&amp;#21387;&amp;#32553;&amp;#25910;&amp;#38598;&amp;#2642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983;&amp;#27963;&amp;#22403;&amp;#22334;&amp;#21387;&amp;#32553;&amp;#25910;&amp;#38598;&amp;#26426;&amp;#34892;&amp;#19994;&amp;#20215;&amp;#26684;&amp;#22238;&amp;#39038;&lt;/span&gt;&lt;/span&gt;&lt;/div&gt;&lt;div&gt;&lt;span style="font-size: small;"&gt;&lt;span style="font-family: Arial;"&gt;&amp;#20108;&amp;#12289;&amp;#20013;&amp;#22269;&amp;#29983;&amp;#27963;&amp;#22403;&amp;#22334;&amp;#21387;&amp;#32553;&amp;#25910;&amp;#38598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983;&amp;#27963;&amp;#22403;&amp;#22334;&amp;#21387;&amp;#32553;&amp;#25910;&amp;#38598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9983;&amp;#27963;&amp;#22403;&amp;#22334;&amp;#21387;&amp;#32553;&amp;#25910;&amp;#38598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9983;&amp;#27963;&amp;#22403;&amp;#22334;&amp;#21387;&amp;#32553;&amp;#25910;&amp;#38598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29983;&amp;#27963;&amp;#22403;&amp;#22334;&amp;#21387;&amp;#32553;&amp;#25910;&amp;#38598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983;&amp;#27963;&amp;#22403;&amp;#22334;&amp;#21387;&amp;#32553;&amp;#25910;&amp;#38598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983;&amp;#27963;&amp;#22403;&amp;#22334;&amp;#21387;&amp;#32553;&amp;#25910;&amp;#38598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983;&amp;#27963;&amp;#22403;&amp;#22334;&amp;#21387;&amp;#32553;&amp;#25910;&amp;#38598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983;&amp;#27963;&amp;#22403;&amp;#22334;&amp;#21387;&amp;#32553;&amp;#25910;&amp;#38598;&amp;#26426;&amp;#25152;&amp;#23646;&amp;#34892;&amp;#19994;&amp;#36827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 2015-2019&amp;#24180;&amp;#29983;&amp;#27963;&amp;#22403;&amp;#22334;&amp;#21387;&amp;#32553;&amp;#25910;&amp;#38598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29983;&amp;#27963;&amp;#22403;&amp;#22334;&amp;#21387;&amp;#32553;&amp;#25910;&amp;#38598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983;&amp;#27963;&amp;#22403;&amp;#22334;&amp;#21387;&amp;#32553;&amp;#25910;&amp;#38598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983;&amp;#27963;&amp;#22403;&amp;#22334;&amp;#21387;&amp;#32553;&amp;#25910;&amp;#38598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983;&amp;#27963;&amp;#22403;&amp;#22334;&amp;#21387;&amp;#32553;&amp;#25910;&amp;#38598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983;&amp;#27963;&amp;#22403;&amp;#22334;&amp;#21387;&amp;#32553;&amp;#25910;&amp;#38598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7963;&amp;#22403;&amp;#22334;&amp;#21387;&amp;#32553;&amp;#25910;&amp;#38598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983;&amp;#27963;&amp;#22403;&amp;#22334;&amp;#21387;&amp;#32553;&amp;#25910;&amp;#38598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9983;&amp;#27963;&amp;#22403;&amp;#22334;&amp;#21387;&amp;#32553;&amp;#25910;&amp;#38598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983;&amp;#27963;&amp;#22403;&amp;#22334;&amp;#21387;&amp;#32553;&amp;#25910;&amp;#38598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983;&amp;#27963;&amp;#22403;&amp;#22334;&amp;#21387;&amp;#32553;&amp;#25910;&amp;#38598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&amp;#29983;&amp;#27963;&amp;#22403;&amp;#22334;&amp;#21387;&amp;#32553;&amp;#25910;&amp;#38598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983;&amp;#27963;&amp;#22403;&amp;#22334;&amp;#21387;&amp;#32553;&amp;#25910;&amp;#38598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983;&amp;#27963;&amp;#22403;&amp;#22334;&amp;#21387;&amp;#32553;&amp;#25910;&amp;#38598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983;&amp;#27963;&amp;#22403;&amp;#22334;&amp;#21387;&amp;#32553;&amp;#25910;&amp;#38598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983;&amp;#27963;&amp;#22403;&amp;#22334;&amp;#21387;&amp;#32553;&amp;#25910;&amp;#38598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983;&amp;#27963;&amp;#22403;&amp;#22334;&amp;#21387;&amp;#32553;&amp;#25910;&amp;#38598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7963;&amp;#22403;&amp;#22334;&amp;#21387;&amp;#32553;&amp;#25910;&amp;#38598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983;&amp;#27963;&amp;#22403;&amp;#22334;&amp;#21387;&amp;#32553;&amp;#25910;&amp;#38598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7963;&amp;#22403;&amp;#22334;&amp;#21387;&amp;#32553;&amp;#25910;&amp;#38598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983;&amp;#27963;&amp;#22403;&amp;#22334;&amp;#21387;&amp;#32553;&amp;#25910;&amp;#38598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983;&amp;#27963;&amp;#22403;&amp;#22334;&amp;#21387;&amp;#32553;&amp;#25910;&amp;#38598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983;&amp;#27963;&amp;#22403;&amp;#22334;&amp;#21387;&amp;#32553;&amp;#25910;&amp;#38598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983;&amp;#27963;&amp;#22403;&amp;#22334;&amp;#21387;&amp;#32553;&amp;#25910;&amp;#38598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983;&amp;#27963;&amp;#22403;&amp;#22334;&amp;#21387;&amp;#32553;&amp;#25910;&amp;#38598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983;&amp;#27963;&amp;#22403;&amp;#22334;&amp;#21387;&amp;#32553;&amp;#25910;&amp;#38598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983;&amp;#27963;&amp;#22403;&amp;#22334;&amp;#21387;&amp;#32553;&amp;#25910;&amp;#38598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983;&amp;#27963;&amp;#22403;&amp;#22334;&amp;#21387;&amp;#32553;&amp;#25910;&amp;#38598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983;&amp;#27963;&amp;#22403;&amp;#22334;&amp;#21387;&amp;#32553;&amp;#25910;&amp;#38598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7963;&amp;#22403;&amp;#22334;&amp;#21387;&amp;#32553;&amp;#25910;&amp;#38598;&amp;#2642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9983;&amp;#27963;&amp;#22403;&amp;#22334;&amp;#21387;&amp;#32553;&amp;#25910;&amp;#38598;&amp;#26426;&amp;#34892;&amp;#19994;&amp;#25237;&amp;#36164;&amp;#22238;&amp;#39038;&lt;/span&gt;&lt;/span&gt;&lt;/div&gt;&lt;div&gt;&lt;span style="font-size: small;"&gt;&lt;span style="font-family: Arial;"&gt;&amp;#19968;&amp;#12289;&amp;#29983;&amp;#27963;&amp;#22403;&amp;#22334;&amp;#21387;&amp;#32553;&amp;#25910;&amp;#38598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983;&amp;#27963;&amp;#22403;&amp;#22334;&amp;#21387;&amp;#32553;&amp;#25910;&amp;#38598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983;&amp;#27963;&amp;#22403;&amp;#22334;&amp;#21387;&amp;#32553;&amp;#25910;&amp;#38598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983;&amp;#27963;&amp;#22403;&amp;#22334;&amp;#21387;&amp;#32553;&amp;#25910;&amp;#38598;&amp;#26426;&amp;#34892;&amp;#19994;&amp;#21457;&amp;#23637;&amp;#36235;&amp;#21183;&amp;#39044;&amp;#27979;&lt;/span&gt;&lt;/span&gt;&lt;/div&gt;&lt;div&gt;&lt;span style="font-size: small;"&gt;&lt;span style="font-family: Arial;"&gt;&amp;#19968;&amp;#12289;&amp;#29983;&amp;#27963;&amp;#22403;&amp;#22334;&amp;#21387;&amp;#32553;&amp;#25910;&amp;#38598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983;&amp;#27963;&amp;#22403;&amp;#22334;&amp;#21387;&amp;#32553;&amp;#25910;&amp;#38598;&amp;#26426;&amp;#34892;&amp;#19994;&amp;#21457;&amp;#23637;&amp;#36235;&amp;#21183;&amp;#39044;&amp;#27979;&lt;/span&gt;&lt;/span&gt;&lt;/div&gt;&lt;div&gt;&lt;span style="font-size: small;"&gt;&lt;span style="font-family: Arial;"&gt;&amp;#19977;&amp;#12289;&amp;#29983;&amp;#27963;&amp;#22403;&amp;#22334;&amp;#21387;&amp;#32553;&amp;#25910;&amp;#38598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983;&amp;#27963;&amp;#22403;&amp;#22334;&amp;#21387;&amp;#32553;&amp;#25910;&amp;#38598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983;&amp;#27963;&amp;#22403;&amp;#22334;&amp;#21387;&amp;#32553;&amp;#25910;&amp;#38598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9983;&amp;#27963;&amp;#22403;&amp;#22334;&amp;#21387;&amp;#32553;&amp;#25910;&amp;#38598;&amp;#26426;&amp;#34892;&amp;#19994;&amp;#25237;&amp;#36164;&amp;#39033;&amp;#30446;&amp;#20998;&amp;#26512;&lt;/span&gt;&lt;/span&gt;&lt;/div&gt;&lt;div&gt;&lt;span style="font-size: small;"&gt;&lt;span style="font-family: Arial;"&gt;&amp;#20108;&amp;#12289; &amp;#29983;&amp;#27963;&amp;#22403;&amp;#22334;&amp;#21387;&amp;#32553;&amp;#25910;&amp;#38598;&amp;#26426;&amp;#34892;&amp;#19994;&amp;#25237;&amp;#36164;&amp;#26426;&amp;#36935;&amp;#20998;&amp;#26512;&lt;/span&gt;&lt;/span&gt;&lt;/div&gt;&lt;div&gt;&lt;span style="font-size: small;"&gt;&lt;span style="font-family: Arial;"&gt;&amp;#19977;&amp;#12289; &amp;#29983;&amp;#27963;&amp;#22403;&amp;#22334;&amp;#21387;&amp;#32553;&amp;#25910;&amp;#38598;&amp;#26426;&amp;#34892;&amp;#19994;&amp;#25237;&amp;#36164;&amp;#39118;&amp;#38505;&amp;#35686;&amp;#31034;&lt;/span&gt;&lt;/span&gt;&lt;/div&gt;&lt;p&gt;&lt;span style="font-size: small;"&gt;&lt;span style="font-family: Arial;"&gt;  &amp;#22235;&amp;#12289; &amp;#29983;&amp;#27963;&amp;#22403;&amp;#22334;&amp;#21387;&amp;#32553;&amp;#25910;&amp;#38598;&amp;#26426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93.html"&gt;http://www.cction.com/report/202204/28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