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24535;&amp;#24191;&amp;#2157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24535;&amp;#24191;&amp;#2157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24535;&amp;#24191;&amp;#2157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86.html"&gt;http://www.cction.com/report/202203/27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34;&amp;#24535;&amp;#24191;&amp;#21578;&amp;#21002;&amp;#30331;&amp;#22312;&amp;#26434;&amp;#24535;&amp;#19978;&amp;#30340;&amp;#24191;&amp;#21578;&amp;#12290;&amp;#26434;&amp;#24535;&amp;#21487;&amp;#20998;&amp;#20026;&amp;#19987;&amp;#19994;&amp;#24615;&amp;#26434;&amp;#24535;&amp;#12289;&amp;#34892;&amp;#19994;&amp;#24615;&amp;#26434;&amp;#24535;&amp;#12289;&amp;#28040;&amp;#36153;&amp;#32773;&amp;#26434;&amp;#24535;&amp;#31561;&amp;#12290;&amp;#26434;&amp;#24535;&amp;#24191;&amp;#21578;&amp;#20855;&amp;#26377;&amp;#38024;&amp;#23545;&amp;#24615;&amp;#24378;&amp;#65292;&amp;#20445;&amp;#30041;&amp;#26102;&amp;#38388;&amp;#38271;&amp;#65292;&amp;#20256;&amp;#38405;&amp;#32773;&amp;#20247;&amp;#22810;&amp;#65292;&amp;#30011;&amp;#38754;&amp;#21360;&amp;#21047;&amp;#25928;&amp;#26524;&amp;#22909;&amp;#31561;&amp;#20248;&amp;#28857;&amp;#12290;&amp;#32570;&amp;#28857;&amp;#26159;&amp;#19968;&amp;#33324;&amp;#21457;&amp;#34892;&amp;#37327;&amp;#19981;&amp;#22914;&amp;#25253;&amp;#32440;&amp;#65292;&amp;#22240;&amp;#27492;&amp;#65292;&amp;#24191;&amp;#21578;&amp;#35206;&amp;#30422;&amp;#38754;&amp;#23567;&amp;#65292;&amp;#30001;&amp;#20110;&amp;#22810;&amp;#20026;&amp;#26376;&amp;#21002;&amp;#65292;&amp;#24191;&amp;#21578;&amp;#25130;&amp;#31295;&amp;#26102;&amp;#38388;&amp;#26089;&amp;#65292;&amp;#20449;&amp;#24687;&amp;#20256;&amp;#36882;&amp;#36895;&amp;#24230;&amp;#19981;&amp;#22914;&amp;#25253;&amp;#32440;&amp;#12289;&amp;#24191;&amp;#25773;&amp;#12289;&amp;#30005;&amp;#35270;&amp;#21450;&amp;#26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4;&amp;#24535;&amp;#24191;&amp;#21578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6434;&amp;#24535;&amp;#24191;&amp;#21578;&amp;#34892;&amp;#19994;&amp;#24066;&amp;#22330;&amp;#21457;&amp;#23637;&amp;#29615;&amp;#22659;&amp;#12289;&amp;#26434;&amp;#24535;&amp;#24191;&amp;#21578;&amp;#25972;&amp;#20307;&amp;#36816;&amp;#34892;&amp;#24577;&amp;#21183;&amp;#31561;&amp;#65292;&amp;#25509;&amp;#30528;&amp;#20998;&amp;#26512;&amp;#20102;&amp;#26434;&amp;#24535;&amp;#24191;&amp;#21578;&amp;#34892;&amp;#19994;&amp;#24066;&amp;#22330;&amp;#36816;&amp;#34892;&amp;#30340;&amp;#29616;&amp;#29366;&amp;#65292;&amp;#28982;&amp;#21518;&amp;#20171;&amp;#32461;&amp;#20102;&amp;#26434;&amp;#24535;&amp;#24191;&amp;#21578;&amp;#24066;&amp;#22330;&amp;#31454;&amp;#20105;&amp;#26684;&amp;#23616;&amp;#12290;&amp;#38543;&amp;#21518;&amp;#65292;&amp;#25253;&amp;#21578;&amp;#23545;&amp;#26434;&amp;#24535;&amp;#24191;&amp;#21578;&amp;#20570;&amp;#20102;&amp;#37325;&amp;#28857;&amp;#20225;&amp;#19994;&amp;#32463;&amp;#33829;&amp;#29366;&amp;#20917;&amp;#20998;&amp;#26512;&amp;#65292;&amp;#26368;&amp;#21518;&amp;#20998;&amp;#26512;&amp;#20102;&amp;#26434;&amp;#24535;&amp;#24191;&amp;#21578;&amp;#34892;&amp;#19994;&amp;#21457;&amp;#23637;&amp;#36235;&amp;#21183;&amp;#19982;&amp;#25237;&amp;#36164;&amp;#39044;&amp;#27979;&amp;#12290;&amp;#24744;&amp;#33509;&amp;#24819;&amp;#23545;&amp;#26434;&amp;#24535;&amp;#24191;&amp;#21578;&amp;#20135;&amp;#19994;&amp;#26377;&amp;#20010;&amp;#31995;&amp;#32479;&amp;#30340;&amp;#20102;&amp;#35299;&amp;#25110;&amp;#32773;&amp;#24819;&amp;#25237;&amp;#36164;&amp;#26434;&amp;#24535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05/219746.html"&gt;&lt;span style="font-size: small;"&gt;&lt;span style="font-family: Arial;"&gt;&amp;#26434;&amp;#24535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434;&amp;#24535;&amp;#24191;&amp;#21578;&amp;#34892;&amp;#19994;&amp;#21457;&amp;#23637;&amp;#29616;&amp;#29366;&lt;/span&gt;&lt;/span&gt;&lt;/div&gt;&lt;div&gt;&lt;span style="font-size: small;"&gt;&lt;span style="font-family: Arial;"&gt;&amp;#19968;&amp;#12289;&amp;#26434;&amp;#24535;&amp;#24191;&amp;#21578;&amp;#34892;&amp;#19994;&amp;#23450;&amp;#20041;&lt;/span&gt;&lt;/span&gt;&lt;/div&gt;&lt;div&gt;&lt;span style="font-size: small;"&gt;&lt;span style="font-family: Arial;"&gt;&amp;#20108;&amp;#12289;&amp;#26434;&amp;#24535;&amp;#24191;&amp;#2157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434;&amp;#24535;&amp;#24191;&amp;#21578;&amp;#34892;&amp;#19994;&amp;#20379;&amp;#27714;&amp;#24773;&amp;#20917;&lt;/span&gt;&lt;/span&gt;&lt;/div&gt;&lt;div&gt;&lt;span style="font-size: small;"&gt;&lt;span style="font-family: Arial;"&gt;&amp;#19968;&amp;#12289;&amp;#26434;&amp;#24535;&amp;#24191;&amp;#21578;&amp;#34892;&amp;#19994;&amp;#38656;&amp;#27714;&amp;#24773;&amp;#20917;&lt;/span&gt;&lt;/span&gt;&lt;/div&gt;&lt;div&gt;&lt;span style="font-size: small;"&gt;&lt;span style="font-family: Arial;"&gt;&amp;#20108;&amp;#12289;&amp;#26434;&amp;#24535;&amp;#24191;&amp;#21578;&amp;#34892;&amp;#19994;&amp;#24066;&amp;#22330;&amp;#35268;&amp;#27169;&lt;/span&gt;&lt;/span&gt;&lt;/div&gt;&lt;div&gt;&lt;span style="font-size: small;"&gt;&lt;span style="font-family: Arial;"&gt;&amp;#31532;&amp;#19977;&amp;#33410;2022-2028&amp;#24180;&amp;#20013;&amp;#22269;&amp;#26434;&amp;#24535;&amp;#24191;&amp;#21578;&amp;#34892;&amp;#19994;&amp;#21457;&amp;#23637;&amp;#36235;&amp;#21183;&amp;#20998;&amp;#26512;&lt;/span&gt;&lt;/span&gt;&lt;/div&gt;&lt;div&gt;&lt;span style="font-size: small;"&gt;&lt;span style="font-family: Arial;"&gt;&amp;#19968;&amp;#12289;&amp;#26434;&amp;#24535;&amp;#24191;&amp;#21578;&amp;#34892;&amp;#19994;&amp;#21457;&amp;#23637;&amp;#36235;&amp;#21183;&lt;/span&gt;&lt;/span&gt;&lt;/div&gt;&lt;div&gt;&lt;span style="font-size: small;"&gt;&lt;span style="font-family: Arial;"&gt;&amp;#20108;&amp;#12289;&amp;#26434;&amp;#24535;&amp;#24191;&amp;#21578;&amp;#24066;&amp;#22330;&amp;#35268;&amp;#27169;&amp;#39044;&amp;#27979;&lt;/span&gt;&lt;/span&gt;&lt;/div&gt;&lt;div&gt;&lt;span style="font-size: small;"&gt;&lt;span style="font-family: Arial;"&gt;&amp;#19977;&amp;#12289;&amp;#26434;&amp;#24535;&amp;#24191;&amp;#21578;&amp;#34892;&amp;#19994;&amp;#24212;&amp;#29992;&amp;#36235;&amp;#21183;&amp;#39044;&amp;#27979;&lt;/span&gt;&lt;/span&gt;&lt;/div&gt;&lt;div&gt;&lt;span style="font-size: small;"&gt;&lt;span style="font-family: Arial;"&gt;&amp;#22235;&amp;#12289;&amp;#26434;&amp;#24535;&amp;#24191;&amp;#2157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434;&amp;#24535;&amp;#24191;&amp;#21578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6434;&amp;#24535;&amp;#24191;&amp;#2157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6434;&amp;#24535;&amp;#24191;&amp;#21578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&amp;#26434;&amp;#24535;&amp;#24191;&amp;#21578;&amp;#34892;&amp;#19994;&amp;#31038;&amp;#20250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434;&amp;#24535;&amp;#24191;&amp;#21578;&amp;#34892;&amp;#19994;&amp;#20135;&amp;#19994;&amp;#38142;&amp;#20998;&amp;#26512;&lt;/b&gt;&lt;/span&gt;&lt;/span&gt;&lt;/div&gt;&lt;div&gt;&lt;span style="font-size: small;"&gt;&lt;span style="font-family: Arial;"&gt;&amp;#31532;&amp;#19968;&amp;#33410;&amp;#26434;&amp;#24535;&amp;#24191;&amp;#2157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6434;&amp;#24535;&amp;#24191;&amp;#2157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26434;&amp;#24535;&amp;#24191;&amp;#2157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434;&amp;#24535;&amp;#24191;&amp;#21578;&amp;#34892;&amp;#19994;&amp;#28192;&amp;#36947;&amp;#20998;&amp;#26512;&lt;/b&gt;&lt;/span&gt;&lt;/span&gt;&lt;/div&gt;&lt;div&gt;&lt;span style="font-size: small;"&gt;&lt;span style="font-family: Arial;"&gt;&amp;#31532;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6434;&amp;#24535;&amp;#24191;&amp;#21578;&amp;#34892;&amp;#19994;&amp;#30340;&amp;#24433;&amp;#21709;&lt;/span&gt;&lt;/span&gt;&lt;/div&gt;&lt;div&gt;&lt;span style="font-size: small;"&gt;&lt;span style="font-family: Arial;"&gt;&amp;#31532;&amp;#19977;&amp;#33410;&amp;#20027;&amp;#35201;&amp;#26434;&amp;#24535;&amp;#24191;&amp;#2157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434;&amp;#24535;&amp;#24191;&amp;#21578;&amp;#34892;&amp;#19994;&amp;#21457;&amp;#23637;&amp;#20998;&amp;#26512;&lt;/b&gt;&lt;/span&gt;&lt;/span&gt;&lt;/div&gt;&lt;div&gt;&lt;span style="font-size: small;"&gt;&lt;span style="font-family: Arial;"&gt;&amp;#31532;&amp;#19968;&amp;#33410;&amp;#20013;&amp;#22269;&amp;#26434;&amp;#24535;&amp;#24191;&amp;#21578;&amp;#34892;&amp;#19994;&amp;#21457;&amp;#23637;&amp;#29616;&amp;#29366;&lt;/span&gt;&lt;/span&gt;&lt;/div&gt;&lt;div&gt;&lt;span style="font-size: small;"&gt;&lt;span style="font-family: Arial;"&gt;&amp;#31532;&amp;#20108;&amp;#33410;&amp;#26434;&amp;#24535;&amp;#24191;&amp;#21578;&amp;#34892;&amp;#19994;&amp;#29305;&amp;#28857;&amp;#20998;&amp;#26512;&lt;/span&gt;&lt;/span&gt;&lt;/div&gt;&lt;div&gt;&lt;span style="font-size: small;"&gt;&lt;span style="font-family: Arial;"&gt;&amp;#31532;&amp;#19977;&amp;#33410;&amp;#26434;&amp;#24535;&amp;#24191;&amp;#2157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434;&amp;#24535;&amp;#24191;&amp;#21578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&amp;#26434;&amp;#24535;&amp;#24191;&amp;#21578;&amp;#34892;&amp;#19994;&amp;#21457;&amp;#23637;&amp;#29366;&amp;#20917;&lt;/span&gt;&lt;/span&gt;&lt;/div&gt;&lt;div&gt;&lt;span style="font-size: small;"&gt;&lt;span style="font-family: Arial;"&gt;&amp;#19968;&amp;#12289;&amp;#26434;&amp;#24535;&amp;#24191;&amp;#21578;&amp;#34892;&amp;#19994;&amp;#24066;&amp;#22330;&amp;#20379;&amp;#32473;&amp;#20998;&amp;#26512;&lt;/span&gt;&lt;/span&gt;&lt;/div&gt;&lt;div&gt;&lt;span style="font-size: small;"&gt;&lt;span style="font-family: Arial;"&gt;&amp;#20108;&amp;#12289;&amp;#26434;&amp;#24535;&amp;#24191;&amp;#21578;&amp;#34892;&amp;#19994;&amp;#24066;&amp;#22330;&amp;#38656;&amp;#27714;&amp;#20998;&amp;#26512;&lt;/span&gt;&lt;/span&gt;&lt;/div&gt;&lt;div&gt;&lt;span style="font-size: small;"&gt;&lt;span style="font-family: Arial;"&gt;&amp;#19977;&amp;#12289;&amp;#26434;&amp;#24535;&amp;#24191;&amp;#21578;&amp;#34892;&amp;#19994;&amp;#24066;&amp;#22330;&amp;#35268;&amp;#27169;&amp;#20998;&amp;#26512;&lt;/span&gt;&lt;/span&gt;&lt;/div&gt;&lt;div&gt;&lt;span style="font-size: small;"&gt;&lt;span style="font-family: Arial;"&gt;&amp;#31532;&amp;#20108;&amp;#33410;&amp;#26434;&amp;#24535;&amp;#24191;&amp;#2157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6434;&amp;#24535;&amp;#24191;&amp;#21578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066;&amp;#22330;&amp;#27010;&amp;#20917;&lt;/span&gt;&lt;/span&gt;&lt;/div&gt;&lt;div&gt;&lt;span style="font-size: small;"&gt;&lt;span style="font-family: Arial;"&gt;&amp;#31532;&amp;#20108;&amp;#33410;&amp;#34892;&amp;#19994;&amp;#29616;&amp;#34892;&amp;#24773;&amp;#2091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434;&amp;#24535;&amp;#24191;&amp;#2157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#26434;&amp;#24535;&amp;#24191;&amp;#21578;&amp;#34892;&amp;#19994;&amp;#24635;&amp;#20307;&amp;#25968;&amp;#25454;&amp;#20998;&amp;#26512;&lt;/span&gt;&lt;/span&gt;&lt;/div&gt;&lt;div&gt;&lt;span style="font-size: small;"&gt;&lt;span style="font-family: Arial;"&gt;&amp;#31532;&amp;#20108;&amp;#33410;&amp;#26434;&amp;#24535;&amp;#24191;&amp;#2157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6434;&amp;#24535;&amp;#24191;&amp;#2157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434;&amp;#24535;&amp;#24191;&amp;#2157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34;&amp;#24535;&amp;#24191;&amp;#215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34;&amp;#24535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34;&amp;#24535;&amp;#24191;&amp;#21578;&amp;#34892;&amp;#19994;SWOT&amp;#20998;&amp;#26512;&lt;/span&gt;&lt;/span&gt;&lt;/div&gt;&lt;div&gt;&lt;span style="font-size: small;"&gt;&lt;span style="font-family: Arial;"&gt;1&amp;#12289;&amp;#26434;&amp;#24535;&amp;#24191;&amp;#21578;&amp;#34892;&amp;#19994;&amp;#20248;&amp;#21183;&amp;#20998;&amp;#26512;&lt;/span&gt;&lt;/span&gt;&lt;/div&gt;&lt;div&gt;&lt;span style="font-size: small;"&gt;&lt;span style="font-family: Arial;"&gt;2&amp;#12289;&amp;#26434;&amp;#24535;&amp;#24191;&amp;#21578;&amp;#34892;&amp;#19994;&amp;#21155;&amp;#21183;&amp;#20998;&amp;#26512;&lt;/span&gt;&lt;/span&gt;&lt;/div&gt;&lt;div&gt;&lt;span style="font-size: small;"&gt;&lt;span style="font-family: Arial;"&gt;3&amp;#12289;&amp;#26434;&amp;#24535;&amp;#24191;&amp;#21578;&amp;#34892;&amp;#19994;&amp;#26426;&amp;#20250;&amp;#20998;&amp;#26512;&lt;/span&gt;&lt;/span&gt;&lt;/div&gt;&lt;div&gt;&lt;span style="font-size: small;"&gt;&lt;span style="font-family: Arial;"&gt;4&amp;#12289;&amp;#26434;&amp;#24535;&amp;#24191;&amp;#21578;&amp;#34892;&amp;#19994;&amp;#23041;&amp;#32961;&amp;#20998;&amp;#26512;&lt;/span&gt;&lt;/span&gt;&lt;/div&gt;&lt;div&gt;&lt;span style="font-size: small;"&gt;&lt;span style="font-family: Arial;"&gt;&amp;#31532;&amp;#20108;&amp;#33410;&amp;#26434;&amp;#24535;&amp;#24191;&amp;#21578;&amp;#34892;&amp;#19994;&amp;#31454;&amp;#20105;&amp;#26684;&amp;#23616;&amp;#32508;&amp;#36848;&lt;/span&gt;&lt;/span&gt;&lt;/div&gt;&lt;div&gt;&lt;span style="font-size: small;"&gt;&lt;span style="font-family: Arial;"&gt;&amp;#19968;&amp;#12289;&amp;#26434;&amp;#24535;&amp;#24191;&amp;#21578;&amp;#34892;&amp;#19994;&amp;#31454;&amp;#20105;&amp;#27010;&amp;#20917;&lt;/span&gt;&lt;/span&gt;&lt;/div&gt;&lt;div&gt;&lt;span style="font-size: small;"&gt;&lt;span style="font-family: Arial;"&gt;1&amp;#12289;&amp;#26434;&amp;#24535;&amp;#24191;&amp;#21578;&amp;#34892;&amp;#19994;&amp;#31454;&amp;#20105;&amp;#26684;&amp;#23616;&lt;/span&gt;&lt;/span&gt;&lt;/div&gt;&lt;div&gt;&lt;span style="font-size: small;"&gt;&lt;span style="font-family: Arial;"&gt;2&amp;#12289;&amp;#26434;&amp;#24535;&amp;#24191;&amp;#21578;&amp;#19994;&amp;#26410;&amp;#26469;&amp;#31454;&amp;#20105;&amp;#26684;&amp;#23616;&amp;#21644;&amp;#29305;&amp;#28857;&lt;/span&gt;&lt;/span&gt;&lt;/div&gt;&lt;div&gt;&lt;span style="font-size: small;"&gt;&lt;span style="font-family: Arial;"&gt;3&amp;#12289;&amp;#26434;&amp;#24535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434;&amp;#24535;&amp;#24191;&amp;#21578;&amp;#34892;&amp;#19994;&amp;#31454;&amp;#20105;&amp;#21147;&amp;#20998;&amp;#26512;&lt;/span&gt;&lt;/span&gt;&lt;/div&gt;&lt;div&gt;&lt;span style="font-size: small;"&gt;&lt;span style="font-family: Arial;"&gt;1&amp;#12289;&amp;#26434;&amp;#24535;&amp;#24191;&amp;#21578;&amp;#34892;&amp;#19994;&amp;#31454;&amp;#20105;&amp;#21147;&amp;#21078;&amp;#26512;&lt;/span&gt;&lt;/span&gt;&lt;/div&gt;&lt;div&gt;&lt;span style="font-size: small;"&gt;&lt;span style="font-family: Arial;"&gt;2&amp;#12289;&amp;#26434;&amp;#24535;&amp;#24191;&amp;#2157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34;&amp;#24535;&amp;#24191;&amp;#2157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34;&amp;#24535;&amp;#24191;&amp;#2157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34;&amp;#24535;&amp;#24191;&amp;#21578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0998;&amp;#20247;&amp;#20256;&amp;#2318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31532;&amp;#20108;&amp;#33410;&amp;#24605;&amp;#32654;&amp;#20256;&amp;#2318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31532;&amp;#19977;&amp;#33410;&amp;#21326;&amp;#25196;&amp;#32852;&amp;#20247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31532;&amp;#22235;&amp;#33410;&amp;#34013;&amp;#33394;&amp;#20809;&amp;#26631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31532;&amp;#20116;&amp;#33410;&amp;#19978;&amp;#28023;&amp;#32593;&amp;#36808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434;&amp;#24535;&amp;#24191;&amp;#2157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6434;&amp;#24535;&amp;#24191;&amp;#2157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434;&amp;#24535;&amp;#24191;&amp;#2157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434;&amp;#24535;&amp;#24191;&amp;#21578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34;&amp;#24535;&amp;#24191;&amp;#21578;&amp;#34892;&amp;#19994;&amp;#21457;&amp;#23637;&amp;#36235;&amp;#21183;&amp;#20998;&amp;#26512;&lt;/span&gt;&lt;/span&gt;&lt;/div&gt;&lt;div&gt;&lt;span style="font-size: small;"&gt;&lt;span style="font-family: Arial;"&gt;&amp;#22235;&amp;#12289;&amp;#26434;&amp;#24535;&amp;#24191;&amp;#2157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6434;&amp;#24535;&amp;#24191;&amp;#21578;&amp;#34892;&amp;#19994;&amp;#20379;&amp;#38656;&amp;#39044;&amp;#27979;&lt;/span&gt;&lt;/span&gt;&lt;/div&gt;&lt;div&gt;&lt;span style="font-size: small;"&gt;&lt;span style="font-family: Arial;"&gt;&amp;#19968;&amp;#12289;&amp;#26434;&amp;#24535;&amp;#24191;&amp;#21578;&amp;#34892;&amp;#19994;&amp;#20379;&amp;#32473;&amp;#39044;&amp;#27979;&lt;/span&gt;&lt;/span&gt;&lt;/div&gt;&lt;div&gt;&lt;span style="font-size: small;"&gt;&lt;span style="font-family: Arial;"&gt;&amp;#20108;&amp;#12289;&amp;#26434;&amp;#24535;&amp;#24191;&amp;#215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434;&amp;#24535;&amp;#24191;&amp;#21578;&amp;#34892;&amp;#19994;&amp;#25237;&amp;#36164;&amp;#39118;&amp;#38505;&amp;#39044;&amp;#35686;&lt;/b&gt;&lt;/span&gt;&lt;/span&gt;&lt;/div&gt;&lt;div&gt;&lt;span style="font-size: small;"&gt;&lt;span style="font-family: Arial;"&gt;&amp;#31532;&amp;#19968;&amp;#33410;&amp;#26434;&amp;#24535;&amp;#24191;&amp;#2157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6434;&amp;#24535;&amp;#24191;&amp;#2157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6434;&amp;#24535;&amp;#24191;&amp;#21578;&amp;#19981;&amp;#21516;&amp;#20225;&amp;#19994;&amp;#30340;&amp;#25237;&amp;#36164;&amp;#24314;&amp;#35758;&lt;/span&gt;&lt;/span&gt;&lt;/div&gt;&lt;div&gt;&lt;span style="font-size: small;"&gt;&lt;span style="font-family: Arial;"&gt;&amp;#19968;&amp;#12289;&amp;#26434;&amp;#24535;&amp;#24191;&amp;#2157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6434;&amp;#24535;&amp;#24191;&amp;#2157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434;&amp;#24535;&amp;#24191;&amp;#2157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6434;&amp;#24535;&amp;#24191;&amp;#2157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434;&amp;#24535;&amp;#24191;&amp;#2157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434;&amp;#24535;&amp;#24191;&amp;#2157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26434;&amp;#24535;&amp;#24191;&amp;#2157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6434;&amp;#24535;&amp;#24191;&amp;#21578;&amp;#34892;&amp;#19994;&amp;#24066;&amp;#22330;&amp;#20379;&amp;#32473;&lt;/span&gt;&lt;/span&gt;&lt;/div&gt;&lt;div&gt;&lt;span style="font-size: small;"&gt;&lt;span style="font-family: Arial;"&gt;&amp;#22270;&amp;#34920;&amp;#65306;2019&amp;#24180;&amp;#26434;&amp;#24535;&amp;#24191;&amp;#21578;&amp;#34892;&amp;#19994;&amp;#24066;&amp;#22330;&amp;#38656;&amp;#27714;&lt;/span&gt;&lt;/span&gt;&lt;/div&gt;&lt;div&gt;&lt;span style="font-size: small;"&gt;&lt;span style="font-family: Arial;"&gt;&amp;#22270;&amp;#34920;&amp;#65306;2019&amp;#24180;&amp;#26434;&amp;#24535;&amp;#24191;&amp;#2157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34;&amp;#24535;&amp;#24191;&amp;#21578;&amp;#34892;&amp;#19994;&amp;#20379;&amp;#38656;&amp;#24179;&amp;#34913;&amp;#20998;&amp;#26512;&lt;/span&gt;&lt;/span&gt;&lt;/div&gt;&lt;div&gt;&lt;span style="font-size: small;"&gt;&lt;span style="font-family: Arial;"&gt;&amp;#22270;&amp;#34920;&amp;#65306;2019&amp;#24180;&amp;#20013;&amp;#22269;&amp;#26434;&amp;#24535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840;&amp;#29699;&amp;#26434;&amp;#24535;&amp;#24191;&amp;#21578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6434;&amp;#24535;&amp;#24191;&amp;#2157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6434;&amp;#24535;&amp;#24191;&amp;#21578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434;&amp;#24535;&amp;#24191;&amp;#21578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6434;&amp;#24535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434;&amp;#24535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434;&amp;#24535;&amp;#24191;&amp;#21578;&amp;#34892;&amp;#19994;&amp;#24066;&amp;#22330;&amp;#35268;&amp;#27169;&amp;#21450;&amp;#22686;&amp;#3689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86.html"&gt;http://www.cction.com/report/202203/27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