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3433;&amp;#24066;&amp;#21307;&amp;#30103;&amp;#26426;&amp;#2650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3433;&amp;#24066;&amp;#21307;&amp;#30103;&amp;#26426;&amp;#2650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3433;&amp;#24066;&amp;#21307;&amp;#30103;&amp;#26426;&amp;#2650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5.html"&gt;http://www.cction.com/report/202110/24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3433;&amp;#24066;&amp;#21307;&amp;#30103;&amp;#26426;&amp;#26500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0013;&amp;#22269;&amp;#35199;&amp;#23433;&amp;#24066;&amp;#21307;&amp;#30103;&amp;#26426;&amp;#26500;&amp;#34892;&amp;#19994;&amp;#24066;&amp;#22330;&amp;#21457;&amp;#23637;&amp;#29615;&amp;#22659;&amp;#12289;&amp;#35199;&amp;#23433;&amp;#24066;&amp;#21307;&amp;#30103;&amp;#26426;&amp;#26500;&amp;#25972;&amp;#20307;&amp;#36816;&amp;#34892;&amp;#24577;&amp;#21183;&amp;#31561;&amp;#65292;&amp;#25509;&amp;#30528;&amp;#20998;&amp;#26512;&amp;#20102;&amp;#20013;&amp;#22269;&amp;#35199;&amp;#23433;&amp;#24066;&amp;#21307;&amp;#30103;&amp;#26426;&amp;#26500;&amp;#34892;&amp;#19994;&amp;#24066;&amp;#22330;&amp;#36816;&amp;#34892;&amp;#30340;&amp;#29616;&amp;#29366;&amp;#65292;&amp;#28982;&amp;#21518;&amp;#20171;&amp;#32461;&amp;#20102;&amp;#35199;&amp;#23433;&amp;#24066;&amp;#21307;&amp;#30103;&amp;#26426;&amp;#26500;&amp;#24066;&amp;#22330;&amp;#31454;&amp;#20105;&amp;#26684;&amp;#23616;&amp;#12290;&amp;#38543;&amp;#21518;&amp;#65292;&amp;#25253;&amp;#21578;&amp;#23545;&amp;#35199;&amp;#23433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5199;&amp;#23433;&amp;#24066;&amp;#21307;&amp;#30103;&amp;#26426;&amp;#26500;&amp;#34892;&amp;#19994;&amp;#21457;&amp;#23637;&amp;#36235;&amp;#21183;&amp;#19982;&amp;#25237;&amp;#36164;&amp;#39044;&amp;#27979;&amp;#12290;&amp;#24744;&amp;#33509;&amp;#24819;&amp;#23545;&amp;#35199;&amp;#23433;&amp;#24066;&amp;#21307;&amp;#30103;&amp;#26426;&amp;#26500;&amp;#20135;&amp;#19994;&amp;#26377;&amp;#20010;&amp;#31995;&amp;#32479;&amp;#30340;&amp;#20102;&amp;#35299;&amp;#25110;&amp;#32773;&amp;#24819;&amp;#25237;&amp;#36164;&amp;#20013;&amp;#22269;&amp;#35199;&amp;#23433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896.html"&gt;&lt;span style="font-size: small;"&gt;&lt;span style="font-family: Arial;"&gt;&amp;#35199;&amp;#23433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35199;&amp;#23433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5199;&amp;#23433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199;&amp;#23433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5199;&amp;#23433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5199;&amp;#23433;&amp;#24066;&amp;#21307;&amp;#30103;&amp;#26426;&amp;#26500;&amp;#25152;&amp;#23646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35199;&amp;#23433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35199;&amp;#23433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35199;&amp;#23433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35199;&amp;#23433;&amp;#24066;&amp;#21307;&amp;#38498;&amp;#30149;&amp;#24202;&amp;#20351;&amp;#29992;&amp;#29575;&lt;/span&gt;&lt;/span&gt;&lt;/div&gt;&lt;div&gt;&lt;span style="font-size: small;"&gt;&lt;span style="font-family: Arial;"&gt;&amp;#20108;&amp;#12289;&amp;#35199;&amp;#23433;&amp;#24066;&amp;#21307;&amp;#38498;&amp;#24179;&amp;#22343;&amp;#20303;&amp;#38498;&amp;#26085;&lt;/span&gt;&lt;/span&gt;&lt;/div&gt;&lt;div&gt;&lt;span style="font-size: small;"&gt;&lt;span style="font-family: Arial;"&gt;&amp;#19977;&amp;#12289;&amp;#35199;&amp;#23433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35199;&amp;#23433;&amp;#24066;&amp;#21307;&amp;#30103;&amp;#26426;&amp;#26500;&amp;#25152;&amp;#23646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35199;&amp;#23433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5199;&amp;#23433;&amp;#24066;&amp;#21307;&amp;#30103;&amp;#26426;&amp;#26500;&amp;#25152;&amp;#23646;&amp;#34892;&amp;#19994;&amp;#38656;&amp;#27714;&amp;#29366;&amp;#20917;&amp;#20998;&amp;#26512;&lt;/b&gt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5199;&amp;#23433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5199;&amp;#23433;&amp;#24066;&amp;#39046;&amp;#20808;&amp;#21307;&amp;#30103;&amp;#26426;&amp;#26500;&amp;#32463;&amp;#33829;&amp;#24418;&amp;#2118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.&amp;#19968;&amp;#33410;&amp;#35199;&amp;#20140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35199;&amp;#23433;&amp;#21776;&amp;#37117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38485;&amp;#35199;&amp;#3046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35199;&amp;#23433;&amp;#24066;&amp;#20013;&amp;#21307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38485;&amp;#35199;&amp;#30465;&amp;#20013;&amp;#21307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35199;&amp;#23433;&amp;#24066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35199;&amp;#23433;&amp;#24066;&amp;#31532;&amp;#2223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35199;&amp;#23433;&amp;#20132;&amp;#36890;&amp;#22823;&amp;#23398;&amp;#31532;&amp;#2010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35199;&amp;#23433;&amp;#24066;&amp;#20013;&amp;#2451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35199;&amp;#23433;&amp;#24066;&amp;#31532;.&amp;#1996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5199;&amp;#23433;&amp;#24066;&amp;#21307;&amp;#30103;&amp;#26426;&amp;#26500;&amp;#34892;&amp;#19994;&amp;#21069;&amp;#26223;&amp;#21450;&amp;#25237;&amp;#36164;&amp;#20215;&amp;#205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5199;&amp;#23433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 style="font-size: small;"&gt;&lt;span style="font-family: Arial;"&gt;&amp;#22235;&amp;#12289;&amp;#21307;&amp;#30103;&amp;#26426;&amp;#26500;&amp;#34701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5199;&amp;#23433;&amp;#24066;&amp;#24120;&amp;#20303;&amp;#20154;&amp;#21475;&amp;#20998;&amp;#24067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35199;&amp;#23433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35199;&amp;#23433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35199;&amp;#23433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35199;&amp;#23433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35199;&amp;#23433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35199;&amp;#23433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35199;&amp;#23433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35199;&amp;#23433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35199;&amp;#23433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35199;&amp;#23433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35199;&amp;#23433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35199;&amp;#23433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35199;&amp;#23433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35199;&amp;#23433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35199;&amp;#23433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35199;&amp;#23433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35199;&amp;#23433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35199;&amp;#23433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35199;&amp;#23433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35199;&amp;#23433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size: small;"&gt;&lt;span style="font-family: Arial;"&gt;&amp;#22270;&amp;#34920;&amp;#65306;2019&amp;#24180;&amp;#35199;&amp;#23433;&amp;#24066;&amp;#22478;&amp;#38215;&amp;#21644;&amp;#20892;&amp;#26449;&amp;#23621;&amp;#27665;&amp;#21307;&amp;#30103;&amp;#20445;&amp;#20581;&amp;#2590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5.html"&gt;http://www.cction.com/report/202110/24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