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24;&amp;#3251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24;&amp;#3251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24;&amp;#3251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3.html"&gt;http://www.cction.com/report/202203/27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87;&amp;#21270;&amp;#38124;&amp;#32511;&amp;#65288;chromium oxide green&amp;#65289;&amp;#26159;&amp;#25351;&amp;#19968;&amp;#31181;&amp;#31264;&amp;#23494;&amp;#12289;&amp;#23436;&amp;#20840;&amp;#19981;&amp;#36879;&amp;#26126;&amp;#30340;&amp;#20013;&amp;#31561;&amp;#32431;&amp;#24230;&amp;#30340;&amp;#28129;&amp;#32511;&amp;#33394;&amp;#39068;&amp;#26009;&amp;#12290;&amp;#19968;&amp;#31181;&amp;#29076;&amp;#28809;&amp;#20135;&amp;#29289;&amp;#65288;FURNACE PRODUCT&amp;#65289;&amp;#65292;&amp;#23601;&amp;#25152;&amp;#26377;&amp;#39068;&amp;#26009;&amp;#30340;&amp;#29992;&amp;#36884;&amp;#21644;&amp;#29366;&amp;#20917;&amp;#26469;&amp;#35828;&amp;#65292;&amp;#21253;&amp;#25324;&amp;#26368;&amp;#39640;&amp;#28201;&amp;#24230;&amp;#30340;&amp;#29366;&amp;#20917;&amp;#65292;&amp;#27687;&amp;#21270;&amp;#38124;&amp;#32511;&amp;#26159;&amp;#32477;&amp;#23545;&amp;#32784;&amp;#20037;&amp;#30340;&amp;#12290;&amp;#19982;&amp;#32736;&amp;#32511;&amp;#33394;&amp;#21644;&amp;#37214;&amp;#33729;&amp;#32511;&amp;#33394;&amp;#30456;&amp;#27604;&amp;#65292;&amp;#27687;&amp;#21270;&amp;#38124;&amp;#32511;&amp;#26377;&amp;#19981;&amp;#27963;&amp;#27900;&amp;#30340;&amp;#33394;&amp;#24425;&amp;#25928;&amp;#26524;&amp;#65292;&amp;#30528;&amp;#33394;&amp;#21147;&amp;#20302;&amp;#65292;&amp;#24182;&amp;#19988;&amp;#28151;&amp;#33394;&amp;#19981;&amp;#26131;&amp;#65307;&amp;#22240;&amp;#27492;&amp;#23613;&amp;#31649;&amp;#20854;&amp;#20855;&amp;#26377;&amp;#20196;&amp;#20154;&amp;#24841;&amp;#24555;&amp;#30340;&amp;#33394;&amp;#35843;&amp;#65292;&amp;#27687;&amp;#21270;&amp;#38124;&amp;#32511;&amp;#40092;&amp;#23569;&amp;#20026;&amp;#30011;&amp;#23478;&amp;#25152;&amp;#20351;&amp;#29992;&amp;#12290;&amp;#27687;&amp;#21270;&amp;#38124;&amp;#32511;&amp;#26159;&amp;#27861;&amp;#22269;&amp;#20154;&amp;#27779;&amp;#20811;&amp;#20848;&amp;#65288;Vauquelin&amp;#65289;&amp;#25152;&amp;#21457;&amp;#29616;&amp;#65288;1797&amp;#24180;&amp;#65289;&amp;#65292;&amp;#22312;19&amp;#19990;&amp;#32426;&amp;#26089;&amp;#26399;&amp;#25104;&amp;#20026;&amp;#38518;&amp;#29943;&amp;#39068;&amp;#26009;&amp;#30340;&amp;#19968;&amp;#31181;&amp;#12290;&amp;#23427;&amp;#22312;1840&amp;#24180;&amp;#24038;&amp;#21491;&amp;#39318;&amp;#27425;&amp;#25104;&amp;#20026;&amp;#32472;&amp;#30011;&amp;#39068;&amp;#26009;&amp;#65292;&amp;#21040;1862&amp;#24320;&amp;#22987;&amp;#24471;&amp;#21040;&amp;#24191;&amp;#27867;&amp;#24212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7;&amp;#21270;&amp;#38124;&amp;#32511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7687;&amp;#21270;&amp;#38124;&amp;#32511;&amp;#34892;&amp;#19994;&amp;#24066;&amp;#22330;&amp;#21457;&amp;#23637;&amp;#29615;&amp;#22659;&amp;#12289;&amp;#27687;&amp;#21270;&amp;#38124;&amp;#32511;&amp;#25972;&amp;#20307;&amp;#36816;&amp;#34892;&amp;#24577;&amp;#21183;&amp;#31561;&amp;#65292;&amp;#25509;&amp;#30528;&amp;#20998;&amp;#26512;&amp;#20102;&amp;#27687;&amp;#21270;&amp;#38124;&amp;#32511;&amp;#34892;&amp;#19994;&amp;#24066;&amp;#22330;&amp;#36816;&amp;#34892;&amp;#30340;&amp;#29616;&amp;#29366;&amp;#65292;&amp;#28982;&amp;#21518;&amp;#20171;&amp;#32461;&amp;#20102;&amp;#27687;&amp;#21270;&amp;#38124;&amp;#32511;&amp;#24066;&amp;#22330;&amp;#31454;&amp;#20105;&amp;#26684;&amp;#23616;&amp;#12290;&amp;#38543;&amp;#21518;&amp;#65292;&amp;#25253;&amp;#21578;&amp;#23545;&amp;#27687;&amp;#21270;&amp;#38124;&amp;#32511;&amp;#20570;&amp;#20102;&amp;#37325;&amp;#28857;&amp;#20225;&amp;#19994;&amp;#32463;&amp;#33829;&amp;#29366;&amp;#20917;&amp;#20998;&amp;#26512;&amp;#65292;&amp;#26368;&amp;#21518;&amp;#20998;&amp;#26512;&amp;#20102;&amp;#27687;&amp;#21270;&amp;#38124;&amp;#32511;&amp;#34892;&amp;#19994;&amp;#21457;&amp;#23637;&amp;#36235;&amp;#21183;&amp;#19982;&amp;#25237;&amp;#36164;&amp;#39044;&amp;#27979;&amp;#12290;&amp;#24744;&amp;#33509;&amp;#24819;&amp;#23545;&amp;#27687;&amp;#21270;&amp;#38124;&amp;#32511;&amp;#20135;&amp;#19994;&amp;#26377;&amp;#20010;&amp;#31995;&amp;#32479;&amp;#30340;&amp;#20102;&amp;#35299;&amp;#25110;&amp;#32773;&amp;#24819;&amp;#25237;&amp;#36164;&amp;#27687;&amp;#21270;&amp;#38124;&amp;#32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6426.html"&gt;&lt;span style="font-size: small;"&gt;&lt;span style="font-family: Arial;"&gt;&amp;#27687;&amp;#21270;&amp;#38124;&amp;#325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687;&amp;#21270;&amp;#38124;&amp;#32511;&amp;#34892;&amp;#19994;&amp;#23450;&amp;#20041;&amp;#21450;&amp;#20998;&amp;#31867;&lt;/span&gt;&lt;/span&gt;&lt;/div&gt;&lt;div&gt;&lt;span style="font-size: small;"&gt;&lt;span style="font-family: Arial;"&gt;&amp;#31532;&amp;#20108;&amp;#33410;&amp;#27687;&amp;#21270;&amp;#38124;&amp;#32511;&amp;#34892;&amp;#19994;&amp;#31649;&amp;#29702;&amp;#20307;&amp;#21046;&lt;/span&gt;&lt;/span&gt;&lt;/div&gt;&lt;div&gt;&lt;span style="font-size: small;"&gt;&lt;span style="font-family: Arial;"&gt;&amp;#31532;&amp;#19977;&amp;#33410;&amp;#27687;&amp;#21270;&amp;#38124;&amp;#32511;&amp;#34892;&amp;#19994;&amp;#29983;&amp;#21629;&amp;#21608;&amp;#26399;&lt;/span&gt;&lt;/span&gt;&lt;/div&gt;&lt;div&gt;&lt;span style="font-size: small;"&gt;&lt;span style="font-family: Arial;"&gt;&amp;#31532;&amp;#22235;&amp;#33410;&amp;#27687;&amp;#21270;&amp;#38124;&amp;#32511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7687;&amp;#21270;&amp;#38124;&amp;#32511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687;&amp;#21270;&amp;#38124;&amp;#32511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7687;&amp;#21270;&amp;#38124;&amp;#3251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7687;&amp;#21270;&amp;#38124;&amp;#3251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7687;&amp;#21270;&amp;#38124;&amp;#32511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27687;&amp;#21270;&amp;#38124;&amp;#3251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7687;&amp;#21270;&amp;#38124;&amp;#32511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5-2019&amp;#24180;&amp;#19990;&amp;#30028;&amp;#27687;&amp;#21270;&amp;#38124;&amp;#32511;&amp;#34892;&amp;#19994;&amp;#36816;&amp;#34892;&amp;#27010;&amp;#20917;&lt;/span&gt;&lt;/span&gt;&lt;/div&gt;&lt;div&gt;&lt;span style="font-size: small;"&gt;&lt;span style="font-family: Arial;"&gt;&amp;#31532;&amp;#19977;&amp;#33410;2015-2019&amp;#24180;&amp;#19990;&amp;#30028;&amp;#27687;&amp;#21270;&amp;#38124;&amp;#32511;&amp;#34892;&amp;#19994;&amp;#24066;&amp;#22330;&amp;#35268;&amp;#27169;&amp;#20998;&amp;#26512;&lt;/span&gt;&lt;/span&gt;&lt;/div&gt;&lt;div&gt;&lt;span style="font-size: small;"&gt;&lt;span style="font-family: Arial;"&gt;&amp;#31532;&amp;#22235;&amp;#33410;2015-2019&amp;#24180;&amp;#19990;&amp;#30028;&amp;#20027;&amp;#35201;&amp;#22320;&amp;#21306;&amp;#27687;&amp;#21270;&amp;#38124;&amp;#32511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27687;&amp;#21270;&amp;#38124;&amp;#3251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687;&amp;#21270;&amp;#38124;&amp;#32511;&amp;#24066;&amp;#22330;&amp;#20379;&amp;#38656;&amp;#20998;&amp;#26512;&lt;/b&gt;&lt;/span&gt;&lt;/span&gt;&lt;/div&gt;&lt;div&gt;&lt;span style="font-size: small;"&gt;&lt;span style="font-family: Arial;"&gt;&amp;#31532;&amp;#19968;&amp;#33410;&amp;#20013;&amp;#22269;&amp;#27687;&amp;#21270;&amp;#38124;&amp;#32511;&amp;#24066;&amp;#22330;&amp;#20379;&amp;#32473;&amp;#29366;&amp;#20917;&lt;/span&gt;&lt;/span&gt;&lt;/div&gt;&lt;div&gt;&lt;span style="font-size: small;"&gt;&lt;span style="font-family: Arial;"&gt;&amp;#19968;&amp;#12289;2015-2019&amp;#24180;&amp;#20013;&amp;#22269;&amp;#27687;&amp;#21270;&amp;#38124;&amp;#32511;&amp;#20379;&amp;#32473;&amp;#20998;&amp;#26512;&lt;/span&gt;&lt;/span&gt;&lt;/div&gt;&lt;div&gt;&lt;span style="font-size: small;"&gt;&lt;span style="font-family: Arial;"&gt;&amp;#20108;&amp;#12289;2022-2028&amp;#24180;&amp;#20013;&amp;#22269;&amp;#27687;&amp;#21270;&amp;#38124;&amp;#32511;&amp;#20379;&amp;#32473;&amp;#39044;&amp;#27979;&lt;/span&gt;&lt;/span&gt;&lt;/div&gt;&lt;div&gt;&lt;span style="font-size: small;"&gt;&lt;span style="font-family: Arial;"&gt;&amp;#31532;&amp;#20108;&amp;#33410;&amp;#20013;&amp;#22269;&amp;#27687;&amp;#21270;&amp;#38124;&amp;#32511;&amp;#24066;&amp;#22330;&amp;#38656;&amp;#27714;&amp;#29366;&amp;#20917;&lt;/span&gt;&lt;/span&gt;&lt;/div&gt;&lt;div&gt;&lt;span style="font-size: small;"&gt;&lt;span style="font-family: Arial;"&gt;&amp;#19968;&amp;#12289;2015-2019&amp;#24180;&amp;#20013;&amp;#22269;&amp;#27687;&amp;#21270;&amp;#38124;&amp;#32511;&amp;#24066;&amp;#22330;&amp;#38656;&amp;#27714;&amp;#20998;&amp;#26512;&lt;/span&gt;&lt;/span&gt;&lt;/div&gt;&lt;div&gt;&lt;span style="font-size: small;"&gt;&lt;span style="font-family: Arial;"&gt;&amp;#20108;&amp;#12289;2022-2028&amp;#24180;&amp;#20013;&amp;#22269;&amp;#27687;&amp;#21270;&amp;#38124;&amp;#32511;&amp;#24066;&amp;#22330;&amp;#38656;&amp;#27714;&amp;#39044;&amp;#27979;&lt;/span&gt;&lt;/span&gt;&lt;/div&gt;&lt;div&gt;&lt;span style="font-size: small;"&gt;&lt;span style="font-family: Arial;"&gt;&amp;#31532;&amp;#19977;&amp;#33410;2019&amp;#24180;&amp;#20013;&amp;#22269;&amp;#27687;&amp;#21270;&amp;#38124;&amp;#32511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687;&amp;#21270;&amp;#38124;&amp;#32511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19&amp;#24180;&amp;#20013;&amp;#22269;&amp;#27687;&amp;#21270;&amp;#38124;&amp;#3251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687;&amp;#21270;&amp;#38124;&amp;#3251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687;&amp;#21270;&amp;#38124;&amp;#32511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7687;&amp;#21270;&amp;#38124;&amp;#32511;&amp;#24066;&amp;#22330;&amp;#31454;&amp;#20105;&amp;#31574;&amp;#30053;&amp;#20998;&amp;#26512;&lt;/span&gt;&lt;/span&gt;&lt;/div&gt;&lt;div&gt;&lt;span style="font-size: small;"&gt;&lt;span style="font-family: Arial;"&gt;&amp;#19968;&amp;#12289;&amp;#27687;&amp;#21270;&amp;#38124;&amp;#32511;&amp;#24066;&amp;#22330;&amp;#22686;&amp;#38271;&amp;#28508;&amp;#21147;&amp;#20998;&amp;#26512;&lt;/span&gt;&lt;/span&gt;&lt;/div&gt;&lt;div&gt;&lt;span style="font-size: small;"&gt;&lt;span style="font-family: Arial;"&gt;&amp;#20108;&amp;#12289;&amp;#27687;&amp;#21270;&amp;#38124;&amp;#3251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7;&amp;#21270;&amp;#38124;&amp;#32511;&amp;#34892;&amp;#19994;&amp;#20135;&amp;#19994;&amp;#38142;&amp;#20998;&amp;#26512;&lt;/b&gt;&lt;/span&gt;&lt;/span&gt;&lt;/div&gt;&lt;div&gt;&lt;span style="font-size: small;"&gt;&lt;span style="font-family: Arial;"&gt;&amp;#31532;&amp;#19968;&amp;#33410;&amp;#27687;&amp;#21270;&amp;#38124;&amp;#32511;&amp;#34892;&amp;#19994;&amp;#20135;&amp;#19994;&amp;#38142;&amp;#27010;&amp;#36848;&lt;/span&gt;&lt;/span&gt;&lt;/div&gt;&lt;div&gt;&lt;span style="font-size: small;"&gt;&lt;span style="font-family: Arial;"&gt;&amp;#31532;&amp;#20108;&amp;#33410;&amp;#27687;&amp;#21270;&amp;#38124;&amp;#32511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7687;&amp;#21270;&amp;#38124;&amp;#3251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687;&amp;#21270;&amp;#38124;&amp;#32511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7687;&amp;#21270;&amp;#38124;&amp;#32511;&amp;#34892;&amp;#19994;&amp;#31454;&amp;#20105;&amp;#26684;&amp;#23616;&amp;#32508;&amp;#36848;&lt;/span&gt;&lt;/span&gt;&lt;/div&gt;&lt;div&gt;&lt;span style="font-size: small;"&gt;&lt;span style="font-family: Arial;"&gt;&amp;#19968;&amp;#12289;&amp;#27687;&amp;#21270;&amp;#38124;&amp;#32511;&amp;#34892;&amp;#19994;&amp;#31454;&amp;#20105;&amp;#27010;&amp;#20917;&lt;/span&gt;&lt;/span&gt;&lt;/div&gt;&lt;div&gt;&lt;span style="font-size: small;"&gt;&lt;span style="font-family: Arial;"&gt;&amp;#20108;&amp;#12289;&amp;#20013;&amp;#22269;&amp;#27687;&amp;#21270;&amp;#38124;&amp;#32511;&amp;#34892;&amp;#19994;&amp;#31454;&amp;#20105;&amp;#21147;&amp;#20998;&amp;#26512;&lt;/span&gt;&lt;/span&gt;&lt;/div&gt;&lt;div&gt;&lt;span style="font-size: small;"&gt;&lt;span style="font-family: Arial;"&gt;&amp;#19977;&amp;#12289;&amp;#20013;&amp;#22269;&amp;#27687;&amp;#21270;&amp;#38124;&amp;#3251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7687;&amp;#21270;&amp;#38124;&amp;#32511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9&amp;#24180;&amp;#27687;&amp;#21270;&amp;#38124;&amp;#32511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7687;&amp;#21270;&amp;#38124;&amp;#32511;&amp;#31454;&amp;#20105;&amp;#20998;&amp;#26512;&lt;/span&gt;&lt;/span&gt;&lt;/div&gt;&lt;div&gt;&lt;span style="font-size: small;"&gt;&lt;span style="font-family: Arial;"&gt;&amp;#20108;&amp;#12289;2019&amp;#24180;&amp;#25105;&amp;#22269;&amp;#27687;&amp;#21270;&amp;#38124;&amp;#32511;&amp;#24066;&amp;#22330;&amp;#31454;&amp;#20105;&amp;#20998;&amp;#26512;&lt;/span&gt;&lt;/span&gt;&lt;/div&gt;&lt;div&gt;&lt;span style="font-size: small;"&gt;&lt;span style="font-family: Arial;"&gt;&amp;#19977;&amp;#12289;2019&amp;#24180;&amp;#25105;&amp;#22269;&amp;#27687;&amp;#21270;&amp;#38124;&amp;#32511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7687;&amp;#21270;&amp;#38124;&amp;#32511;&amp;#20225;&amp;#19994;&amp;#21160;&amp;#21521;&lt;/span&gt;&lt;/span&gt;&lt;/div&gt;&lt;div&gt;&lt;span style="font-size: small;"&gt;&lt;span style="font-family: Arial;"&gt;&amp;#20116;&amp;#12289;2019&amp;#24180;&amp;#22269;&amp;#20869;&amp;#27687;&amp;#21270;&amp;#38124;&amp;#32511;&amp;#20225;&amp;#19994;&amp;#25311;&amp;#22312;&amp;#24314;&amp;#39033;&amp;#30446;&amp;#20998;&amp;#26512;&lt;/span&gt;&lt;/span&gt;&lt;/div&gt;&lt;div&gt;&lt;span style="font-size: small;"&gt;&lt;span style="font-family: Arial;"&gt;&amp;#31532;&amp;#19977;&amp;#33410;&amp;#27687;&amp;#21270;&amp;#38124;&amp;#32511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7687;&amp;#21270;&amp;#38124;&amp;#3251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687;&amp;#21270;&amp;#38124;&amp;#3251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687;&amp;#21270;&amp;#38124;&amp;#3251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7687;&amp;#21270;&amp;#38124;&amp;#32511;&amp;#25152;&amp;#23646;&amp;#34892;&amp;#19994;&amp;#20135;&amp;#20540;&amp;#20998;&amp;#26512;&lt;/span&gt;&lt;/span&gt;&lt;/div&gt;&lt;div&gt;&lt;span style="font-size: small;"&gt;&lt;span style="font-family: Arial;"&gt;&amp;#31532;&amp;#19977;&amp;#33410;2015-2019&amp;#24180;&amp;#20013;&amp;#22269;&amp;#27687;&amp;#21270;&amp;#38124;&amp;#3251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7687;&amp;#21270;&amp;#38124;&amp;#3251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7;&amp;#21270;&amp;#38124;&amp;#32511;&amp;#34892;&amp;#19994;&amp;#36827;&amp;#20986;&amp;#21475;&amp;#21306;&amp;#22495;&amp;#24066;&amp;#22330;&amp;#20998;&amp;#26512;&amp;nbsp;&amp;nbsp; &lt;/b&gt;&lt;/span&gt;&lt;/span&gt;&lt;/div&gt;&lt;div&gt;&lt;span style="font-size: small;"&gt;&lt;span style="font-family: Arial;"&gt;&amp;#31532;&amp;#19968;&amp;#33410;&amp;#21326;&amp;#21271;&amp;#22320;&amp;#21306;&amp;#27687;&amp;#21270;&amp;#38124;&amp;#32511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7687;&amp;#21270;&amp;#38124;&amp;#3251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7687;&amp;#21270;&amp;#38124;&amp;#32511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39044;&amp;#27979;&lt;/span&gt;&lt;/span&gt;&lt;/div&gt;&lt;div&gt;&lt;span style="font-size: small;"&gt;&lt;span style="font-family: Arial;"&gt;&amp;#31532;&amp;#20108;&amp;#33410;&amp;#19996;&amp;#21271;&amp;#22320;&amp;#21306;&amp;#27687;&amp;#21270;&amp;#38124;&amp;#32511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7687;&amp;#21270;&amp;#38124;&amp;#3251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7687;&amp;#21270;&amp;#38124;&amp;#32511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7687;&amp;#21270;&amp;#38124;&amp;#32511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7687;&amp;#21270;&amp;#38124;&amp;#3251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7687;&amp;#21270;&amp;#38124;&amp;#32511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7687;&amp;#21270;&amp;#38124;&amp;#32511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7687;&amp;#21270;&amp;#38124;&amp;#3251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7687;&amp;#21270;&amp;#38124;&amp;#32511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7687;&amp;#21270;&amp;#38124;&amp;#32511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7687;&amp;#21270;&amp;#38124;&amp;#3251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7687;&amp;#21270;&amp;#38124;&amp;#32511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7687;&amp;#21270;&amp;#38124;&amp;#32511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7687;&amp;#21270;&amp;#38124;&amp;#3251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7687;&amp;#21270;&amp;#38124;&amp;#32511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7687;&amp;#21270;&amp;#38124;&amp;#32511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7687;&amp;#21270;&amp;#38124;&amp;#3251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7687;&amp;#21270;&amp;#38124;&amp;#3251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7687;&amp;#21270;&amp;#38124;&amp;#32511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2825;&amp;#27941;&amp;#24066;&amp;#23433;&amp;#21513;&amp;#29790;&amp;#21270;&amp;#24037;&amp;#26377;&amp;#38480;&amp;#20844;&amp;#21496;&lt;/span&gt;&lt;/span&gt;&lt;/div&gt;&lt;div&gt;&lt;span style="font-size: small;"&gt;&lt;span style="font-family: Arial;"&gt;&amp;#19968;&amp;#12289;&amp;#27687;&amp;#21270;&amp;#38124;&amp;#32511;&amp;#27010;&amp;#20917;&lt;/span&gt;&lt;/span&gt;&lt;/div&gt;&lt;div&gt;&lt;span style="font-size: small;"&gt;&lt;span style="font-family: Arial;"&gt;&amp;#20108;&amp;#12289;&amp;#27687;&amp;#21270;&amp;#38124;&amp;#32511;&amp;#31454;&amp;#20105;&amp;#20248;&amp;#21183;&amp;#20998;&amp;#26512;&lt;/span&gt;&lt;/span&gt;&lt;/div&gt;&lt;div&gt;&lt;span style="font-size: small;"&gt;&lt;span style="font-family: Arial;"&gt;&amp;#19977;&amp;#12289;&amp;#27687;&amp;#21270;&amp;#38124;&amp;#32511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31;&amp;#38451;&amp;#23781;&amp;#27905;&amp;#31185;&amp;#24037;&amp;#36152;&amp;#26377;&amp;#38480;&amp;#20844;&amp;#21496;&lt;/span&gt;&lt;/span&gt;&lt;/div&gt;&lt;div&gt;&lt;span style="font-size: small;"&gt;&lt;span style="font-family: Arial;"&gt;&amp;#19968;&amp;#12289;&amp;#27687;&amp;#21270;&amp;#38124;&amp;#32511;&amp;#27010;&amp;#20917;&lt;/span&gt;&lt;/span&gt;&lt;/div&gt;&lt;div&gt;&lt;span style="font-size: small;"&gt;&lt;span style="font-family: Arial;"&gt;&amp;#20108;&amp;#12289;&amp;#27687;&amp;#21270;&amp;#38124;&amp;#32511;&amp;#31454;&amp;#20105;&amp;#20248;&amp;#21183;&amp;#20998;&amp;#26512;&lt;/span&gt;&lt;/span&gt;&lt;/div&gt;&lt;div&gt;&lt;span style="font-size: small;"&gt;&lt;span style="font-family: Arial;"&gt;&amp;#19977;&amp;#12289;&amp;#27687;&amp;#21270;&amp;#38124;&amp;#32511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87;&amp;#19994;&amp;#30340;&amp;#39068;&amp;#26009;&amp;#21046;&amp;#21697;&amp;#26377;&amp;#38480;&amp;#20844;&amp;#21496;&lt;/span&gt;&lt;/span&gt;&lt;/div&gt;&lt;div&gt;&lt;span style="font-size: small;"&gt;&lt;span style="font-family: Arial;"&gt;&amp;#19968;&amp;#12289;&amp;#27687;&amp;#21270;&amp;#38124;&amp;#32511;&amp;#27010;&amp;#20917;&lt;/span&gt;&lt;/span&gt;&lt;/div&gt;&lt;div&gt;&lt;span style="font-size: small;"&gt;&lt;span style="font-family: Arial;"&gt;&amp;#20108;&amp;#12289;&amp;#27687;&amp;#21270;&amp;#38124;&amp;#32511;&amp;#31454;&amp;#20105;&amp;#20248;&amp;#21183;&amp;#20998;&amp;#26512;&lt;/span&gt;&lt;/span&gt;&lt;/div&gt;&lt;div&gt;&lt;span style="font-size: small;"&gt;&lt;span style="font-family: Arial;"&gt;&amp;#19977;&amp;#12289;&amp;#27687;&amp;#21270;&amp;#38124;&amp;#32511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041;&amp;#20041;&amp;#24066;&amp;#38738;&amp;#20113;&amp;#32784;&amp;#28779;&amp;#26448;&amp;#26009;&amp;#26377;&amp;#38480;&amp;#20844;&amp;#21496;&lt;/span&gt;&lt;/span&gt;&lt;/div&gt;&lt;div&gt;&lt;span style="font-size: small;"&gt;&lt;span style="font-family: Arial;"&gt;&amp;#19968;&amp;#12289;&amp;#27687;&amp;#21270;&amp;#38124;&amp;#32511;&amp;#27010;&amp;#20917;&lt;/span&gt;&lt;/span&gt;&lt;/div&gt;&lt;div&gt;&lt;span style="font-size: small;"&gt;&lt;span style="font-family: Arial;"&gt;&amp;#20108;&amp;#12289;&amp;#27687;&amp;#21270;&amp;#38124;&amp;#32511;&amp;#31454;&amp;#20105;&amp;#20248;&amp;#21183;&amp;#20998;&amp;#26512;&lt;/span&gt;&lt;/span&gt;&lt;/div&gt;&lt;div&gt;&lt;span style="font-size: small;"&gt;&lt;span style="font-family: Arial;"&gt;&amp;#19977;&amp;#12289;&amp;#27687;&amp;#21270;&amp;#38124;&amp;#32511;&amp;#32463;&amp;#33829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12;&amp;#24030;&amp;#24066;&amp;#30334;&amp;#21033;&amp;#32852;&amp;#39068;&amp;#26009;&amp;#21046;&amp;#21697;&amp;#26377;&amp;#38480;&amp;#20844;&amp;#21496;&lt;/span&gt;&lt;/span&gt;&lt;/div&gt;&lt;div&gt;&lt;span style="font-size: small;"&gt;&lt;span style="font-family: Arial;"&gt;&amp;#19968;&amp;#12289;&amp;#27687;&amp;#21270;&amp;#38124;&amp;#32511;&amp;#27010;&amp;#20917;&lt;/span&gt;&lt;/span&gt;&lt;/div&gt;&lt;div&gt;&lt;span style="font-size: small;"&gt;&lt;span style="font-family: Arial;"&gt;&amp;#20108;&amp;#12289;&amp;#27687;&amp;#21270;&amp;#38124;&amp;#32511;&amp;#31454;&amp;#20105;&amp;#20248;&amp;#21183;&amp;#20998;&amp;#26512;&lt;/span&gt;&lt;/span&gt;&lt;/div&gt;&lt;div&gt;&lt;span style="font-size: small;"&gt;&lt;span style="font-family: Arial;"&gt;&amp;#19977;&amp;#12289;&amp;#27687;&amp;#21270;&amp;#38124;&amp;#32511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87;&amp;#21270;&amp;#38124;&amp;#3251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7687;&amp;#21270;&amp;#38124;&amp;#32511;&amp;#34892;&amp;#19994;&amp;#25237;&amp;#36164;&amp;#21069;&amp;#26223;&amp;#20998;&amp;#26512;&lt;/span&gt;&lt;/span&gt;&lt;/div&gt;&lt;div&gt;&lt;span style="font-size: small;"&gt;&lt;span style="font-family: Arial;"&gt;&amp;#19968;&amp;#12289;&amp;#27687;&amp;#21270;&amp;#38124;&amp;#32511;&amp;#34892;&amp;#19994;&amp;#21457;&amp;#23637;&amp;#21069;&amp;#26223;&lt;/span&gt;&lt;/span&gt;&lt;/div&gt;&lt;div&gt;&lt;span style="font-size: small;"&gt;&lt;span style="font-family: Arial;"&gt;&amp;#20108;&amp;#12289;&amp;#27687;&amp;#21270;&amp;#38124;&amp;#32511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7687;&amp;#21270;&amp;#38124;&amp;#325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7687;&amp;#21270;&amp;#38124;&amp;#3251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87;&amp;#21270;&amp;#38124;&amp;#3251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7687;&amp;#21270;&amp;#38124;&amp;#3251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687;&amp;#21270;&amp;#38124;&amp;#3251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687;&amp;#21270;&amp;#38124;&amp;#3251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87;&amp;#21270;&amp;#38124;&amp;#3251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687;&amp;#21270;&amp;#38124;&amp;#3251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7687;&amp;#21270;&amp;#38124;&amp;#3251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25104;&amp;#26412;&amp;#36153;&amp;#29992;&amp;#32467;&amp;#26500;&amp;#21464;&amp;#2116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7687;&amp;#21270;&amp;#38124;&amp;#32511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3.html"&gt;http://www.cction.com/report/202203/27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