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0934;&amp;#21307;&amp;#30103;&amp;#20225;&amp;#19994;&amp;#20860;&amp;#24182;&amp;#37325;&amp;#3245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0934;&amp;#21307;&amp;#30103;&amp;#20225;&amp;#19994;&amp;#20860;&amp;#24182;&amp;#37325;&amp;#3245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0934;&amp;#21307;&amp;#30103;&amp;#20225;&amp;#19994;&amp;#20860;&amp;#24182;&amp;#37325;&amp;#3245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8.html"&gt;http://www.cction.com/report/202203/27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2015&amp;#24180;&amp;#32654;&amp;#22269;&amp;#21069;&amp;#24635;&amp;#32479;&amp;#22885;&amp;#24052;&amp;#39532;&amp;#25552;&amp;#20986;&amp;ldquo;&amp;#31934;&amp;#20934;&amp;#21307;&amp;#23398;&amp;#35745;&amp;#21010;&amp;rdquo;&amp;#65292;&amp;#31934;&amp;#20934;&amp;#21307;&amp;#30103;&amp;#27010;&amp;#24565;&amp;#36805;&amp;#36895;&amp;#24109;&amp;#21367;&amp;#20840;&amp;#29699;&amp;#65292;&amp;#36817;&amp;#24180;&amp;#26469;&amp;#26356;&amp;#21576;&amp;#36880;&amp;#24180;&amp;#21152;&amp;#36895;&amp;#36235;&amp;#21183;&amp;#65292;&amp;#21508;&amp;#31181;&amp;#26032;&amp;#25216;&amp;#26415;&amp;#12289;&amp;#26032;&amp;#20135;&amp;#21697;&amp;#19981;&amp;#26029;&amp;#20986;&amp;#29616;&amp;#65292;&amp;#25216;&amp;#26415;&amp;#36827;&amp;#27493;&amp;#25512;&amp;#21160;&amp;#22522;&amp;#22240;&amp;#32452;&amp;#27979;&amp;#24207;&amp;#12289;&amp;#38774;&amp;#21521;&amp;#33647;&amp;#29289;&amp;#30740;&amp;#21046;&amp;#12289;&amp;#32454;&amp;#32990;&amp;#20813;&amp;#30123;&amp;#27835;&amp;#30103;&amp;#12289;&amp;#22522;&amp;#22240;&amp;#27835;&amp;#30103;&amp;#31561;&amp;#36827;&amp;#20837;&amp;#26032;&amp;#30340;&amp;#38454;&amp;#27573;&amp;#12290;&lt;/span&gt;&lt;/span&gt;&lt;/div&gt;&lt;div&gt;&lt;span style="font-size: small;"&gt;&lt;span style="font-family: Arial;"&gt;&amp;nbsp; &amp;nbsp; &amp;nbsp; &amp;nbsp;&amp;nbsp;2016&amp;#24180;&amp;#20840;&amp;#29699;&amp;#31934;&amp;#20934;&amp;#21307;&amp;#30103;&amp;#24066;&amp;#22330;&amp;#35268;&amp;#27169;600&amp;#20159;&amp;#32654;&amp;#20803;&amp;#65292;&amp;#20854;&amp;#20013;&amp;#31934;&amp;#20934;&amp;#35786;&amp;#26029;&amp;#24066;&amp;#22330;&amp;#35268;&amp;#27169;&amp;#20026;100&amp;#20159;&amp;#32654;&amp;#20803;&amp;#65292;&amp;#31934;&amp;#20934;&amp;#27835;&amp;#30103;&amp;#24066;&amp;#22330;&amp;#35268;&amp;#27169;&amp;#20026;500&amp;#20159;&amp;#32654;&amp;#20803;&amp;#12290;2016-2018&amp;#24180;&amp;#20840;&amp;#29699;&amp;#34892;&amp;#19994;&amp;#21457;&amp;#23637;&amp;#22686;&amp;#36895;&amp;#22312;15%&amp;#24038;&amp;#21491;&amp;#65292;&amp;#25512;&amp;#31639;&amp;#65292;2024&amp;#24180;&amp;#20840;&amp;#29699;&amp;#31934;&amp;#20934;&amp;#21307;&amp;#30103;&amp;#24066;&amp;#22330;&amp;#35268;&amp;#27169;&amp;#23558;&amp;#31361;&amp;#30772;1700&amp;#20159;&amp;#32654;&amp;#20803;&amp;#12290;&lt;/span&gt;&lt;/span&gt;&lt;/div&gt;&lt;div align="center"&gt;&lt;span style="font-size: small;"&gt;&lt;span style="font-family: Arial;"&gt;2013-2024&amp;#24180;&amp;#20840;&amp;#29699;&amp;#31934;&amp;#20934;&amp;#21307;&amp;#30103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7105458_m.png" excmsresource="resource:74581:m:1:/sitedata/resource/images/202203/20220317105458_m.png" alt="" /&gt;&lt;/span&gt;&lt;/span&gt;&lt;/div&gt;&lt;div&gt;&lt;span style="font-size: small;"&gt;&lt;span style="font-family: Arial;"&gt;&amp;nbsp; &amp;nbsp; &amp;nbsp; &amp;nbsp;&amp;nbsp;&amp;#20316;&amp;#20026;&amp;#31934;&amp;#20934;&amp;#35786;&amp;#26029;&amp;#26680;&amp;#24515;&amp;#21644;&amp;#20851;&amp;#38190;&amp;#30340;&amp;#27979;&amp;#24207;&amp;#20202;&amp;#65292;&amp;#20063;&amp;#26159;&amp;#22522;&amp;#22240;&amp;#27979;&amp;#24207;&amp;#20135;&amp;#19994;&amp;#38142;&amp;#19978;&amp;#22721;&amp;#22418;&amp;#26368;&amp;#39640;&amp;#30340;&amp;#37096;&amp;#20998;&amp;#65292;&amp;#20854;&amp;#24066;&amp;#22330;&amp;#22522;&amp;#26412;&amp;#34987;&amp;#27431;&amp;#32654;&amp;#24040;&amp;#22836;&amp;#20844;&amp;#21496;&amp;#21344;&amp;#39046;&amp;#12290;&amp;#20840;&amp;#29699;&amp;#19977;&amp;#22823;&amp;#27979;&amp;#24207;&amp;#35774;&amp;#22791;&amp;#40857;&amp;#22836;&amp;#20225;&amp;#19994;Illumina&amp;#12289;&amp;#36187;&amp;#40664;&amp;#39134;&amp;#21644;&amp;#32599;&amp;#27663;&amp;#30340;&amp;#24066;&amp;#22330;&amp;#21344;&amp;#26377;&amp;#29575;&amp;#20998;&amp;#21035;&amp;#36798;&amp;#21040;83.9%&amp;#12289;9.9%&amp;#21644;5.2%&amp;#12290;&lt;/span&gt;&lt;/span&gt;&lt;/div&gt;&lt;div&gt;&lt;span style="font-size: small;"&gt;&lt;span style="font-family: Arial;"&gt;&amp;nbsp; &amp;nbsp; &amp;nbsp; &amp;nbsp;&amp;nbsp;&amp;#27492;&amp;#22806;&amp;#65292;&amp;#39640;&amp;#31471;&amp;#29983;&amp;#29289;&amp;#21046;&amp;#21697;&amp;#21644;&amp;#33647;&amp;#21697;&amp;#29983;&amp;#20135;&amp;#21046;&amp;#36896;&amp;#20013;&amp;#28085;&amp;#30422;&amp;#20102;&amp;#20998;&amp;#26512;&amp;#12289;&amp;#26816;&amp;#27979;&amp;#12289;&amp;#23384;&amp;#20648;&amp;#31561;&amp;#22810;&amp;#20010;&amp;#29615;&amp;#33410;&amp;#65292;&amp;#36187;&amp;#40664;&amp;#39134;&amp;#12289;Beckman&amp;#31561;&amp;#20225;&amp;#19994;&amp;#30340;&amp;#35774;&amp;#22791;&amp;#21644;&amp;#37197;&amp;#22871;&amp;#30340;&amp;#35797;&amp;#21058;&amp;#12289;&amp;#32791;&amp;#26448;&amp;#20973;&amp;#20511;&amp;#26089;&amp;#26399;&amp;#20171;&amp;#20837;&amp;#21644;&amp;#24066;&amp;#22330;&amp;#30340;&amp;#35748;&amp;#21487;&amp;#20960;&amp;#20046;&amp;#24050;&amp;#32463;&amp;#25104;&amp;#20026;&amp;#21307;&amp;#30103;&amp;#26426;&amp;#26500;&amp;#21644;&amp;#21307;&amp;#33647;&amp;#20225;&amp;#19994;&amp;#30340;&amp;#39318;&amp;#36873;&amp;#12290;&amp;#37492;&amp;#20110;&amp;#39640;&amp;#25104;&amp;#26412;&amp;#21644;&amp;#36739;&amp;#39640;&amp;#30340;&amp;#25216;&amp;#26415;&amp;#38590;&amp;#24230;&amp;#65292;&amp;#20854;&amp;#20182;&amp;#26032;&amp;#20852;&amp;#35774;&amp;#22791;&amp;#12289;&amp;#35797;&amp;#21058;&amp;#21378;&amp;#21830;&amp;#30701;&amp;#26102;&amp;#38388;&amp;#20869;&amp;#24456;&amp;#38590;&amp;#23454;&amp;#29616;&amp;#20840;&amp;#26041;&amp;#20301;&amp;#31361;&amp;#30772;&amp;#21644;&amp;#33258;&amp;#20027;&amp;#25216;&amp;#26415;&amp;#26367;&amp;#20195;&amp;#12290;&lt;/span&gt;&lt;/span&gt;&lt;/div&gt;&lt;div&gt;&lt;span style="font-size: small;"&gt;&lt;span style="font-family: Arial;"&gt;&amp;nbsp; &amp;nbsp; &amp;nbsp; &amp;nbsp;&amp;nbsp;&amp;#39044;&amp;#35745;&amp;#26410;&amp;#26469;&amp;#20960;&amp;#24180;&amp;#65292;&amp;#24040;&amp;#22836;&amp;#20844;&amp;#21496;&amp;#22312;&amp;#31934;&amp;#20934;&amp;#21307;&amp;#30103;&amp;#19978;&amp;#28216;&amp;#20202;&amp;#22120;&amp;#21450;&amp;#32791;&amp;#26448;&amp;#24066;&amp;#22330;&amp;#30340;&amp;#22404;&amp;#26029;&amp;#22320;&amp;#20301;&amp;#36824;&amp;#23558;&amp;#32487;&amp;#32493;&amp;#20445;&amp;#25345;&amp;#65292;&amp;#27431;&amp;#32654;&amp;#20197;&amp;#22806;&amp;#30340;&amp;#24066;&amp;#22330;&amp;#22312;&amp;#19968;&amp;#27573;&amp;#26102;&amp;#38388;&amp;#20869;&amp;#20173;&amp;#23558;&amp;#38754;&amp;#20020;&amp;#39640;&amp;#25104;&amp;#26412;&amp;#36827;&amp;#21475;&amp;#26680;&amp;#24515;&amp;#35774;&amp;#22791;&amp;#12289;&amp;#32791;&amp;#26448;&amp;#21644;&amp;#35797;&amp;#21058;&amp;#30340;&amp;#31384;&amp;#22659;&amp;#12290;&lt;/span&gt;&lt;/span&gt;&lt;/div&gt;&lt;div align="center"&gt;&lt;span style="font-size: small;"&gt;&lt;span style="font-family: Arial;"&gt;&amp;#20840;&amp;#29699;&amp;#31934;&amp;#20934;&amp;#21307;&amp;#30103;&amp;#34892;&amp;#19994;&amp;#27979;&amp;#24207;&amp;#35774;&amp;#22791;&amp;#40857;&amp;#22836;&amp;#20225;&amp;#19994;&amp;#24066;&amp;#22330;&amp;#21344;&amp;#26377;&amp;#29575;&amp;#24773;&amp;#20917;&lt;/span&gt;&lt;/span&gt;&lt;/div&gt;&lt;div align="center"&gt;&lt;span style="font-size: small;"&gt;&lt;span style="font-family: Arial;"&gt;&lt;img src="/sitedata/resource/images/202203/20220317105459_m.png" excmsresource="resource:74582:m:1:/sitedata/resource/images/202203/202203171054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0934;&amp;#21307;&amp;#30103;&amp;#20225;&amp;#19994;&amp;#20860;&amp;#24182;&amp;#37325;&amp;#32452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22269;&amp;#31934;&amp;#20934;&amp;#21307;&amp;#30103;&amp;#20225;&amp;#19994;&amp;#20860;&amp;#24182;&amp;#37325;&amp;#32452;&amp;#34892;&amp;#19994;&amp;#24066;&amp;#22330;&amp;#21457;&amp;#23637;&amp;#29615;&amp;#22659;&amp;#12289;&amp;#31934;&amp;#20934;&amp;#21307;&amp;#30103;&amp;#20225;&amp;#19994;&amp;#20860;&amp;#24182;&amp;#37325;&amp;#32452;&amp;#25972;&amp;#20307;&amp;#36816;&amp;#34892;&amp;#24577;&amp;#21183;&amp;#31561;&amp;#65292;&amp;#25509;&amp;#30528;&amp;#20998;&amp;#26512;&amp;#20102;&amp;#20013;&amp;#22269;&amp;#31934;&amp;#20934;&amp;#21307;&amp;#30103;&amp;#20225;&amp;#19994;&amp;#20860;&amp;#24182;&amp;#37325;&amp;#32452;&amp;#34892;&amp;#19994;&amp;#24066;&amp;#22330;&amp;#36816;&amp;#34892;&amp;#30340;&amp;#29616;&amp;#29366;&amp;#65292;&amp;#28982;&amp;#21518;&amp;#20171;&amp;#32461;&amp;#20102;&amp;#31934;&amp;#20934;&amp;#21307;&amp;#30103;&amp;#20225;&amp;#19994;&amp;#20860;&amp;#24182;&amp;#37325;&amp;#32452;&amp;#24066;&amp;#22330;&amp;#31454;&amp;#20105;&amp;#26684;&amp;#23616;&amp;#12290;&amp;#38543;&amp;#21518;&amp;#65292;&amp;#25253;&amp;#21578;&amp;#23545;&amp;#31934;&amp;#20934;&amp;#21307;&amp;#30103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1934;&amp;#20934;&amp;#21307;&amp;#30103;&amp;#20225;&amp;#19994;&amp;#20860;&amp;#24182;&amp;#37325;&amp;#32452;&amp;#34892;&amp;#19994;&amp;#21457;&amp;#23637;&amp;#36235;&amp;#21183;&amp;#19982;&amp;#25237;&amp;#36164;&amp;#39044;&amp;#27979;&amp;#12290;&amp;#24744;&amp;#33509;&amp;#24819;&amp;#23545;&amp;#31934;&amp;#20934;&amp;#21307;&amp;#30103;&amp;#20225;&amp;#19994;&amp;#20860;&amp;#24182;&amp;#37325;&amp;#32452;&amp;#20135;&amp;#19994;&amp;#26377;&amp;#20010;&amp;#31995;&amp;#32479;&amp;#30340;&amp;#20102;&amp;#35299;&amp;#25110;&amp;#32773;&amp;#24819;&amp;#25237;&amp;#36164;&amp;#20013;&amp;#22269;&amp;#31934;&amp;#20934;&amp;#21307;&amp;#30103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60;&amp;#24182;&amp;#37325;&amp;#32452;&amp;#32972;&amp;#26223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2/204671.html"&gt;&lt;span style="font-size: small;"&gt;&lt;span style="font-family: Arial;"&gt;&amp;#31934;&amp;#20934;&amp;#21307;&amp;#30103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31934;&amp;#20934;&amp;#21307;&amp;#30103;&amp;#34892;&amp;#19994;&amp;#20860;&amp;#24182;&amp;#37325;&amp;#32452;&amp;#24847;&amp;#20041;&lt;/span&gt;&lt;/span&gt;&lt;/div&gt;&lt;div&gt;&lt;span style="font-size: small;"&gt;&lt;span style="font-family: Arial;"&gt;&amp;#31532;&amp;#20108;&amp;#33410; &amp;#31934;&amp;#20934;&amp;#21307;&amp;#30103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31934;&amp;#20934;&amp;#21307;&amp;#30103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31934;&amp;#20934;&amp;#21307;&amp;#30103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31934;&amp;#20934;&amp;#21307;&amp;#30103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31934;&amp;#20934;&amp;#21307;&amp;#30103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31934;&amp;#20934;&amp;#21307;&amp;#30103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934;&amp;#20934;&amp;#21307;&amp;#30103;&amp;#20225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2269;&amp;#22806;&amp;#31934;&amp;#20934;&amp;#21307;&amp;#30103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31934;&amp;#20934;&amp;#21307;&amp;#30103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31934;&amp;#20934;&amp;#21307;&amp;#30103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31934;&amp;#20934;&amp;#21307;&amp;#30103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32972;&amp;#26223;&lt;/b&gt;&lt;/span&gt;&lt;/span&gt;&lt;/div&gt;&lt;div&gt;&lt;span style="font-size: small;"&gt;&lt;span style="font-family: Arial;"&gt;&lt;b&gt;&amp;#31532;&amp;#22235;&amp;#31456; 2015-2019&lt;/b&gt;&lt;b&gt;&amp;#24180;&amp;#31934;&amp;#20934;&amp;#21307;&amp;#30103;&amp;#34892;&amp;#19994;&amp;#24635;&amp;#20307;&amp;#21457;&amp;#23637;&amp;#29366;&amp;#20917;&lt;/b&gt;&lt;/span&gt;&lt;/span&gt;&lt;/div&gt;&lt;div&gt;&lt;span style="font-size: small;"&gt;&lt;span style="font-family: Arial;"&gt;&amp;#31532;&amp;#19968;&amp;#33410; &amp;#31934;&amp;#20934;&amp;#21307;&amp;#30103;&amp;#34892;&amp;#19994;&amp;#29305;&amp;#24615;&amp;#20998;&amp;#26512;&lt;/span&gt;&lt;/span&gt;&lt;/div&gt;&lt;div&gt;&lt;span style="font-size: small;"&gt;&lt;span style="font-family: Arial;"&gt;&amp;#31532;&amp;#20108;&amp;#33410; &amp;#31934;&amp;#20934;&amp;#21307;&amp;#3010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1934;&amp;#20934;&amp;#21307;&amp;#30103;&amp;#34892;&amp;#19994;&amp;#21457;&amp;#23637;&amp;#20998;&amp;#26512;&lt;/span&gt;&lt;/span&gt;&lt;/div&gt;&lt;div&gt;&lt;span style="font-size: small;"&gt;&lt;span style="font-family: Arial;"&gt;&amp;nbsp; &amp;nbsp; &amp;nbsp; &amp;nbsp;&amp;nbsp;&amp;#20013;&amp;#22269;&amp;#26089;&amp;#22312;20&amp;#19990;&amp;#32426;&amp;#21021;&amp;#23601;&amp;#24320;&amp;#22987;&amp;#20851;&amp;#27880;&amp;#31934;&amp;#20934;&amp;#21307;&amp;#23398;&amp;#65292;&amp;#30456;&amp;#27604;&amp;#20110;&amp;#19990;&amp;#30028;&amp;#20854;&amp;#20182;&amp;#22269;&amp;#23478;&amp;#65292;&amp;#25105;&amp;#22269;&amp;#26089;&amp;#22312;2006&amp;#24180;&amp;#39318;&amp;#20808;&amp;#25552;&amp;#20986;&amp;#20102;&amp;#31934;&amp;#20934;&amp;#22806;&amp;#31185;&amp;#30340;&amp;#27010;&amp;#24565;&amp;#65292;&amp;#24471;&amp;#21040;&amp;#20102;&amp;#22269;&amp;#20869;&amp;#12289;&amp;#22269;&amp;#38469;&amp;#30340;&amp;#21307;&amp;#23398;&amp;#30028;&amp;#35748;&amp;#21487;&amp;#21518;&amp;#34987;&amp;#24341;&amp;#29992;&amp;#21040;&amp;#32959;&amp;#30244;&amp;#25918;&amp;#30103;&amp;#12289;&amp;#22919;&amp;#31185;&amp;#31561;&amp;#21307;&amp;#23398;&amp;#39046;&amp;#22495;&amp;#12290;&amp;#31934;&amp;#20934;&amp;#21307;&amp;#30103;&amp;#30456;&amp;#27604;&amp;#20256;&amp;#32479;&amp;#32463;&amp;#39564;&amp;#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377;&amp;#20102;&amp;#38271;&amp;#36275;&amp;#36827;&amp;#27493;&amp;#65292;&amp;#21487;&amp;#20197;&amp;#36890;&amp;#36807;&amp;#23558;&amp;#31934;&amp;#23494;&amp;#20202;&amp;#22120;&amp;#12289;&amp;#29983;&amp;#21629;&amp;#31185;&amp;#23398;&amp;#31561;&amp;#20808;&amp;#36827;&amp;#30340;&amp;#29616;&amp;#20195;&amp;#25216;&amp;#26415;&amp;#19982;&amp;#25105;&amp;#22269;&amp;#20248;&amp;#31168;&amp;#30340;&amp;#20256;&amp;#32479;&amp;#32463;&amp;#39564;&amp;#25972;&amp;#21512;&amp;#22312;&amp;#19968;&amp;#36215;&amp;#65292;&amp;#22823;&amp;#22823;&amp;#20943;&amp;#23567;&amp;#20020;&amp;#24202;&amp;#23454;&amp;#36341;&amp;#30340;&amp;#19981;&amp;#30830;&amp;#23450;&amp;#24615;&amp;#12290;&amp;#22312;&amp;#20854;&amp;#21307;&amp;#30103;&amp;#20316;&amp;#29992;&amp;#20248;&amp;#21183;&amp;#30340;&amp;#20419;&amp;#36827;&amp;#19979;&amp;#65292;2015&amp;#24180;&amp;#21463;&amp;#32654;&amp;#22269;&amp;#31934;&amp;#20934;&amp;#21307;&amp;#30103;&amp;#21457;&amp;#23637;&amp;#30340;&amp;#24433;&amp;#21709;&amp;#65292;&amp;#24403;&amp;#24180;2&amp;#26376;&amp;#25105;&amp;#22269;&amp;#30456;&amp;#24212;&amp;#25104;&amp;#31435;&amp;#22269;&amp;#23478;&amp;#31934;&amp;#20934;&amp;#21307;&amp;#30103;&amp;#25112;&amp;#30053;&amp;#22996;&amp;#21592;&amp;#20250;&amp;#65292;&amp;#24182;&amp;#22312;3&amp;#26376;&amp;#39318;&amp;#27425;&amp;#21484;&amp;#24320;&amp;#31934;&amp;#20934;&amp;#21307;&amp;#30103;&amp;#25112;&amp;#30053;&amp;#22996;&amp;#21592;&amp;#20250;&amp;#65292;&amp;#20026;&amp;#22269;&amp;#20869;&amp;#31934;&amp;#20934;&amp;#21307;&amp;#30103;&amp;#30340;&amp;#21457;&amp;#23637;&amp;#25552;&amp;#20379;&amp;#20102;&amp;#36739;&amp;#22909;&amp;#30340;&amp;#25903;&amp;#25345;&amp;#12290;&lt;/span&gt;&lt;/span&gt;&lt;/div&gt;&lt;div align="center"&gt;&lt;span style="font-size: small;"&gt;&lt;span style="font-family: Arial;"&gt;&amp;#20013;&amp;#22269;&amp;#31934;&amp;#20934;&amp;#21307;&amp;#30103;&amp;#34892;&amp;#19994;&amp;#21457;&amp;#23637;&amp;#21382;&amp;#31243;&lt;/span&gt;&lt;/span&gt;&lt;/div&gt;&lt;div align="center"&gt;&lt;span style="font-size: small;"&gt;&lt;span style="font-family: Arial;"&gt;&lt;img src="/sitedata/resource/images/202203/20220317105459le_m.png" excmsresource="resource:74583:m:1:/sitedata/resource/images/202203/20220317105459le_m.png" alt="" /&gt;&lt;/span&gt;&lt;/span&gt;&lt;/div&gt;&lt;div&gt;&lt;span style="font-size: small;"&gt;&lt;span style="font-family: Arial;"&gt;&amp;#19968;&amp;#12289;2015-2019&amp;#24180;&amp;#31934;&amp;#20934;&amp;#21307;&amp;#30103;&amp;#34892;&amp;#19994;&amp;#21457;&amp;#23637;&amp;#24577;&amp;#21183;&amp;#20998;&amp;#26512;&lt;/span&gt;&lt;/span&gt;&lt;/div&gt;&lt;div&gt;&lt;span style="font-size: small;"&gt;&lt;span style="font-family: Arial;"&gt;&amp;#20108;&amp;#12289;2015-2019&amp;#24180;&amp;#31934;&amp;#20934;&amp;#21307;&amp;#30103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1934;&amp;#20934;&amp;#21307;&amp;#3010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1934;&amp;#20934;&amp;#21307;&amp;#3010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0934;&amp;#21307;&amp;#3010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1934;&amp;#20934;&amp;#21307;&amp;#3010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934;&amp;#20934;&amp;#21307;&amp;#30103;&amp;#34892;&amp;#19994;&amp;#21457;&amp;#23637;&amp;#38454;&amp;#27573;&lt;/span&gt;&lt;/span&gt;&lt;/div&gt;&lt;div&gt;&lt;span style="font-size: small;"&gt;&lt;span style="font-family: Arial;"&gt;&amp;#20108;&amp;#12289;&amp;#25105;&amp;#22269;&amp;#31934;&amp;#20934;&amp;#21307;&amp;#301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934;&amp;#20934;&amp;#21307;&amp;#3010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934;&amp;#20934;&amp;#21307;&amp;#3010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934;&amp;#20934;&amp;#21307;&amp;#3010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1934;&amp;#20934;&amp;#21307;&amp;#30103;&amp;#34892;&amp;#19994;&amp;#24066;&amp;#22330;&amp;#35268;&amp;#27169;&lt;/span&gt;&lt;/span&gt;&lt;/div&gt;&lt;div&gt;&lt;span style="font-size: small;"&gt;&lt;span style="font-family: Arial;"&gt;&amp;#20108;&amp;#12289;2015-2019&amp;#24180;&amp;#25105;&amp;#22269;&amp;#31934;&amp;#20934;&amp;#21307;&amp;#30103;&amp;#34892;&amp;#19994;&amp;#21457;&amp;#23637;&amp;#20998;&amp;#26512;&lt;/span&gt;&lt;/span&gt;&lt;/div&gt;&lt;div&gt;&lt;span style="font-size: small;"&gt;&lt;span style="font-family: Arial;"&gt;&amp;#19977;&amp;#12289;2015-2019&amp;#24180;&amp;#20013;&amp;#22269;&amp;#31934;&amp;#20934;&amp;#21307;&amp;#30103;&amp;#20225;&amp;#19994;&amp;#21457;&amp;#23637;&amp;#20998;&amp;#26512;&lt;/span&gt;&lt;/span&gt;&lt;/div&gt;&lt;div&gt;&lt;span style="font-size: small;"&gt;&lt;span style="font-family: Arial;"&gt;&amp;#31532;&amp;#19977;&amp;#33410; 2015-2019&amp;#24180;&amp;#31934;&amp;#20934;&amp;#21307;&amp;#30103;&amp;#24066;&amp;#22330;&amp;#24773;&amp;#20917;&amp;#20998;&amp;#26512;&lt;/span&gt;&lt;/span&gt;&lt;/div&gt;&lt;div&gt;&lt;span style="font-size: small;"&gt;&lt;span style="font-family: Arial;"&gt;&amp;#19968;&amp;#12289;2015-2019&amp;#24180;&amp;#20013;&amp;#22269;&amp;#31934;&amp;#20934;&amp;#21307;&amp;#30103;&amp;#24066;&amp;#22330;&amp;#24635;&amp;#20307;&amp;#27010;&amp;#20917;&lt;/span&gt;&lt;/span&gt;&lt;/div&gt;&lt;div&gt;&lt;span style="font-size: small;"&gt;&lt;span style="font-family: Arial;"&gt;&amp;#20108;&amp;#12289;2015-2019&amp;#24180;&amp;#20013;&amp;#22269;&amp;#31934;&amp;#20934;&amp;#21307;&amp;#30103;&amp;#24066;&amp;#22330;&amp;#21457;&amp;#23637;&amp;#20998;&amp;#26512;&lt;/span&gt;&lt;/span&gt;&lt;/div&gt;&lt;div&gt;&lt;span style="font-size: small;"&gt;&lt;span style="font-family: Arial;"&gt;&amp;#31532;&amp;#22235;&amp;#33410; &amp;#25105;&amp;#22269;&amp;#31934;&amp;#20934;&amp;#21307;&amp;#30103;&amp;#24066;&amp;#22330;&amp;#20215;&amp;#26684;&amp;#36208;&amp;#21183;&amp;#20998;&amp;#26512;&lt;/span&gt;&lt;/span&gt;&lt;/div&gt;&lt;div&gt;&lt;span style="font-size: small;"&gt;&lt;span style="font-family: Arial;"&gt;&amp;#19968;&amp;#12289;&amp;#31934;&amp;#20934;&amp;#21307;&amp;#30103;&amp;#24066;&amp;#22330;&amp;#23450;&amp;#20215;&amp;#26426;&amp;#21046;&amp;#32452;&amp;#25104;&lt;/span&gt;&lt;/span&gt;&lt;/div&gt;&lt;div&gt;&lt;span style="font-size: small;"&gt;&lt;span style="font-family: Arial;"&gt;&amp;#20108;&amp;#12289;&amp;#31934;&amp;#20934;&amp;#21307;&amp;#30103;&amp;#24066;&amp;#22330;&amp;#20215;&amp;#26684;&amp;#24433;&amp;#21709;&amp;#22240;&amp;#32032;&lt;/span&gt;&lt;/span&gt;&lt;/div&gt;&lt;div&gt;&lt;span style="font-size: small;"&gt;&lt;span style="font-family: Arial;"&gt;&amp;#19977;&amp;#12289;2015-2019&amp;#24180;&amp;#31934;&amp;#20934;&amp;#21307;&amp;#30103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1934;&amp;#20934;&amp;#21307;&amp;#301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6399;&amp;#38388;&amp;#25105;&amp;#22269;&amp;#31934;&amp;#20934;&amp;#21307;&amp;#30103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1934;&amp;#20934;&amp;#21307;&amp;#30103;&amp;#24066;&amp;#22330;&amp;#20379;&amp;#38656;&amp;#20998;&amp;#26512;&lt;/span&gt;&lt;/span&gt;&lt;/div&gt;&lt;div&gt;&lt;span style="font-size: small;"&gt;&lt;span style="font-family: Arial;"&gt;&amp;#19968;&amp;#12289;2015-2019&amp;#24180;&amp;#25105;&amp;#22269;&amp;#31934;&amp;#20934;&amp;#21307;&amp;#30103;&amp;#34892;&amp;#19994;&amp;#20379;&amp;#32473;&amp;#24773;&amp;#20917;&lt;/span&gt;&lt;/span&gt;&lt;/div&gt;&lt;div&gt;&lt;span style="font-size: small;"&gt;&lt;span style="font-family: Arial;"&gt;1&amp;#12289;&amp;#25105;&amp;#22269;&amp;#31934;&amp;#20934;&amp;#21307;&amp;#3010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1934;&amp;#20934;&amp;#21307;&amp;#30103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1934;&amp;#20934;&amp;#21307;&amp;#30103;&amp;#34892;&amp;#19994;&amp;#38656;&amp;#27714;&amp;#24066;&amp;#22330;&lt;/span&gt;&lt;/span&gt;&lt;/div&gt;&lt;div&gt;&lt;span style="font-size: small;"&gt;&lt;span style="font-family: Arial;"&gt;2&amp;#12289;&amp;#31934;&amp;#20934;&amp;#21307;&amp;#30103;&amp;#34892;&amp;#19994;&amp;#23458;&amp;#25143;&amp;#32467;&amp;#26500;&lt;/span&gt;&lt;/span&gt;&lt;/div&gt;&lt;div&gt;&lt;span style="font-size: small;"&gt;&lt;span style="font-family: Arial;"&gt;3&amp;#12289;&amp;#31934;&amp;#20934;&amp;#21307;&amp;#3010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934;&amp;#20934;&amp;#21307;&amp;#30103;&amp;#34892;&amp;#19994;&amp;#20379;&amp;#38656;&amp;#24179;&amp;#34913;&amp;#20998;&amp;#26512;&lt;/span&gt;&lt;/span&gt;&lt;/div&gt;&lt;div&gt;&lt;span style="font-size: small;"&gt;&lt;span style="font-family: Arial;"&gt;&amp;#31532;&amp;#20108;&amp;#33410; &amp;#31934;&amp;#20934;&amp;#21307;&amp;#3010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934;&amp;#20934;&amp;#21307;&amp;#3010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934;&amp;#20934;&amp;#21307;&amp;#3010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934;&amp;#20934;&amp;#21307;&amp;#3010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1934;&amp;#20934;&amp;#21307;&amp;#30103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1934;&amp;#20934;&amp;#21307;&amp;#3010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1934;&amp;#20934;&amp;#21307;&amp;#3010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934;&amp;#20934;&amp;#21307;&amp;#3010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0934;&amp;#21307;&amp;#30103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1996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60;&amp;#24182;&amp;#37325;&amp;#32452;&amp;#26426;&amp;#20250;&lt;/b&gt;&lt;/span&gt;&lt;/span&gt;&lt;/div&gt;&lt;div&gt;&lt;span style="font-size: small;"&gt;&lt;span style="font-family: Arial;"&gt;&lt;b&gt;&amp;#31532;&amp;#20843;&amp;#31456; &lt;/b&gt;&lt;b&gt;&amp;#31934;&amp;#20934;&amp;#21307;&amp;#30103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31934;&amp;#20934;&amp;#21307;&amp;#3010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934;&amp;#20934;&amp;#21307;&amp;#3010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31934;&amp;#20934;&amp;#21307;&amp;#3010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934;&amp;#20934;&amp;#21307;&amp;#3010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31934;&amp;#20934;&amp;#21307;&amp;#3010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934;&amp;#20934;&amp;#21307;&amp;#3010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6032;&amp;#20852;&amp;#22320;&amp;#21306;&lt;/span&gt;&lt;/span&gt;&lt;/div&gt;&lt;div&gt;&lt;span style="font-size: small;"&gt;&lt;span style="font-family: Arial;"&gt;&amp;#19968;&amp;#12289;&amp;#31934;&amp;#20934;&amp;#21307;&amp;#3010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934;&amp;#20934;&amp;#21307;&amp;#3010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0934;&amp;#21307;&amp;#30103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31934;&amp;#20934;&amp;#21307;&amp;#30103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31934;&amp;#20934;&amp;#21307;&amp;#30103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31934;&amp;#20934;&amp;#21307;&amp;#30103;&amp;#20225;&amp;#19994;&amp;#19982;&amp;#19978;&amp;#19979;&amp;#28216;&amp;#20225;&amp;#19994;&amp;#20860;&amp;#24182;&amp;#37325;&amp;#3245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934;&amp;#20934;&amp;#21307;&amp;#30103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31934;&amp;#20934;&amp;#21307;&amp;#30103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0934;&amp;#21307;&amp;#30103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60;&amp;#24182;&amp;#37325;&amp;#32452;&amp;#26041;&amp;#26696;&lt;/b&gt;&lt;/span&gt;&lt;/span&gt;&lt;/div&gt;&lt;div&gt;&lt;span style="font-size: small;"&gt;&lt;span style="font-family: Arial;"&gt;&lt;b&gt;&amp;#31532;&amp;#21313;&amp;#19968;&amp;#31456; &lt;/b&gt;&lt;b&gt;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33;&amp;#30446;&amp;#24182;&amp;#36141;&amp;#37325;&amp;#32452;&amp;#30740;&amp;#31350;&lt;/b&gt;&lt;/span&gt;&lt;/span&gt;&lt;/div&gt;&lt;div&gt;&lt;span style="font-size: small;"&gt;&lt;span style="font-family: Arial;"&gt;&amp;#31532;&amp;#19968;&amp;#33410; &amp;#31934;&amp;#20934;&amp;#21307;&amp;#30103;&amp;#39033;&amp;#30446;&amp;#25237;&amp;#36164;&amp;#29615;&amp;#22659;&amp;#20998;&amp;#26512;&lt;/span&gt;&lt;/span&gt;&lt;/div&gt;&lt;div&gt;&lt;span style="font-size: small;"&gt;&lt;span style="font-family: Arial;"&gt;&amp;#31532;&amp;#20108;&amp;#33410; &amp;#31934;&amp;#20934;&amp;#21307;&amp;#30103;&amp;#34892;&amp;#19994;&amp;#31454;&amp;#20105;&amp;#26684;&amp;#23616;&amp;#20998;&amp;#26512;&lt;/span&gt;&lt;/span&gt;&lt;/div&gt;&lt;div&gt;&lt;span style="font-size: small;"&gt;&lt;span style="font-family: Arial;"&gt;&amp;#31532;&amp;#19977;&amp;#33410; &amp;#31934;&amp;#20934;&amp;#21307;&amp;#30103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31934;&amp;#20934;&amp;#21307;&amp;#30103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31934;&amp;#20934;&amp;#21307;&amp;#30103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60;&amp;#24182;&amp;#37325;&amp;#32452;&amp;#31574;&amp;#30053;&lt;/b&gt;&lt;/span&gt;&lt;/span&gt;&lt;/div&gt;&lt;div&gt;&lt;span style="font-size: small;"&gt;&lt;span style="font-family: Arial;"&gt;&lt;b&gt;&amp;#31532;&amp;#21313;&amp;#19977;&amp;#31456; &lt;/b&gt;&lt;b&gt;&amp;#20013;&amp;#22269;&amp;#31934;&amp;#20934;&amp;#21307;&amp;#30103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0934;&amp;#21307;&amp;#30103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934;&amp;#20934;&amp;#21307;&amp;#30103;&amp;#34892;&amp;#19994;&amp;#20860;&amp;#24182;&amp;#37325;&amp;#32452;&amp;#24314;&amp;#35758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amp;#65288;&amp;#65289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934;&amp;#20934;&amp;#21307;&amp;#30103;&amp;#34892;&amp;#19994;&amp;#29983;&amp;#21629;&amp;#21608;&amp;#26399;&lt;/span&gt;&lt;/span&gt;&lt;/div&gt;&lt;div&gt;&lt;span style="font-size: small;"&gt;&lt;span style="font-family: Arial;"&gt;&amp;#22270;&amp;#34920;&amp;#65306;&amp;#31934;&amp;#20934;&amp;#21307;&amp;#3010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934;&amp;#20934;&amp;#21307;&amp;#3010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934;&amp;#20934;&amp;#21307;&amp;#30103;&amp;#34892;&amp;#19994;&amp;#24066;&amp;#22330;&amp;#35268;&amp;#27169;&lt;/span&gt;&lt;/span&gt;&lt;/div&gt;&lt;div&gt;&lt;span style="font-size: small;"&gt;&lt;span style="font-family: Arial;"&gt;&amp;#22270;&amp;#34920;&amp;#65306;2015-2019&amp;#24180;&amp;#31934;&amp;#20934;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20934;&amp;#21307;&amp;#3010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934;&amp;#20934;&amp;#21307;&amp;#30103;&amp;#34892;&amp;#19994;&amp;#38144;&amp;#21806;&amp;#25910;&amp;#20837;&lt;/span&gt;&lt;/span&gt;&lt;/div&gt;&lt;div&gt;&lt;span style="font-size: small;"&gt;&lt;span style="font-family: Arial;"&gt;&amp;#22270;&amp;#34920;&amp;#65306;2015-2019&amp;#24180;&amp;#31934;&amp;#20934;&amp;#21307;&amp;#30103;&amp;#34892;&amp;#19994;&amp;#21033;&amp;#28070;&amp;#24635;&amp;#39069;&lt;/span&gt;&lt;/span&gt;&lt;/div&gt;&lt;div&gt;&lt;span style="font-size: small;"&gt;&lt;span style="font-family: Arial;"&gt;&amp;#22270;&amp;#34920;&amp;#65306;2015-2019&amp;#24180;&amp;#31934;&amp;#20934;&amp;#21307;&amp;#30103;&amp;#34892;&amp;#19994;&amp;#36164;&amp;#20135;&amp;#24635;&amp;#35745;&lt;/span&gt;&lt;/span&gt;&lt;/div&gt;&lt;div&gt;&lt;span style="font-size: small;"&gt;&lt;span style="font-family: Arial;"&gt;&amp;#22270;&amp;#34920;&amp;#65306;2015-2019&amp;#24180;&amp;#31934;&amp;#20934;&amp;#21307;&amp;#30103;&amp;#34892;&amp;#19994;&amp;#36127;&amp;#20538;&amp;#24635;&amp;#35745;&lt;/span&gt;&lt;/span&gt;&lt;/div&gt;&lt;div&gt;&lt;span style="font-size: small;"&gt;&lt;span style="font-family: Arial;"&gt;&amp;#22270;&amp;#34920;&amp;#65306;2015-2019&amp;#24180;&amp;#31934;&amp;#20934;&amp;#21307;&amp;#30103;&amp;#34892;&amp;#19994;&amp;#31454;&amp;#20105;&amp;#21147;&amp;#20998;&amp;#26512;&lt;/span&gt;&lt;/span&gt;&lt;/div&gt;&lt;div&gt;&lt;span style="font-size: small;"&gt;&lt;span style="font-family: Arial;"&gt;&amp;#22270;&amp;#34920;&amp;#65306;2015-2019&amp;#24180;&amp;#31934;&amp;#20934;&amp;#21307;&amp;#30103;&amp;#24066;&amp;#22330;&amp;#20215;&amp;#26684;&amp;#36208;&amp;#21183;&lt;/span&gt;&lt;/span&gt;&lt;/div&gt;&lt;div&gt;&lt;span style="font-size: small;"&gt;&lt;span style="font-family: Arial;"&gt;&amp;#22270;&amp;#34920;&amp;#65306;2015-2019&amp;#24180;&amp;#31934;&amp;#20934;&amp;#21307;&amp;#3010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934;&amp;#20934;&amp;#21307;&amp;#3010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934;&amp;#20934;&amp;#21307;&amp;#3010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934;&amp;#20934;&amp;#21307;&amp;#3010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934;&amp;#20934;&amp;#21307;&amp;#3010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934;&amp;#20934;&amp;#21307;&amp;#3010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934;&amp;#20934;&amp;#21307;&amp;#3010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934;&amp;#20934;&amp;#21307;&amp;#3010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934;&amp;#20934;&amp;#21307;&amp;#3010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&amp;#31934;&amp;#20934;&amp;#21307;&amp;#30103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&amp;#31934;&amp;#20934;&amp;#21307;&amp;#30103;&amp;#20225;&amp;#19994;&amp;#20860;&amp;#24182;&amp;#37325;&amp;#32452;&amp;#26696;&amp;#20363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8.html"&gt;http://www.cction.com/report/202203/27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