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31181;&amp;#2689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31181;&amp;#2689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31181;&amp;#2689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3.html"&gt;http://www.cction.com/report/202112/26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32418;&amp;#26531;&amp;#21407;&amp;#20135;&amp;#22269;&amp;#65292;&amp;#26159;&amp;#19990;&amp;#30028;&amp;#19978;&amp;#32418;&amp;#26531;&amp;#31181;&amp;#26893;&amp;#38754;&amp;#31215;&amp;#26368;&amp;#22823;&amp;#30340;&amp;#29983;&amp;#20135;&amp;#22269;&amp;#65292;&amp;#32418;&amp;#26531;&amp;#21382;&amp;#21490;&amp;#38271;&amp;#36798;&amp;#19978;&amp;#21315;&amp;#24180;&amp;#12290;&amp;#25105;&amp;#22269;&amp;#22823;&amp;#26531;&amp;#21697;&amp;#31181;&amp;#20247;&amp;#22810;&amp;#65292;&amp;#26685;&amp;#22521;&amp;#26368;&amp;#22810;&amp;#30340;&amp;#21697;&amp;#31181;&amp;#21253;&amp;#25324;&amp;#65306;&amp;#37329;&amp;#19997;&amp;#23567;&amp;#26531;&amp;#12289;&amp;#23110;&amp;#26531;&amp;#12289;&amp;#36190;&amp;#30343;&amp;#22823;&amp;#26531;&amp;#12289;&amp;#26408;&amp;#26531;&amp;#12289;&amp;#28784;&amp;#26531;&amp;#21450;&amp;#25153;&amp;#26680;&amp;#37240;&amp;#12289;&amp;#22278;&amp;#38083;&amp;#26531;&amp;#21644;&amp;#38271;&amp;#26531;&amp;#65292;&amp;#20908;&amp;#26531;&amp;#65292;&amp;#26792;&amp;#26531;&amp;#65292;&amp;#20840;&amp;#22269;&amp;#22823;&amp;#26531;70%&amp;#20197;&amp;#19978;&amp;#37117;&amp;#20135;&amp;#33258;&amp;#20110;&amp;#20197;&amp;#19978;10&amp;#22823;&amp;#21697;&amp;#31181;&amp;#12290;&lt;/span&gt;&lt;/span&gt;&lt;/div&gt;&lt;div&gt;&lt;span style="font-size: small;"&gt;&lt;span style="font-family: Arial;"&gt;&amp;nbsp; &amp;nbsp; &amp;nbsp; &amp;nbsp;&amp;nbsp;&amp;#32418;&amp;#26531;&amp;#20135;&amp;#19994;&amp;#26159;&amp;#19968;&amp;#26465;&amp;#24102;&amp;#21160;&amp;#33073;&amp;#36139;&amp;#33268;&amp;#23500;&amp;#65292;&amp;#24320;&amp;#21551;&amp;#20065;&amp;#26449;&amp;#25391;&amp;#20852;&amp;#30340;&amp;#26032;&amp;#36335;&amp;#23376;&amp;#65292;&amp;#22312;&amp;#22269;&amp;#23478;&amp;#20892;&amp;#19994;&amp;#20135;&amp;#19994;&amp;#25919;&amp;#31574;&amp;#22823;&amp;#21147;&amp;#25206;&amp;#25345;&amp;#12289;&amp;#31181;&amp;#26893;&amp;#25216;&amp;#26415;&amp;#21644;&amp;#30149;&amp;#34411;&amp;#38450;&amp;#25511;&amp;#25163;&amp;#27573;&amp;#19981;&amp;#26029;&amp;#21152;&amp;#24378;&amp;#30340;&amp;#21069;&amp;#25552;&amp;#19979;&amp;#65292;&amp;#25105;&amp;#22269;&amp;#32418;&amp;#26531;&amp;#31181;&amp;#26893;&amp;#38754;&amp;#31215;&amp;#25345;&amp;#32493;&amp;#22686;&amp;#38271;&amp;#65292;&amp;#32418;&amp;#26531;&amp;#20135;&amp;#37327;&amp;#20063;&amp;#22522;&amp;#26412;&amp;#21576;&amp;#29616;&amp;#36880;&amp;#24180;&amp;#22686;&amp;#38271;&amp;#36235;&amp;#21183;&amp;#12290;&amp;#26681;&amp;#25454;&amp;#22269;&amp;#23478;&amp;#32479;&amp;#35745;&amp;#23616;&amp;#25968;&amp;#25454;&amp;#65292;2018&amp;#24180;&amp;#65292;&amp;#25105;&amp;#22269;&amp;#32418;&amp;#26531;&amp;#20135;&amp;#37327;&amp;#36798;&amp;#21040;735.76&amp;#19975;&amp;#21544;&amp;#65292;&amp;#36739;2017&amp;#24180;&amp;#30053;&amp;#22686;2%&amp;#12290;&lt;/span&gt;&lt;/span&gt;&lt;/div&gt;&lt;div align="center"&gt;&lt;span style="font-size: small;"&gt;&lt;span style="font-family: Arial;"&gt;2016-2018&amp;#24180;&amp;#20013;&amp;#22269;&amp;#32418;&amp;#26531;&amp;#20135;&amp;#28040;&amp;#37327;&lt;/span&gt;&lt;/span&gt;&lt;/div&gt;&lt;div align="center"&gt;&lt;span style="font-size: small;"&gt;&lt;span style="font-family: Arial;"&gt;&lt;img src="/sitedata/resource/images/202112/20211231133250_m.png" excmsresource="resource:64378:m:1:/sitedata/resource/images/202112/202112311332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531;&amp;#31181;&amp;#26893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2418;&amp;#26531;&amp;#31181;&amp;#26893;&amp;#34892;&amp;#19994;&amp;#24066;&amp;#22330;&amp;#21457;&amp;#23637;&amp;#29615;&amp;#22659;&amp;#12289;&amp;#32418;&amp;#26531;&amp;#31181;&amp;#26893;&amp;#25972;&amp;#20307;&amp;#36816;&amp;#34892;&amp;#24577;&amp;#21183;&amp;#31561;&amp;#65292;&amp;#25509;&amp;#30528;&amp;#20998;&amp;#26512;&amp;#20102;&amp;#20013;&amp;#22269;&amp;#32418;&amp;#26531;&amp;#31181;&amp;#26893;&amp;#34892;&amp;#19994;&amp;#24066;&amp;#22330;&amp;#36816;&amp;#34892;&amp;#30340;&amp;#29616;&amp;#29366;&amp;#65292;&amp;#28982;&amp;#21518;&amp;#20171;&amp;#32461;&amp;#20102;&amp;#32418;&amp;#26531;&amp;#31181;&amp;#26893;&amp;#24066;&amp;#22330;&amp;#31454;&amp;#20105;&amp;#26684;&amp;#23616;&amp;#12290;&amp;#38543;&amp;#21518;&amp;#65292;&amp;#25253;&amp;#21578;&amp;#23545;&amp;#32418;&amp;#2653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26531;&amp;#31181;&amp;#26893;&amp;#34892;&amp;#19994;&amp;#21457;&amp;#23637;&amp;#36235;&amp;#21183;&amp;#19982;&amp;#25237;&amp;#36164;&amp;#39044;&amp;#27979;&amp;#12290;&amp;#24744;&amp;#33509;&amp;#24819;&amp;#23545;&amp;#32418;&amp;#26531;&amp;#31181;&amp;#26893;&amp;#20135;&amp;#19994;&amp;#26377;&amp;#20010;&amp;#31995;&amp;#32479;&amp;#30340;&amp;#20102;&amp;#35299;&amp;#25110;&amp;#32773;&amp;#24819;&amp;#25237;&amp;#36164;&amp;#20013;&amp;#22269;&amp;#32418;&amp;#2653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47269.html"&gt;&lt;span style="font-size: small;"&gt;&lt;span style="font-family: Arial;"&gt;&amp;#32418;&amp;#26531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 align="left"&gt;&lt;span style="font-size: small;"&gt;&lt;span style="font-family: Arial;"&gt;1.1 &amp;#32418;&amp;#26531;&amp;#31181;&amp;#2689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418;&amp;#26531;&amp;#31181;&amp;#2689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418;&amp;#26531;&amp;#31181;&amp;#26893;&amp;#34892;&amp;#19994;&amp;#22312;&amp;#20135;&amp;#19994;&amp;#38142;&amp;#20013;&amp;#30340;&amp;#22320;&amp;#20301;&lt;/span&gt;&lt;/span&gt;&lt;/div&gt;&lt;div align="left"&gt;&lt;span style="font-size: small;"&gt;&lt;span style="font-family: Arial;"&gt;1.3 &amp;#32418;&amp;#26531;&amp;#31181;&amp;#2689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2418;&amp;#26531;&amp;#31181;&amp;#2689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2418;&amp;#26531;&amp;#31181;&amp;#26893;&amp;#34892;&amp;#19994;&amp;#25216;&amp;#26415;&amp;#29615;&amp;#22659;&amp;#20998;&amp;#26512;&lt;/span&gt;&lt;/span&gt;&lt;/div&gt;&lt;div align="left"&gt;&lt;span style="font-size: small;"&gt;&lt;span style="font-family: Arial;"&gt;1.5.1 &amp;#32418;&amp;#26531;&amp;#31181;&amp;#2689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2418;&amp;#26531;&amp;#31181;&amp;#2689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2.1 &amp;#22269;&amp;#38469;&amp;#32418;&amp;#26531;&amp;#31181;&amp;#26893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2418;&amp;#26531;&amp;#31181;&amp;#26893;&amp;#34892;&amp;#19994;&amp;#21457;&amp;#23637;&amp;#35268;&amp;#27169;&amp;#20998;&amp;#26512;&lt;/span&gt;&lt;/span&gt;&lt;/div&gt;&lt;div align="left"&gt;&lt;span style="font-size: small;"&gt;&lt;span style="font-family: Arial;"&gt;2.1.2 &amp;#22269;&amp;#38469;&amp;#32418;&amp;#26531;&amp;#31181;&amp;#26893;&amp;#34892;&amp;#19994;&amp;#24066;&amp;#22330;&amp;#32467;&amp;#26500;&amp;#20998;&amp;#26512;&lt;/span&gt;&lt;/span&gt;&lt;/div&gt;&lt;div align="left"&gt;&lt;span style="font-size: small;"&gt;&lt;span style="font-family: Arial;"&gt;2.1.3 &amp;#22269;&amp;#38469;&amp;#32418;&amp;#26531;&amp;#31181;&amp;#26893;&amp;#34892;&amp;#19994;&amp;#31454;&amp;#20105;&amp;#26684;&amp;#23616;&amp;#20998;&amp;#26512;&lt;/span&gt;&lt;/span&gt;&lt;/div&gt;&lt;div align="left"&gt;&lt;span style="font-size: small;"&gt;&lt;span style="font-family: Arial;"&gt;2.1.4 &amp;#22269;&amp;#38469;&amp;#32418;&amp;#26531;&amp;#31181;&amp;#2689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2418;&amp;#26531;&amp;#31181;&amp;#26893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2418;&amp;#26531;&amp;#31181;&amp;#26893;&amp;#34892;&amp;#19994;&amp;#21457;&amp;#23637;&amp;#29366;&amp;#20917;&amp;#20998;&amp;#26512;&lt;/span&gt;&lt;/span&gt;&lt;/div&gt;&lt;div align="left"&gt;&lt;span style="font-size: small;"&gt;&lt;span style="font-family: Arial;"&gt;2.2.2 &amp;#32654;&amp;#22269;&amp;#32418;&amp;#26531;&amp;#31181;&amp;#26893;&amp;#34892;&amp;#19994;&amp;#21457;&amp;#23637;&amp;#29366;&amp;#20917;&amp;#20998;&amp;#26512;&lt;/span&gt;&lt;/span&gt;&lt;/div&gt;&lt;div align="left"&gt;&lt;span style="font-size: small;"&gt;&lt;span style="font-family: Arial;"&gt;2.2.3 &amp;#26085;&amp;#26412;&amp;#32418;&amp;#26531;&amp;#31181;&amp;#26893;&amp;#34892;&amp;#19994;&amp;#21457;&amp;#23637;&amp;#29366;&amp;#20917;&amp;#20998;&amp;#26512;&lt;/span&gt;&lt;/span&gt;&lt;/div&gt;&lt;div align="left"&gt;&lt;span style="font-size: small;"&gt;&lt;span style="font-family: Arial;"&gt;2.3 &amp;#22269;&amp;#38469;&amp;#32418;&amp;#26531;&amp;#31181;&amp;#2689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2418;&amp;#26531;&amp;#31181;&amp;#2689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2418;&amp;#26531;&amp;#31181;&amp;#26893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1382;&amp;#21490;&amp;#19978;&amp;#65292;&amp;#27827;&amp;#21271;&amp;#12289;&amp;#27827;&amp;#21335;&amp;#12289;&amp;#23665;&amp;#19996;&amp;#12289;&amp;#23665;&amp;#35199;&amp;#12289;&amp;#38485;&amp;#35199;&amp;#20116;&amp;#30465;&amp;#26159;&amp;#20256;&amp;#32479;&amp;#30340;&amp;#32418;&amp;#26531;&amp;#29983;&amp;#20135;&amp;#24378;&amp;#30465;&amp;#65292;&amp;#26080;&amp;#35770;&amp;#20174;&amp;#31181;&amp;#26893;&amp;#35268;&amp;#27169;&amp;#36824;&amp;#26159;&amp;#32418;&amp;#26531;&amp;#20135;&amp;#37327;&amp;#37117;&amp;#36965;&amp;#36965;&amp;#39046;&amp;#20808;&amp;#12290;2000&amp;#24180;&amp;#65292;&amp;#32418;&amp;#26531;&amp;#34987;&amp;#24341;&amp;#20837;&amp;#26032;&amp;#30086;&amp;#65292;&amp;#26032;&amp;#30086;&amp;#20016;&amp;#23500;&amp;#30340;&amp;#20809;&amp;#29031;&amp;#12289;&amp;#27668;&amp;#20505;&amp;#12289;&amp;#22303;&amp;#22756;&amp;#31561;&amp;#33258;&amp;#28982;&amp;#36164;&amp;#28304;&amp;#29615;&amp;#22659;&amp;#26465;&amp;#20214;&amp;#20351;&amp;#24471;&amp;#20135;&amp;#20986;&amp;#30340;&amp;#32418;&amp;#26531;&amp;#26524;&amp;#23454;&amp;#27604;&amp;#36739;&amp;#39281;&amp;#28385;&amp;#12289;&amp;#30382;&amp;#34180;&amp;#32905;&amp;#21402;&amp;#12289;&amp;#21475;&amp;#24863;&amp;#29976;&amp;#29980;&amp;#12290;&amp;#30001;&amp;#27492;&amp;#26032;&amp;#30086;&amp;#30340;&amp;#32418;&amp;#26531;&amp;#20135;&amp;#19994;&amp;#36827;&amp;#20837;&amp;#20102;&amp;#24555;&amp;#36895;&amp;#21457;&amp;#23637;&amp;#26399;&amp;#65292;&amp;#21518;&amp;#26469;&amp;#23621;&amp;#19978;&amp;#65292;&amp;#25104;&amp;#20026;&amp;#25105;&amp;#22269;&amp;#29983;&amp;#20135;&amp;#32418;&amp;#26531;&amp;#30340;&amp;#37325;&amp;#35201;&amp;#22320;&amp;#21306;&amp;#65292;&amp;#30446;&amp;#21069;&amp;#32418;&amp;#26531;&amp;#20135;&amp;#37327;&amp;#20301;&amp;#23621;&amp;#20840;&amp;#22269;&amp;#31532;.&amp;#19968;&amp;#12290;&lt;/span&gt;&lt;/span&gt;&lt;/div&gt;&lt;div align="center"&gt;&lt;span style="font-size: small;"&gt;&lt;span style="font-family: Arial;"&gt;2018&amp;#24180;&amp;#20013;&amp;#22269;&amp;#20027;&amp;#35201;&amp;#32418;&amp;#26531;&amp;#29983;&amp;#20135;&amp;#30465;&amp;#20221;&amp;#20135;&amp;#37327;&amp;#20998;&amp;#26512;&lt;/span&gt;&lt;/span&gt;&lt;/div&gt;&lt;div align="center"&gt;&lt;span style="font-size: small;"&gt;&lt;span style="font-family: Arial;"&gt;&lt;img src="/sitedata/resource/images/202112/20211231133251_m.png" excmsresource="resource:64379:m:1:/sitedata/resource/images/202112/20211231133251_m.png" alt="" /&gt;&lt;/span&gt;&lt;/span&gt;&lt;/div&gt;&lt;div align="left"&gt;&lt;span style="font-size: small;"&gt;&lt;span style="font-family: Arial;"&gt;3.1.1 &amp;#32418;&amp;#26531;&amp;#31181;&amp;#26893;&amp;#34892;&amp;#19994;&amp;#21697;&amp;#29260;&amp;#21457;&amp;#23637;&amp;#29616;&amp;#29366;&lt;/span&gt;&lt;/span&gt;&lt;/div&gt;&lt;div align="left"&gt;&lt;span style="font-size: small;"&gt;&lt;span style="font-family: Arial;"&gt;3.1.2 &amp;#32418;&amp;#26531;&amp;#31181;&amp;#26893;&amp;#34892;&amp;#19994;&amp;#28040;&amp;#36153;&amp;#24066;&amp;#22330;&amp;#29616;&amp;#29366;&lt;/span&gt;&lt;/span&gt;&lt;/div&gt;&lt;div align="left"&gt;&lt;span style="font-size: small;"&gt;&lt;span style="font-family: Arial;"&gt;3.1.3 &amp;#32418;&amp;#26531;&amp;#31181;&amp;#26893;&amp;#24066;&amp;#22330;&amp;#38656;&amp;#27714;&amp;#23618;&amp;#27425;&amp;#20998;&amp;#26512;&lt;/span&gt;&lt;/span&gt;&lt;/div&gt;&lt;div align="left"&gt;&lt;span style="font-size: small;"&gt;&lt;span style="font-family: Arial;"&gt;3.1.4&amp;#25105;&amp;#22269;&amp;#32418;&amp;#26531;&amp;#31181;&amp;#26893;&amp;#24066;&amp;#22330;&amp;#36208;&amp;#21521;&amp;#20998;&amp;#26512;&lt;/span&gt;&lt;/span&gt;&lt;/div&gt;&lt;div align="left"&gt;&lt;span style="font-size: small;"&gt;&lt;span style="font-family: Arial;"&gt;3.2 &amp;#25105;&amp;#22269;&amp;#32418;&amp;#26531;&amp;#31181;&amp;#26893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2418;&amp;#26531;&amp;#31181;&amp;#26893;&amp;#34892;&amp;#19994;&amp;#21457;&amp;#23637;&amp;#22238;&amp;#39038;&lt;/span&gt;&lt;/span&gt;&lt;/div&gt;&lt;div align="left"&gt;&lt;span style="font-size: small;"&gt;&lt;span style="font-family: Arial;"&gt;3.2.2 2019&amp;#24180;&amp;#32418;&amp;#26531;&amp;#31181;&amp;#2689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2418;&amp;#26531;&amp;#31181;&amp;#26893;&amp;#24066;&amp;#22330;&amp;#29305;&amp;#28857;&amp;#20998;&amp;#26512;&lt;/span&gt;&lt;/span&gt;&lt;/div&gt;&lt;div align="left"&gt;&lt;span style="font-size: small;"&gt;&lt;span style="font-family: Arial;"&gt;3.2.4 2019&amp;#24180;&amp;#25105;&amp;#22269;&amp;#32418;&amp;#26531;&amp;#31181;&amp;#26893;&amp;#24066;&amp;#22330;&amp;#21457;&amp;#23637;&amp;#20998;&amp;#26512;&lt;/span&gt;&lt;/span&gt;&lt;/div&gt;&lt;div align="left"&gt;&lt;span style="font-size: small;"&gt;&lt;span style="font-family: Arial;"&gt;3.3 &amp;#20013;&amp;#22269;&amp;#32418;&amp;#26531;&amp;#31181;&amp;#2689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2418;&amp;#26531;&amp;#31181;&amp;#2689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2418;&amp;#26531;&amp;#31181;&amp;#2689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2418;&amp;#26531;&amp;#31181;&amp;#2689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2418;&amp;#26531;&amp;#31181;&amp;#2689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2418;&amp;#26531;&amp;#31181;&amp;#2689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2418;&amp;#26531;&amp;#31181;&amp;#2689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2418;&amp;#26531;&amp;#31181;&amp;#26893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2418;&amp;#26531;&amp;#31181;&amp;#26893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2418;&amp;#26531;&amp;#31181;&amp;#26893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2418;&amp;#26531;&amp;#31181;&amp;#26893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2418;&amp;#26531;&amp;#31181;&amp;#26893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2418;&amp;#26531;&amp;#31181;&amp;#26893;&amp;#38795;&amp;#25152;&amp;#23646;&amp;#34892;&amp;#19994;&amp;#20986;&amp;#21475;&amp;#24635;&amp;#37327;&amp;#21450;&amp;#20215;&amp;#2668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 2015-2019&amp;#24180;&amp;#32418;&amp;#26531;&amp;#31181;&amp;#26893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2418;&amp;#26531;&amp;#31181;&amp;#2689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2418;&amp;#26531;&amp;#31181;&amp;#2689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2418;&amp;#26531;&amp;#31181;&amp;#2689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2418;&amp;#26531;&amp;#31181;&amp;#2689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2418;&amp;#26531;&amp;#31181;&amp;#26893;&amp;#25152;&amp;#23646;&amp;#34892;&amp;#19994;&amp;#33829;&amp;#25910;&amp;#20998;&amp;#26512;&lt;/span&gt;&lt;/span&gt;&lt;/div&gt;&lt;div align="left"&gt;&lt;span style="font-size: small;"&gt;&lt;span style="font-family: Arial;"&gt;5.2.2 &amp;#25105;&amp;#22269;&amp;#32418;&amp;#26531;&amp;#31181;&amp;#26893;&amp;#25152;&amp;#23646;&amp;#34892;&amp;#19994;&amp;#25104;&amp;#26412;&amp;#20998;&amp;#26512;&lt;/span&gt;&lt;/span&gt;&lt;/div&gt;&lt;div align="left"&gt;&lt;span style="font-size: small;"&gt;&lt;span style="font-family: Arial;"&gt;5.2.3 &amp;#25105;&amp;#22269;&amp;#32418;&amp;#26531;&amp;#31181;&amp;#26893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2418;&amp;#26531;&amp;#31181;&amp;#2689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2418;&amp;#26531;&amp;#31181;&amp;#2689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2418;&amp;#26531;&amp;#31181;&amp;#2689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2418;&amp;#26531;&amp;#31181;&amp;#2689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2418;&amp;#26531;&amp;#31181;&amp;#26893;&amp;#34892;&amp;#19994;&amp;#38598;&amp;#20013;&amp;#24230;&amp;#20998;&amp;#26512;&lt;/span&gt;&lt;/span&gt;&lt;/div&gt;&lt;div align="left"&gt;&lt;span style="font-size: small;"&gt;&lt;span style="font-family: Arial;"&gt;6.2 &amp;#20013;&amp;#22269;&amp;#32418;&amp;#26531;&amp;#31181;&amp;#26893;&amp;#34892;&amp;#19994;&amp;#31454;&amp;#20105;&amp;#26684;&amp;#23616;&amp;#32508;&amp;#36848;&lt;/span&gt;&lt;/span&gt;&lt;/div&gt;&lt;div align="left"&gt;&lt;span style="font-size: small;"&gt;&lt;span style="font-family: Arial;"&gt;6.2.1 &amp;#32418;&amp;#26531;&amp;#31181;&amp;#26893;&amp;#34892;&amp;#19994;&amp;#31454;&amp;#20105;&amp;#27010;&amp;#20917;&lt;/span&gt;&lt;/span&gt;&lt;/div&gt;&lt;div align="left"&gt;&lt;span style="font-size: small;"&gt;&lt;span style="font-family: Arial;"&gt;&amp;#65288;1&amp;#65289;&amp;#20013;&amp;#22269;&amp;#32418;&amp;#26531;&amp;#31181;&amp;#26893;&amp;#34892;&amp;#19994;&amp;#31454;&amp;#20105;&amp;#26684;&amp;#23616;&lt;/span&gt;&lt;/span&gt;&lt;/div&gt;&lt;div align="left"&gt;&lt;span style="font-size: small;"&gt;&lt;span style="font-family: Arial;"&gt;&amp;#65288;2&amp;#65289;&amp;#32418;&amp;#26531;&amp;#31181;&amp;#2689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418;&amp;#26531;&amp;#31181;&amp;#2689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2418;&amp;#26531;&amp;#31181;&amp;#2689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418;&amp;#26531;&amp;#31181;&amp;#2689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418;&amp;#26531;&amp;#31181;&amp;#2689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418;&amp;#26531;&amp;#31181;&amp;#26893;&amp;#20225;&amp;#19994;&amp;#31454;&amp;#20105;&amp;#33021;&amp;#21147;&amp;#25552;&amp;#21319;&amp;#36884;&amp;#24452;&lt;/span&gt;&lt;/span&gt;&lt;/div&gt;&lt;div align="left"&gt;&lt;span style="font-size: small;"&gt;&lt;span style="font-family: Arial;"&gt;6.2.3 &amp;#32418;&amp;#26531;&amp;#31181;&amp;#2689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2418;&amp;#26531;&amp;#31181;&amp;#2689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2418;&amp;#26531;&amp;#31181;&amp;#2689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2418;&amp;#26531;&amp;#31181;&amp;#2689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2418;&amp;#26531;&amp;#31181;&amp;#2689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2418;&amp;#26531;&amp;#31181;&amp;#2689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2418;&amp;#26531;&amp;#31181;&amp;#2689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2418;&amp;#26531;&amp;#31181;&amp;#2689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2418;&amp;#26531;&amp;#31181;&amp;#2689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2418;&amp;#26531;&amp;#31181;&amp;#26893;&amp;#34892;&amp;#19994;&amp;#20135;&amp;#19994;&amp;#38142;&amp;#20998;&amp;#26512;&lt;/b&gt;&lt;/span&gt;&lt;/span&gt;&lt;/div&gt;&lt;div align="left"&gt;&lt;span style="font-size: small;"&gt;&lt;span style="font-family: Arial;"&gt;8.1 &amp;#32418;&amp;#26531;&amp;#31181;&amp;#2689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2418;&amp;#26531;&amp;#31181;&amp;#26893;&amp;#19978;&amp;#28216;&amp;#34892;&amp;#19994;&amp;#20998;&amp;#26512;&lt;/span&gt;&lt;/span&gt;&lt;/div&gt;&lt;div align="left"&gt;&lt;span style="font-size: small;"&gt;&lt;span style="font-family: Arial;"&gt;8.2.1 &amp;#32418;&amp;#26531;&amp;#31181;&amp;#2689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2418;&amp;#26531;&amp;#31181;&amp;#26893;&amp;#19979;&amp;#28216;&amp;#34892;&amp;#19994;&amp;#20998;&amp;#26512;&lt;/span&gt;&lt;/span&gt;&lt;/div&gt;&lt;div align="left"&gt;&lt;span style="font-size: small;"&gt;&lt;span style="font-family: Arial;"&gt;8.3.1 &amp;#32418;&amp;#26531;&amp;#31181;&amp;#2689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2418;&amp;#26531;&amp;#31181;&amp;#2689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2418;&amp;#26531;&amp;#31181;&amp;#2689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2418;&amp;#26531;&amp;#31181;&amp;#2689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2418;&amp;#26531;&amp;#31181;&amp;#2689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2418;&amp;#26531;&amp;#31181;&amp;#26893;&amp;#34892;&amp;#19994;&amp;#25237;&amp;#36164;&amp;#26426;&amp;#20250;&amp;#20998;&amp;#26512;&lt;/span&gt;&lt;/span&gt;&lt;/div&gt;&lt;div align="left"&gt;&lt;span style="font-size: small;"&gt;&lt;span style="font-family: Arial;"&gt;10.2.1 &amp;#32418;&amp;#26531;&amp;#31181;&amp;#26893;&amp;#25237;&amp;#36164;&amp;#39033;&amp;#30446;&amp;#20998;&amp;#26512;&lt;/span&gt;&lt;/span&gt;&lt;/div&gt;&lt;div align="left"&gt;&lt;span style="font-size: small;"&gt;&lt;span style="font-family: Arial;"&gt;10.2.2 2019&amp;#24180;&amp;#32418;&amp;#26531;&amp;#31181;&amp;#26893;&amp;#25237;&amp;#36164;&amp;#26032;&amp;#26041;&amp;#21521;&lt;/span&gt;&lt;/span&gt;&lt;/div&gt;&lt;div align="left"&gt;&lt;span style="font-size: small;"&gt;&lt;span style="font-family: Arial;"&gt;10.3 2022-2028&amp;#24180;&amp;#32418;&amp;#26531;&amp;#31181;&amp;#26893;&amp;#34892;&amp;#19994;&amp;#25237;&amp;#36164;&amp;#24314;&amp;#35758;&lt;/span&gt;&lt;/span&gt;&lt;/div&gt;&lt;div align="left"&gt;&lt;span style="font-size: small;"&gt;&lt;span style="font-family: Arial;"&gt;11.3.1 2019&amp;#24180;&amp;#32418;&amp;#26531;&amp;#31181;&amp;#26893;&amp;#34892;&amp;#19994;&amp;#25237;&amp;#36164;&amp;#21069;&amp;#26223;&amp;#30740;&amp;#31350;&lt;/span&gt;&lt;/span&gt;&lt;/div&gt;&lt;div align="left"&gt;&lt;span style="font-size: small;"&gt;&lt;span style="font-family: Arial;"&gt;11.3.2 2022-2028&amp;#24180;&amp;#32418;&amp;#26531;&amp;#31181;&amp;#2689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2418;&amp;#26531;&amp;#31181;&amp;#2689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2418;&amp;#26531;&amp;#31181;&amp;#26893;&amp;#24066;&amp;#22330;&amp;#39044;&amp;#27979;&amp;#20998;&amp;#26512;&lt;/span&gt;&lt;/span&gt;&lt;/div&gt;&lt;div align="left"&gt;&lt;span style="font-size: small;"&gt;&lt;span style="font-family: Arial;"&gt;11.1.1 2022-2028&amp;#24180;&amp;#25105;&amp;#22269;&amp;#32418;&amp;#26531;&amp;#31181;&amp;#26893;&amp;#21457;&amp;#23637;&amp;#35268;&amp;#27169;&amp;#39044;&amp;#27979;&lt;/span&gt;&lt;/span&gt;&lt;/div&gt;&lt;div align="left"&gt;&lt;span style="font-size: small;"&gt;&lt;span style="font-family: Arial;"&gt;11.1.2 2022-2028&amp;#24180;&amp;#32418;&amp;#26531;&amp;#31181;&amp;#2689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2418;&amp;#26531;&amp;#31181;&amp;#26893;&amp;#34892;&amp;#19994;&amp;#20379;&amp;#38656;&amp;#39044;&amp;#27979;&lt;/span&gt;&lt;/span&gt;&lt;/div&gt;&lt;div align="left"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418;&amp;#26531;&amp;#31181;&amp;#26893;&amp;#20379;&amp;#32473;&amp;#39044;&amp;#27979;&lt;/span&gt;&lt;/span&gt;&lt;/div&gt;&lt;div align="left"&gt;&lt;span style="font-size: small;"&gt;&lt;span style="font-family: Arial;"&gt;11.2.2 2022-2028&amp;#24180;&amp;#20013;&amp;#22269;&amp;#32418;&amp;#26531;&amp;#31181;&amp;#26893;&amp;#38656;&amp;#27714;&amp;#39044;&amp;#27979;&lt;/span&gt;&lt;/span&gt;&lt;/div&gt;&lt;div align="left"&gt;&lt;span style="font-size: small;"&gt;&lt;span style="font-family: Arial;"&gt;11.3 2022-2028&amp;#24180;&amp;#20013;&amp;#22269;&amp;#32418;&amp;#26531;&amp;#31181;&amp;#2689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2418;&amp;#26531;&amp;#31181;&amp;#26893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2418;&amp;#26531;&amp;#31181;&amp;#2689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2418;&amp;#26531;&amp;#31181;&amp;#26893;&amp;#20225;&amp;#19994;&amp;#26680;&amp;#24515;&amp;#31454;&amp;#20105;&amp;#21147;&amp;#30340;&amp;#23545;&amp;#31574;&lt;/span&gt;&lt;/span&gt;&lt;/div&gt;&lt;div align="left"&gt;&lt;span style="font-size: small;"&gt;&lt;span style="font-family: Arial;"&gt;12.1.2 &amp;#32418;&amp;#26531;&amp;#31181;&amp;#2689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2418;&amp;#26531;&amp;#31181;&amp;#268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2418;&amp;#26531;&amp;#31181;&amp;#2689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2418;&amp;#26531;&amp;#31181;&amp;#26893;&amp;#21697;&amp;#29260;&amp;#30340;&amp;#25112;&amp;#30053;&amp;#24605;&amp;#32771;&lt;/span&gt;&lt;/span&gt;&lt;/div&gt;&lt;div align="left"&gt;&lt;span style="font-size: small;"&gt;&lt;span style="font-family: Arial;"&gt;12.2.1 &amp;#32418;&amp;#26531;&amp;#31181;&amp;#26893;&amp;#23454;&amp;#26045;&amp;#21697;&amp;#29260;&amp;#25112;&amp;#30053;&amp;#30340;&amp;#24847;&amp;#20041;&lt;/span&gt;&lt;/span&gt;&lt;/div&gt;&lt;div align="left"&gt;&lt;span style="font-size: small;"&gt;&lt;span style="font-family: Arial;"&gt;12.2.2 &amp;#32418;&amp;#26531;&amp;#31181;&amp;#2689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2418;&amp;#26531;&amp;#31181;&amp;#26893;&amp;#20225;&amp;#19994;&amp;#30340;&amp;#21697;&amp;#29260;&amp;#25112;&amp;#30053;&lt;/span&gt;&lt;/span&gt;&lt;/div&gt;&lt;p&gt;&lt;span style="font-size: small;"&gt;&lt;span style="font-family: Arial;"&gt;  12.2.4 &amp;#32418;&amp;#26531;&amp;#31181;&amp;#26893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3.html"&gt;http://www.cction.com/report/202112/26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