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005;&amp;#23376;&amp;#35774;&amp;#22791;&amp;#21450;&amp;#22120;&amp;#268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005;&amp;#23376;&amp;#35774;&amp;#22791;&amp;#21450;&amp;#22120;&amp;#268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005;&amp;#23376;&amp;#35774;&amp;#22791;&amp;#21450;&amp;#22120;&amp;#268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7.html"&gt;http://www.cction.com/report/202204/28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07;&amp;#30103;&amp;#35774;&amp;#22791;&amp;#19981;&amp;#26029;&amp;#25552;&amp;#39640;&amp;#21307;&amp;#23398;&amp;#31185;&amp;#23398;&amp;#25216;&amp;#26415;&amp;#27700;&amp;#24179;&amp;#30340;&amp;#22522;&amp;#26412;&amp;#26465;&amp;#20214;&amp;#65292;&amp;#20063;&amp;#26159;&amp;#29616;&amp;#20195;&amp;#21270;&amp;#31243;&amp;#24230;&amp;#30340;&amp;#37325;&amp;#35201;&amp;#26631;&amp;#24535;&amp;#65292;&amp;#21307;&amp;#30103;&amp;#35774;&amp;#22791;&amp;#24050;&amp;#25104;&amp;#20026;&amp;#29616;&amp;#20195;&amp;#21307;&amp;#30103;&amp;#30340;&amp;#19968;&amp;#20010;&amp;#37325;&amp;#35201;&amp;#39046;&amp;#22495;&amp;#12290;&amp;#21307;&amp;#30103;&amp;#30340;&amp;#21457;&amp;#23637;&amp;#22312;&amp;#24456;&amp;#22823;&amp;#31243;&amp;#24230;&amp;#19978;&amp;#21462;&amp;#20915;&amp;#20110;&amp;#20202;&amp;#22120;&amp;#30340;&amp;#21457;&amp;#23637;&amp;#65292;&amp;#29978;&amp;#33267;&amp;#22312;&amp;#21307;&amp;#30103;&amp;#34892;&amp;#19994;&amp;#21457;&amp;#23637;&amp;#20013;&amp;#65292;&amp;#20854;&amp;#31361;&amp;#30772;&amp;#29942;&amp;#39048;&amp;#20063;&amp;#36215;&amp;#21040;&amp;#20102;&amp;#20915;&amp;#23450;&amp;#24615;&amp;#30340;&amp;#20316;&amp;#29992;&amp;#12290;&lt;/span&gt;&lt;/span&gt;&lt;/div&gt;&lt;div align="left"&gt;&lt;span style="font-size: small;"&gt;&lt;span style="font-family: Arial;"&gt;&amp;nbsp; &amp;nbsp; &amp;nbsp; &amp;nbsp;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3545;&amp;#20110;&amp;#20154;&amp;#20307;&amp;#20307;&amp;#34920;&amp;#21450;&amp;#20307;&amp;#20869;&amp;#30340;&amp;#27835;&amp;#30103;&amp;#25928;&amp;#26524;&amp;#19981;&amp;#26159;&amp;#36890;&amp;#36807;&amp;#33647;&amp;#29702;&amp;#23398;&amp;#12289;&amp;#20813;&amp;#30123;&amp;#23398;&amp;#25110;&amp;#32773;&amp;#20195;&amp;#35874;&amp;#30340;&amp;#25163;&amp;#27573;&amp;#26469;&amp;#33719;&amp;#24471;&amp;#65292;&amp;#32780;&amp;#26159;&amp;#21307;&amp;#30103;&amp;#22120;&amp;#26800;&amp;#20135;&amp;#21697;&amp;#36215;&amp;#21040;&amp;#20102;&amp;#19968;&amp;#23450;&amp;#30340;&amp;#36741;&amp;#21161;&amp;#20316;&amp;#29992;&amp;#12290;&amp;#22312;&amp;#20351;&amp;#29992;&amp;#26399;&amp;#38388;&amp;#65292;&amp;#26088;&amp;#22312;&amp;#36798;&amp;#21040;&amp;#19979;&amp;#21015;&amp;#39044;&amp;#26399;&amp;#30446;&amp;#30340;&amp;#65306;&amp;#23545;&amp;#30142;&amp;#30149;&amp;#30340;&amp;#39044;&amp;#38450;&amp;#12289;&amp;#35786;&amp;#26029;&amp;#12289;&amp;#27835;&amp;#30103;&amp;#12289;&amp;#30417;&amp;#25252;&amp;#12289;&amp;#32531;&amp;#35299;&amp;#65307;&amp;#23545;&amp;#25439;&amp;#20260;&amp;#25110;&amp;#32773;&amp;#27531;&amp;#30142;&amp;#30340;&amp;#35786;&amp;#26029;&amp;#12289;&amp;#27835;&amp;#30103;&amp;#12289;&amp;#30417;&amp;#25252;&amp;#12289;&amp;#32531;&amp;#35299;&amp;#12289;&amp;#34917;&amp;#20607;&amp;#65307;&amp;#23545;&amp;#35299;&amp;#21078;&amp;#25110;&amp;#32773;&amp;#29983;&amp;#29702;&amp;#36807;&amp;#31243;&amp;#30340;&amp;#30740;&amp;#31350;&amp;#12289;&amp;#26367;&amp;#20195;&amp;#12289;&amp;#35843;&amp;#33410;&amp;#65307;&amp;#22922;&amp;#23072;&amp;#25511;&amp;#21046;&amp;#12290;&lt;/span&gt;&lt;/span&gt;&lt;/div&gt;&lt;div&gt;&lt;span style="font-size: small;"&gt;&lt;span style="font-family: Arial;"&gt;&amp;nbsp; &amp;nbsp; &amp;nbsp; &amp;nbsp;&amp;nbsp;&amp;#21307;&amp;#30103;&amp;#35774;&amp;#22791;&amp;#36739;&amp;#25552;&amp;#20513;&amp;#30340;&amp;#20998;&amp;#31867;&amp;#27861;&amp;#26377;&amp;#19977;&amp;#22823;&amp;#31867;&amp;#65292;&amp;#21363;&amp;#35786;&amp;#26029;&amp;#35774;&amp;#22791;&amp;#31867;&amp;#12289;&amp;#27835;&amp;#30103;&amp;#35774;&amp;#22791;&amp;#31867;&amp;#21450;&amp;#36741;&amp;#21161;&amp;#35774;&amp;#22791;&amp;#31867;&amp;#12290;&lt;/span&gt;&lt;/span&gt;&lt;/div&gt;&lt;table border="1" cellspacing="0" cellpadding="0"&gt;  &lt;tbody&gt;&lt;tr&gt;   &lt;td width="47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35786;&amp;#26029;&amp;#35774;&amp;#22791;&amp;#31867;&amp;#21487;&amp;#20998;&amp;#20026;&amp;#20843;&amp;#31867;&lt;/span&gt;&lt;/span&gt;&lt;/div&gt;&lt;/td&gt;   &lt;td width="431" valign="top"&gt;&lt;div&gt;&lt;span style="font-size: small;"&gt;&lt;span style="font-family: Arial;"&gt;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amp;#12290;&lt;/span&gt;&lt;/span&gt;&lt;/div&gt;&lt;/td&gt;  &lt;/tr&gt;  &lt;tr&gt;   &lt;td width="47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27835;&amp;#30103;&amp;#35774;&amp;#22791;&amp;#31867;&amp;#21487;&amp;#20998;&amp;#20026;10&amp;#31867;&lt;/span&gt;&lt;/span&gt;&lt;/div&gt;&lt;/td&gt;   &lt;td width="431" valign="top"&gt;&lt;div&gt;&lt;span style="font-size: small;"&gt;&lt;span style="font-family: Arial;"&gt;&amp;#30149;&amp;#25151;&amp;#25252;&amp;#29702;&amp;#35774;&amp;#22791;&amp;#65288;&amp;#30149;&amp;#24202;&amp;#12289;&amp;#25512;&amp;#36710;&amp;#12289;&amp;#27687;&amp;#27668;&amp;#29942;&amp;#12289;&amp;#27927;&amp;#32963;&amp;#26426;&amp;#12289;&amp;#26080;&amp;#38024;&amp;#27880;&amp;#23556;&amp;#22120;&amp;#31561;&amp;#65289;&amp;#65307;&amp;#25163;&amp;#26415;&amp;#35774;&amp;#22791;&amp;#65288;&amp;#25163;&amp;#26415;&amp;#24202;&amp;#12289;&amp;#29031;&amp;#26126;&amp;#35774;&amp;#22791;&amp;#65292;&amp;#25163;&amp;#26415;&amp;#22120;&amp;#26800;&amp;#21644;&amp;#21508;&amp;#31181;&amp;#21488;&amp;#12289;&amp;#26550;&amp;#12289;&amp;#20979;&amp;#12289;&amp;#26588;&amp;#65292;&amp;#36824;&amp;#21253;&amp;#25324;&amp;#26174;&amp;#24494;&amp;#22806;&amp;#31185;&amp;#35774;&amp;#22791;&amp;#65289;&amp;#65307;&amp;#25918;&amp;#23556;&amp;#27835;&amp;#30103;&amp;#35774;&amp;#22791;&amp;#65288;&amp;#25509;&amp;#35302;&amp;#27835;&amp;#30103;&amp;#26426;&amp;#12289;&amp;#27973;&amp;#23618;&amp;#27835;&amp;#30103;&amp;#26426;&amp;#12289;&amp;#28145;&amp;#24230;&amp;#27835;&amp;#30103;&amp;#26426;&amp;#12289;&amp;#21152;&amp;#36895;&amp;#22120;&amp;#12289;60&amp;#38068;&amp;#27835;&amp;#30103;&amp;#26426;&amp;#12289;&amp;#38253;&amp;#25110;137&amp;#38127;&amp;#33108;&amp;#20869;&amp;#27835;&amp;#30103;&amp;#21450;&amp;#21518;&amp;#35013;&amp;#35013;&amp;#32622;&amp;#27835;&amp;#30103;&amp;#31561;&amp;#65289;&amp;#65307;&amp;#26680;&amp;#21307;&amp;#23398;&amp;#27835;&amp;#30103;&amp;#35774;&amp;#22791;-&amp;#27835;&amp;#30103;&amp;#26041;&amp;#27861;&amp;#26377;&amp;#20869;&amp;#29031;&amp;#23556;&amp;#27835;&amp;#30103;&amp;#12289;&amp;#25975;&amp;#36148;&amp;#27835;&amp;#30103;&amp;#21644;&amp;#33014;&amp;#20307;&amp;#27835;&amp;#30103;&amp;#19977;&amp;#31181;&amp;#65307;&amp;#29702;&amp;#21270;&amp;#35774;&amp;#22791;&amp;#65288;&amp;#22823;&amp;#20307;&amp;#19978;&amp;#21487;&amp;#20998;&amp;#20026;&amp;#20809;&amp;#30103;&amp;#21830;&amp;#21153;&amp;#12289;&amp;#30005;&amp;#30103;&amp;#35774;&amp;#22791;&amp;#12289;&amp;#36229;&amp;#22768;&amp;#27835;&amp;#30103;&amp;#21450;&amp;#30827;&amp;#30103;&amp;#35774;&amp;#22791;4&amp;#31867;&amp;#65289;&amp;#65307;&amp;#28608;&amp;#20809;&amp;#35774;&amp;#22791;&amp;mdash;&amp;#21307;&amp;#29992;&amp;#28608;&amp;#20809;&amp;#21457;&amp;#29983;&amp;#22120;&amp;#65288;&amp;#24120;&amp;#29992;&amp;#30340;&amp;#26377;&amp;#32418;&amp;#23453;&amp;#30707;&amp;#28608;&amp;#20809;&amp;#12289;&amp;#27686;&amp;#27670;&amp;#28608;&amp;#20809;&amp;#12289;&amp;#20108;&amp;#27687;&amp;#21270;&amp;#30899;&amp;#28608;&amp;#20809;&amp;#12289;&amp;#27689;&amp;#31163;&amp;#23376;&amp;#28608;&amp;#20809;&amp;#21450;YAG&amp;#28608;&amp;#20809;&amp;#31561;&amp;#65289;&amp;#65307;&amp;#36879;&amp;#26512;&amp;#27835;&amp;#30103;&amp;#35774;&amp;#22791;&amp;#65288;&amp;#24120;&amp;#29992;&amp;#30340;&amp;#20154;&amp;#24037;&amp;#32958;&amp;#26377;&amp;#24179;&amp;#26495;&amp;#22411;&amp;#20154;&amp;#24037;&amp;#32958;&amp;#21644;&amp;#31649;&amp;#22411;&amp;#20154;&amp;#24037;&amp;#32958;&amp;#20004;&amp;#22823;&amp;#31867;&amp;#65289;&amp;#65307;&amp;#20307;&amp;#28201;&amp;#20919;&amp;#20923;&amp;#35774;&amp;#22791;&amp;#65288;&amp;#21322;&amp;#23548;&amp;#20307;&amp;#20919;&amp;#20992;&amp;#12289;&amp;#27668;&amp;#20307;&amp;#20919;&amp;#20992;&amp;#21644;&amp;#22266;&amp;#20307;&amp;#20919;&amp;#20992;&amp;#31561;&amp;#65289;&amp;#65307;&amp;#24613;&amp;#25937;&amp;#35774;&amp;#22791;&amp;#65288;&amp;#24515;&amp;#33039;&amp;#38500;&amp;#39076;&amp;#36215;&amp;#25615;&amp;#35774;&amp;#22791;&amp;#12289;&amp;#20154;&amp;#24037;&amp;#21628;&amp;#21560;&amp;#26426;&amp;#12289;&amp;#36229;&amp;#22768;&amp;#38654;&amp;#21270;&amp;#22120;&amp;#31561;&amp;#65289;&amp;#65307;&amp;#20854;&amp;#23427;&amp;#27835;&amp;#30103;&amp;#35774;&amp;#22791;&amp;#65288;&amp;#39640;&amp;#21387;&amp;#27687;&amp;#33329;&amp;#12289;&amp;#30524;&amp;#31185;&amp;#29992;&amp;#39640;&amp;#39057;&amp;#30005;&amp;#38124;&amp;#22120;&amp;#12289;&amp;#30005;&amp;#30913;&amp;#21560;&amp;#38081;&amp;#22120;&amp;#12289;&amp;#29627;&amp;#29827;&amp;#20307;&amp;#20999;&amp;#21106;&amp;#22120;&amp;#12289;&amp;#34880;&amp;#28082;&amp;#25104;&amp;#20154;&amp;#20998;&amp;#31163;&amp;#22120;&amp;#31561;&amp;#65289;&amp;#12290;&amp;#36825;&amp;#37117;&amp;#23646;&amp;#20110;&amp;#21508;&amp;#31185;&amp;#19987;&amp;#29992;&amp;#27835;&amp;#30103;&amp;#35774;&amp;#22791;&amp;#65292;&amp;#22914;&amp;#26377;&amp;#24517;&amp;#35201;&amp;#20134;&amp;#21487;&amp;#21333;&amp;#29420;&amp;#20998;&amp;#25104;&amp;#19968;&amp;#31867;&amp;#12290;&lt;/span&gt;&lt;/span&gt;&lt;/div&gt;&lt;/td&gt;  &lt;/tr&gt;  &lt;tr&gt;   &lt;td width="47" valign="top"&gt;&lt;div&gt;&lt;span style="font-size: small;"&gt;&lt;span style="font-family: Arial;"&gt;3&lt;/span&gt;&lt;/span&gt;&lt;/div&gt;&lt;/td&gt;   &lt;td width="76" valign="top"&gt;&lt;div&gt;&lt;span style="font-size: small;"&gt;&lt;span style="font-family: Arial;"&gt;&amp;#36741;&amp;#21161;&amp;#35774;&amp;#22791;&amp;#31867;&amp;#21487;&amp;#20998;&amp;#20026;&amp;#22914;&amp;#19979;&amp;#20960;&amp;#31867;&lt;/span&gt;&lt;/span&gt;&lt;/div&gt;&lt;/td&gt;   &lt;td width="431" valign="top"&gt;&lt;div&gt;&lt;span style="font-size: small;"&gt;&lt;span style="font-family: Arial;"&gt;&amp;#28040;&amp;#27602;&amp;#28781;&amp;#33740;&amp;#35774;&amp;#22791;&amp;#12289;&amp;#21046;&amp;#20919;&amp;#35774;&amp;#22791;&amp;#12289;&amp;#20013;&amp;#24515;&amp;#21560;&amp;#24341;&amp;#21450;&amp;#20379;&amp;#27687;&amp;#31995;&amp;#32479;&amp;#12289;&amp;#31354;&amp;#35843;&amp;#35774;&amp;#22791;&amp;#12289;&amp;#21046;&amp;#33647;&amp;#26426;&amp;#26800;&amp;#35774;&amp;#22791;&amp;#12289;&amp;#34880;&amp;#24211;&amp;#35774;&amp;#22791;&amp;#12289;&amp;#21307;&amp;#29992;&amp;#25968;&amp;#25454;&amp;#22788;&amp;#29702;&amp;#35774;&amp;#22791;&amp;#12289;&amp;#21307;&amp;#29992;&amp;#24405;&amp;#20687;&amp;#25668;&amp;#24433;&amp;#35774;&amp;#22791;&amp;#31561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005;&amp;#23376;&amp;#35774;&amp;#22791;&amp;#21450;&amp;#22120;&amp;#26800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21307;&amp;#30103;&amp;#30005;&amp;#23376;&amp;#35774;&amp;#22791;&amp;#21450;&amp;#22120;&amp;#26800;&amp;#21046;&amp;#36896;&amp;#34892;&amp;#19994;&amp;#24066;&amp;#22330;&amp;#21457;&amp;#23637;&amp;#29615;&amp;#22659;&amp;#12289;&amp;#21307;&amp;#30103;&amp;#30005;&amp;#23376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30005;&amp;#23376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30005;&amp;#23376;&amp;#35774;&amp;#22791;&amp;#21450;&amp;#22120;&amp;#26800;&amp;#21046;&amp;#36896;&amp;#24066;&amp;#22330;&amp;#31454;&amp;#20105;&amp;#26684;&amp;#23616;&amp;#12290;&amp;#38543;&amp;#21518;&amp;#65292;&amp;#25253;&amp;#21578;&amp;#23545;&amp;#21307;&amp;#30103;&amp;#30005;&amp;#23376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30005;&amp;#23376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30005;&amp;#23376;&amp;#35774;&amp;#22791;&amp;#21450;&amp;#22120;&amp;#26800;&amp;#21046;&amp;#36896;&amp;#20135;&amp;#19994;&amp;#26377;&amp;#20010;&amp;#31995;&amp;#32479;&amp;#30340;&amp;#20102;&amp;#35299;&amp;#25110;&amp;#32773;&amp;#24819;&amp;#25237;&amp;#36164;&amp;#20013;&amp;#22269;&amp;#21307;&amp;#30103;&amp;#30005;&amp;#23376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4418;&amp;#21183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041.html"&gt;&lt;span style="font-size: small;"&gt;&lt;span style="font-family: Arial;"&gt;&amp;#21307;&amp;#30103;&amp;#30005;&amp;#23376;&lt;/span&gt;&lt;/span&gt;&lt;/a&gt;&lt;/b&gt;&lt;span style="font-size: small;"&gt;&lt;span style="font-family: Arial;"&gt;&lt;b&gt;&amp;#35774;&amp;#22791;&amp;#21450;&amp;#22120;&amp;#26800;&amp;#21046;&amp;#36896;&amp;#34892;&amp;#19994;&amp;#21457;&amp;#23637;&amp;#32508;&amp;#36848;&lt;/b&gt;&lt;/span&gt;&lt;/span&gt;&lt;/div&gt;&lt;div&gt;&lt;span style="font-size: small;"&gt;&lt;span style="font-family: Arial;"&gt;&amp;#31532;&amp;#19968;&amp;#33410; &amp;#21307;&amp;#30103;&amp;#30005;&amp;#23376;&amp;#35774;&amp;#22791;&amp;#21450;&amp;#22120;&amp;#2680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nbsp; &amp;nbsp; &amp;nbsp; &amp;nbsp;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span&gt;&lt;/span&gt;&lt;/div&gt;&lt;div align="center"&gt;&lt;span style="font-size: small;"&gt;&lt;span style="font-family: Arial;"&gt;&amp;#21307;&amp;#29992;&amp;#30005;&amp;#23376;&amp;#20202;&amp;#22120;&amp;#35774;&amp;#22791;&lt;/span&gt;&lt;/span&gt;&lt;/div&gt;&lt;table border="1" cellspacing="0" cellpadding="0" width="100%"&gt;  &lt;tbody&gt;&lt;tr&gt;   &lt;td width="8%" valign="top"&gt;&lt;div align="left"&gt;&lt;span style="font-size: small;"&gt;&lt;span style="font-family: Arial;"&gt;&amp;#24207;&amp;#21495;&lt;/span&gt;&lt;/span&gt;&lt;/div&gt;&lt;/td&gt;   &lt;td width="25%" valign="top"&gt;&lt;div align="left"&gt;&lt;span style="font-size: small;"&gt;&lt;span style="font-family: Arial;"&gt;&amp;#21517;   &amp;#31216;&lt;/span&gt;&lt;/span&gt;&lt;/div&gt;&lt;/td&gt;   &lt;td width="54%" valign="top"&gt;&lt;div align="left"&gt;&lt;span style="font-size: small;"&gt;&lt;span style="font-family: Arial;"&gt;&amp;#21697;   &amp;#21517; &amp;#20030;   &amp;#20363;&lt;/span&gt;&lt;/span&gt;&lt;/div&gt;&lt;/td&gt;   &lt;td width="11%" valign="top"&gt;&lt;div align="left"&gt;&lt;span style="font-size: small;"&gt;&lt;span style="font-family: Arial;"&gt;&amp;#31649;&amp;#29702;&amp;#31867;&amp;#21035;&lt;/span&gt;&lt;/span&gt;&lt;/div&gt;&lt;/td&gt;  &lt;/tr&gt;  &lt;tr&gt;   &lt;td width="8%" valign="top"&gt;&lt;div align="left"&gt;&lt;span style="font-size: small;"&gt;&lt;span style="font-family: Arial;"&gt;1&lt;/span&gt;&lt;/span&gt;&lt;/div&gt;&lt;/td&gt;   &lt;td width="25%" valign="top"&gt;&lt;div align="left"&gt;&lt;span style="font-size: small;"&gt;&lt;span style="font-family: Arial;"&gt;&amp;#29992;&amp;#20110;&amp;#24515;&amp;#33039;&amp;#30340;&amp;#27835;&amp;#30103;&amp;#12289;&amp;#24613;&amp;#25937;&amp;#35013;&amp;#32622;&lt;/span&gt;&lt;/span&gt;&lt;/div&gt;&lt;/td&gt;   &lt;td width="54%" valign="top"&gt;&lt;div align="left"&gt;&lt;span style="font-size: small;"&gt;&lt;span style="font-family: Arial;"&gt;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lt;/span&gt;&lt;/span&gt;&lt;/div&gt;&lt;/td&gt;   &lt;td width="11%" valign="top"&gt;&lt;div align="left"&gt;&lt;span style="font-size: small;"&gt;&lt;span style="font-family: Arial;"&gt;&amp;#8546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25%" valign="top"&gt;&lt;div align="left"&gt;&lt;span style="font-size: small;"&gt;&lt;span style="font-family: Arial;"&gt;&amp;#26377;&amp;#21019;&amp;#24335;&amp;#30005;&amp;#29983;&amp;#29702;&amp;#20202;&amp;#22120;&amp;#21450;&amp;#21019;&amp;#26032;&amp;#30005;&amp;#29983;&amp;#29702;&amp;#20202;&amp;#22120;&lt;/span&gt;&lt;/span&gt;&lt;/div&gt;&lt;/td&gt;   &lt;td width="54%" valign="top"&gt;&lt;div align="left"&gt;&lt;span style="font-size: small;"&gt;&lt;span style="font-family: Arial;"&gt;&amp;#20307;&amp;#22806;&amp;#38663;&amp;#27874;&amp;#30862;&amp;#30707;&amp;#26426;&amp;#12289;&amp;#30149;&amp;#20154;&amp;#26377;&amp;#21019;&amp;#30417;&amp;#25252;&amp;#31995;&amp;#32479;&amp;#12289;&amp;#39045;&amp;#20869;&amp;#21387;&amp;#30417;&amp;#25252;&amp;#20202;&amp;#12289;&amp;#26377;&amp;#21019;&amp;#24515;&amp;#36755;&amp;#20986;&amp;#37327;&amp;#35745;&amp;#12289;&amp;#26377;&amp;#21019;&amp;#22810;&amp;#23548;&amp;#29983;&amp;#29702;&amp;#35760;&amp;#24405;&amp;#20202;&amp;#12289;&amp;#24515;&amp;#20869;&amp;#24076;&amp;#27663;&amp;#26463;&amp;#30005;&amp;#22270;&amp;#26426;&amp;#12289;&amp;#24515;&amp;#20869;&amp;#22806;&amp;#33180;&amp;#26631;&amp;#27979;&amp;#22270;&amp;#20202;&amp;#12289;&amp;#26377;&amp;#21019;&amp;#24615;&amp;#30005;&amp;#23376;&amp;#34880;&amp;#21387;&amp;#35745;&lt;/span&gt;&lt;/span&gt;&lt;/div&gt;&lt;/td&gt;   &lt;td width="11%" valign="top"&gt;&lt;div align="left"&gt;&lt;span style="font-size: small;"&gt;&lt;span style="font-family: Arial;"&gt;&amp;#8546;&lt;/span&gt;&lt;/span&gt;&lt;/div&gt;&lt;/td&gt;  &lt;/tr&gt;  &lt;tr&gt;   &lt;td width="8%" valign="top"&gt;&lt;div align="left"&gt;&lt;span style="font-size: small;"&gt;&lt;span style="font-family: Arial;"&gt;3&lt;/span&gt;&lt;/span&gt;&lt;/div&gt;&lt;/td&gt;   &lt;td width="25%" valign="top"&gt;&lt;div align="left"&gt;&lt;span style="font-size: small;"&gt;&lt;span style="font-family: Arial;"&gt;&amp;#26377;&amp;#21019;&amp;#21307;&amp;#29992;&amp;#20256;&amp;#24863;&amp;#22120;&lt;/span&gt;&lt;/span&gt;&lt;/div&gt;&lt;/td&gt;   &lt;td width="54%" valign="top"&gt;&lt;div align="left"&gt;&lt;span style="font-size: small;"&gt;&lt;span style="font-family: Arial;"&gt;&amp;#21508;&amp;#31181;&amp;#26893;&amp;#20837;&amp;#20307;&amp;#20869;&amp;#30340;&amp;#21307;&amp;#29992;&amp;#20256;&amp;#24863;&amp;#22120;&lt;/span&gt;&lt;/span&gt;&lt;/div&gt;&lt;/td&gt;   &lt;td width="11%" valign="top"&gt;&lt;div align="left"&gt;&lt;span style="font-size: small;"&gt;&lt;span style="font-family: Arial;"&gt;&amp;#8546;&lt;/span&gt;&lt;/span&gt;&lt;/div&gt;&lt;/td&gt;  &lt;/tr&gt;  &lt;tr&gt;   &lt;td width="8%" valign="top"&gt;&lt;div align="left"&gt;&lt;span style="font-size: small;"&gt;&lt;span style="font-family: Arial;"&gt;4&lt;/span&gt;&lt;/span&gt;&lt;/div&gt;&lt;/td&gt;   &lt;td width="25%" valign="top"&gt;&lt;div align="left"&gt;&lt;span style="font-size: small;"&gt;&lt;span style="font-family: Arial;"&gt;&amp;#24515;&amp;#30005;&amp;#35786;&amp;#26029;&amp;#20202;&amp;#22120;&lt;/span&gt;&lt;/span&gt;&lt;/div&gt;&lt;/td&gt;   &lt;td width="54%" valign="top"&gt;&lt;div align="left"&gt;&lt;span style="font-size: small;"&gt;&lt;span style="font-family: Arial;"&gt;&amp;#21333;&amp;#23548;&amp;#24515;&amp;#30005;&amp;#22270;&amp;#26426;&amp;#12289;&amp;#22810;&amp;#23548;&amp;#24515;&amp;#30005;&amp;#22270;&amp;#26426;&amp;#12289;&amp;#32974;&amp;#20799;&amp;#24515;&amp;#30005;&amp;#22270;&amp;#26426;&amp;#12289;&amp;#24515;&amp;#30005;&amp;#21521;&amp;#37327;&amp;#22270;&amp;#26426;&amp;#12289;&amp;#24515;&amp;#30005;&amp;#22270;&amp;#32508;&amp;#21512;&amp;#27979;&amp;#35797;&amp;#20202;&amp;#12289;&amp;#26202;&amp;#30005;&amp;#20301;&amp;#27979;&amp;#35797;&amp;#20202;&amp;#12289;&amp;#26080;&amp;#25439;&amp;#20260;&amp;#24515;&amp;#21151;&amp;#33021;&amp;#26816;&amp;#27979;&amp;#20202;&amp;#12289;&amp;#24515;&amp;#29575;&amp;#21464;&amp;#24322;&amp;#24615;&amp;#26816;&amp;#27979;&amp;#20202;&amp;#12289;&amp;#24515;&amp;#30005;&amp;#20998;&amp;#26512;&amp;#20202;&amp;#12289;&amp;#36816;&amp;#21160;&amp;#24515;&amp;#30005;&amp;#21151;&amp;#37327;&amp;#35745;&amp;#12289;&amp;#24515;&amp;#30005;&amp;#22810;&amp;#30456;&amp;#20998;&amp;#26512;&amp;#20202;&amp;#12289;&amp;#24515;&amp;#30005;&amp;#36965;&amp;#27979;&amp;#20202;&amp;#12289;&amp;#24515;&amp;#30005;&amp;#30005;&amp;#35805;&amp;#20256;&amp;#36882;&amp;#31995;&amp;#32479;&amp;#12289;&amp;#23454;&amp;#26102;&amp;#24515;&amp;#24459;&amp;#20998;&amp;#26512;&amp;#35760;&amp;#24405;&amp;#20202;&amp;#12289;&amp;#38271;&amp;#31243;&amp;#24515;&amp;#30005;&amp;#35760;&amp;#24405;&amp;#20202;&amp;#12289;&amp;#24515;&amp;#30005;&amp;#26631;&amp;#27979;&amp;#22270;&amp;#20202;&amp;#12289;&amp;#24515;&amp;#30005;&amp;#24037;&amp;#20316;&amp;#31449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left"&gt;&lt;span style="font-size: small;"&gt;&lt;span style="font-family: Arial;"&gt;&amp;#33041;&amp;#30005;&amp;#35786;&amp;#26029;&amp;#20202;&amp;#22120;&lt;/span&gt;&lt;/span&gt;&lt;/div&gt;&lt;/td&gt;   &lt;td width="54%" valign="top"&gt;&lt;div align="left"&gt;&lt;span style="font-size: small;"&gt;&lt;span style="font-family: Arial;"&gt;&amp;#33041;&amp;#30005;&amp;#22270;&amp;#26426;&amp;#12289;&amp;#33041;&amp;#30005;&amp;#38459;&amp;#20202;&amp;#12289;&amp;#33041;&amp;#30005;&amp;#27874;&amp;#20998;&amp;#26512;&amp;#20202;&amp;#12289;&amp;#33041;&amp;#22320;&amp;#24418;&amp;#22270;&amp;#20202;&amp;#12289;&amp;#33041;&amp;#30005;&amp;#23454;&amp;#26102;&amp;#20998;&amp;#26512;&amp;#35760;&amp;#24405;&amp;#2020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6&lt;/span&gt;&lt;/span&gt;&lt;/div&gt;&lt;/td&gt;   &lt;td width="25%" valign="top"&gt;&lt;div align="left"&gt;&lt;span style="font-size: small;"&gt;&lt;span style="font-family: Arial;"&gt;&amp;#32908;&amp;#30005;&amp;#35786;&amp;#26029;&amp;#20202;&amp;#22120;&lt;/span&gt;&lt;/span&gt;&lt;/div&gt;&lt;/td&gt;   &lt;td width="54%" valign="top"&gt;&lt;div align="left"&gt;&lt;span style="font-size: small;"&gt;&lt;span style="font-family: Arial;"&gt;&amp;#32908;&amp;#30005;&amp;#22270;&amp;#26426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7&lt;/span&gt;&lt;/span&gt;&lt;/div&gt;&lt;/td&gt;   &lt;td width="25%" valign="top"&gt;&lt;div align="left"&gt;&lt;span style="font-size: small;"&gt;&lt;span style="font-family: Arial;"&gt;&amp;#20854;&amp;#20182;&amp;#29983;&amp;#29289;&amp;#30005;&amp;#35786;&amp;#26029;&amp;#20202;&amp;#22120;&lt;/span&gt;&lt;/span&gt;&lt;/div&gt;&lt;/td&gt;   &lt;td width="54%" valign="top"&gt;&lt;div align="left"&gt;&lt;span style="font-size: small;"&gt;&lt;span style="font-family: Arial;"&gt;&amp;#30524;&amp;#21160;&amp;#22270;&amp;#20202;&amp;#12289;&amp;#30524;&amp;#38663;&amp;#30005;&amp;#22270;&amp;#20202;&amp;#12289;&amp;#35270;&amp;#32593;&amp;#33180;&amp;#30005;&amp;#22270;&amp;#20202;&amp;#12289;&amp;#35825;&amp;#21457;&amp;#30005;&amp;#20301;&amp;#26816;&amp;#27979;&amp;#31995;&amp;#32479;&amp;#65288;&amp;#21547;&amp;#35270;&amp;#12289;&amp;#21548;&amp;#12289;&amp;#20307;&amp;#65289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8&lt;/span&gt;&lt;/span&gt;&lt;/div&gt;&lt;/td&gt;   &lt;td width="25%" valign="top"&gt;&lt;div align="left"&gt;&lt;span style="font-size: small;"&gt;&lt;span style="font-family: Arial;"&gt;&amp;#30005;&amp;#22768;&amp;#35786;&amp;#26029;&amp;#20202;&amp;#22120;&lt;/span&gt;&lt;/span&gt;&lt;/div&gt;&lt;/td&gt;   &lt;td width="54%" valign="top"&gt;&lt;div align="left"&gt;&lt;span style="font-size: small;"&gt;&lt;span style="font-family: Arial;"&gt;&amp;#21548;&amp;#21147;&amp;#35745;&amp;#12289;&amp;#23567;&amp;#20799;&amp;#27979;&amp;#21548;&amp;#35745;&amp;#12289;&amp;#24515;&amp;#38899;&amp;#22270;&amp;#20202;&amp;#12289;&amp;#33292;&amp;#38899;&amp;#22270;&amp;#20202;&amp;#12289;&amp;#32963;&amp;#30005;&amp;#22270;&amp;#20202;&amp;#12289;&amp;#32963;&amp;#32928;&amp;#30005;&amp;#27969;&amp;#22270;&amp;#2020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9&lt;/span&gt;&lt;/span&gt;&lt;/div&gt;&lt;/td&gt;   &lt;td width="25%" valign="top"&gt;&lt;div align="left"&gt;&lt;span style="font-size: small;"&gt;&lt;span style="font-family: Arial;"&gt;&amp;#26080;&amp;#21019;&amp;#30417;&amp;#25252;&amp;#20202;&amp;#22120;&lt;/span&gt;&lt;/span&gt;&lt;/div&gt;&lt;/td&gt;   &lt;td width="54%" valign="top"&gt;&lt;div align="left"&gt;&lt;span style="font-size: small;"&gt;&lt;span style="font-family: Arial;"&gt;&amp;#24515;&amp;#29575;&amp;#22833;&amp;#24120;&amp;#20998;&amp;#26512;&amp;#20202;&amp;#21450;&amp;#25253;&amp;#35686;&amp;#22120;&amp;#12289;&amp;#24102;S-T&amp;#27573;&amp;#30340;&amp;#30417;&amp;#25252;&amp;#20202;&lt;/span&gt;&lt;/span&gt;&lt;/div&gt;&lt;/td&gt;   &lt;td width="11%" valign="top"&gt;&lt;div align="left"&gt;&lt;span style="font-size: small;"&gt;&lt;span style="font-family: Arial;"&gt;&amp;#8546;&lt;/span&gt;&lt;/span&gt;&lt;/div&gt;&lt;/td&gt;  &lt;/tr&gt;  &lt;tr&gt;   &lt;td width="8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-&lt;/span&gt;&lt;/span&gt;&lt;/div&gt;&lt;/td&gt;   &lt;td width="54%" valign="top"&gt;&lt;div align="left"&gt;&lt;span style="font-size: small;"&gt;&lt;span style="font-family: Arial;"&gt;&amp;#30149;&amp;#20154;&amp;#30417;&amp;#25252;&amp;#20202;&amp;#65288;&amp;#30417;&amp;#25252;&amp;#21442;&amp;#25968;&amp;#21547;&amp;#24515;&amp;#30005;&amp;#12289;&amp;#34880;&amp;#27687;&amp;#39281;&amp;#21644;&amp;#24230;&amp;#12289;&amp;#26080;&amp;#21019;&amp;#34880;&amp;#21387;&amp;#12289;&amp;#33033;&amp;#25615;&amp;#12289;&amp;#20307;&amp;#28201;&amp;#12289;&amp;#21628;&amp;#21560;&amp;#12289;&amp;#21628;&amp;#21560;&amp;#26411;&amp;#20108;&amp;#27687;&amp;#21270;&amp;#30899;&amp;#65289;&amp;#12289;&amp;#40635;&amp;#37257;&amp;#27668;&amp;#20307;&amp;#30417;&amp;#25252;&amp;#20202;&amp;#12289;&amp;#21628;&amp;#21560;&amp;#21151;&amp;#33021;&amp;#30417;&amp;#25252;&amp;#20202;&amp;#12289;&amp;#30561;&amp;#30496;&amp;#35780;&amp;#20215;&amp;#31995;&amp;#32479;&amp;#12289;&amp;#20998;&amp;#23081;&amp;#30417;&amp;#25252;&amp;#2020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0&lt;/span&gt;&lt;/span&gt;&lt;/div&gt;&lt;/td&gt;   &lt;td width="25%" valign="top"&gt;&lt;div align="left"&gt;&lt;span style="font-size: small;"&gt;&lt;span style="font-family: Arial;"&gt;&amp;#21628;&amp;#21560;&amp;#21151;&amp;#33021;&amp;#21450;&amp;#27668;&amp;#20307;&amp;#20998;&amp;#26512;&amp;#27979;&amp;#23450;&amp;#35013;&amp;#32622;&lt;/span&gt;&lt;/span&gt;&lt;/div&gt;&lt;/td&gt;   &lt;td width="54%" valign="top"&gt;&lt;div align="left"&gt;&lt;span style="font-size: small;"&gt;&lt;span style="font-family: Arial;"&gt;&amp;#32508;&amp;#21512;&amp;#32954;&amp;#21151;&amp;#33021;&amp;#27979;&amp;#23450;&amp;#20202;&amp;#12289;&amp;#21628;&amp;#21560;&amp;#21151;&amp;#33021;&amp;#27979;&amp;#35797;&amp;#20202;&amp;#12289;&amp;#27687;&amp;#27987;&amp;#24230;&amp;#27979;&amp;#23450;&amp;#20202;&amp;#12289;&amp;#32954;&amp;#36890;&amp;#27668;&amp;#21151;&amp;#33021;&amp;#27979;&amp;#35797;&amp;#20202;&amp;#12289;CO2&amp;#27987;&amp;#24230;&amp;#27979;&amp;#23450;&amp;#20202;&amp;#12289;&amp;#32954;&amp;#20869;&amp;#27668;&amp;#20307;&amp;#20998;&amp;#24067;&amp;#21151;&amp;#33021;&amp;#27979;&amp;#35797;&amp;#20202;&amp;#12289;&amp;#24357;&amp;#25955;&amp;#21151;&amp;#33021;&amp;#27979;&amp;#35797;&amp;#20202;&amp;#12289;&amp;#27694;&amp;#27668;&amp;#35745;&amp;#12289;&amp;#24494;&amp;#37327;&amp;#27668;&amp;#20307;&amp;#20998;&amp;#26512;&amp;#22120;&amp;#12289;&amp;#21387;&amp;#21147;&amp;#22411;&amp;#23481;&amp;#31215;&amp;#25551;&amp;#32472;&amp;#20202;&amp;#12289;&amp;#32954;&amp;#37327;&amp;#2020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1&lt;/span&gt;&lt;/span&gt;&lt;/div&gt;&lt;/td&gt;   &lt;td width="25%" valign="top"&gt;&lt;div align="left"&gt;&lt;span style="font-size: small;"&gt;&lt;span style="font-family: Arial;"&gt;&amp;#21307;&amp;#29992;&amp;#21050;&amp;#28608;&amp;#22120;&lt;/span&gt;&lt;/span&gt;&lt;/div&gt;&lt;/td&gt;   &lt;td width="54%" valign="top"&gt;&lt;div align="left"&gt;&lt;span style="font-size: small;"&gt;&lt;span style="font-family: Arial;"&gt;&amp;#24515;&amp;#33039;&amp;#24037;&amp;#20316;&amp;#31449;&amp;#30005;&amp;#21050;&amp;#28608;&amp;#22120;&lt;/span&gt;&lt;/span&gt;&lt;/div&gt;&lt;/td&gt;   &lt;td width="11%" valign="top"&gt;&lt;div align="left"&gt;&lt;span style="font-size: small;"&gt;&lt;span style="font-family: Arial;"&gt;&amp;#8546;&lt;/span&gt;&lt;/span&gt;&lt;/div&gt;&lt;/td&gt;  &lt;/tr&gt;  &lt;tr&gt;   &lt;td width="8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-&lt;/span&gt;&lt;/span&gt;&lt;/div&gt;&lt;/td&gt;   &lt;td width="54%" valign="top"&gt;&lt;div align="left"&gt;&lt;span style="font-size: small;"&gt;&lt;span style="font-family: Arial;"&gt;&amp;#22768;&amp;#12289;&amp;#20809;&amp;#12289;&amp;#30005;&amp;#12289;&amp;#30913;&amp;#21050;&amp;#28608;&amp;#22120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2&lt;/span&gt;&lt;/span&gt;&lt;/div&gt;&lt;/td&gt;   &lt;td width="25%" valign="top"&gt;&lt;div align="left"&gt;&lt;span style="font-size: small;"&gt;&lt;span style="font-family: Arial;"&gt;&amp;#34880;&amp;#27969;&amp;#37327;&amp;#12289;&amp;#23481;&amp;#37327;&amp;#27979;&amp;#23450;&amp;#35013;&amp;#32622;&lt;/span&gt;&lt;/span&gt;&lt;/div&gt;&lt;/td&gt;   &lt;td width="54%" valign="top"&gt;&lt;div align="left"&gt;&lt;span style="font-size: small;"&gt;&lt;span style="font-family: Arial;"&gt;&amp;#33041;&amp;#34880;&amp;#27969;&amp;#22270;&amp;#20202;&amp;#12289;&amp;#38459;&amp;#25239;&amp;#34880;&amp;#27969;&amp;#22270;&amp;#20202;&amp;#12289;&amp;#30005;&amp;#30913;&amp;#34880;&amp;#27969;&amp;#37327;&amp;#35745;&amp;#12289;&amp;#26080;&amp;#21019;&amp;#24515;&amp;#36755;&amp;#20986;&amp;#37327;&amp;#35745;&amp;#12289;&amp;#24515;&amp;#33039;&amp;#34880;&amp;#31649;&amp;#21151;&amp;#33021;&amp;#32508;&amp;#21512;&amp;#27979;&amp;#35797;&amp;#2020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3&lt;/span&gt;&lt;/span&gt;&lt;/div&gt;&lt;/td&gt;   &lt;td width="25%" valign="top"&gt;&lt;div align="left"&gt;&lt;span style="font-size: small;"&gt;&lt;span style="font-family: Arial;"&gt;&amp;#30005;&amp;#23376;&amp;#21387;&amp;#21147;&amp;#27979;&amp;#23450;&amp;#35013;&amp;#32622;&lt;/span&gt;&lt;/span&gt;&lt;/div&gt;&lt;/td&gt;   &lt;td width="54%" valign="top"&gt;&lt;div align="left"&gt;&lt;span style="font-size: small;"&gt;&lt;span style="font-family: Arial;"&gt;&amp;#30005;&amp;#23376;&amp;#34880;&amp;#21387;&amp;#33033;&amp;#25615;&amp;#20202;&amp;#12289;&amp;#21160;&amp;#24577;&amp;#34880;&amp;#21387;&amp;#30417;&amp;#25252;&amp;#2020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4&lt;/span&gt;&lt;/span&gt;&lt;/div&gt;&lt;/td&gt;   &lt;td width="25%" valign="top"&gt;&lt;div align="left"&gt;&lt;span style="font-size: small;"&gt;&lt;span style="font-family: Arial;"&gt;&amp;#29983;&amp;#29702;&amp;#30740;&amp;#31350;&amp;#23454;&amp;#39564;&amp;#20202;&amp;#2212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4%" valign="top"&gt;&lt;div align="left"&gt;&lt;span style="font-size: small;"&gt;&lt;span style="font-family: Arial;"&gt;&amp;#26041;&amp;#27874;&amp;#29983;&amp;#29702;&amp;#20202;&amp;#12289;&amp;#29983;&amp;#29289;&amp;#30005;&amp;#33033;&amp;#20914;&amp;#39057;&amp;#29575;&amp;#20998;&amp;#26512;&amp;#20202;&amp;#12289;&amp;#29983;&amp;#29289;&amp;#30005;&amp;#33033;&amp;#20914;&amp;#20998;&amp;#26512;&amp;#20202;&amp;#12289;&amp;#24494;&amp;#30005;&amp;#26497;&amp;#25511;&amp;#21046;&amp;#22120;&amp;#12289;&amp;#24494;&amp;#25805;&amp;#32437;&amp;#22120;&amp;#12289;&amp;#24494;&amp;#30005;&amp;#26497;&amp;#30417;&amp;#35270;&amp;#22120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5&lt;/span&gt;&lt;/span&gt;&lt;/div&gt;&lt;/td&gt;   &lt;td width="25%" valign="top"&gt;&lt;div align="left"&gt;&lt;span style="font-size: small;"&gt;&lt;span style="font-family: Arial;"&gt;&amp;#20809;&amp;#35889;&amp;#35786;&amp;#26029;&amp;#35774;&amp;#22791;&lt;/span&gt;&lt;/span&gt;&lt;/div&gt;&lt;/td&gt;   &lt;td width="54%" valign="top"&gt;&lt;div align="left"&gt;&lt;span style="font-size: small;"&gt;&lt;span style="font-family: Arial;"&gt;&amp;#21307;&amp;#29992;&amp;#32418;&amp;#22806;&amp;#28909;&amp;#35937;&amp;#20202;&amp;#12289;&amp;#32418;&amp;#22806;&amp;#32447;&amp;#20083;&amp;#33146;&amp;#35786;&amp;#26029;&amp;#2020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6&lt;/span&gt;&lt;/span&gt;&lt;/div&gt;&lt;/td&gt;   &lt;td width="25%" valign="top"&gt;&lt;div align="left"&gt;&lt;span style="font-size: small;"&gt;&lt;span style="font-family: Arial;"&gt;&amp;#20307;&amp;#22806;&amp;#21453;&amp;#25615;&amp;#21450;&amp;#20854;&amp;#36741;&amp;#21161;&amp;#24490;&amp;#29615;&amp;#35013;&amp;#32622;&lt;/span&gt;&lt;/span&gt;&lt;/div&gt;&lt;/td&gt;   &lt;td width="54%" valign="top"&gt;&lt;div align="left"&gt;&lt;span style="font-size: small;"&gt;&lt;span style="font-family: Arial;"&gt;&amp;#27668;&amp;#22218;&amp;#24335;&amp;#20307;&amp;#22806;&amp;#21453;&amp;#25615;&amp;#35013;&amp;#32622;&lt;/span&gt;&lt;/span&gt;&lt;/div&gt;&lt;/td&gt;   &lt;td width="11%" valign="top"&gt;&lt;div align="left"&gt;&lt;span style="font-size: small;"&gt;&lt;span style="font-family: Arial;"&gt;&amp;#8546;&lt;/span&gt;&lt;/span&gt;&lt;/div&gt;&lt;/td&gt;  &lt;/tr&gt;  &lt;tr&gt;   &lt;td width="8%" valign="top"&gt;&lt;div align="left"&gt;&lt;span style="font-size: small;"&gt;&lt;span style="font-family: Arial;"&gt;17&lt;/span&gt;&lt;/span&gt;&lt;/div&gt;&lt;/td&gt;   &lt;td width="25%" valign="top"&gt;&lt;div align="left"&gt;&lt;span style="font-size: small;"&gt;&lt;span style="font-family: Arial;"&gt;&amp;#30561;&amp;#30496;&amp;#21628;&amp;#21560;&amp;#27835;&amp;#30103;&amp;#31995;&amp;#32479;&lt;/span&gt;&lt;/span&gt;&lt;/div&gt;&lt;/td&gt;   &lt;td width="54%" valign="top"&gt;&lt;div align="left"&gt;&lt;span style="font-size: small;"&gt;&lt;span style="font-family: Arial;"&gt;-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18&lt;/span&gt;&lt;/span&gt;&lt;/div&gt;&lt;/td&gt;   &lt;td width="25%" valign="top"&gt;&lt;div align="left"&gt;&lt;span style="font-size: small;"&gt;&lt;span style="font-family: Arial;"&gt;&amp;#24515;&amp;#30005;&amp;#30005;&amp;#26497;&lt;/span&gt;&lt;/span&gt;&lt;/div&gt;&lt;/td&gt;   &lt;td width="54%" valign="top"&gt;&lt;div align="left"&gt;&lt;span style="font-size: small;"&gt;&lt;span style="font-family: Arial;"&gt;-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20&lt;/span&gt;&lt;/span&gt;&lt;/div&gt;&lt;/td&gt;   &lt;td width="25%" valign="top"&gt;&lt;div align="left"&gt;&lt;span style="font-size: small;"&gt;&lt;span style="font-family: Arial;"&gt;&amp;#24515;&amp;#30005;&amp;#23548;&amp;#32852;&amp;#32447;&lt;/span&gt;&lt;/span&gt;&lt;/div&gt;&lt;/td&gt;   &lt;td width="54%" valign="top"&gt;&lt;div align="left"&gt;&lt;span style="font-size: small;"&gt;&lt;span style="font-family: Arial;"&gt;-&lt;/span&gt;&lt;/span&gt;&lt;/div&gt;&lt;/td&gt;   &lt;td width="11%" valign="top"&gt;&lt;div align="left"&gt;&lt;span style="font-size: small;"&gt;&lt;span style="font-family: Arial;"&gt;&amp;#8544;&lt;/span&gt;&lt;/span&gt;&lt;/div&gt;&lt;/td&gt;  &lt;/tr&gt; &lt;/tbody&gt;&lt;/table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07;&amp;#30103;&amp;#30005;&amp;#23376;&amp;#35774;&amp;#22791;&amp;#21450;&amp;#22120;&amp;#26800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1307;&amp;#30103;&amp;#30005;&amp;#23376;&amp;#35774;&amp;#22791;&amp;#21450;&amp;#22120;&amp;#2680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307;&amp;#30103;&amp;#30005;&amp;#23376;&amp;#35774;&amp;#22791;&amp;#21450;&amp;#22120;&amp;#26800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0103;&amp;#30005;&amp;#23376;&amp;#35774;&amp;#22791;&amp;#21450;&amp;#22120;&amp;#26800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21307;&amp;#30103;&amp;#30005;&amp;#23376;&amp;#35774;&amp;#22791;&amp;#21450;&amp;#22120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0103;&amp;#30005;&amp;#23376;&amp;#35774;&amp;#22791;&amp;#21450;&amp;#22120;&amp;#2680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1307;&amp;#30103;&amp;#30005;&amp;#23376;&amp;#35774;&amp;#22791;&amp;#21450;&amp;#22120;&amp;#2680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30103;&amp;#30005;&amp;#23376;&amp;#35774;&amp;#22791;&amp;#21450;&amp;#22120;&amp;#2680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07;&amp;#30103;&amp;#30005;&amp;#23376;&amp;#35774;&amp;#22791;&amp;#21450;&amp;#22120;&amp;#26800;&amp;#21046;&amp;#36896;&amp;#34892;&amp;#19994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1307;&amp;#30103;&amp;#30005;&amp;#23376;&amp;#35774;&amp;#22791;&amp;#21450;&amp;#22120;&amp;#26800;&amp;#21046;&amp;#36896;&amp;#25152;&amp;#23646;&amp;#34892;&amp;#19994;&amp;#21457;&amp;#23637;&amp;#29616;&amp;#29366;&lt;/span&gt;&lt;/span&gt;&lt;/div&gt;&lt;div&gt;&lt;span style="font-size: small;"&gt;&lt;span style="font-family: Arial;"&gt;&amp;#19968;&amp;#12289;&amp;#21307;&amp;#30103;&amp;#30005;&amp;#23376;&amp;#35774;&amp;#22791;&amp;#21450;&amp;#22120;&amp;#26800;&amp;#21046;&amp;#36896;&amp;#24066;&amp;#22330;&amp;#35268;&amp;#27169;&amp;#21450;&amp;#25104;&amp;#38271;&amp;#24615;&amp;#20998;&amp;#26512;&lt;/span&gt;&lt;/span&gt;&lt;/div&gt;&lt;div&gt;&lt;span style="font-size: small;"&gt;&lt;span style="font-family: Arial;"&gt;&amp;#20108;&amp;#12289;2022-2028&amp;#24180;&amp;#25105;&amp;#22269;&amp;#21307;&amp;#30103;&amp;#30005;&amp;#23376;&amp;#35774;&amp;#22791;&amp;#21450;&amp;#22120;&amp;#26800;&amp;#21046;&amp;#36896;&amp;#34892;&amp;#19994;&amp;#21457;&amp;#23637;&amp;#20998;&amp;#26512;&lt;/span&gt;&lt;/span&gt;&lt;/div&gt;&lt;div&gt;&lt;span style="font-size: small;"&gt;&lt;span style="font-family: Arial;"&gt;&amp;#19977;&amp;#12289;2022-2028&amp;#24180;&amp;#20013;&amp;#22269;&amp;#21307;&amp;#30103;&amp;#30005;&amp;#23376;&amp;#35774;&amp;#22791;&amp;#21450;&amp;#22120;&amp;#26800;&amp;#21046;&amp;#36896;&amp;#20225;&amp;#19994;&amp;#21457;&amp;#23637;&amp;#20998;&amp;#26512;&lt;/span&gt;&lt;/span&gt;&lt;/div&gt;&lt;div&gt;&lt;span style="font-size: small;"&gt;&lt;span style="font-family: Arial;"&gt;&amp;#22235;&amp;#12289;2022-2028&amp;#24180;&amp;#25105;&amp;#22269;&amp;#21307;&amp;#30103;&amp;#30005;&amp;#23376;&amp;#35774;&amp;#22791;&amp;#21450;&amp;#22120;&amp;#26800;&amp;#21046;&amp;#36896;&amp;#34892;&amp;#19994;&amp;#38656;&amp;#27714;&amp;#24773;&amp;#20917;&lt;/span&gt;&lt;/span&gt;&lt;/div&gt;&lt;div&gt;&lt;span style="font-size: small;"&gt;&lt;span style="font-family: Arial;"&gt;1&amp;#12289;&amp;#21307;&amp;#30103;&amp;#30005;&amp;#23376;&amp;#35774;&amp;#22791;&amp;#21450;&amp;#22120;&amp;#26800;&amp;#21046;&amp;#36896;&amp;#34892;&amp;#19994;&amp;#38656;&amp;#27714;&amp;#24066;&amp;#22330;&lt;/span&gt;&lt;/span&gt;&lt;/div&gt;&lt;div&gt;&lt;span style="font-size: small;"&gt;&lt;span style="font-family: Arial;"&gt;2&amp;#12289;&amp;#21307;&amp;#30103;&amp;#30005;&amp;#23376;&amp;#35774;&amp;#22791;&amp;#21450;&amp;#22120;&amp;#26800;&amp;#21046;&amp;#36896;&amp;#34892;&amp;#19994;&amp;#23458;&amp;#25143;&amp;#32467;&amp;#26500;&lt;/span&gt;&lt;/span&gt;&lt;/div&gt;&lt;div&gt;&lt;span style="font-size: small;"&gt;&lt;span style="font-family: Arial;"&gt;3&amp;#12289;&amp;#21307;&amp;#30103;&amp;#30005;&amp;#23376;&amp;#35774;&amp;#22791;&amp;#21450;&amp;#22120;&amp;#26800;&amp;#21046;&amp;#36896;&amp;#34892;&amp;#19994;&amp;#38656;&amp;#27714;&amp;#30340;&amp;#22320;&amp;#21306;&amp;#24046;&amp;#24322;&lt;/span&gt;&lt;/span&gt;&lt;/div&gt;&lt;div&gt;&lt;span style="font-size: small;"&gt;&lt;span style="font-family: Arial;"&gt;&amp;#20116;&amp;#12289;2022-2028&amp;#24180;&amp;#25105;&amp;#22269;&amp;#21307;&amp;#30103;&amp;#30005;&amp;#23376;&amp;#35774;&amp;#22791;&amp;#21450;&amp;#22120;&amp;#26800;&amp;#21046;&amp;#36896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1307;&amp;#30103;&amp;#30005;&amp;#23376;&amp;#35774;&amp;#22791;&amp;#21450;&amp;#22120;&amp;#26800;&amp;#21046;&amp;#25152;&amp;#23646;&amp;#34892;&amp;#19994;&amp;#3689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307;&amp;#30103;&amp;#30005;&amp;#23376;&amp;#35774;&amp;#22791;&amp;#21450;&amp;#22120;&amp;#26800;&amp;#21046;&amp;#3689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307;&amp;#30103;&amp;#30005;&amp;#23376;&amp;#35774;&amp;#22791;&amp;#21450;&amp;#22120;&amp;#26800;&amp;#21046;&amp;#3689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307;&amp;#30103;&amp;#30005;&amp;#23376;&amp;#35774;&amp;#22791;&amp;#21450;&amp;#22120;&amp;#26800;&amp;#21046;&amp;#3689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1307;&amp;#30103;&amp;#30005;&amp;#23376;&amp;#35774;&amp;#22791;&amp;#21450;&amp;#22120;&amp;#26800;&amp;#21046;&amp;#36896;&amp;#25152;&amp;#23646;&amp;#34892;&amp;#19994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21307;&amp;#30103;&amp;#30005;&amp;#23376;&amp;#35774;&amp;#22791;&amp;#21450;&amp;#22120;&amp;#26800;&amp;#21046;&amp;#36896;&amp;#24066;&amp;#22330;&amp;#21457;&amp;#23637;&amp;#21069;&amp;#26223;&lt;/span&gt;&lt;/span&gt;&lt;/div&gt;&lt;div&gt;&lt;span style="font-size: small;"&gt;&lt;span style="font-family: Arial;"&gt;&amp;#19968;&amp;#12289;2022-2028&amp;#24180;&amp;#21307;&amp;#30103;&amp;#30005;&amp;#23376;&amp;#35774;&amp;#22791;&amp;#21450;&amp;#22120;&amp;#26800;&amp;#21046;&amp;#36896;&amp;#24066;&amp;#22330;&amp;#21457;&amp;#23637;&amp;#28508;&amp;#21147;&lt;/span&gt;&lt;/span&gt;&lt;/div&gt;&lt;div&gt;&lt;span style="font-size: small;"&gt;&lt;span style="font-family: Arial;"&gt;&amp;#20108;&amp;#12289;2022-2028&amp;#24180;&amp;#21307;&amp;#30103;&amp;#30005;&amp;#23376;&amp;#35774;&amp;#22791;&amp;#21450;&amp;#22120;&amp;#26800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30005;&amp;#23376;&amp;#35774;&amp;#22791;&amp;#21450;&amp;#22120;&amp;#2680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07;&amp;#30103;&amp;#30005;&amp;#23376;&amp;#35774;&amp;#22791;&amp;#21450;&amp;#22120;&amp;#26800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0103;&amp;#30005;&amp;#23376;&amp;#35774;&amp;#22791;&amp;#21450;&amp;#22120;&amp;#26800;&amp;#21046;&amp;#36896;&amp;#34892;&amp;#19994;&amp;#21457;&amp;#23637;&amp;#36235;&amp;#21183;&lt;/span&gt;&lt;/span&gt;&lt;/div&gt;&lt;div&gt;&lt;span style="font-size: small;"&gt;&lt;span style="font-family: Arial;"&gt;&amp;#20108;&amp;#12289;2022-2028&amp;#24180;&amp;#21307;&amp;#30103;&amp;#30005;&amp;#23376;&amp;#35774;&amp;#22791;&amp;#21450;&amp;#22120;&amp;#26800;&amp;#21046;&amp;#36896;&amp;#24066;&amp;#22330;&amp;#35268;&amp;#27169;&amp;#39044;&amp;#27979;&lt;/span&gt;&lt;/span&gt;&lt;/div&gt;&lt;div&gt;&lt;span style="font-size: small;"&gt;&lt;span style="font-family: Arial;"&gt;&amp;#19977;&amp;#12289;2022-2028&amp;#24180;&amp;#21307;&amp;#30103;&amp;#30005;&amp;#23376;&amp;#35774;&amp;#22791;&amp;#21450;&amp;#22120;&amp;#26800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 2022-2028&amp;#24180;&amp;#21307;&amp;#30103;&amp;#30005;&amp;#23376;&amp;#35774;&amp;#22791;&amp;#21450;&amp;#22120;&amp;#26800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0005;&amp;#23376;&amp;#35774;&amp;#22791;&amp;#21450;&amp;#22120;&amp;#2680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0103;&amp;#30005;&amp;#23376;&amp;#35774;&amp;#22791;&amp;#21450;&amp;#22120;&amp;#2680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07;&amp;#30103;&amp;#30005;&amp;#23376;&amp;#35774;&amp;#22791;&amp;#21450;&amp;#22120;&amp;#26800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34892;&amp;#19994;SWOT&amp;#20998;&amp;#26512;&lt;/span&gt;&lt;/span&gt;&lt;/div&gt;&lt;div&gt;&lt;span style="font-size: small;"&gt;&lt;span style="font-family: Arial;"&gt;1&amp;#12289;&amp;#21307;&amp;#30103;&amp;#30005;&amp;#23376;&amp;#35774;&amp;#22791;&amp;#21450;&amp;#22120;&amp;#26800;&amp;#21046;&amp;#36896;&amp;#34892;&amp;#19994;&amp;#20248;&amp;#21183;&amp;#20998;&amp;#26512;&lt;/span&gt;&lt;/span&gt;&lt;/div&gt;&lt;div&gt;&lt;span style="font-size: small;"&gt;&lt;span style="font-family: Arial;"&gt;2&amp;#12289;&amp;#21307;&amp;#30103;&amp;#30005;&amp;#23376;&amp;#35774;&amp;#22791;&amp;#21450;&amp;#22120;&amp;#26800;&amp;#21046;&amp;#36896;&amp;#34892;&amp;#19994;&amp;#21155;&amp;#21183;&amp;#20998;&amp;#26512;&lt;/span&gt;&lt;/span&gt;&lt;/div&gt;&lt;div&gt;&lt;span style="font-size: small;"&gt;&lt;span style="font-family: Arial;"&gt;3&amp;#12289;&amp;#21307;&amp;#30103;&amp;#30005;&amp;#23376;&amp;#35774;&amp;#22791;&amp;#21450;&amp;#22120;&amp;#26800;&amp;#21046;&amp;#36896;&amp;#34892;&amp;#19994;&amp;#26426;&amp;#20250;&amp;#20998;&amp;#26512;&lt;/span&gt;&lt;/span&gt;&lt;/div&gt;&lt;div&gt;&lt;span style="font-size: small;"&gt;&lt;span style="font-family: Arial;"&gt;4&amp;#12289;&amp;#21307;&amp;#30103;&amp;#30005;&amp;#23376;&amp;#35774;&amp;#22791;&amp;#21450;&amp;#22120;&amp;#26800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21307;&amp;#30103;&amp;#30005;&amp;#23376;&amp;#35774;&amp;#22791;&amp;#21450;&amp;#22120;&amp;#2680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1307;&amp;#30103;&amp;#30005;&amp;#23376;&amp;#35774;&amp;#22791;&amp;#21450;&amp;#22120;&amp;#26800;&amp;#21046;&amp;#36896;&amp;#34892;&amp;#19994;&amp;#31454;&amp;#20105;&amp;#27010;&amp;#20917;&lt;/span&gt;&lt;/span&gt;&lt;/div&gt;&lt;div&gt;&lt;span style="font-size: small;"&gt;&lt;span style="font-family: Arial;"&gt;1&amp;#12289;&amp;#20013;&amp;#22269;&amp;#21307;&amp;#30103;&amp;#30005;&amp;#23376;&amp;#35774;&amp;#22791;&amp;#21450;&amp;#22120;&amp;#26800;&amp;#21046;&amp;#36896;&amp;#34892;&amp;#19994;&amp;#31454;&amp;#20105;&amp;#26684;&amp;#23616;&lt;/span&gt;&lt;/span&gt;&lt;/div&gt;&lt;div&gt;&lt;span style="font-size: small;"&gt;&lt;span style="font-family: Arial;"&gt;2&amp;#12289;&amp;#21307;&amp;#30103;&amp;#30005;&amp;#23376;&amp;#35774;&amp;#22791;&amp;#21450;&amp;#22120;&amp;#26800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1307;&amp;#30103;&amp;#30005;&amp;#23376;&amp;#35774;&amp;#22791;&amp;#21450;&amp;#22120;&amp;#2680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30103;&amp;#30005;&amp;#23376;&amp;#35774;&amp;#22791;&amp;#21450;&amp;#22120;&amp;#26800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1307;&amp;#30103;&amp;#30005;&amp;#23376;&amp;#35774;&amp;#22791;&amp;#21450;&amp;#22120;&amp;#26800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1307;&amp;#30103;&amp;#30005;&amp;#23376;&amp;#35774;&amp;#22791;&amp;#21450;&amp;#22120;&amp;#26800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30103;&amp;#30005;&amp;#23376;&amp;#35774;&amp;#22791;&amp;#21450;&amp;#22120;&amp;#26800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07;&amp;#30103;&amp;#30005;&amp;#23376;&amp;#35774;&amp;#22791;&amp;#21450;&amp;#22120;&amp;#26800;&amp;#21046;&amp;#3689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30005;&amp;#23376;&amp;#35774;&amp;#22791;&amp;#21450;&amp;#22120;&amp;#26800;&amp;#21046;&amp;#36896;&amp;#25152;&amp;#23646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07;&amp;#30103;&amp;#30005;&amp;#23376;&amp;#35774;&amp;#22791;&amp;#21450;&amp;#22120;&amp;#26800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0103;&amp;#30005;&amp;#23376;&amp;#35774;&amp;#22791;&amp;#21450;&amp;#22120;&amp;#26800;&amp;#21046;&amp;#36896;&amp;#20225;&amp;#19994;&amp;#20027;&amp;#35201;&amp;#31867;&amp;#22411;&lt;/span&gt;&lt;/span&gt;&lt;/div&gt;&lt;div&gt;&lt;span style="font-size: small;"&gt;&lt;span style="font-family: Arial;"&gt;&amp;#20108;&amp;#12289;&amp;#21307;&amp;#30103;&amp;#30005;&amp;#23376;&amp;#35774;&amp;#22791;&amp;#21450;&amp;#22120;&amp;#26800;&amp;#21046;&amp;#36896;&amp;#20225;&amp;#19994;&amp;#36164;&amp;#26412;&amp;#36816;&amp;#20316;&amp;#20998;&amp;#26512;&lt;/span&gt;&lt;/span&gt;&lt;/div&gt;&lt;div&gt;&lt;span style="font-size: small;"&gt;&lt;span style="font-family: Arial;"&gt;&amp;#19977;&amp;#12289;&amp;#21307;&amp;#30103;&amp;#30005;&amp;#23376;&amp;#35774;&amp;#22791;&amp;#21450;&amp;#22120;&amp;#26800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20225;&amp;#19994;&amp;#22269;&amp;#38469;&amp;#31454;&amp;#20105;&amp;#21147;&amp;#20998;&amp;#26512;&lt;/span&gt;&lt;/span&gt;&lt;/div&gt;&lt;div&gt;&lt;span style="font-size: small;"&gt;&lt;span style="font-family: Arial;"&gt;&amp;#20116;&amp;#12289;2022-2028&amp;#24180;&amp;#21307;&amp;#30103;&amp;#30005;&amp;#23376;&amp;#35774;&amp;#22791;&amp;#21450;&amp;#22120;&amp;#26800;&amp;#21046;&amp;#36896;&amp;#34892;&amp;#19994;&amp;#20225;&amp;#19994;&amp;#25490;&amp;#21517;&amp;#20998;&amp;#26512;&lt;/span&gt;&lt;/span&gt;&lt;/div&gt;&lt;div&gt;&lt;span style="font-size: small;"&gt;&lt;span style="font-family: Arial;"&gt;&amp;#31532;&amp;#20108;&amp;#33410; &amp;#21307;&amp;#30103;&amp;#30005;&amp;#23376;&amp;#35774;&amp;#22791;&amp;#21450;&amp;#22120;&amp;#26800;&amp;#21046;&amp;#3689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25;&amp;#19994;IPO&amp;#19978;&amp;#24066;&amp;#29615;&amp;#22659;&amp;#20998;&amp;#26512;&lt;/b&gt;&lt;/span&gt;&lt;/span&gt;&lt;/div&gt;&lt;div&gt;&lt;span style="font-size: small;"&gt;&lt;span style="font-family: Arial;"&gt;&lt;b&gt;&amp;#31532;&amp;#20845;&amp;#31456; &amp;#20013;&amp;#22269;&amp;#20225;&amp;#19994;IPO&amp;#19978;&amp;#24066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0005;&amp;#23376;&amp;#35774;&amp;#22791;&amp;#21450;&amp;#22120;&amp;#26800;&amp;#21046;&amp;#36896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1307;&amp;#30103;&amp;#30005;&amp;#23376;&amp;#35774;&amp;#22791;&amp;#21450;&amp;#22120;&amp;#26800;&amp;#21046;&amp;#36896;&amp;#20225;&amp;#19994;&amp;#19978;&amp;#24066;&amp;#21487;&amp;#34892;&amp;#24615;&amp;#20998;&amp;#26512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1307;&amp;#30103;&amp;#30005;&amp;#23376;&amp;#35774;&amp;#22791;&amp;#21450;&amp;#22120;&amp;#26800;&amp;#21046;&amp;#36896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1307;&amp;#30103;&amp;#30005;&amp;#23376;&amp;#35774;&amp;#22791;&amp;#21450;&amp;#22120;&amp;#26800;&amp;#21046;&amp;#36896;&amp;#20225;&amp;#19994;&amp;#19978;&amp;#24066;&amp;#19982;&amp;#34892;&amp;#19994;&amp;#21457;&amp;#23637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1307;&amp;#30103;&amp;#30005;&amp;#23376;&amp;#35774;&amp;#22791;&amp;#21450;&amp;#22120;&amp;#26800;&amp;#21046;&amp;#36896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O&amp;#24066;&amp;#22330;&amp;#29305;&amp;#28857;&lt;/b&gt;&lt;/span&gt;&lt;/span&gt;&lt;/div&gt;&lt;div&gt;&lt;span style="font-size: small;"&gt;&lt;span style="font-family: Arial;"&gt;&amp;#31532;&amp;#19968;&amp;#33410; 2022-2028&amp;#24180;&amp;#22269;&amp;#20869;IPO&amp;#24066;&amp;#22330;&amp;#22238;&amp;#39038;&lt;/span&gt;&lt;/span&gt;&lt;/div&gt;&lt;div&gt;&lt;span style="font-size: small;"&gt;&lt;span style="font-family: Arial;"&gt;&amp;#19968;&amp;#12289;2022-2028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22-2028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22-2028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25;&amp;#19994;IPO&amp;#24066;&amp;#22330;&amp;#20998;&amp;#26512;&lt;/b&gt;&lt;/span&gt;&lt;/span&gt;&lt;/div&gt;&lt;div&gt;&lt;span style="font-size: small;"&gt;&lt;span style="font-family: Arial;"&gt;&amp;#31532;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22-2028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22-2028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22-2028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22-2028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22-2028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22-2028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22-2028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22-2028&amp;#24180;IPO&amp;#24066;&amp;#22330;&amp;#32508;&amp;#36848;&lt;/span&gt;&lt;/span&gt;&lt;/div&gt;&lt;div&gt;&lt;span style="font-size: small;"&gt;&lt;span style="font-family: Arial;"&gt;&amp;#19968;&amp;#12289;2022-2028&amp;#24180;IPO&amp;#24066;&amp;#22330;&amp;#22238;&amp;#39038;&lt;/span&gt;&lt;/span&gt;&lt;/div&gt;&lt;div&gt;&lt;span style="font-size: small;"&gt;&lt;span style="font-family: Arial;"&gt;&amp;#20108;&amp;#12289;2022-2028&amp;#24180;IPO&amp;#24066;&amp;#22330;&amp;#29616;&amp;#29366;&lt;/span&gt;&lt;/span&gt;&lt;/div&gt;&lt;div&gt;&lt;span style="font-size: small;"&gt;&lt;span style="font-family: Arial;"&gt;&amp;#19977;&amp;#12289;2022-2028&amp;#24180;IPO&amp;#32454;&amp;#20998;&amp;#24066;&amp;#22330;&amp;#29616;&amp;#29366;&lt;/span&gt;&lt;/span&gt;&lt;/div&gt;&lt;div&gt;&lt;span style="font-size: small;"&gt;&lt;span style="font-family: Arial;"&gt;&amp;#31532;&amp;#19977;&amp;#33410; 2022-2028&amp;#24180;IPO&amp;#24066;&amp;#22330;&amp;#38382;&amp;#39064;&amp;#20998;&amp;#26512;&lt;/span&gt;&lt;/span&gt;&lt;/div&gt;&lt;div&gt;&lt;span style="font-size: small;"&gt;&lt;span style="font-family: Arial;"&gt;&amp;#31532;&amp;#22235;&amp;#33410; 2022-2028&amp;#24180;IPO&amp;#24066;&amp;#22330;&amp;#24418;&amp;#21183;&amp;#20998;&amp;#26512;&lt;/span&gt;&lt;/span&gt;&lt;/div&gt;&lt;div&gt;&lt;span style="font-size: small;"&gt;&lt;span style="font-family: Arial;"&gt;&amp;#19968;&amp;#12289;2022-2028&amp;#24180;IPO&amp;#24066;&amp;#22330;&amp;#26426;&amp;#21046;&amp;#29615;&amp;#22659;&amp;#20998;&amp;#26512;&lt;/span&gt;&lt;/span&gt;&lt;/div&gt;&lt;div&gt;&lt;span style="font-size: small;"&gt;&lt;span style="font-family: Arial;"&gt;&amp;#20108;&amp;#12289;2022-2028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22-2028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IPO&amp;#24066;&amp;#22330;&amp;#30417;&amp;#27979;&amp;#20998;&amp;#26512;&lt;/b&gt;&lt;/span&gt;&lt;/span&gt;&lt;/div&gt;&lt;div&gt;&lt;span style="font-size: small;"&gt;&lt;span style="font-family: Arial;"&gt;&amp;#31532;&amp;#19968;&amp;#33410; 2017&amp;#24180;IPO&amp;#19978;&amp;#24066;&amp;#36816;&amp;#34892;&amp;#29616;&amp;#29366;&lt;/span&gt;&lt;/span&gt;&lt;/div&gt;&lt;div&gt;&lt;span style="font-size: small;"&gt;&lt;span style="font-family: Arial;"&gt;&amp;#31532;&amp;#20108;&amp;#33410; 2018&amp;#24180;IPO&amp;#19978;&amp;#24066;&amp;#20107;&amp;#20214;&amp;#36816;&amp;#34892;&amp;#29616;&amp;#29366;&lt;/span&gt;&lt;/span&gt;&lt;/div&gt;&lt;div&gt;&lt;span style="font-size: small;"&gt;&lt;span style="font-family: Arial;"&gt;&amp;#31532;&amp;#19977;&amp;#33410; 2019&amp;#24180;IPO&amp;#19978;&amp;#24066;&amp;#20107;&amp;#20214;&amp;#36816;&amp;#34892;&amp;#29616;&amp;#29366;&lt;/span&gt;&lt;/span&gt;&lt;/div&gt;&lt;div&gt;&lt;span style="font-size: small;"&gt;&lt;span style="font-family: Arial;"&gt;&amp;#31532;&amp;#22235;&amp;#33410;2020&amp;#24180;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IPO&amp;#24066;&amp;#22330;&amp;#21457;&amp;#23637;&amp;#39044;&amp;#27979;&lt;/b&gt;&lt;/span&gt;&lt;/span&gt;&lt;/div&gt;&lt;div&gt;&lt;span style="font-size: small;"&gt;&lt;span style="font-family: Arial;"&gt;&amp;#31532;&amp;#19968;&amp;#33410; 2022-2028&amp;#24180;IPO&amp;#24066;&amp;#22330;&amp;#21457;&amp;#23637;&amp;#21069;&amp;#26223;&lt;/span&gt;&lt;/span&gt;&lt;/div&gt;&lt;div&gt;&lt;span style="font-size: small;"&gt;&lt;span style="font-family: Arial;"&gt;&amp;#19968;&amp;#12289;2022-2028&amp;#24180;IPO&amp;#24066;&amp;#22330;&amp;#21457;&amp;#23637;&amp;#28508;&amp;#21147;&amp;#39044;&amp;#27979;&lt;/span&gt;&lt;/span&gt;&lt;/div&gt;&lt;div&gt;&lt;span style="font-size: small;"&gt;&lt;span style="font-family: Arial;"&gt;&amp;#20108;&amp;#12289;2022-2028&amp;#24180;IPO&amp;#24066;&amp;#22330;&amp;#34701;&amp;#36164;&amp;#28508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IPO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22-2028&amp;#24180;&amp;#39321;&amp;#28207;IPO&amp;#24066;&amp;#22330;&amp;#21457;&amp;#23637;&amp;#36235;&amp;#21183;&lt;/span&gt;&lt;/span&gt;&lt;/div&gt;&lt;div&gt;&lt;span style="font-size: small;"&gt;&lt;span style="font-family: Arial;"&gt;&amp;#19977;&amp;#12289;2022-2028&amp;#24180;A&amp;#32929;IPO&amp;#24066;&amp;#22330;&amp;#21457;&amp;#23637;&amp;#36235;&amp;#21183;&lt;/span&gt;&lt;/span&gt;&lt;/div&gt;&lt;div&gt;&lt;span style="font-size: small;"&gt;&lt;span style="font-family: Arial;"&gt;&amp;#31532;&amp;#19977;&amp;#33410; 2022-2028&amp;#24180;IPO&amp;#24066;&amp;#22330;&amp;#21457;&amp;#23637;&amp;#39044;&amp;#27979;&lt;/span&gt;&lt;/span&gt;&lt;/div&gt;&lt;div&gt;&lt;span style="font-size: small;"&gt;&lt;span style="font-family: Arial;"&gt;&amp;#19968;&amp;#12289;2022-2028&amp;#24180;IPO&amp;#24066;&amp;#22330;&amp;#36208;&amp;#21183;&amp;#39044;&amp;#27979;&lt;/span&gt;&lt;/span&gt;&lt;/div&gt;&lt;div&gt;&lt;span style="font-size: small;"&gt;&lt;span style="font-family: Arial;"&gt;&amp;#20108;&amp;#12289;2022-2028&amp;#24180;IPO&amp;#37325;&amp;#28857;&amp;#34892;&amp;#19994;&amp;#21457;&amp;#23637;&amp;#39044;&amp;#27979;&lt;/span&gt;&lt;/span&gt;&lt;/div&gt;&lt;div&gt;&lt;span style="font-size: small;"&gt;&lt;span style="font-family: Arial;"&gt;&amp;#19977;&amp;#12289;2022-2028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 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1307;&amp;#30103;&amp;#30005;&amp;#23376;&amp;#35774;&amp;#22791;&amp;#21450;&amp;#22120;&amp;#26800;&amp;#21046;&amp;#36896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30103;&amp;#30005;&amp;#23376;&amp;#35774;&amp;#22791;&amp;#21450;&amp;#22120;&amp;#26800;&amp;#21046;&amp;#36896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amp;#21307;&amp;#30103;&amp;#30005;&amp;#23376;&amp;#35774;&amp;#22791;&amp;#21450;&amp;#22120;&amp;#26800;&amp;#21046;&amp;#36896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&amp;#19968;&amp;#33410; 2022-2028&amp;#24180;&amp;#21307;&amp;#30103;&amp;#30005;&amp;#23376;&amp;#35774;&amp;#22791;&amp;#21450;&amp;#22120;&amp;#26800;&amp;#21046;&amp;#36896;&amp;#20225;&amp;#19994;&amp;#19978;&amp;#24066;&amp;#25104;&amp;#21151;&amp;#29575;&amp;#32479;&amp;#35745;&lt;/span&gt;&lt;/span&gt;&lt;/div&gt;&lt;div&gt;&lt;span style="font-size: small;"&gt;&lt;span style="font-family: Arial;"&gt;&amp;#31532;&amp;#20108;&amp;#33410; 2022-2028&amp;#24180;&amp;#21307;&amp;#30103;&amp;#30005;&amp;#23376;&amp;#35774;&amp;#22791;&amp;#21450;&amp;#22120;&amp;#26800;&amp;#21046;&amp;#36896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1307;&amp;#30103;&amp;#30005;&amp;#23376;&amp;#35774;&amp;#22791;&amp;#21450;&amp;#22120;&amp;#26800;&amp;#21046;&amp;#36896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1307;&amp;#30103;&amp;#30005;&amp;#23376;&amp;#35774;&amp;#22791;&amp;#21450;&amp;#22120;&amp;#26800;&amp;#21046;&amp;#36896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21307;&amp;#30103;&amp;#30005;&amp;#23376;&amp;#35774;&amp;#22791;&amp;#21450;&amp;#22120;&amp;#26800;&amp;#21046;&amp;#36896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1307;&amp;#30103;&amp;#30005;&amp;#23376;&amp;#35774;&amp;#22791;&amp;#21450;&amp;#22120;&amp;#26800;&amp;#21046;&amp;#36896;&amp;#20225;&amp;#19994;&amp;#19978;&amp;#24066;&amp;#21069;&amp;#26223;&amp;#39044;&amp;#27979;&lt;/b&gt;&lt;/span&gt;&lt;/span&gt;&lt;/div&gt;&lt;div&gt;&lt;span style="font-size: small;"&gt;&lt;span style="font-family: Arial;"&gt;&amp;#31532;&amp;#19968;&amp;#33410; 2022-2028&amp;#24180;&amp;#21307;&amp;#30103;&amp;#30005;&amp;#23376;&amp;#35774;&amp;#22791;&amp;#21450;&amp;#22120;&amp;#26800;&amp;#21046;&amp;#36896;&amp;#20225;&amp;#19994;&amp;#19978;&amp;#24066;&amp;#36235;&amp;#21183;&amp;#20998;&amp;#26512;&lt;/span&gt;&lt;/span&gt;&lt;/div&gt;&lt;div&gt;&lt;span style="font-size: small;"&gt;&lt;span style="font-family: Arial;"&gt;&amp;#31532;&amp;#20108;&amp;#33410; 2022-2028&amp;#24180;&amp;#21307;&amp;#30103;&amp;#30005;&amp;#23376;&amp;#35774;&amp;#22791;&amp;#21450;&amp;#22120;&amp;#26800;&amp;#21046;&amp;#36896;&amp;#20225;&amp;#19994;&amp;#19978;&amp;#24066;&amp;#29615;&amp;#22659;&amp;#39044;&amp;#27979;&lt;/span&gt;&lt;/span&gt;&lt;/div&gt;&lt;div&gt;&lt;span style="font-size: small;"&gt;&lt;span style="font-family: Arial;"&gt;&amp;#31532;&amp;#19977;&amp;#33410; 2022-2028&amp;#24180;&amp;#35777;&amp;#30417;&amp;#20250;&amp;#23545;&amp;#21307;&amp;#30103;&amp;#30005;&amp;#23376;&amp;#35774;&amp;#22791;&amp;#21450;&amp;#22120;&amp;#26800;&amp;#21046;&amp;#36896;&amp;#20225;&amp;#19994;&amp;#19978;&amp;#24066;&amp;#30340;&amp;#25919;&amp;#31574;&amp;#36208;&amp;#21521;&lt;/span&gt;&lt;/span&gt;&lt;/div&gt;&lt;div&gt;&lt;span style="font-size: small;"&gt;&lt;span style="font-family: Arial;"&gt;&amp;#31532;&amp;#22235;&amp;#33410; 2022-2028&amp;#24180;&amp;#21307;&amp;#30103;&amp;#30005;&amp;#23376;&amp;#35774;&amp;#22791;&amp;#21450;&amp;#22120;&amp;#26800;&amp;#21046;&amp;#36896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1307;&amp;#30103;&amp;#30005;&amp;#23376;&amp;#35774;&amp;#22791;&amp;#21450;&amp;#22120;&amp;#26800;&amp;#21046;&amp;#36896;&amp;#34892;&amp;#19994;&amp;#25311;&amp;#22312;2022-2028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07;&amp;#30103;&amp;#30005;&amp;#23376;&amp;#35774;&amp;#22791;&amp;#21450;&amp;#22120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30103;&amp;#30005;&amp;#23376;&amp;#35774;&amp;#22791;&amp;#21450;&amp;#22120;&amp;#26800;&amp;#21046;&amp;#36896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&amp;#21307;&amp;#30103;&amp;#30005;&amp;#23376;&amp;#35774;&amp;#22791;&amp;#21450;&amp;#22120;&amp;#26800;&amp;#21046;&amp;#36896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amp;#65288;&amp;#65289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22-2028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22-2028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22-2028&amp;#24180;&amp;#20013;&amp;#22269;&amp;#20225;&amp;#19994;&amp;#22659;&amp;#20869;IPO&amp;#25968;&amp;#37327;&lt;/span&gt;&lt;/span&gt;&lt;/div&gt;&lt;div&gt;&lt;span style="font-size: small;"&gt;&lt;span style="font-family: Arial;"&gt;&amp;#22270;&amp;#34920;&amp;#65306;2022-2028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22-2028&amp;#24180;&amp;#20013;&amp;#22269;&amp;#20225;&amp;#19994;&amp;#28023;&amp;#22806;IPO&amp;#25968;&amp;#37327;&lt;/span&gt;&lt;/span&gt;&lt;/div&gt;&lt;div&gt;&lt;span style="font-size: small;"&gt;&lt;span style="font-family: Arial;"&gt;&amp;#22270;&amp;#34920;&amp;#65306;2022-2028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22-2028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22-2028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22-2028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22-2028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22-2028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22-2028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22-2028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22-2028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22-2028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22-2028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22-2028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22-2028&amp;#24180;&amp;#20013;&amp;#22269;&amp;#20225;&amp;#19994;&amp;#32445;&amp;#32422;&amp;#35777;&amp;#21048;&amp;#20132;&amp;#26131;&amp;#25152;IPO&amp;#34701;&amp;#3616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IPO&amp;#20225;&amp;#19994;&amp;#34987;&amp;#21542;&amp;#24773;&amp;#20917;&lt;/span&gt;&lt;/span&gt;&lt;/div&gt;&lt;div&gt;&lt;span style="font-size: small;"&gt;&lt;span style="font-family: Arial;"&gt;&amp;#22270;&amp;#34920;&amp;#65306;2022-2028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22-2028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22-2028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22-2028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22-2028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22-2028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22-2028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22-2028&amp;#24180;&amp;#20013;&amp;#22269;IPO&amp;#20225;&amp;#19994;&amp;#34987;&amp;#21542;&amp;#21407;&amp;#2224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7.html"&gt;http://www.cction.com/report/202204/28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