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8.html"&gt;http://www.cction.com/report/202111/24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1517.html"&gt;&lt;span style="font-family: Arial;"&gt;&lt;b&gt;&amp;#21307;&amp;#30103;&amp;#24223;&amp;#24323;&amp;#29289;&amp;#22788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0103;&amp;#24223;&amp;#24323;&amp;#29289;&amp;#22788;&amp;#29702;&amp;#34892;&amp;#19994;&amp;#32454;&amp;#20998;&amp;#24066;&amp;#22330;&amp;#21457;&amp;#23637;&amp;#20998;&amp;#26512;&lt;/b&gt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0465;&amp;#24066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24223;&amp;#24323;&amp;#29289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4223;&amp;#24323;&amp;#29289;&amp;#22788;&amp;#29702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4223;&amp;#24323;&amp;#29289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 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 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7-2021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7-2021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2021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2021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2021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7-2021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 14&amp;#65306;2017-2021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8.html"&gt;http://www.cction.com/report/202111/24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