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2788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2788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2788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6.html"&gt;http://www.cction.com/report/202202/27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840;&amp;#22269;&amp;#21307;&amp;#30103;&amp;#24223;&amp;#29289;&amp;#22788;&amp;#32622;&amp;#33021;&amp;#21147;&amp;#20174;&amp;#30123;&amp;#24773;&amp;#21069;&amp;#30340;4902.8&amp;#21544;/&amp;#22825;&amp;#25552;&amp;#39640;&amp;#21040;&amp;#20102;6022&amp;#21544;/&amp;#22825;&amp;#65292;&amp;#25552;&amp;#39640;&amp;#20102;23%&amp;#65292;&amp;#28041;&amp;#30123;&amp;#21307;&amp;#30103;&amp;#24223;&amp;#29289;&amp;#20840;&amp;#37096;&amp;#24403;&amp;#22825;&amp;#25910;&amp;#38598;&amp;#36716;&amp;#36816;&amp;#24403;&amp;#22825;&amp;#22788;&amp;#29702;&amp;#12290;3&amp;#26376;9&amp;#26085;&amp;#65292;&amp;#20840;&amp;#22269;&amp;#20849;&amp;#25910;&amp;#38598;&amp;#21307;&amp;#30103;&amp;#24223;&amp;#29289;3006&amp;#21544;&amp;#65292;&amp;#20854;&amp;#20013;&amp;#28041;&amp;#30123;&amp;#24773;&amp;#21307;&amp;#30103;&amp;#24223;&amp;#29289;468.9&amp;#21544;&amp;#65292;&amp;#24403;&amp;#22825;&amp;#20840;&amp;#22269;&amp;#22788;&amp;#32622;&amp;#21307;&amp;#30103;&amp;#24223;&amp;#29289;3001.9&amp;#21544;&amp;#65292;4.1&amp;#21544;&amp;#35745;&amp;#20837;&amp;#27425;&amp;#26085;&amp;#65292;&amp;#24179;&amp;#22343;&amp;#36127;&amp;#33655;49.8%&amp;#12290;&lt;/span&gt;&lt;/span&gt;&lt;/div&gt;&lt;div align="center"&gt;&lt;span style="font-size: small;"&gt;&lt;span style="font-family: Arial;"&gt;2020&amp;#24180;&amp;#20840;&amp;#22269;&amp;#21307;&amp;#30103;&amp;#24223;&amp;#29289;&amp;#22788;&amp;#32622;&amp;#33021;&amp;#21147;&lt;/span&gt;&lt;/span&gt;&lt;/div&gt;&lt;div align="center"&gt;&lt;span style="font-size: small;"&gt;&lt;span style="font-family: Arial;"&gt;&lt;img src="/sitedata/resource/images/202202/20220225100724_m.png" excmsresource="resource:71887:m:1:/sitedata/resource/images/202202/202202251007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9289;&amp;#22788;&amp;#2970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307;&amp;#30103;&amp;#242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9289;&amp;#22788;&amp;#29702;&amp;#35268;&amp;#27169;&amp;#21450;&amp;#28040;&amp;#36153;&amp;#38656;&amp;#27714;&amp;#65292;&amp;#28982;&amp;#21518;&amp;#23545;&amp;#20013;&amp;#22269;&amp;#21307;&amp;#30103;&amp;#242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7/173789.html"&gt;&lt;span style="font-size: small;"&gt;&lt;span style="font-family: Arial;"&gt;&amp;#21307;&amp;#30103;&amp;#24223;&amp;#29289;&amp;#22788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307;&amp;#30103;&amp;#24223;&amp;#29289;&amp;#22788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1307;&amp;#30103;&amp;#24223;&amp;#29289;&amp;#22788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4223;&amp;#29289;&amp;#22788;&amp;#2970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307;&amp;#30103;&amp;#24223;&amp;#29289;&amp;#22788;&amp;#29702;&amp;#34892;&amp;#19994;&amp;#23450;&amp;#20041;&amp;#21450;&amp;#20998;&amp;#31867;&lt;/span&gt;&lt;/span&gt;&lt;/div&gt;&lt;div&gt;&lt;span style="font-size: small;"&gt;&lt;span style="font-family: Arial;"&gt;&amp;#20108;&amp;#12289;&amp;#21307;&amp;#30103;&amp;#24223;&amp;#29289;&amp;#22788;&amp;#29702;&amp;#34892;&amp;#19994;&amp;#32463;&amp;#27982;&amp;#29305;&amp;#24615;&lt;/span&gt;&lt;/span&gt;&lt;/div&gt;&lt;div&gt;&lt;span style="font-size: small;"&gt;&lt;span style="font-family: Arial;"&gt;&amp;#19977;&amp;#12289;&amp;#21307;&amp;#30103;&amp;#24223;&amp;#29289;&amp;#22788;&amp;#29702;&amp;#34892;&amp;#19994;&amp;#20135;&amp;#19994;&amp;#38142;&amp;#31616;&amp;#20171;&lt;/span&gt;&lt;/span&gt;&lt;/div&gt;&lt;div&gt;&lt;span style="font-size: small;"&gt;&lt;span style="font-family: Arial;"&gt;&amp;#31532;&amp;#20108;&amp;#33410; &amp;#21307;&amp;#30103;&amp;#24223;&amp;#29289;&amp;#22788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07;&amp;#30103;&amp;#24223;&amp;#29289;&amp;#22788;&amp;#297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307;&amp;#30103;&amp;#24223;&amp;#29289;&amp;#22788;&amp;#297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307;&amp;#30103;&amp;#24223;&amp;#29289;&amp;#22788;&amp;#297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07;&amp;#30103;&amp;#24223;&amp;#29289;&amp;#22788;&amp;#29702;&amp;#34892;&amp;#19994;&amp;#24066;&amp;#22330;&amp;#21457;&amp;#23637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0;&amp;#29699;&amp;#21307;&amp;#30103;&amp;#24223;&amp;#29289;&amp;#22788;&amp;#297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30103;&amp;#24223;&amp;#29289;&amp;#22788;&amp;#297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30103;&amp;#24223;&amp;#29289;&amp;#22788;&amp;#297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307;&amp;#30103;&amp;#24223;&amp;#29289;&amp;#22788;&amp;#297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4223;&amp;#29289;&amp;#22788;&amp;#29702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307;&amp;#30103;&amp;#24223;&amp;#29289;&amp;#22788;&amp;#29702;&amp;#34892;&amp;#19994;&amp;#25216;&amp;#26415;&amp;#21457;&amp;#23637;&amp;#29616;&amp;#29366;&lt;/span&gt;&lt;/span&gt;&lt;/div&gt;&lt;div&gt;&lt;span style="font-size: small;"&gt;&lt;span style="font-family: Arial;"&gt;&amp;#31532;&amp;#20108;&amp;#33410; &amp;#21307;&amp;#30103;&amp;#24223;&amp;#29289;&amp;#22788;&amp;#29702;&amp;#34892;&amp;#19994;&amp;#25216;&amp;#26415;&amp;#29305;&amp;#28857;&amp;#20998;&amp;#26512;&lt;/span&gt;&lt;/span&gt;&lt;/div&gt;&lt;div&gt;&lt;span style="font-size: small;"&gt;&lt;span style="font-family: Arial;"&gt;&amp;#31532;&amp;#19977;&amp;#33410; &amp;#21307;&amp;#30103;&amp;#24223;&amp;#29289;&amp;#22788;&amp;#29702;&amp;#34892;&amp;#19994;&amp;#25216;&amp;#26415;&amp;#19987;&amp;#21033;&amp;#24773;&amp;#20917;&lt;/span&gt;&lt;/span&gt;&lt;/div&gt;&lt;div&gt;&lt;span style="font-size: small;"&gt;&lt;span style="font-family: Arial;"&gt;&amp;#19968;&amp;#12289;&amp;#21307;&amp;#30103;&amp;#24223;&amp;#29289;&amp;#22788;&amp;#29702;&amp;#34892;&amp;#19994;&amp;#19987;&amp;#21033;&amp;#30003;&amp;#35831;&amp;#25968;&amp;#20998;&amp;#26512;&lt;/span&gt;&lt;/span&gt;&lt;/div&gt;&lt;div&gt;&lt;span style="font-size: small;"&gt;&lt;span style="font-family: Arial;"&gt;&amp;#20108;&amp;#12289;&amp;#21307;&amp;#30103;&amp;#24223;&amp;#29289;&amp;#22788;&amp;#29702;&amp;#34892;&amp;#19994;&amp;#19987;&amp;#21033;&amp;#30003;&amp;#35831;&amp;#20154;&amp;#20998;&amp;#26512;&lt;/span&gt;&lt;/span&gt;&lt;/div&gt;&lt;div&gt;&lt;span style="font-size: small;"&gt;&lt;span style="font-family: Arial;"&gt;&amp;#19977;&amp;#12289;&amp;#21307;&amp;#30103;&amp;#24223;&amp;#29289;&amp;#22788;&amp;#297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07;&amp;#30103;&amp;#24223;&amp;#29289;&amp;#22788;&amp;#297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4223;&amp;#29289;&amp;#22788;&amp;#2970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307;&amp;#30103;&amp;#24223;&amp;#29289;&amp;#22788;&amp;#29702;&amp;#34892;&amp;#19994;&amp;#21457;&amp;#23637;&amp;#29366;&amp;#20917;&lt;/span&gt;&lt;/span&gt;&lt;/div&gt;&lt;div&gt;&lt;span style="font-size: small;"&gt;&lt;span style="font-family: Arial;"&gt;&amp;#19968;&amp;#12289;2019&amp;#24180;&amp;#21307;&amp;#30103;&amp;#24223;&amp;#29289;&amp;#22788;&amp;#297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30103;&amp;#24223;&amp;#29289;&amp;#22788;&amp;#29702;&amp;#34892;&amp;#19994;&amp;#21457;&amp;#23637;&amp;#21160;&amp;#24577;&lt;/span&gt;&lt;/span&gt;&lt;/div&gt;&lt;div&gt;&lt;span style="font-size: small;"&gt;&lt;span style="font-family: Arial;"&gt;&amp;#19977;&amp;#12289;2019&amp;#24180;&amp;#25105;&amp;#22269;&amp;#21307;&amp;#30103;&amp;#24223;&amp;#29289;&amp;#22788;&amp;#29702;&amp;#34892;&amp;#19994;&amp;#21457;&amp;#23637;&amp;#28909;&amp;#28857;&lt;/span&gt;&lt;/span&gt;&lt;/div&gt;&lt;div&gt;&lt;span style="font-size: small;"&gt;&lt;span style="font-family: Arial;"&gt;&amp;#22235;&amp;#12289;2019&amp;#24180;&amp;#25105;&amp;#22269;&amp;#21307;&amp;#30103;&amp;#24223;&amp;#29289;&amp;#22788;&amp;#2970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307;&amp;#30103;&amp;#24223;&amp;#29289;&amp;#22788;&amp;#2970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307;&amp;#30103;&amp;#24223;&amp;#29289;&amp;#22788;&amp;#29702;&amp;#34892;&amp;#19994;&amp;#20379;&amp;#32473;&amp;#20998;&amp;#26512;&lt;/span&gt;&lt;/span&gt;&lt;/div&gt;&lt;div&gt;&lt;span style="font-size: small;"&gt;&lt;span style="font-family: Arial;"&gt;&amp;#20108;&amp;#12289;2015-2019&amp;#24180;&amp;#20013;&amp;#22269;&amp;#21307;&amp;#30103;&amp;#24223;&amp;#29289;&amp;#22788;&amp;#297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30103;&amp;#24223;&amp;#29289;&amp;#22788;&amp;#29702;&amp;#34892;&amp;#19994;&amp;#20135;&amp;#21697;&amp;#20215;&amp;#26684;&amp;#20998;&amp;#26512;&lt;/span&gt;&lt;/span&gt;&lt;/div&gt;&lt;div&gt;&lt;span style="font-size: small;"&gt;&lt;span style="font-family: Arial;"&gt;1&amp;#12289;&amp;#20013;&amp;#22269;&amp;#21307;&amp;#30103;&amp;#24223;&amp;#29289;&amp;#22788;&amp;#297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307;&amp;#30103;&amp;#24223;&amp;#29289;&amp;#22788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4223;&amp;#29289;&amp;#22788;&amp;#2970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24223;&amp;#29289;&amp;#22788;&amp;#297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07;&amp;#30103;&amp;#24223;&amp;#29289;&amp;#22788;&amp;#29702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307;&amp;#30103;&amp;#24223;&amp;#29289;&amp;#22788;&amp;#297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07;&amp;#30103;&amp;#24223;&amp;#29289;&amp;#22788;&amp;#29702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21307;&amp;#30103;&amp;#24223;&amp;#29289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307;&amp;#30103;&amp;#24223;&amp;#29289;&amp;#22788;&amp;#297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1307;&amp;#30103;&amp;#24223;&amp;#29289;&amp;#22788;&amp;#297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4223;&amp;#29289;&amp;#22788;&amp;#297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335;&amp;#20140;&amp;#27704;&amp;#30740;&amp;#29615;&amp;#20445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827;&amp;#21335;&amp;#30465;&amp;#21033;&amp;#3040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3665;&amp;#19996;&amp;#26032;&amp;#21326;&amp;#21307;&amp;#29992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896;&amp;#24030;&amp;#24066;&amp;#20445;&amp;#24247;&amp;#21307;&amp;#30103;&amp;#24223;&amp;#29289;&amp;#22788;&amp;#29702;&amp;#22788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25;&amp;#22799;&amp;#24503;&amp;#22372;&amp;#29615;&amp;#20445;&amp;#31185;&amp;#2521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24223;&amp;#29289;&amp;#22788;&amp;#297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307;&amp;#30103;&amp;#24223;&amp;#29289;&amp;#22788;&amp;#297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30103;&amp;#24223;&amp;#29289;&amp;#22788;&amp;#2970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07;&amp;#30103;&amp;#24223;&amp;#29289;&amp;#22788;&amp;#29702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307;&amp;#30103;&amp;#24223;&amp;#29289;&amp;#22788;&amp;#297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30103;&amp;#24223;&amp;#29289;&amp;#22788;&amp;#2970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07;&amp;#30103;&amp;#24223;&amp;#29289;&amp;#22788;&amp;#29702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30103;&amp;#24223;&amp;#29289;&amp;#22788;&amp;#297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 2022-2028&amp;#24180;&amp;#21307;&amp;#30103;&amp;#24223;&amp;#29289;&amp;#22788;&amp;#29702;&amp;#34892;&amp;#19994;&amp;#24066;&amp;#22330;&amp;#35268;&amp;#27169;&amp;#39044;&amp;#27979;&amp;#20998;&amp;#26512;&lt;/span&gt;&lt;/span&gt;&lt;/div&gt;&lt;div&gt;&lt;span style="font-size: small;"&gt;&lt;span style="font-family: Arial;"&gt;&amp;nbsp; &amp;nbsp; &amp;nbsp; &amp;nbsp;&amp;nbsp;&amp;#25105;&amp;#22269;2018&amp;#24180;&amp;#28508;&amp;#22312;&amp;#21307;&amp;#24223;&amp;#22788;&amp;#32622;&amp;#29575;&amp;#20165;&amp;#20026;35%&amp;#65292;&amp;#36828;&amp;#36828;&amp;#20302;&amp;#20110;&amp;#21457;&amp;#36798;&amp;#22269;&amp;#23478;&amp;#30340;&amp;#21307;&amp;#24223;&amp;#22788;&amp;#32622;&amp;#29575;&amp;#65292;&amp;#21307;&amp;#24223;&amp;#22788;&amp;#32622;&amp;#24066;&amp;#22330;&amp;#23578;&amp;#23384;&amp;#36739;&amp;#22823;&amp;#25552;&amp;#21319;&amp;#31354;&amp;#38388;&amp;#12290;&amp;#20851;&amp;#20110;&amp;#21307;&amp;#24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4892;&amp;#19994;&amp;#24066;&amp;#22330;&amp;#35268;&amp;#27169;&amp;#26041;&amp;#38754;&amp;#65292;&amp;#23601;&amp;#31639;&amp;#19981;&amp;#21463;&amp;#30123;&amp;#24773;&amp;#24433;&amp;#21709;&amp;#65292;&amp;#26410;&amp;#26469;&amp;#20960;&amp;#24180;&amp;#65292;&amp;#21307;&amp;#30103;&amp;#24223;&amp;#24323;&amp;#29289;&amp;#30340;&amp;#20135;&amp;#29983;&amp;#37327;&amp;#21644;&amp;#34892;&amp;#19994;&amp;#24066;&amp;#22330;&amp;#35268;&amp;#27169;&amp;#20063;&amp;#23558;&amp;#20445;&amp;#25345;&amp;#19968;&amp;#23450;&amp;#31243;&amp;#24230;&amp;#22686;&amp;#38271;&amp;#65292;2023&amp;#24180;&amp;#21307;&amp;#30103;&amp;#24223;&amp;#24323;&amp;#29289;&amp;#22788;&amp;#29702;&amp;#24066;&amp;#22330;&amp;#35268;&amp;#27169;&amp;#25110;&amp;#23558;&amp;#36798;&amp;#21040;107.37&amp;#20159;&amp;#20803;&amp;#65292;&amp;#21516;&amp;#26102;&amp;#21307;&amp;#24223;&amp;#20135;&amp;#29983;&amp;#37327;&amp;#23558;&amp;#36798;&amp;#21040;249.56&amp;#19975;&amp;#21544;&amp;#12290;&amp;#21040;2025&amp;#24180;&amp;#65292;&amp;#25105;&amp;#22269;&amp;#21307;&amp;#30103;&amp;#24223;&amp;#29289;&amp;#22788;&amp;#29702;&amp;#24066;&amp;#22330;&amp;#35268;&amp;#27169;&amp;#23558;&amp;#36817;120&amp;#20159;&amp;#20803;&amp;#12290;&lt;/span&gt;&lt;/span&gt;&lt;/div&gt;&lt;div align="center"&gt;&lt;span style="font-size: small;"&gt;&lt;span style="font-family: Arial;"&gt;2018-2025&amp;#24180;&amp;#25105;&amp;#22269;&amp;#21307;&amp;#30103;&amp;#24223;&amp;#29289;&amp;#22788;&amp;#29702;&amp;#24066;&amp;#22330;&amp;#35268;&amp;#27169;&amp;#39044;&amp;#27979;&lt;/span&gt;&lt;/span&gt;&lt;/div&gt;&lt;div align="center"&gt;&lt;span style="font-size: small;"&gt;&lt;span style="font-family: Arial;"&gt;&lt;img src="/sitedata/resource/images/202202/20220225100725_m.png" excmsresource="resource:71888:m:1:/sitedata/resource/images/202202/20220225100725_m.png" alt="" /&gt;&lt;/span&gt;&lt;/span&gt;&lt;/div&gt;&lt;div&gt;&lt;span style="font-size: small;"&gt;&lt;span style="font-family: Arial;"&gt;&amp;#31532;&amp;#20108;&amp;#33410; 2022-2028&amp;#24180;&amp;#21307;&amp;#30103;&amp;#24223;&amp;#29289;&amp;#22788;&amp;#2970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07;&amp;#30103;&amp;#24223;&amp;#29289;&amp;#22788;&amp;#297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307;&amp;#30103;&amp;#24223;&amp;#29289;&amp;#22788;&amp;#29702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307;&amp;#30103;&amp;#24223;&amp;#29289;&amp;#22788;&amp;#297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307;&amp;#30103;&amp;#24223;&amp;#29289;&amp;#22788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24223;&amp;#29289;&amp;#22788;&amp;#29702;&amp;#34892;&amp;#19994;&amp;#25237;&amp;#36164;&amp;#20998;&amp;#26512;&lt;/b&gt;&lt;/span&gt;&lt;/span&gt;&lt;/div&gt;&lt;div&gt;&lt;span style="font-size: small;"&gt;&lt;span style="font-family: Arial;"&gt;&amp;#31532;.&amp;#19968;&amp;#33410; 2015-2019&amp;#24180;&amp;#20013;&amp;#22269;&amp;#21307;&amp;#30103;&amp;#24223;&amp;#29289;&amp;#22788;&amp;#2970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307;&amp;#30103;&amp;#24223;&amp;#29289;&amp;#22788;&amp;#297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307;&amp;#30103;&amp;#24223;&amp;#29289;&amp;#22788;&amp;#297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307;&amp;#30103;&amp;#24223;&amp;#29289;&amp;#22788;&amp;#297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307;&amp;#30103;&amp;#24223;&amp;#29289;&amp;#22788;&amp;#29702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307;&amp;#30103;&amp;#24223;&amp;#29289;&amp;#22788;&amp;#297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30103;&amp;#24223;&amp;#29289;&amp;#22788;&amp;#29702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307;&amp;#30103;&amp;#24223;&amp;#29289;&amp;#22788;&amp;#297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30103;&amp;#24223;&amp;#29289;&amp;#22788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307;&amp;#30103;&amp;#24223;&amp;#29289;&amp;#22788;&amp;#297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307;&amp;#30103;&amp;#24223;&amp;#29289;&amp;#22788;&amp;#2970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1307;&amp;#30103;&amp;#24223;&amp;#29289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07;&amp;#30103;&amp;#24223;&amp;#29289;&amp;#22788;&amp;#297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07;&amp;#30103;&amp;#24223;&amp;#29289;&amp;#22788;&amp;#29702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1307;&amp;#30103;&amp;#24223;&amp;#29289;&amp;#22788;&amp;#2970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307;&amp;#30103;&amp;#24223;&amp;#29289;&amp;#22788;&amp;#2970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1307;&amp;#30103;&amp;#24223;&amp;#29289;&amp;#22788;&amp;#2970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1307;&amp;#30103;&amp;#24223;&amp;#29289;&amp;#22788;&amp;#2970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07;&amp;#30103;&amp;#24223;&amp;#29289;&amp;#22788;&amp;#29702;&amp;#28040;&amp;#36153;&amp;#37327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6.html"&gt;http://www.cction.com/report/202202/27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