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928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928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928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0.html"&gt;http://www.cction.com/report/202201/26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7&amp;#24180;&amp;#20840;&amp;#22269;200&amp;#20010;&amp;#22823;&amp;#12289;&amp;#20013;&amp;#22478;&amp;#24066;&amp;#21307;&amp;#30103;&amp;#21361;&amp;#38505;&amp;#24223;&amp;#29289;&amp;#20135;&amp;#29983;&amp;#37327;&amp;#20026;78.1&amp;#19975;&amp;#21544;&amp;#65292;2018&amp;#24180;&amp;#36798;&amp;#21040;81.7&amp;#19975;&amp;#21544;&amp;#65292;&amp;#21516;&amp;#27604;&amp;#22686;&amp;#38271;4.61%&amp;#12290;&lt;/span&gt;&lt;/span&gt;&lt;/div&gt;&lt;div align="center"&gt;&lt;span style="font-size: small;"&gt;&lt;span style="font-family: Arial;"&gt;2016-2018&amp;#24180;&amp;#20840;&amp;#22269;&amp;#22823;&amp;#20013;&amp;#22478;&amp;#24066;&amp;#21307;&amp;#30103;&amp;#24223;&amp;#29289;&amp;#20135;&amp;#29983;&amp;#37327;&lt;/span&gt;&lt;/span&gt;&lt;/div&gt;&lt;div align="center"&gt;&lt;span style="font-size: small;"&gt;&lt;span style="font-family: Arial;"&gt;&lt;img src="/sitedata/resource/images/202201/20220110140305_m.png" excmsresource="resource:65459:m:1:/sitedata/resource/images/202201/202201101403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223;&amp;#29289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013;&amp;#22269;&amp;#21307;&amp;#30103;&amp;#24223;&amp;#29289;&amp;#34892;&amp;#19994;&amp;#24066;&amp;#22330;&amp;#21457;&amp;#23637;&amp;#29615;&amp;#22659;&amp;#12289;&amp;#21307;&amp;#30103;&amp;#24223;&amp;#29289;&amp;#25972;&amp;#20307;&amp;#36816;&amp;#34892;&amp;#24577;&amp;#21183;&amp;#31561;&amp;#65292;&amp;#25509;&amp;#30528;&amp;#20998;&amp;#26512;&amp;#20102;&amp;#20013;&amp;#22269;&amp;#21307;&amp;#30103;&amp;#24223;&amp;#29289;&amp;#34892;&amp;#19994;&amp;#24066;&amp;#22330;&amp;#36816;&amp;#34892;&amp;#30340;&amp;#29616;&amp;#29366;&amp;#65292;&amp;#28982;&amp;#21518;&amp;#20171;&amp;#32461;&amp;#20102;&amp;#21307;&amp;#30103;&amp;#24223;&amp;#29289;&amp;#24066;&amp;#22330;&amp;#31454;&amp;#20105;&amp;#26684;&amp;#23616;&amp;#12290;&amp;#38543;&amp;#21518;&amp;#65292;&amp;#25253;&amp;#21578;&amp;#23545;&amp;#21307;&amp;#30103;&amp;#24223;&amp;#29289;&amp;#20570;&amp;#20102;&amp;#37325;&amp;#28857;&amp;#20225;&amp;#19994;&amp;#32463;&amp;#33829;&amp;#29366;&amp;#20917;&amp;#20998;&amp;#26512;&amp;#65292;&amp;#26368;&amp;#21518;&amp;#20998;&amp;#26512;&amp;#20102;&amp;#20013;&amp;#22269;&amp;#21307;&amp;#30103;&amp;#24223;&amp;#29289;&amp;#34892;&amp;#19994;&amp;#21457;&amp;#23637;&amp;#36235;&amp;#21183;&amp;#19982;&amp;#25237;&amp;#36164;&amp;#39044;&amp;#27979;&amp;#12290;&amp;#24744;&amp;#33509;&amp;#24819;&amp;#23545;&amp;#21307;&amp;#30103;&amp;#24223;&amp;#29289;&amp;#20135;&amp;#19994;&amp;#26377;&amp;#20010;&amp;#31995;&amp;#32479;&amp;#30340;&amp;#20102;&amp;#35299;&amp;#25110;&amp;#32773;&amp;#24819;&amp;#25237;&amp;#36164;&amp;#20013;&amp;#22269;&amp;#21307;&amp;#30103;&amp;#24223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572.html"&gt;&lt;span style="font-size: small;"&gt;&lt;span style="font-family: Arial;"&gt;&amp;#21307;&amp;#30103;&amp;#24223;&amp;#2928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307;&amp;#30103;&amp;#24223;&amp;#29289;&amp;#34892;&amp;#19994;&amp;#20135;&amp;#21697;&amp;#23450;&amp;#20041;&lt;/span&gt;&lt;/span&gt;&lt;/div&gt;&lt;div align="left"&gt;&lt;span style="font-size: small;"&gt;&lt;span style="font-family: Arial;"&gt;&amp;#19968;&amp;#12289;&amp;#21307;&amp;#30103;&amp;#24223;&amp;#2928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307;&amp;#30103;&amp;#24223;&amp;#2928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307;&amp;#30103;&amp;#24223;&amp;#29289;&amp;#34892;&amp;#19994;&amp;#21457;&amp;#23637;&amp;#21382;&amp;#31243;&lt;/span&gt;&lt;/span&gt;&lt;/div&gt;&lt;div align="left"&gt;&lt;span style="font-size: small;"&gt;&lt;span style="font-family: Arial;"&gt;&amp;#22235;&amp;#12289;&amp;#21307;&amp;#30103;&amp;#24223;&amp;#2928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307;&amp;#30103;&amp;#24223;&amp;#2928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307;&amp;#30103;&amp;#24223;&amp;#2928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307;&amp;#30103;&amp;#24223;&amp;#2928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307;&amp;#30103;&amp;#24223;&amp;#2928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307;&amp;#30103;&amp;#24223;&amp;#29289;&amp;#25216;&amp;#26415;&amp;#21457;&amp;#23637;&amp;#29616;&amp;#29366;&lt;/span&gt;&lt;/span&gt;&lt;/div&gt;&lt;div align="left"&gt;&lt;span style="font-size: small;"&gt;&lt;span style="font-family: Arial;"&gt;&amp;#19968;&amp;#12289;&amp;#21307;&amp;#30103;&amp;#24223;&amp;#29289;&amp;#34892;&amp;#19994;&amp;#25216;&amp;#26415;&amp;#21457;&amp;#23637;&lt;/span&gt;&lt;/span&gt;&lt;/div&gt;&lt;div align="left"&gt;&lt;span style="font-size: small;"&gt;&lt;span style="font-family: Arial;"&gt;&amp;#20108;&amp;#12289;&amp;#21307;&amp;#30103;&amp;#24223;&amp;#29289;&amp;#29983;&amp;#20135;&amp;#24037;&amp;#33402;&lt;/span&gt;&lt;/span&gt;&lt;/div&gt;&lt;div align="left"&gt;&lt;span style="font-size: small;"&gt;&lt;span style="font-family: Arial;"&gt;&amp;#19968;&amp;#12289;&amp;#21307;&amp;#30103;&amp;#24223;&amp;#29289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307;&amp;#30103;&amp;#24223;&amp;#2928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307;&amp;#30103;&amp;#24223;&amp;#29289;&amp;#34892;&amp;#19994;&amp;#21457;&amp;#23637;&amp;#20998;&amp;#26512;&lt;/span&gt;&lt;/span&gt;&lt;/div&gt;&lt;div align="left"&gt;&lt;span style="font-size: small;"&gt;&lt;span style="font-family: Arial;"&gt;&amp;#19968;&amp;#12289;&amp;#20840;&amp;#29699;&amp;#21307;&amp;#30103;&amp;#24223;&amp;#2928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307;&amp;#30103;&amp;#24223;&amp;#2928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307;&amp;#30103;&amp;#24223;&amp;#2928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307;&amp;#30103;&amp;#24223;&amp;#2928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307;&amp;#30103;&amp;#24223;&amp;#2928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307;&amp;#30103;&amp;#24223;&amp;#2928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307;&amp;#30103;&amp;#24223;&amp;#2928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307;&amp;#30103;&amp;#24223;&amp;#2928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307;&amp;#30103;&amp;#24223;&amp;#2928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307;&amp;#30103;&amp;#24223;&amp;#29289;&amp;#34892;&amp;#19994;&amp;#23545;&amp;#27604;&amp;#20998;&amp;#26512;&lt;/span&gt;&lt;/span&gt;&lt;/div&gt;&lt;div align="left"&gt;&lt;span style="font-size: small;"&gt;&lt;span style="font-family: Arial;"&gt;&amp;#19968;&amp;#12289;&amp;#20013;&amp;#22269;&amp;#21307;&amp;#30103;&amp;#24223;&amp;#29289;&amp;#34892;&amp;#19994;&amp;#29983;&amp;#21629;&amp;#21608;&amp;#26399;&amp;#20998;&amp;#26512;&lt;/span&gt;&lt;/span&gt;&lt;/div&gt;&lt;div align="left"&gt;&lt;span style="font-size: small;"&gt;&lt;span style="font-family: Arial;"&gt;&amp;nbsp; &amp;nbsp; &amp;nbsp; &amp;nbsp;&amp;nbsp;&amp;#21307;&amp;#30103;&amp;#24223;&amp;#29289;&amp;#20135;&amp;#29983;&amp;#37327;&amp;#38752;&amp;#21069;&amp;#30340;&amp;#22320;&amp;#21306;&amp;#20026;&amp;#32463;&amp;#27982;&amp;#21644;&amp;#21307;&amp;#30103;&amp;#27604;&amp;#36739;&amp;#21457;&amp;#36798;&amp;#30340;&amp;#22320;&amp;#21306;&amp;#12290;&amp;#24191;&amp;#19996;&amp;#12289;&amp;#27993;&amp;#27743;&amp;#21644;&amp;#27743;&amp;#33487;&amp;#26159;&amp;#20840;&amp;#22269;&amp;#21307;&amp;#30103;&amp;#24223;&amp;#29289;&amp;#20135;&amp;#29983;&amp;#37327;&amp;#38752;&amp;#21069;&amp;#30340;&amp;#22320;&amp;#21306;&amp;#12290;&amp;#20174;&amp;#20855;&amp;#20307;&amp;#22478;&amp;#24066;&amp;#26469;&amp;#30475;&amp;#65292;2018&amp;#24180;&amp;#19978;&amp;#28023;&amp;#24066;&amp;#21307;&amp;#30103;&amp;#24223;&amp;#29289;&amp;#20135;&amp;#29983;&amp;#37327;&amp;#26368;&amp;#22823;&amp;#65292;&amp;#20026;5.5 &amp;#19975;&amp;#21544;&amp;#65292;&amp;#20854;&amp;#27425;&amp;#26159;&amp;#21271;&amp;#20140;&amp;#12289;&amp;#26477;&amp;#24030;&amp;#21644;&amp;#24191;&amp;#24030;&amp;#65292;&amp;#20135;&amp;#29983;&amp;#37327;&amp;#20998;&amp;#21035;&amp;#20026;4.0 &amp;#19975;&amp;#21544;&amp;#12289;3.0 &amp;#19975;&amp;#21544;&amp;#12289;2.7 &amp;#19975;&amp;#21544;&amp;#21644;2.4 &amp;#19975;&amp;#21544;&amp;#12290;&amp;#21307;&amp;#30103;&amp;#24223;&amp;#29289;&amp;#20135;&amp;#29983;&amp;#37327;&amp;#25490;&amp;#21517;&amp;#21069;10&amp;#30340;&amp;#22478;&amp;#24066;&amp;#20849;&amp;#20135;&amp;#29983;&amp;#30340;&amp;#21307;&amp;#30103;&amp;#24223;&amp;#29289;26.8 &amp;#19975;&amp;#21544;&amp;#65292;&amp;#21344;&amp;#27604;&amp;#36798;32.9%&amp;#12290;&lt;/span&gt;&lt;/span&gt;&lt;/div&gt;&lt;div align="center"&gt;&lt;span style="font-size: small;"&gt;&lt;span style="font-family: Arial;"&gt;2018&amp;#24180;&amp;#21307;&amp;#30103;&amp;#21361;&amp;#38505;&amp;#24223;&amp;#29289;&amp;#20135;&amp;#29983;&amp;#37327;&amp;#25490;&amp;#21517;&amp;#21069;&amp;#21313;&amp;#30340;&amp;#22478;&amp;#24066;&lt;/span&gt;&lt;/span&gt;&lt;/div&gt;&lt;div align="center"&gt;&lt;span style="font-size: small;"&gt;&lt;span style="font-family: Arial;"&gt;&lt;img src="/sitedata/resource/images/202201/20220110140305re_m.png" excmsresource="resource:65460:m:1:/sitedata/resource/images/202201/20220110140305re_m.png" alt="" /&gt;&lt;/span&gt;&lt;/span&gt;&lt;/div&gt;&lt;div align="left"&gt;&lt;span style="font-size: small;"&gt;&lt;span style="font-family: Arial;"&gt;&amp;#20108;&amp;#12289;&amp;#20013;&amp;#22269;&amp;#21307;&amp;#30103;&amp;#24223;&amp;#2928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307;&amp;#30103;&amp;#24223;&amp;#2928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307;&amp;#30103;&amp;#24223;&amp;#2928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307;&amp;#30103;&amp;#24223;&amp;#2928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307;&amp;#30103;&amp;#24223;&amp;#29289;&amp;#34892;&amp;#19994;&amp;#21457;&amp;#23637;&amp;#27010;&amp;#36848;&lt;/span&gt;&lt;/span&gt;&lt;/div&gt;&lt;div align="left"&gt;&lt;span style="font-size: small;"&gt;&lt;span style="font-family: Arial;"&gt;&amp;#19968;&amp;#12289;&amp;#20013;&amp;#22269;&amp;#21307;&amp;#30103;&amp;#24223;&amp;#29289;&amp;#34892;&amp;#19994;&amp;#21457;&amp;#23637;&amp;#29616;&amp;#29366;&lt;/span&gt;&lt;/span&gt;&lt;/div&gt;&lt;div align="left"&gt;&lt;span style="font-size: small;"&gt;&lt;span style="font-family: Arial;"&gt;&amp;#20108;&amp;#12289;&amp;#20013;&amp;#22269;&amp;#21307;&amp;#30103;&amp;#24223;&amp;#2928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307;&amp;#30103;&amp;#24223;&amp;#29289;&amp;#34892;&amp;#19994;&amp;#24066;&amp;#22330;&amp;#35268;&amp;#27169;&lt;/span&gt;&lt;/span&gt;&lt;/div&gt;&lt;div align="left"&gt;&lt;span style="font-size: small;"&gt;&lt;span style="font-family: Arial;"&gt;&amp;#22235;&amp;#12289;&amp;#20013;&amp;#22269;&amp;#21307;&amp;#30103;&amp;#24223;&amp;#2928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1307;&amp;#30103;&amp;#24223;&amp;#2928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307;&amp;#30103;&amp;#24223;&amp;#2928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307;&amp;#30103;&amp;#24223;&amp;#2928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307;&amp;#30103;&amp;#24223;&amp;#29289;&amp;#34892;&amp;#19994;&amp;#20135;&amp;#37327;&amp;#20998;&amp;#26512;&lt;/span&gt;&lt;/span&gt;&lt;/div&gt;&lt;div align="left"&gt;&lt;span style="font-size: small;"&gt;&lt;span style="font-family: Arial;"&gt;&amp;#31532;&amp;#22235;&amp;#33410; 2019&amp;#24180;&amp;#21307;&amp;#30103;&amp;#24223;&amp;#2928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307;&amp;#30103;&amp;#24223;&amp;#2928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307;&amp;#30103;&amp;#24223;&amp;#2928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7;&amp;#30103;&amp;#24223;&amp;#2928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307;&amp;#30103;&amp;#24223;&amp;#29289;&amp;#34892;&amp;#19994;&amp;#38598;&amp;#20013;&amp;#24230;&amp;#20998;&amp;#26512;&lt;/span&gt;&lt;/span&gt;&lt;/div&gt;&lt;div align="left"&gt;&lt;span style="font-size: small;"&gt;&lt;span style="font-family: Arial;"&gt;&amp;#19968;&amp;#12289;&amp;#21307;&amp;#30103;&amp;#24223;&amp;#29289;&amp;#24066;&amp;#22330;&amp;#38598;&amp;#20013;&amp;#24230;&amp;#20998;&amp;#26512;&lt;/span&gt;&lt;/span&gt;&lt;/div&gt;&lt;div align="left"&gt;&lt;span style="font-size: small;"&gt;&lt;span style="font-family: Arial;"&gt;&amp;#20108;&amp;#12289;&amp;#21307;&amp;#30103;&amp;#24223;&amp;#29289;&amp;#20225;&amp;#19994;&amp;#20998;&amp;#24067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07;&amp;#30103;&amp;#24223;&amp;#2928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307;&amp;#30103;&amp;#24223;&amp;#2928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307;&amp;#30103;&amp;#24223;&amp;#2928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307;&amp;#30103;&amp;#24223;&amp;#2928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307;&amp;#30103;&amp;#24223;&amp;#2928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307;&amp;#30103;&amp;#24223;&amp;#2928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307;&amp;#30103;&amp;#24223;&amp;#2928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307;&amp;#30103;&amp;#24223;&amp;#2928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307;&amp;#30103;&amp;#24223;&amp;#2928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307;&amp;#30103;&amp;#24223;&amp;#29289;&amp;#20225;&amp;#19994;&amp;#25968;&amp;#37327;&amp;#21450;&amp;#20998;&amp;#24067;&lt;/span&gt;&lt;/span&gt;&lt;/div&gt;&lt;div align="left"&gt;&lt;span style="font-size: small;"&gt;&lt;span style="font-family: Arial;"&gt;&amp;#20108;&amp;#12289;&amp;#21307;&amp;#30103;&amp;#24223;&amp;#2928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307;&amp;#30103;&amp;#24223;&amp;#2928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307;&amp;#30103;&amp;#24223;&amp;#2928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307;&amp;#30103;&amp;#24223;&amp;#2928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307;&amp;#30103;&amp;#24223;&amp;#2928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307;&amp;#30103;&amp;#24223;&amp;#2928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307;&amp;#30103;&amp;#24223;&amp;#2928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307;&amp;#30103;&amp;#24223;&amp;#2928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07;&amp;#30103;&amp;#24223;&amp;#2928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307;&amp;#30103;&amp;#24223;&amp;#2928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307;&amp;#30103;&amp;#24223;&amp;#2928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307;&amp;#30103;&amp;#24223;&amp;#2928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307;&amp;#30103;&amp;#24223;&amp;#2928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307;&amp;#30103;&amp;#24223;&amp;#2928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307;&amp;#30103;&amp;#24223;&amp;#2928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307;&amp;#30103;&amp;#24223;&amp;#2928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307;&amp;#30103;&amp;#24223;&amp;#29289;&amp;#34892;&amp;#19994;&amp;#21457;&amp;#23637;&amp;#36235;&amp;#21183;&lt;/span&gt;&lt;/span&gt;&lt;/div&gt;&lt;div align="left"&gt;&lt;span style="font-size: small;"&gt;&lt;span style="font-family: Arial;"&gt;&amp;#19968;&amp;#12289;&amp;#20013;&amp;#22269;&amp;#21307;&amp;#30103;&amp;#24223;&amp;#2928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307;&amp;#30103;&amp;#24223;&amp;#29289;&amp;#20135;&amp;#19994;&amp;#35268;&amp;#21010;&amp;#20998;&amp;#26512;&lt;/span&gt;&lt;/span&gt;&lt;/div&gt;&lt;div align="left"&gt;&lt;span style="font-size: small;"&gt;&lt;span style="font-family: Arial;"&gt;&amp;#19977;&amp;#12289;&amp;#25105;&amp;#22269;&amp;#21307;&amp;#30103;&amp;#24223;&amp;#2928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307;&amp;#30103;&amp;#24223;&amp;#2928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07;&amp;#30103;&amp;#24223;&amp;#29289;&amp;#34892;&amp;#19994;&amp;#25237;&amp;#36164;&amp;#21069;&amp;#26223;&amp;#30740;&amp;#31350;&amp;#21450;&amp;#38144;&amp;#21806;&amp;#25112;&amp;#30053;&amp;#20998;&amp;#26512;&lt;/b&gt;&lt;/span&gt;&lt;/span&gt;&lt;/div&gt;&lt;div align="left"&gt;&lt;span style="font-size: small;"&gt;&lt;span style="font-family: Arial;"&gt;&amp;#31532;.&amp;#19968;&amp;#33410; &amp;#24433;&amp;#21709;&amp;#21307;&amp;#30103;&amp;#24223;&amp;#2928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307;&amp;#30103;&amp;#24223;&amp;#2928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307;&amp;#30103;&amp;#24223;&amp;#2928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307;&amp;#30103;&amp;#24223;&amp;#2928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307;&amp;#30103;&amp;#24223;&amp;#2928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307;&amp;#30103;&amp;#24223;&amp;#2928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307;&amp;#30103;&amp;#24223;&amp;#2928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307;&amp;#30103;&amp;#24223;&amp;#2928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307;&amp;#30103;&amp;#24223;&amp;#2928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307;&amp;#30103;&amp;#24223;&amp;#2928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307;&amp;#30103;&amp;#24223;&amp;#2928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307;&amp;#30103;&amp;#24223;&amp;#2928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307;&amp;#30103;&amp;#24223;&amp;#2928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307;&amp;#30103;&amp;#24223;&amp;#2928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307;&amp;#30103;&amp;#24223;&amp;#29289;&amp;#34892;&amp;#19994;&amp;#20854;&amp;#20182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307;&amp;#30103;&amp;#24223;&amp;#29289;&amp;#20215;&amp;#26684;&amp;#31574;&amp;#30053;&amp;#20998;&amp;#26512;&lt;/span&gt;&lt;/span&gt;&lt;/div&gt;&lt;div align="left"&gt;&lt;span style="font-size: small;"&gt;&lt;span style="font-family: Arial;"&gt;&amp;#20108;&amp;#12289;&amp;#21307;&amp;#30103;&amp;#24223;&amp;#2928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307;&amp;#30103;&amp;#24223;&amp;#2928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307;&amp;#30103;&amp;#24223;&amp;#2928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307;&amp;#30103;&amp;#24223;&amp;#2928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307;&amp;#30103;&amp;#24223;&amp;#2928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307;&amp;#30103;&amp;#24223;&amp;#2928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307;&amp;#30103;&amp;#24223;&amp;#29289;&amp;#21697;&amp;#29260;&amp;#30340;&amp;#25112;&amp;#30053;&amp;#24605;&amp;#32771;&lt;/span&gt;&lt;/span&gt;&lt;/div&gt;&lt;div align="left"&gt;&lt;span style="font-size: small;"&gt;&lt;span style="font-family: Arial;"&gt;&amp;#19968;&amp;#12289;&amp;#21307;&amp;#30103;&amp;#24223;&amp;#2928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307;&amp;#30103;&amp;#24223;&amp;#2928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307;&amp;#30103;&amp;#24223;&amp;#29289;&amp;#20225;&amp;#19994;&amp;#30340;&amp;#21697;&amp;#29260;&amp;#25112;&amp;#30053;&lt;/span&gt;&lt;/span&gt;&lt;/div&gt;&lt;div align="left"&gt;&lt;span style="font-size: small;"&gt;&lt;span style="font-family: Arial;"&gt;&amp;#22235;&amp;#12289;&amp;#21307;&amp;#30103;&amp;#24223;&amp;#2928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307;&amp;#30103;&amp;#24223;&amp;#29289;&amp;#34892;&amp;#19994;&amp;#21382;&amp;#31243;&lt;/span&gt;&lt;/span&gt;&lt;/div&gt;&lt;div align="left"&gt;&lt;span style="font-size: small;"&gt;&lt;span style="font-family: Arial;"&gt;&amp;#22270;&amp;#34920;&amp;#65306;&amp;#21307;&amp;#30103;&amp;#24223;&amp;#29289;&amp;#34892;&amp;#19994;&amp;#29983;&amp;#21629;&amp;#21608;&amp;#26399;&lt;/span&gt;&lt;/span&gt;&lt;/div&gt;&lt;div align="left"&gt;&lt;span style="font-size: small;"&gt;&lt;span style="font-family: Arial;"&gt;&amp;#22270;&amp;#34920;&amp;#65306;&amp;#21307;&amp;#30103;&amp;#24223;&amp;#2928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307;&amp;#30103;&amp;#24223;&amp;#29289;&amp;#34892;&amp;#19994;&amp;#20135;&amp;#33021;&amp;#20998;&amp;#26512;&lt;/span&gt;&lt;/span&gt;&lt;/div&gt;&lt;div align="left"&gt;&lt;span style="font-size: small;"&gt;&lt;span style="font-family: Arial;"&gt;&amp;#22270;&amp;#34920;&amp;#65306;2015-2019&amp;#24180;&amp;#21307;&amp;#30103;&amp;#24223;&amp;#2928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307;&amp;#30103;&amp;#24223;&amp;#29289;&amp;#34892;&amp;#19994;&amp;#20135;&amp;#37327;&amp;#20998;&amp;#26512;&lt;/span&gt;&lt;/span&gt;&lt;/div&gt;&lt;div align="left"&gt;&lt;span style="font-size: small;"&gt;&lt;span style="font-family: Arial;"&gt;&amp;#22270;&amp;#34920;&amp;#65306;2015-2019&amp;#24180;&amp;#21307;&amp;#30103;&amp;#24223;&amp;#2928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307;&amp;#30103;&amp;#24223;&amp;#2928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307;&amp;#30103;&amp;#24223;&amp;#2928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307;&amp;#30103;&amp;#24223;&amp;#2928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307;&amp;#30103;&amp;#24223;&amp;#2928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307;&amp;#30103;&amp;#24223;&amp;#2928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307;&amp;#30103;&amp;#24223;&amp;#2928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307;&amp;#30103;&amp;#24223;&amp;#2928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307;&amp;#30103;&amp;#24223;&amp;#2928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307;&amp;#30103;&amp;#24223;&amp;#29289;&amp;#34892;&amp;#19994;&amp;#20135;&amp;#37327;&amp;#39044;&amp;#27979;&lt;/span&gt;&lt;/span&gt;&lt;/div&gt;&lt;div align="left"&gt;&lt;span style="font-size: small;"&gt;&lt;span style="font-family: Arial;"&gt;&amp;#22270;&amp;#34920;&amp;#65306;2022-2028&amp;#24180;&amp;#21307;&amp;#30103;&amp;#24223;&amp;#2928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0.html"&gt;http://www.cction.com/report/202201/26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