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30417;&amp;#25252;&amp;#2020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30417;&amp;#25252;&amp;#2020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30417;&amp;#25252;&amp;#2020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4.html"&gt;http://www.cction.com/report/202112/25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1307;&amp;#23398;&amp;#30417;&amp;#25252;&amp;#20202;&amp;#22120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1307;&amp;#23398;&amp;#30417;&amp;#25252;&amp;#20202;&amp;#22120;&amp;#30456;&amp;#20851;&amp;#27010;&amp;#24565;&amp;#21450;&amp;#21457;&amp;#23637;&amp;#29615;&amp;#22659;&amp;#65292;&amp;#25509;&amp;#30528;&amp;#20998;&amp;#26512;&amp;#20102;&amp;#20013;&amp;#22269;&amp;#21307;&amp;#23398;&amp;#30417;&amp;#25252;&amp;#20202;&amp;#22120;&amp;#35268;&amp;#27169;&amp;#21450;&amp;#28040;&amp;#36153;&amp;#38656;&amp;#27714;&amp;#65292;&amp;#28982;&amp;#21518;&amp;#23545;&amp;#20013;&amp;#22269;&amp;#21307;&amp;#23398;&amp;#30417;&amp;#2525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30417;&amp;#25252;&amp;#20202;&amp;#22120;&amp;#38754;&amp;#20020;&amp;#30340;&amp;#26426;&amp;#36935;&amp;#21450;&amp;#21457;&amp;#23637;&amp;#21069;&amp;#26223;&amp;#12290;&amp;#24744;&amp;#33509;&amp;#24819;&amp;#23545;&amp;#20013;&amp;#22269;&amp;#21307;&amp;#23398;&amp;#30417;&amp;#2525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amp;#21307;&amp;#23398;&amp;#30417;&amp;#25252;&amp;#20202;&amp;#22120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1307;&amp;#23398;&amp;#30417;&amp;#25252;&amp;#20202;&amp;#22120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2269;&amp;#38469;&amp;#21307;&amp;#23398;&amp;#30417;&amp;#25252;&amp;#20202;&amp;#2212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2269;&amp;#38469;&amp;#21307;&amp;#23398;&amp;#30417;&amp;#25252;&amp;#20202;&amp;#22120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2269;&amp;#38469;&amp;#21307;&amp;#23398;&amp;#30417;&amp;#25252;&amp;#20202;&amp;#2212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19990;&amp;#30028;&amp;#21307;&amp;#23398;&amp;#30417;&amp;#25252;&amp;#20202;&amp;#22120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19990;&amp;#30028;&amp;#21307;&amp;#23398;&amp;#30417;&amp;#25252;&amp;#20202;&amp;#22120;&amp;#20135;&amp;#19994;&amp;#21457;&amp;#23637;&amp;#29616;&amp;#29366;&lt;/span&gt;&lt;/span&gt;&lt;/span&gt;&lt;/div&gt;&lt;div&gt;&lt;span style="color: rgb(0, 0, 0);"&gt;&lt;span style="font-size: small;"&gt;&lt;span style="font-family: Arial;"&gt;&amp;#20108;&amp;#12289;2019&amp;#24180;&amp;#22269;&amp;#38469;&amp;#21307;&amp;#23398;&amp;#30417;&amp;#25252;&amp;#20202;&amp;#22120;&amp;#20135;&amp;#19994;&amp;#21457;&amp;#23637;&amp;#24577;&amp;#21183;&lt;/span&gt;&lt;/span&gt;&lt;/span&gt;&lt;/div&gt;&lt;div&gt;&lt;span style="color: rgb(0, 0, 0);"&gt;&lt;span style="font-size: small;"&gt;&lt;span style="font-family: Arial;"&gt;&amp;#19977;&amp;#12289;2019&amp;#24180;&amp;#22269;&amp;#38469;&amp;#21307;&amp;#23398;&amp;#30417;&amp;#25252;&amp;#20202;&amp;#22120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1307;&amp;#23398;&amp;#30417;&amp;#25252;&amp;#20202;&amp;#22120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 &amp;#37096;&amp;#20998;&amp;#22269;&amp;#23478;&amp;#22320;&amp;#21306;&amp;#21307;&amp;#23398;&amp;#30417;&amp;#25252;&amp;#20202;&amp;#2212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2654;&amp;#22269;&amp;#21307;&amp;#23398;&amp;#30417;&amp;#25252;&amp;#20202;&amp;#22120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7431;&amp;#27954;&amp;#21307;&amp;#23398;&amp;#30417;&amp;#25252;&amp;#20202;&amp;#22120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6085;&amp;#26412;&amp;#21307;&amp;#23398;&amp;#30417;&amp;#25252;&amp;#20202;&amp;#22120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9&amp;#24180;&amp;#38889;&amp;#22269;&amp;#21307;&amp;#23398;&amp;#30417;&amp;#25252;&amp;#20202;&amp;#22120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21307;&amp;#23398;&amp;#30417;&amp;#25252;&amp;#20202;&amp;#22120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1307;&amp;#23398;&amp;#30417;&amp;#25252;&amp;#20202;&amp;#2212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1307;&amp;#23398;&amp;#30417;&amp;#25252;&amp;#20202;&amp;#22120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1307;&amp;#23398;&amp;#30417;&amp;#25252;&amp;#20202;&amp;#22120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1307;&amp;#23398;&amp;#30417;&amp;#25252;&amp;#20202;&amp;#22120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 &amp;#25105;&amp;#22269;&amp;#21307;&amp;#23398;&amp;#30417;&amp;#25252;&amp;#20202;&amp;#22120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8&amp;#24180;&amp;#20013;&amp;#22269;&amp;#21307;&amp;#23398;&amp;#30417;&amp;#25252;&amp;#20202;&amp;#22120;&amp;#34892;&amp;#19994;&amp;#21457;&amp;#23637;&amp;#22238;&amp;#39038;&lt;/span&gt;&lt;/span&gt;&lt;/span&gt;&lt;/div&gt;&lt;div&gt;&lt;span style="color: rgb(0, 0, 0);"&gt;&lt;span style="font-size: small;"&gt;&lt;span style="font-family: Arial;"&gt;&amp;#20108;&amp;#12289;2019&amp;#24180;&amp;#21307;&amp;#23398;&amp;#30417;&amp;#25252;&amp;#20202;&amp;#22120;&amp;#34892;&amp;#19994;&amp;#21457;&amp;#23637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5105;&amp;#22269;&amp;#21307;&amp;#23398;&amp;#30417;&amp;#25252;&amp;#20202;&amp;#22120;&amp;#24066;&amp;#22330;&amp;#29305;&amp;#28857;&amp;#20998;&amp;#26512;&lt;/span&gt;&lt;/span&gt;&lt;/span&gt;&lt;/div&gt;&lt;div&gt;&lt;span style="color: rgb(0, 0, 0);"&gt;&lt;span style="font-size: small;"&gt;&lt;span style="font-family: Arial;"&gt;&amp;#22235;&amp;#12289;2019&amp;#24180;&amp;#25105;&amp;#22269;&amp;#21307;&amp;#23398;&amp;#30417;&amp;#25252;&amp;#20202;&amp;#22120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0013;&amp;#22269;&amp;#21307;&amp;#23398;&amp;#30417;&amp;#25252;&amp;#20202;&amp;#22120;&amp;#34892;&amp;#19994;&amp;#20379;&amp;#38656;&amp;#20998;&amp;#26512;&lt;/span&gt;&lt;/span&gt;&lt;/span&gt;&lt;/div&gt;&lt;div&gt;&lt;span style="color: rgb(0, 0, 0);"&gt;&lt;span style="font-size: small;"&gt;&lt;span style="font-family: Arial;"&gt;&amp;#19968;&amp;#12289;2019&amp;#24180;&amp;#20013;&amp;#22269;&amp;#21307;&amp;#23398;&amp;#30417;&amp;#25252;&amp;#20202;&amp;#22120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9&amp;#24180;&amp;#20013;&amp;#22269;&amp;#21307;&amp;#23398;&amp;#30417;&amp;#25252;&amp;#20202;&amp;#22120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9&amp;#24180;&amp;#20013;&amp;#22269;&amp;#21307;&amp;#23398;&amp;#30417;&amp;#25252;&amp;#20202;&amp;#22120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9&amp;#24180;&amp;#20013;&amp;#22269;&amp;#21307;&amp;#23398;&amp;#30417;&amp;#25252;&amp;#20202;&amp;#22120;&amp;#24066;&amp;#22330;&amp;#38656;&amp;#27714;&amp;#32467;&amp;#26500;&amp;#20998;&amp;#26512;&lt;/span&gt;&lt;/span&gt;&lt;/span&gt;&lt;/div&gt;&lt;div&gt;&lt;span style="color: rgb(0, 0, 0);"&gt;&lt;span style="font-size: small;"&gt;&lt;span style="font-family: Arial;"&gt;&amp;#20116;&amp;#12289;2019&amp;#24180;&amp;#20013;&amp;#22269;&amp;#21307;&amp;#23398;&amp;#30417;&amp;#25252;&amp;#20202;&amp;#22120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1307;&amp;#23398;&amp;#30417;&amp;#25252;&amp;#20202;&amp;#22120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21307;&amp;#23398;&amp;#30417;&amp;#25252;&amp;#20202;&amp;#22120;&amp;#25152;&amp;#23646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2019&amp;#24180;&amp;#21307;&amp;#23398;&amp;#30417;&amp;#25252;&amp;#20202;&amp;#2212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21307;&amp;#23398;&amp;#30417;&amp;#25252;&amp;#20202;&amp;#22120;&amp;#25152;&amp;#23646;&amp;#34892;&amp;#19994;&amp;#25910;&amp;#20837;&amp;#21069;&amp;#21313;&amp;#23478;&amp;#20225;&amp;#19994;&lt;/span&gt;&lt;/span&gt;&lt;/span&gt;&lt;/div&gt;&lt;div&gt;&lt;span style="color: rgb(0, 0, 0);"&gt;&lt;span style="font-size: small;"&gt;&lt;span style="font-family: Arial;"&gt;&amp;#31532;&amp;#20108;&amp;#33410; 2019&amp;#24180;&amp;#21307;&amp;#23398;&amp;#30417;&amp;#25252;&amp;#20202;&amp;#22120;&amp;#25152;&amp;#23646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9&amp;#24180;&amp;#25105;&amp;#22269;&amp;#21307;&amp;#23398;&amp;#30417;&amp;#25252;&amp;#20202;&amp;#22120;&amp;#20135;&amp;#21697;&amp;#20135;&amp;#37327;&amp;#20998;&amp;#26512;&lt;/span&gt;&lt;/span&gt;&lt;/span&gt;&lt;/div&gt;&lt;div&gt;&lt;span style="color: rgb(0, 0, 0);"&gt;&lt;span style="font-size: small;"&gt;&lt;span style="font-family: Arial;"&gt;&amp;#20108;&amp;#12289;2019&amp;#24180;&amp;#25105;&amp;#22269;&amp;#21307;&amp;#23398;&amp;#30417;&amp;#25252;&amp;#20202;&amp;#22120;&amp;#20135;&amp;#21697;&amp;#20135;&amp;#37327;&amp;#39044;&amp;#27979;&lt;/span&gt;&lt;/span&gt;&lt;/span&gt;&lt;/div&gt;&lt;div&gt;&lt;span style="color: rgb(0, 0, 0);"&gt;&lt;span style="font-size: small;"&gt;&lt;span style="font-family: Arial;"&gt;&amp;#31532;&amp;#19977;&amp;#33410; 2019&amp;#24180;&amp;#21307;&amp;#23398;&amp;#30417;&amp;#25252;&amp;#20202;&amp;#22120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&amp;#19968;&amp;#12289;2019&amp;#24180;&amp;#21307;&amp;#23398;&amp;#30417;&amp;#25252;&amp;#20202;&amp;#22120;&amp;#25152;&amp;#23646;&amp;#34892;&amp;#19994;&amp;#36827;&amp;#21475;&amp;#24635;&amp;#37327;&amp;#21450;&amp;#20215;&amp;#26684;&lt;/span&gt;&lt;/span&gt;&lt;/span&gt;&lt;/div&gt;&lt;div&gt;&lt;span style="color: rgb(0, 0, 0);"&gt;&lt;span style="font-size: small;"&gt;&lt;span style="font-family: Arial;"&gt;&amp;#20108;&amp;#12289;2019&amp;#24180;&amp;#21307;&amp;#23398;&amp;#30417;&amp;#25252;&amp;#20202;&amp;#22120;&amp;#25152;&amp;#23646;&amp;#34892;&amp;#19994;&amp;#20986;&amp;#21475;&amp;#24635;&amp;#37327;&amp;#21450;&amp;#20215;&amp;#26684;&lt;/span&gt;&lt;/span&gt;&lt;/span&gt;&lt;/div&gt;&lt;div&gt;&lt;span style="color: rgb(0, 0, 0);"&gt;&lt;span style="font-size: small;"&gt;&lt;span style="font-family: Arial;"&gt;&amp;#19977;&amp;#12289;2019&amp;#24180;&amp;#21307;&amp;#23398;&amp;#30417;&amp;#25252;&amp;#20202;&amp;#22120;&amp;#25152;&amp;#23646;&amp;#34892;&amp;#19994;&amp;#36827;&amp;#20986;&amp;#21475;&amp;#25968;&amp;#25454;&amp;#32479;&amp;#35745;&lt;/span&gt;&lt;/span&gt;&lt;/span&gt;&lt;/div&gt;&lt;div&gt;&lt;span style="color: rgb(0, 0, 0);"&gt;&lt;span style="font-size: small;"&gt;&lt;span style="font-family: Arial;"&gt;&amp;#22235;&amp;#12289;2022-2028&amp;#24180;&amp;#21307;&amp;#23398;&amp;#30417;&amp;#25252;&amp;#20202;&amp;#22120;&amp;#36827;&amp;#20986;&amp;#21475;&amp;#24577;&amp;#2118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07;&amp;#23398;&amp;#30417;&amp;#25252;&amp;#20202;&amp;#2212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1326;&amp;#21271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 &amp;#19996;&amp;#21271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 &amp;#21326;&amp;#19996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 &amp;#21326;&amp;#21335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 &amp;#21326;&amp;#20013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 &amp;#35199;&amp;#21335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 &amp;#35199;&amp;#21271;&amp;#22320;&amp;#21306;&amp;#21307;&amp;#23398;&amp;#30417;&amp;#25252;&amp;#20202;&amp;#22120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1307;&amp;#23398;&amp;#30417;&amp;#25252;&amp;#20202;&amp;#22120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1307;&amp;#23398;&amp;#30417;&amp;#25252;&amp;#20202;&amp;#22120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 &amp;#21307;&amp;#23398;&amp;#30417;&amp;#25252;&amp;#20202;&amp;#22120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1307;&amp;#23398;&amp;#30417;&amp;#25252;&amp;#20202;&amp;#22120;&amp;#27169;&amp;#24335;&lt;/span&gt;&lt;/span&gt;&lt;/span&gt;&lt;/div&gt;&lt;div&gt;&lt;span style="color: rgb(0, 0, 0);"&gt;&lt;span style="font-size: small;"&gt;&lt;span style="font-family: Arial;"&gt;&amp;#19977;&amp;#12289;2019&amp;#24180;&amp;#21307;&amp;#23398;&amp;#30417;&amp;#25252;&amp;#20202;&amp;#22120;&amp;#25237;&amp;#36164;&amp;#26426;&amp;#20250;&lt;/span&gt;&lt;/span&gt;&lt;/span&gt;&lt;/div&gt;&lt;div&gt;&lt;span style="color: rgb(0, 0, 0);"&gt;&lt;span style="font-size: small;"&gt;&lt;span style="font-family: Arial;"&gt;&amp;#22235;&amp;#12289;2019&amp;#24180;&amp;#21307;&amp;#23398;&amp;#30417;&amp;#25252;&amp;#20202;&amp;#22120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21307;&amp;#23398;&amp;#30417;&amp;#25252;&amp;#20202;&amp;#22120;&amp;#25237;&amp;#36164;&amp;#26032;&amp;#26041;&amp;#21521;&lt;/span&gt;&lt;/span&gt;&lt;/span&gt;&lt;/div&gt;&lt;div&gt;&lt;span style="color: rgb(0, 0, 0);"&gt;&lt;span style="font-size: small;"&gt;&lt;span style="font-family: Arial;"&gt;&amp;#31532;&amp;#19977;&amp;#33410; &amp;#21307;&amp;#23398;&amp;#30417;&amp;#25252;&amp;#20202;&amp;#22120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307;&amp;#23398;&amp;#30417;&amp;#25252;&amp;#20202;&amp;#2212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25105;&amp;#22269;&amp;#21307;&amp;#23398;&amp;#30417;&amp;#25252;&amp;#20202;&amp;#22120;&amp;#24066;&amp;#22330;&amp;#34164;&amp;#34255;&amp;#30340;&amp;#21830;&amp;#26426;&lt;/span&gt;&lt;/span&gt;&lt;/span&gt;&lt;/div&gt;&lt;div&gt;&lt;span style="color: rgb(0, 0, 0);"&gt;&lt;span style="font-size: small;"&gt;&lt;span style="font-family: Arial;"&gt;&amp;#19977;&amp;#12289;&amp;#36152;&amp;#26131;&amp;#25112;&amp;#21518;&amp;#21307;&amp;#23398;&amp;#30417;&amp;#25252;&amp;#20202;&amp;#22120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21307;&amp;#23398;&amp;#30417;&amp;#25252;&amp;#20202;&amp;#2212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21307;&amp;#23398;&amp;#30417;&amp;#25252;&amp;#20202;&amp;#22120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845;&amp;#31456; &lt;/b&gt;&lt;b&gt;&amp;#21307;&amp;#23398;&amp;#30417;&amp;#25252;&amp;#20202;&amp;#22120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1307;&amp;#23398;&amp;#30417;&amp;#25252;&amp;#20202;&amp;#2212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7;&amp;#23398;&amp;#30417;&amp;#25252;&amp;#20202;&amp;#22120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1307;&amp;#23398;&amp;#30417;&amp;#25252;&amp;#20202;&amp;#22120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1307;&amp;#23398;&amp;#30417;&amp;#25252;&amp;#20202;&amp;#2212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1307;&amp;#23398;&amp;#30417;&amp;#25252;&amp;#20202;&amp;#22120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1307;&amp;#23398;&amp;#30417;&amp;#25252;&amp;#20202;&amp;#22120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2806;&amp;#21307;&amp;#23398;&amp;#30417;&amp;#25252;&amp;#20202;&amp;#22120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1307;&amp;#23398;&amp;#30417;&amp;#25252;&amp;#20202;&amp;#22120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1307;&amp;#23398;&amp;#30417;&amp;#25252;&amp;#20202;&amp;#22120;&amp;#24066;&amp;#22330;&amp;#38598;&amp;#20013;&amp;#24230;&amp;#20998;&amp;#26512;&lt;/span&gt;&lt;/span&gt;&lt;/span&gt;&lt;/div&gt;&lt;div&gt;&lt;span style="color: rgb(0, 0, 0);"&gt;&lt;span style="font-size: small;"&gt;&lt;span style="font-family: Arial;"&gt;&amp;#20845;&amp;#12289;2022-2028&amp;#24180;&amp;#22269;&amp;#20869;&amp;#20027;&amp;#35201;&amp;#21307;&amp;#23398;&amp;#30417;&amp;#25252;&amp;#20202;&amp;#22120;&amp;#20225;&amp;#19994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1307;&amp;#23398;&amp;#30417;&amp;#25252;&amp;#20202;&amp;#22120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1307;&amp;#23398;&amp;#30417;&amp;#25252;&amp;#20202;&amp;#22120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1307;&amp;#23398;&amp;#30417;&amp;#25252;&amp;#20202;&amp;#22120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1307;&amp;#23398;&amp;#30417;&amp;#25252;&amp;#20202;&amp;#22120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1307;&amp;#23398;&amp;#30417;&amp;#25252;&amp;#20202;&amp;#22120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1307;&amp;#23398;&amp;#30417;&amp;#25252;&amp;#20202;&amp;#22120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1307;&amp;#23398;&amp;#30417;&amp;#25252;&amp;#20202;&amp;#22120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20135;&amp;#3732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23398;&amp;#30417;&amp;#25252;&amp;#20202;&amp;#22120;&amp;#20135;&amp;#33021;&amp;#20998;&amp;#26512;&lt;/span&gt;&lt;/span&gt;&lt;/span&gt;&lt;/div&gt;&lt;div&gt;&lt;span style="color: rgb(0, 0, 0);"&gt;&lt;span style="font-size: small;"&gt;&lt;span style="font-family: Arial;"&gt;&amp;#19977;&amp;#12289;&amp;#21307;&amp;#23398;&amp;#30417;&amp;#25252;&amp;#20202;&amp;#22120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 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1307;&amp;#23398;&amp;#30417;&amp;#25252;&amp;#20202;&amp;#22120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3398;&amp;#30417;&amp;#25252;&amp;#20202;&amp;#22120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3398;&amp;#30417;&amp;#25252;&amp;#20202;&amp;#22120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3398;&amp;#30417;&amp;#25252;&amp;#20202;&amp;#22120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&lt;/b&gt;&lt;b&gt;&amp;#21307;&amp;#23398;&amp;#30417;&amp;#25252;&amp;#20202;&amp;#22120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.&amp;#19968;&amp;#33410; &amp;#25104;&amp;#26412;&amp;#20998;&amp;#26512;&lt;/span&gt;&lt;/span&gt;&lt;/span&gt;&lt;/div&gt;&lt;div&gt;&lt;span style="color: rgb(0, 0, 0);"&gt;&lt;span style="font-size: small;"&gt;&lt;span style="font-family: Arial;"&gt;&amp;#19968;&amp;#12289;2015-2019&amp;#24180;&amp;#21307;&amp;#23398;&amp;#30417;&amp;#25252;&amp;#20202;&amp;#22120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1307;&amp;#23398;&amp;#30417;&amp;#25252;&amp;#20202;&amp;#22120;&amp;#25152;&amp;#23646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31532;&amp;#20108;&amp;#33410; 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1307;&amp;#23398;&amp;#30417;&amp;#25252;&amp;#20202;&amp;#22120;&amp;#25152;&amp;#23646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1307;&amp;#23398;&amp;#30417;&amp;#25252;&amp;#20202;&amp;#22120;&amp;#25152;&amp;#23646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1307;&amp;#23398;&amp;#30417;&amp;#25252;&amp;#20202;&amp;#22120;&amp;#25152;&amp;#23646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 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1307;&amp;#23398;&amp;#30417;&amp;#25252;&amp;#20202;&amp;#22120;&amp;#25152;&amp;#23646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1307;&amp;#23398;&amp;#30417;&amp;#25252;&amp;#20202;&amp;#22120;&amp;#25152;&amp;#23646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1307;&amp;#23398;&amp;#30417;&amp;#25252;&amp;#20202;&amp;#22120;&amp;#25152;&amp;#23646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1307;&amp;#23398;&amp;#30417;&amp;#25252;&amp;#20202;&amp;#22120;&amp;#25152;&amp;#23646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1307;&amp;#23398;&amp;#30417;&amp;#25252;&amp;#20202;&amp;#22120;&amp;#25152;&amp;#23646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1307;&amp;#23398;&amp;#30417;&amp;#25252;&amp;#20202;&amp;#22120;&amp;#25152;&amp;#23646;&amp;#34892;&amp;#19994;&amp;#36194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1307;&amp;#23398;&amp;#30417;&amp;#25252;&amp;#20202;&amp;#22120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07;&amp;#23398;&amp;#30417;&amp;#25252;&amp;#20202;&amp;#22120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1307;&amp;#23398;&amp;#30417;&amp;#25252;&amp;#20202;&amp;#22120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1307;&amp;#23398;&amp;#30417;&amp;#25252;&amp;#20202;&amp;#22120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1307;&amp;#23398;&amp;#30417;&amp;#25252;&amp;#20202;&amp;#22120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1307;&amp;#23398;&amp;#30417;&amp;#25252;&amp;#20202;&amp;#22120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36808;&amp;#29790;&amp;#29983;&amp;#29289;&amp;#21307;&amp;#30103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08;&amp;#33410; &amp;#28145;&amp;#22323;&amp;#24066;&amp;#29702;&amp;#37030;&amp;#31934;&amp;#23494;&amp;#20202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19977;&amp;#33410; &amp;#28145;&amp;#22323;&amp;#24066;&amp;#37329;&amp;#31185;&amp;#23041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2235;&amp;#33410; &amp;#26032;&amp;#32654;&amp;#20122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amp;#31532;&amp;#20116;&amp;#33410; &amp;#33487;&amp;#24030;&amp;#20052;&amp;#38451;&amp;#21307;&amp;#23398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2463;&amp;#33829;&amp;#29366;&amp;#20917;&lt;/span&gt;&lt;/span&gt;&lt;/span&gt;&lt;/div&gt;&lt;div&gt;&lt;span style="color: rgb(0, 0, 0);"&gt;&lt;span style="font-size: small;"&gt;&lt;span style="font-family: Arial;"&gt;&amp;#19977;&amp;#12289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5237;&amp;#36164;&amp;#39118;&amp;#3850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 &lt;/b&gt;&lt;b&gt;&amp;#21307;&amp;#23398;&amp;#30417;&amp;#25252;&amp;#20202;&amp;#22120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1457;&amp;#23637;&amp;#29305;&amp;#2444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&amp;#21307;&amp;#23398;&amp;#30417;&amp;#25252;&amp;#20202;&amp;#22120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1307;&amp;#23398;&amp;#30417;&amp;#25252;&amp;#20202;&amp;#22120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15-2019&amp;#24180;&amp;#21307;&amp;#23398;&amp;#30417;&amp;#25252;&amp;#20202;&amp;#22120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21307;&amp;#23398;&amp;#30417;&amp;#25252;&amp;#20202;&amp;#22120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21307;&amp;#23398;&amp;#30417;&amp;#25252;&amp;#20202;&amp;#22120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 &amp;#21307;&amp;#23398;&amp;#30417;&amp;#25252;&amp;#20202;&amp;#22120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8&amp;#24180;&amp;#21307;&amp;#23398;&amp;#30417;&amp;#25252;&amp;#20202;&amp;#22120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21307;&amp;#23398;&amp;#30417;&amp;#25252;&amp;#20202;&amp;#22120;&amp;#34892;&amp;#19994;&amp;#25237;&amp;#36164;&amp;#31574;&amp;#30053;&lt;/span&gt;&lt;/span&gt;&lt;/span&gt;&lt;/div&gt;&lt;div&gt;&lt;span style="color: rgb(0, 0, 0);"&gt;&lt;span style="font-size: small;"&gt;&lt;span style="font-family: Arial;"&gt;&amp;#19977;&amp;#12289;2022-2028&amp;#24180;&amp;#21307;&amp;#23398;&amp;#30417;&amp;#25252;&amp;#20202;&amp;#22120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21307;&amp;#23398;&amp;#30417;&amp;#25252;&amp;#20202;&amp;#22120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1307;&amp;#23398;&amp;#30417;&amp;#25252;&amp;#20202;&amp;#22120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 &amp;#24433;&amp;#21709;&amp;#21307;&amp;#23398;&amp;#30417;&amp;#25252;&amp;#20202;&amp;#22120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1307;&amp;#23398;&amp;#30417;&amp;#25252;&amp;#20202;&amp;#22120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1307;&amp;#23398;&amp;#30417;&amp;#25252;&amp;#20202;&amp;#22120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1307;&amp;#23398;&amp;#30417;&amp;#25252;&amp;#20202;&amp;#22120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1307;&amp;#23398;&amp;#30417;&amp;#25252;&amp;#20202;&amp;#22120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1307;&amp;#23398;&amp;#30417;&amp;#25252;&amp;#20202;&amp;#22120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21307;&amp;#23398;&amp;#30417;&amp;#25252;&amp;#20202;&amp;#22120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1307;&amp;#23398;&amp;#30417;&amp;#25252;&amp;#20202;&amp;#22120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1307;&amp;#23398;&amp;#30417;&amp;#25252;&amp;#20202;&amp;#22120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1307;&amp;#23398;&amp;#30417;&amp;#25252;&amp;#20202;&amp;#22120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1307;&amp;#23398;&amp;#30417;&amp;#25252;&amp;#20202;&amp;#22120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1307;&amp;#23398;&amp;#30417;&amp;#25252;&amp;#20202;&amp;#22120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1307;&amp;#23398;&amp;#30417;&amp;#25252;&amp;#20202;&amp;#22120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2235;&amp;#31456; &lt;/b&gt;&lt;b&gt;&amp;#21307;&amp;#23398;&amp;#30417;&amp;#25252;&amp;#20202;&amp;#22120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1307;&amp;#23398;&amp;#30417;&amp;#25252;&amp;#20202;&amp;#22120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1307;&amp;#23398;&amp;#30417;&amp;#25252;&amp;#20202;&amp;#22120;&amp;#24066;&amp;#22330;&amp;#36235;&amp;#21183;&amp;#24635;&amp;#3246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5105;&amp;#22269;&amp;#21307;&amp;#23398;&amp;#30417;&amp;#25252;&amp;#20202;&amp;#2212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22-2028&amp;#24180;&amp;#21307;&amp;#23398;&amp;#30417;&amp;#25252;&amp;#20202;&amp;#22120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1307;&amp;#23398;&amp;#30417;&amp;#25252;&amp;#20202;&amp;#22120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1307;&amp;#23398;&amp;#30417;&amp;#25252;&amp;#20202;&amp;#22120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1307;&amp;#23398;&amp;#30417;&amp;#25252;&amp;#20202;&amp;#2212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1307;&amp;#23398;&amp;#30417;&amp;#25252;&amp;#20202;&amp;#22120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1307;&amp;#23398;&amp;#30417;&amp;#25252;&amp;#20202;&amp;#22120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1307;&amp;#23398;&amp;#30417;&amp;#25252;&amp;#20202;&amp;#22120;&amp;#20215;&amp;#26684;&amp;#39044;&amp;#27979;&lt;/span&gt;&lt;/span&gt;&lt;/span&gt;&lt;/div&gt;&lt;div&gt;&lt;span style="color: rgb(0, 0, 0);"&gt;&lt;span style="font-size: small;"&gt;&lt;span style="font-family: Arial;"&gt;&amp;#31532;&amp;#22235;&amp;#33410; 2022-2028&amp;#24180;&amp;#21307;&amp;#23398;&amp;#30417;&amp;#25252;&amp;#20202;&amp;#22120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21307;&amp;#23398;&amp;#30417;&amp;#25252;&amp;#20202;&amp;#22120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21307;&amp;#23398;&amp;#30417;&amp;#25252;&amp;#20202;&amp;#22120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21307;&amp;#23398;&amp;#30417;&amp;#25252;&amp;#20202;&amp;#22120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21307;&amp;#23398;&amp;#30417;&amp;#25252;&amp;#20202;&amp;#22120;&amp;#20225;&amp;#19994;&amp;#31649;&amp;#29702;&amp;#31574;&amp;#30053;&amp;#24314;&amp;#35758;&lt;/b&gt;&lt;/span&gt;&lt;/span&gt;&lt;/span&gt;&lt;/div&gt;&lt;div&gt;&lt;span style="color: rgb(0, 0, 0);"&gt;&lt;span style="font-size: small;"&gt;&lt;span style="font-family: Arial;"&gt;&amp;#31532;.&amp;#19968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 &amp;#25552;&amp;#39640;&amp;#21307;&amp;#23398;&amp;#30417;&amp;#25252;&amp;#20202;&amp;#2212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1307;&amp;#23398;&amp;#30417;&amp;#25252;&amp;#20202;&amp;#22120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1307;&amp;#23398;&amp;#30417;&amp;#25252;&amp;#20202;&amp;#22120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1307;&amp;#23398;&amp;#30417;&amp;#25252;&amp;#20202;&amp;#22120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&amp;#25105;&amp;#22269;&amp;#21307;&amp;#23398;&amp;#30417;&amp;#25252;&amp;#20202;&amp;#2212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1307;&amp;#23398;&amp;#30417;&amp;#25252;&amp;#20202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1307;&amp;#23398;&amp;#30417;&amp;#25252;&amp;#20202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1307;&amp;#23398;&amp;#30417;&amp;#25252;&amp;#20202;&amp;#22120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307;&amp;#23398;&amp;#30417;&amp;#25252;&amp;#20202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22269;&amp;#26377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38598;&amp;#20307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32929;&amp;#20221;&amp;#21512;&amp;#20316;&amp;#21046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32929;&amp;#20221;&amp;#21046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31169;&amp;#33829;&amp;#20225;&amp;#19994;&amp;#24037;&amp;#19994;&amp;#25968;&amp;#25454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22806;&amp;#21830;&amp;#21644;&amp;#28207;&amp;#28595;&amp;#21488;&amp;#25237;&amp;#36164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21307;&amp;#23398;&amp;#30417;&amp;#25252;&amp;#20202;&amp;#22120;&amp;#20135;&amp;#21697;&amp;#34892;&amp;#19994;&amp;#20854;&amp;#20182;&amp;#31867;&amp;#22411;&amp;#20225;&amp;#19994;&amp;#24037;&amp;#19994;&amp;#25968;&amp;#2545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36164;&amp;#20135;&amp;#24635;&amp;#35745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4037;&amp;#19994;&amp;#24635;&amp;#20135;&amp;#20540;&amp;#22686;&amp;#38271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0135;&amp;#21697;&amp;#38144;&amp;#21806;&amp;#25910;&amp;#20837;&amp;#22686;&amp;#38271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2047;&amp;#35745;&amp;#21033;&amp;#28070;&amp;#24635;&amp;#39069;&amp;#22686;&amp;#38271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20135;&amp;#38144;&amp;#29575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27969;&amp;#21160;&amp;#36164;&amp;#20135;&amp;#21608;&amp;#36716;&amp;#27425;&amp;#25968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20154;&amp;#22343;&amp;#38144;&amp;#21806;&amp;#29575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20111;&amp;#25439;&amp;#38754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8144;&amp;#21806;&amp;#21033;&amp;#28070;&amp;#29575;&amp;#23545;&amp;#27604;&lt;/span&gt;&lt;/span&gt;&lt;/span&gt;&lt;/div&gt;&lt;div&gt;&lt;span style="color: rgb(0, 0, 0);"&gt;&lt;span style="font-size: small;"&gt;&lt;span style="font-family: Arial;"&gt;&amp;#22270;&amp;#34920;&amp;#65306;2019&amp;#24180;&amp;#20013;&amp;#22269;&amp;#19981;&amp;#21516;&amp;#25152;&amp;#26377;&amp;#21046;&amp;#21307;&amp;#23398;&amp;#30417;&amp;#25252;&amp;#20202;&amp;#22120;&amp;#20135;&amp;#21697;&amp;#20225;&amp;#19994;&amp;#36164;&amp;#37329;&amp;#21033;&amp;#31246;&amp;#29575;&amp;#23545;&amp;#27604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14.html"&gt;http://www.cction.com/report/202112/25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