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X&amp;#20809;&amp;#33014;&amp;#292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X&amp;#20809;&amp;#33014;&amp;#292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X&amp;#20809;&amp;#33014;&amp;#292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7.html"&gt;http://www.cction.com/report/202202/27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X&amp;#20809;&amp;#33014;&amp;#29255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1307;&amp;#29992;X&amp;#20809;&amp;#33014;&amp;#29255;&amp;#34892;&amp;#19994;&amp;#24066;&amp;#22330;&amp;#21457;&amp;#23637;&amp;#29615;&amp;#22659;&amp;#12289;&amp;#21307;&amp;#29992;X&amp;#20809;&amp;#33014;&amp;#29255;&amp;#25972;&amp;#20307;&amp;#36816;&amp;#34892;&amp;#24577;&amp;#21183;&amp;#31561;&amp;#65292;&amp;#25509;&amp;#30528;&amp;#20998;&amp;#26512;&amp;#20102;&amp;#21307;&amp;#29992;X&amp;#20809;&amp;#33014;&amp;#29255;&amp;#34892;&amp;#19994;&amp;#24066;&amp;#22330;&amp;#36816;&amp;#34892;&amp;#30340;&amp;#29616;&amp;#29366;&amp;#65292;&amp;#28982;&amp;#21518;&amp;#20171;&amp;#32461;&amp;#20102;&amp;#21307;&amp;#29992;X&amp;#20809;&amp;#33014;&amp;#29255;&amp;#24066;&amp;#22330;&amp;#31454;&amp;#20105;&amp;#26684;&amp;#23616;&amp;#12290;&amp;#38543;&amp;#21518;&amp;#65292;&amp;#25253;&amp;#21578;&amp;#23545;&amp;#21307;&amp;#29992;X&amp;#20809;&amp;#33014;&amp;#29255;&amp;#20570;&amp;#20102;&amp;#37325;&amp;#28857;&amp;#20225;&amp;#19994;&amp;#32463;&amp;#33829;&amp;#29366;&amp;#20917;&amp;#20998;&amp;#26512;&amp;#65292;&amp;#26368;&amp;#21518;&amp;#20998;&amp;#26512;&amp;#20102;&amp;#21307;&amp;#29992;X&amp;#20809;&amp;#33014;&amp;#29255;&amp;#34892;&amp;#19994;&amp;#21457;&amp;#23637;&amp;#36235;&amp;#21183;&amp;#19982;&amp;#25237;&amp;#36164;&amp;#39044;&amp;#27979;&amp;#12290;&amp;#24744;&amp;#33509;&amp;#24819;&amp;#23545;&amp;#21307;&amp;#29992;X&amp;#20809;&amp;#33014;&amp;#29255;&amp;#20135;&amp;#19994;&amp;#26377;&amp;#20010;&amp;#31995;&amp;#32479;&amp;#30340;&amp;#20102;&amp;#35299;&amp;#25110;&amp;#32773;&amp;#24819;&amp;#25237;&amp;#36164;&amp;#21307;&amp;#29992;X&amp;#20809;&amp;#330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05/217953.html"&gt;&lt;span style="font-size: small;"&gt;&lt;span style="font-family: Arial;"&gt;&amp;#21307;&amp;#29992;X-&amp;#20809;&amp;#33014;&amp;#29255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5-2019&amp;#24180;&amp;#19990;&amp;#30028;&amp;#21307;&amp;#29992;X-&amp;#20809;&amp;#33014;&amp;#29255;&amp;#21457;&amp;#23637;&amp;#24635;&amp;#20307;&amp;#29366;&amp;#20917;&lt;/span&gt;&lt;/span&gt;&lt;/div&gt;&lt;div&gt;&lt;span style="font-size: small;"&gt;&lt;span style="font-family: Arial;"&gt;&amp;#19968;&amp;#12289;&amp;#22269;&amp;#38469;&amp;#21307;&amp;#29992;X-&amp;#20809;&amp;#33014;&amp;#29255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1307;&amp;#29992;X-&amp;#20809;&amp;#33014;&amp;#29255;&amp;#24066;&amp;#22330;&amp;#25345;&amp;#32493;&amp;#25193;&amp;#24352;&lt;/span&gt;&lt;/span&gt;&lt;/div&gt;&lt;div&gt;&lt;span style="font-size: small;"&gt;&lt;span style="font-family: Arial;"&gt;&amp;#19977;&amp;#12289;2015-2019&amp;#24180;&amp;#22269;&amp;#38469;&amp;#21307;&amp;#29992;X-&amp;#20809;&amp;#33014;&amp;#2925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307;&amp;#29992;X-&amp;#20809;&amp;#33014;&amp;#29255;&amp;#24320;&amp;#21457;&amp;#30340;&amp;#31574;&amp;#30053;&lt;/span&gt;&lt;/span&gt;&lt;/div&gt;&lt;div&gt;&lt;span style="font-size: small;"&gt;&lt;span style="font-family: Arial;"&gt;&amp;#31532;&amp;#20108;&amp;#33410;2015-2019&amp;#24180;&amp;#20013;&amp;#22269;&amp;#21307;&amp;#29992;X-&amp;#20809;&amp;#33014;&amp;#29255;&amp;#34892;&amp;#19994;&amp;#30340;&amp;#21457;&amp;#23637;&lt;/span&gt;&lt;/span&gt;&lt;/div&gt;&lt;div&gt;&lt;span style="font-size: small;"&gt;&lt;span style="font-family: Arial;"&gt;&amp;#19968;&amp;#12289;&amp;#25105;&amp;#22269;&amp;#21307;&amp;#29992;X-&amp;#20809;&amp;#33014;&amp;#29255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1307;&amp;#29992;X-&amp;#20809;&amp;#33014;&amp;#29255;&amp;#34892;&amp;#19994;&amp;#21457;&amp;#23637;&amp;#24577;&amp;#21183;&lt;/span&gt;&lt;/span&gt;&lt;/div&gt;&lt;div&gt;&lt;span style="font-size: small;"&gt;&lt;span style="font-family: Arial;"&gt;&amp;#19977;&amp;#12289;&amp;#20013;&amp;#22269;&amp;#21307;&amp;#29992;X-&amp;#20809;&amp;#33014;&amp;#2925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307;&amp;#29992;X-&amp;#20809;&amp;#33014;&amp;#29255;&amp;#34892;&amp;#19994;&amp;#30340;&amp;#25919;&amp;#31574;&amp;#23548;&amp;#21521;&amp;#20998;&amp;#26512;&lt;/span&gt;&lt;/span&gt;&lt;/div&gt;&lt;div&gt;&lt;span style="font-size: small;"&gt;&lt;span style="font-family: Arial;"&gt;&amp;#31532;&amp;#19977;&amp;#33410;&amp;#21307;&amp;#29992;X-&amp;#20809;&amp;#33014;&amp;#29255;&amp;#34892;&amp;#19994;&amp;#30340;&amp;#25237;&amp;#36164;&amp;#26426;&amp;#36935;&lt;/span&gt;&lt;/span&gt;&lt;/div&gt;&lt;div&gt;&lt;span style="font-size: small;"&gt;&lt;span style="font-family: Arial;"&gt;&amp;#19968;&amp;#12289;&amp;#25105;&amp;#22269;&amp;#21307;&amp;#29992;X-&amp;#20809;&amp;#33014;&amp;#2925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1307;&amp;#29992;X-&amp;#20809;&amp;#33014;&amp;#29255;&amp;#21457;&amp;#23637;&amp;#25552;&amp;#20379;&amp;#33391;&amp;#26426;&lt;/span&gt;&lt;/span&gt;&lt;/div&gt;&lt;div&gt;&lt;span style="font-size: small;"&gt;&lt;span style="font-family: Arial;"&gt;&amp;#19977;&amp;#12289;&amp;#25105;&amp;#22269;&amp;#21307;&amp;#29992;X-&amp;#20809;&amp;#33014;&amp;#29255;&amp;#34892;&amp;#19994;&amp;#25237;&amp;#36164;&amp;#28508;&amp;#21147;&lt;/span&gt;&lt;/span&gt;&lt;/div&gt;&lt;div&gt;&lt;span style="font-size: small;"&gt;&lt;span style="font-family: Arial;"&gt;&amp;#31532;&amp;#22235;&amp;#33410;&amp;#21307;&amp;#29992;X-&amp;#20809;&amp;#33014;&amp;#2925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307;&amp;#29992;X-&amp;#20809;&amp;#33014;&amp;#2925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307;&amp;#29992;X-&amp;#20809;&amp;#33014;&amp;#2925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307;&amp;#29992;X-&amp;#20809;&amp;#33014;&amp;#29255;&amp;#34892;&amp;#19994;&amp;#21457;&amp;#23637;&amp;#30340;&amp;#22240;&amp;#32032;&lt;/span&gt;&lt;/span&gt;&lt;/div&gt;&lt;div&gt;&lt;span style="font-size: small;"&gt;&lt;span style="font-family: Arial;"&gt;&amp;#22235;&amp;#12289;&amp;#25105;&amp;#22269;&amp;#21307;&amp;#29992;X-&amp;#20809;&amp;#33014;&amp;#29255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1307;&amp;#29992;X-&amp;#20809;&amp;#33014;&amp;#2925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307;&amp;#29992;X-&amp;#20809;&amp;#33014;&amp;#29255;&amp;#34892;&amp;#19994;&amp;#21457;&amp;#23637;&amp;#30340;&amp;#23545;&amp;#31574;&lt;/span&gt;&lt;/span&gt;&lt;/div&gt;&lt;div&gt;&lt;span style="font-size: small;"&gt;&lt;span style="font-family: Arial;"&gt;&amp;#20108;&amp;#12289;&amp;#20419;&amp;#36827;&amp;#21307;&amp;#29992;X-&amp;#20809;&amp;#33014;&amp;#2925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307;&amp;#29992;X-&amp;#20809;&amp;#33014;&amp;#29255;&amp;#34892;&amp;#19994;&amp;#30340;&amp;#31574;&amp;#30053;&amp;#31616;&amp;#26512;&lt;/span&gt;&lt;/span&gt;&lt;/div&gt;&lt;div&gt;&lt;span style="font-size: small;"&gt;&lt;span style="font-family: Arial;"&gt;&amp;#22235;&amp;#12289;&amp;#21306;&amp;#22495;&amp;#21307;&amp;#29992;X-&amp;#20809;&amp;#33014;&amp;#29255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29992;X-&lt;/b&gt;&lt;b&gt;&amp;#20809;&amp;#33014;&amp;#29255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1307;&amp;#29992;X-&amp;#20809;&amp;#33014;&amp;#29255;&amp;#20135;&amp;#19994;&amp;#25919;&amp;#31574;&amp;#29615;&amp;#22659;&amp;#20998;&amp;#26512;&lt;/span&gt;&lt;/span&gt;&lt;/div&gt;&lt;div&gt;&lt;span style="font-size: small;"&gt;&lt;span style="font-family: Arial;"&gt;&amp;#19968;&amp;#12289;&amp;#21307;&amp;#29992;X-&amp;#20809;&amp;#33014;&amp;#29255;&amp;#20135;&amp;#19994;&amp;#25919;&amp;#31574;&amp;#20998;&amp;#26512;&lt;/span&gt;&lt;/span&gt;&lt;/div&gt;&lt;div&gt;&lt;span style="font-size: small;"&gt;&lt;span style="font-family: Arial;"&gt;&amp;#20108;&amp;#12289;&amp;#21307;&amp;#29992;X-&amp;#20809;&amp;#33014;&amp;#2925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1307;&amp;#29992;X-&amp;#20809;&amp;#33014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29992;X-&lt;/b&gt;&lt;b&gt;&amp;#20809;&amp;#33014;&amp;#29255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1307;&amp;#29992;X-&amp;#20809;&amp;#33014;&amp;#29255;&amp;#20135;&amp;#19994;&amp;#21457;&amp;#23637;&amp;#27010;&amp;#36848;&lt;/span&gt;&lt;/span&gt;&lt;/div&gt;&lt;div&gt;&lt;span style="font-size: small;"&gt;&lt;span style="font-family: Arial;"&gt;&amp;#19968;&amp;#12289;&amp;#21307;&amp;#29992;X-&amp;#20809;&amp;#33014;&amp;#29255;&amp;#20135;&amp;#19994;&amp;#22238;&amp;#39038;&lt;/span&gt;&lt;/span&gt;&lt;/div&gt;&lt;div&gt;&lt;span style="font-size: small;"&gt;&lt;span style="font-family: Arial;"&gt;&amp;#20108;&amp;#12289;&amp;#19990;&amp;#30028;&amp;#21307;&amp;#29992;X-&amp;#20809;&amp;#33014;&amp;#29255;&amp;#24066;&amp;#22330;&amp;#20998;&amp;#26512;&lt;/span&gt;&lt;/span&gt;&lt;/div&gt;&lt;div&gt;&lt;span style="font-size: small;"&gt;&lt;span style="font-family: Arial;"&gt;&amp;#19977;&amp;#12289;&amp;#21307;&amp;#29992;X-&amp;#20809;&amp;#33014;&amp;#29255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1307;&amp;#29992;X-&amp;#20809;&amp;#33014;&amp;#29255;&amp;#20135;&amp;#19994;&amp;#36816;&amp;#34892;&amp;#24577;&amp;#21183;&amp;#20998;&amp;#26512;&lt;/span&gt;&lt;/span&gt;&lt;/div&gt;&lt;div&gt;&lt;span style="font-size: small;"&gt;&lt;span style="font-family: Arial;"&gt;&amp;#19968;&amp;#12289;&amp;#21307;&amp;#29992;X-&amp;#20809;&amp;#33014;&amp;#2925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307;&amp;#29992;X-&amp;#20809;&amp;#33014;&amp;#29255;&lt;/span&gt;&lt;/span&gt;&lt;/div&gt;&lt;div&gt;&lt;span style="font-size: small;"&gt;&lt;span style="font-family: Arial;"&gt;&amp;#31532;&amp;#19977;&amp;#33410;2015-2019&amp;#24180;&amp;#20013;&amp;#22269;&amp;#21307;&amp;#29992;X-&amp;#20809;&amp;#33014;&amp;#292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29992;X-&lt;/b&gt;&lt;b&gt;&amp;#20809;&amp;#33014;&amp;#2925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1307;&amp;#29992;X-&amp;#20809;&amp;#33014;&amp;#29255;&amp;#20135;&amp;#19994;&amp;#24066;&amp;#22330;&amp;#21457;&amp;#23637;&amp;#24635;&amp;#20917;&lt;/span&gt;&lt;/span&gt;&lt;/div&gt;&lt;div&gt;&lt;span style="font-size: small;"&gt;&lt;span style="font-family: Arial;"&gt;&amp;#19968;&amp;#12289;&amp;#21307;&amp;#29992;X-&amp;#20809;&amp;#33014;&amp;#29255;&amp;#24066;&amp;#22330;&amp;#20379;&amp;#32473;&amp;#24773;&amp;#20917;&amp;#20998;&amp;#26512;&lt;/span&gt;&lt;/span&gt;&lt;/div&gt;&lt;div&gt;&lt;span style="font-size: small;"&gt;&lt;span style="font-family: Arial;"&gt;&amp;#20108;&amp;#12289;&amp;#21307;&amp;#29992;X-&amp;#20809;&amp;#33014;&amp;#29255;&amp;#38656;&amp;#27714;&amp;#20998;&amp;#26512;&lt;/span&gt;&lt;/span&gt;&lt;/div&gt;&lt;div&gt;&lt;span style="font-size: small;"&gt;&lt;span style="font-family: Arial;"&gt;&amp;#19977;&amp;#12289;&amp;#21307;&amp;#29992;X-&amp;#20809;&amp;#33014;&amp;#29255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1307;&amp;#29992;X-&amp;#20809;&amp;#33014;&amp;#29255;&amp;#20135;&amp;#19994;&amp;#24066;&amp;#22330;&amp;#21160;&amp;#24577;&amp;#20998;&amp;#26512;&lt;/span&gt;&lt;/span&gt;&lt;/div&gt;&lt;div&gt;&lt;span style="font-size: small;"&gt;&lt;span style="font-family: Arial;"&gt;&amp;#19968;&amp;#12289;&amp;#21307;&amp;#29992;X-&amp;#20809;&amp;#33014;&amp;#29255;&amp;#21697;&amp;#29260;&amp;#20998;&amp;#26512;&lt;/span&gt;&lt;/span&gt;&lt;/div&gt;&lt;div&gt;&lt;span style="font-size: small;"&gt;&lt;span style="font-family: Arial;"&gt;&amp;#20108;&amp;#12289;&amp;#21307;&amp;#29992;X-&amp;#20809;&amp;#33014;&amp;#29255;&amp;#20135;&amp;#21697;&amp;#20135;&amp;#37327;&amp;#32467;&amp;#26500;&amp;#24615;&amp;#20998;&amp;#26512;&lt;/span&gt;&lt;/span&gt;&lt;/div&gt;&lt;div&gt;&lt;span style="font-size: small;"&gt;&lt;span style="font-family: Arial;"&gt;&amp;#19977;&amp;#12289;&amp;#21307;&amp;#29992;X-&amp;#20809;&amp;#33014;&amp;#29255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1307;&amp;#29992;X-&amp;#20809;&amp;#33014;&amp;#29255;&amp;#20135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1307;&amp;#29992;X-&lt;/b&gt;&lt;b&gt;&amp;#20809;&amp;#33014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307;&amp;#29992;X-&amp;#20809;&amp;#33014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307;&amp;#29992;X-&amp;#20809;&amp;#33014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307;&amp;#29992;X-&amp;#20809;&amp;#33014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307;&amp;#29992;X-&amp;#20809;&amp;#33014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2015-2019&amp;#24180;&amp;#20013;&amp;#22269;&amp;#21307;&amp;#29992;X-&amp;#20809;&amp;#33014;&amp;#2925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5-2019&amp;#24180;&amp;#20013;&amp;#22269;&amp;#21307;&amp;#29992;X-&amp;#20809;&amp;#33014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07;&amp;#29992;X-&amp;#20809;&amp;#33014;&amp;#292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307;&amp;#29992;X-&amp;#20809;&amp;#33014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07;&amp;#29992;X-&amp;#20809;&amp;#33014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307;&amp;#29992;X-&amp;#20809;&amp;#33014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07;&amp;#29992;X-&lt;/b&gt;&lt;b&gt;&amp;#20809;&amp;#33014;&amp;#2925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1307;&amp;#29992;X-&amp;#20809;&amp;#33014;&amp;#29255;&amp;#31454;&amp;#20105;&amp;#29616;&amp;#29366;&amp;#20998;&amp;#26512;&lt;/span&gt;&lt;/span&gt;&lt;/div&gt;&lt;div&gt;&lt;span style="font-size: small;"&gt;&lt;span style="font-family: Arial;"&gt;&amp;#19968;&amp;#12289;&amp;#21307;&amp;#29992;X-&amp;#20809;&amp;#33014;&amp;#29255;&amp;#24066;&amp;#22330;&amp;#31454;&amp;#20105;&amp;#21147;&amp;#20998;&amp;#26512;&lt;/span&gt;&lt;/span&gt;&lt;/div&gt;&lt;div&gt;&lt;span style="font-size: small;"&gt;&lt;span style="font-family: Arial;"&gt;&amp;#20108;&amp;#12289;&amp;#21307;&amp;#29992;X-&amp;#20809;&amp;#33014;&amp;#29255;&amp;#21697;&amp;#29260;&amp;#31454;&amp;#20105;&amp;#20998;&amp;#26512;&lt;/span&gt;&lt;/span&gt;&lt;/div&gt;&lt;div&gt;&lt;span style="font-size: small;"&gt;&lt;span style="font-family: Arial;"&gt;&amp;#19977;&amp;#12289;&amp;#21307;&amp;#29992;X-&amp;#20809;&amp;#33014;&amp;#29255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1307;&amp;#29992;X-&amp;#20809;&amp;#33014;&amp;#29255;&amp;#20135;&amp;#19994;&amp;#38598;&amp;#20013;&amp;#24230;&amp;#20998;&amp;#26512;&lt;/span&gt;&lt;/span&gt;&lt;/div&gt;&lt;div&gt;&lt;span style="font-size: small;"&gt;&lt;span style="font-family: Arial;"&gt;&amp;#19968;&amp;#12289;&amp;#21307;&amp;#29992;X-&amp;#20809;&amp;#33014;&amp;#29255;&amp;#24066;&amp;#22330;&amp;#38598;&amp;#20013;&amp;#24230;&amp;#20998;&amp;#26512;&lt;/span&gt;&lt;/span&gt;&lt;/div&gt;&lt;div&gt;&lt;span style="font-size: small;"&gt;&lt;span style="font-family: Arial;"&gt;&amp;#20108;&amp;#12289;&amp;#21307;&amp;#29992;X-&amp;#20809;&amp;#33014;&amp;#29255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1307;&amp;#29992;X-&amp;#20809;&amp;#33014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X-&lt;/b&gt;&lt;b&gt;&amp;#20809;&amp;#33014;&amp;#2925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2825;&amp;#27941;&amp;#36828;&amp;#22823;&amp;#22825;&amp;#24863;&amp;#24433;&amp;#20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500;&amp;#22763;&amp;#21307;&amp;#30103;&amp;#22120;&amp;#2644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607;&amp;#36798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0048;&amp;#26223;&amp;#21319;&amp;#24863;&amp;#20809;&amp;#26448;&amp;#26009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4066;&amp;#35834;&amp;#24247;&amp;#24863;&amp;#208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19978;&amp;#28023;&amp;#30333;&amp;#20113;&amp;#19977;&amp;#21644;&amp;#24863;&amp;#208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07;&amp;#29992;X-&lt;/b&gt;&lt;b&gt;&amp;#20809;&amp;#33014;&amp;#29255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29992;X-&amp;#20809;&amp;#33014;&amp;#29255;&amp;#21457;&amp;#23637;&amp;#36235;&amp;#21183;&amp;#20998;&amp;#26512;&lt;/span&gt;&lt;/span&gt;&lt;/div&gt;&lt;div&gt;&lt;span style="font-size: small;"&gt;&lt;span style="font-family: Arial;"&gt;&amp;#19968;&amp;#12289;&amp;#21307;&amp;#29992;X-&amp;#20809;&amp;#33014;&amp;#2925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307;&amp;#29992;X-&amp;#20809;&amp;#33014;&amp;#29255;&amp;#31454;&amp;#20105;&amp;#26684;&amp;#23616;&amp;#39044;&amp;#27979;&amp;#20998;&amp;#26512;&lt;/span&gt;&lt;/span&gt;&lt;/div&gt;&lt;div&gt;&lt;span style="font-size: small;"&gt;&lt;span style="font-family: Arial;"&gt;&amp;#19977;&amp;#12289;&amp;#21307;&amp;#29992;X-&amp;#20809;&amp;#33014;&amp;#29255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1307;&amp;#29992;X-&amp;#20809;&amp;#33014;&amp;#29255;&amp;#24066;&amp;#22330;&amp;#39044;&amp;#27979;&amp;#20998;&amp;#26512;&lt;/span&gt;&lt;/span&gt;&lt;/div&gt;&lt;div&gt;&lt;span style="font-size: small;"&gt;&lt;span style="font-family: Arial;"&gt;&amp;#19968;&amp;#12289;&amp;#21307;&amp;#29992;X-&amp;#20809;&amp;#33014;&amp;#29255;&amp;#20379;&amp;#32473;&amp;#39044;&amp;#27979;&amp;#20998;&amp;#26512;&lt;/span&gt;&lt;/span&gt;&lt;/div&gt;&lt;div&gt;&lt;span style="font-size: small;"&gt;&lt;span style="font-family: Arial;"&gt;&amp;#20108;&amp;#12289;&amp;#21307;&amp;#29992;X-&amp;#20809;&amp;#33014;&amp;#29255;&amp;#38656;&amp;#27714;&amp;#39044;&amp;#27979;&amp;#20998;&amp;#26512;&lt;/span&gt;&lt;/span&gt;&lt;/div&gt;&lt;div&gt;&lt;span style="font-size: small;"&gt;&lt;span style="font-family: Arial;"&gt;&amp;#19977;&amp;#12289;&amp;#21307;&amp;#29992;X-&amp;#20809;&amp;#33014;&amp;#2925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07;&amp;#29992;X-&amp;#20809;&amp;#33014;&amp;#29255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1307;&amp;#29992;X-&lt;/b&gt;&lt;b&gt;&amp;#20809;&amp;#33014;&amp;#29255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21307;&amp;#29992;X-&amp;#20809;&amp;#33014;&amp;#2925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07;&amp;#29992;X-&amp;#20809;&amp;#33014;&amp;#29255;&amp;#34892;&amp;#19994;&amp;#25237;&amp;#36164;&amp;#26426;&amp;#20250;&amp;#20998;&amp;#26512;&lt;/span&gt;&lt;/span&gt;&lt;/div&gt;&lt;div&gt;&lt;span style="font-size: small;"&gt;&lt;span style="font-family: Arial;"&gt;&amp;#19968;&amp;#12289;&amp;#21307;&amp;#29992;X-&amp;#20809;&amp;#33014;&amp;#29255;&amp;#25237;&amp;#36164;&amp;#28508;&amp;#21147;&amp;#20998;&amp;#26512;&lt;/span&gt;&lt;/span&gt;&lt;/div&gt;&lt;div&gt;&lt;span style="font-size: small;"&gt;&lt;span style="font-family: Arial;"&gt;&amp;#20108;&amp;#12289;&amp;#21307;&amp;#29992;X-&amp;#20809;&amp;#33014;&amp;#2925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307;&amp;#29992;X-&amp;#20809;&amp;#33014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9699;&amp;#21307;&amp;#29992;X-&amp;#20809;&amp;#33014;&amp;#29255;&amp;#25152;&amp;#23646;&amp;#25152;&amp;#23646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1307;&amp;#29992;X-&amp;#20809;&amp;#33014;&amp;#29255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1307;&amp;#29992;X-&amp;#20809;&amp;#33014;&amp;#29255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1307;&amp;#29992;X-&amp;#20809;&amp;#33014;&amp;#29255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1307;&amp;#29992;X-&amp;#20809;&amp;#33014;&amp;#29255;&amp;#25152;&amp;#23646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1307;&amp;#29992;X-&amp;#20809;&amp;#33014;&amp;#29255;&amp;#25152;&amp;#23646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1307;&amp;#29992;X-&amp;#20809;&amp;#33014;&amp;#29255;&amp;#25152;&amp;#2364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7.html"&gt;http://www.cction.com/report/202202/27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