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6164;&amp;#2830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6164;&amp;#2830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6164;&amp;#2830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51.html"&gt;http://www.cction.com/report/202201/26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4;&amp;#32852;&amp;#32593;&amp;#21307;&amp;#30103;&amp;#65292;&amp;#26159;&amp;#20114;&amp;#32852;&amp;#32593;&amp;#22312;&amp;#21307;&amp;#30103;&amp;#39046;&amp;#22495;&amp;#30340;&amp;#26032;&amp;#24212;&amp;#29992;&amp;#65292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36828;&amp;#31243;&amp;#27835;&amp;#30103;&amp;#21644;&amp;#24247;&amp;#22797;&amp;#31561;&amp;#22810;&amp;#31181;&amp;#24418;&amp;#24335;&amp;#30340;&amp;#20581;&amp;#24247;&amp;#21307;&amp;#30103;&amp;#26381;&amp;#21153;&amp;#12290;&lt;/span&gt;&lt;/span&gt;&lt;/div&gt;&lt;div align="left"&gt;&lt;span style="font-size: small;"&gt;&lt;span style="font-family: Arial;"&gt;&amp;nbsp; &amp;nbsp; &amp;nbsp; &amp;nbsp;&amp;nbsp;&amp;#25454;&amp;#20102;&amp;#35299;&amp;#65292;&amp;#19969;&amp;#39321;&amp;#21307;&amp;#29983;&amp;#12289;&amp;#22909;&amp;#22823;&amp;#22827;&amp;#12289;&amp;#24494;&amp;#21307;&amp;#38598;&amp;#22242;&amp;#31561;&amp;#20114;&amp;#32852;&amp;#32593;&amp;#21307;&amp;#30103;&amp;#24179;&amp;#21488;&amp;#20197;&amp;#21450;&amp;#38025;&amp;#38025;&amp;#12289;&amp;#38463;&amp;#37324;&amp;#24052;&amp;#24052;&amp;#12289;&amp;#20140;&amp;#19996;&amp;#31561;&amp;#20225;&amp;#19994;&amp;#65292;&amp;#20063;&amp;#37117;&amp;#38024;&amp;#23545;&amp;#26032;&amp;#20896;&amp;#32954;&amp;#28814;&amp;#30123;&amp;#24773;&amp;#24320;&amp;#35774;&amp;#32447;&amp;#19978;&amp;#20041;&amp;#35786;&amp;#65292;&amp;#38500;&amp;#24110;&amp;#21161;&amp;#20844;&amp;#20247;&amp;#21021;&amp;#27493;&amp;#21028;&amp;#26029;&amp;#30149;&amp;#24773;&amp;#65292;&amp;#36991;&amp;#20813;&amp;#24656;&amp;#24908;&amp;#24102;&amp;#26469;&amp;#30340;&amp;#30450;&amp;#30446;&amp;#23601;&amp;#21307;&amp;#22806;&amp;#65292;&amp;#36824;&amp;#20026;&amp;#23621;&amp;#23478;&amp;#38548;&amp;#31163;&amp;#20154;&amp;#32676;&amp;#25552;&amp;#20379;&amp;#20813;&amp;#36153;&amp;#30340;&amp;#32593;&amp;#19978;&amp;#20840;&amp;#31243;&amp;#21307;&amp;#30103;&amp;#29031;&amp;#25252;&amp;#12289;&amp;#20445;&amp;#38556;&amp;#20854;&amp;#20182;&amp;#30142;&amp;#30149;&amp;#24739;&amp;#32773;&amp;#22312;&amp;#32447;&amp;#21672;&amp;#35810;&amp;#12289;&amp;#27835;&amp;#30103;&amp;#36890;&amp;#36947;&amp;#39034;&amp;#30021;&amp;#12290;&lt;/span&gt;&lt;/span&gt;&lt;/div&gt;&lt;div align="left"&gt;&lt;span style="font-size: small;"&gt;&lt;span style="font-family: Arial;"&gt;&amp;nbsp; &amp;nbsp; &amp;nbsp; &amp;nbsp;&amp;nbsp;&amp;#20114;&amp;#32852;&amp;#32593;&amp;#21307;&amp;#30103;&amp;#21161;&amp;#21147;&amp;#20998;&amp;#32423;&amp;#35786;&amp;#30103;&amp;#23454;&amp;#29616;&amp;#12290;&amp;#30123;&amp;#24773;&amp;#29190;&amp;#21457;&amp;#24341;&amp;#21457;&amp;#28246;&amp;#21271;&amp;#22320;&amp;#21306;&amp;#20986;&amp;#29616;&amp;#21307;&amp;#30103;&amp;#36164;&amp;#28304;&amp;#25380;&amp;#20817;&amp;#29616;&amp;#35937;&amp;#65292;&amp;#19981;&amp;#20165;&amp;#23545;&amp;#21307;&amp;#38498;&amp;#36896;&amp;#25104;&amp;#36739;&amp;#22823;&amp;#30340;&amp;#36127;&amp;#25285;&amp;#65292;&amp;#19988;&amp;#28508;&amp;#22312;&amp;#30340;&amp;#20132;&amp;#21449;&amp;#24863;&amp;#26579;&amp;#26497;&amp;#19981;&amp;#21033;&amp;#20110;&amp;#30123;&amp;#24773;&amp;#38450;&amp;#25511;&amp;#12290;&amp;#24212;&amp;#24613;&amp;#20107;&amp;#20214;&amp;#30340;&amp;#20986;&amp;#29616;&amp;#20984;&amp;#26174;&amp;#20998;&amp;#32423;&amp;#35786;&amp;#30103;&amp;#30340;&amp;#36843;&amp;#20999;&amp;#24615;&amp;#65292;&amp;#20114;&amp;#32852;&amp;#32593;&amp;#21307;&amp;#30103;&amp;#20225;&amp;#19994;&amp;#32439;&amp;#32439;&amp;#25512;&amp;#20986;&amp;#22312;&amp;#32447;&amp;#38382;&amp;#35786;&amp;#21151;&amp;#33021;&amp;#65292;&amp;#32531;&amp;#35299;&amp;#32447;&amp;#19979;&amp;#21307;&amp;#30103;&amp;#31995;&amp;#32479;&amp;#21387;&amp;#21147;&amp;#12290;&lt;/span&gt;&lt;/span&gt;&lt;/div&gt;&lt;div align="center"&gt;&lt;span style="font-size: small;"&gt;&lt;span style="font-family: Arial;"&gt;&amp;#20114;&amp;#32852;&amp;#32593;&amp;#21307;&amp;#30103;&amp;#26426;&amp;#26500;&amp;#25512;&amp;#20986;&amp;#22312;&amp;#32447;&amp;#38382;&amp;#35786;&amp;#26377;&amp;#21147;&amp;#32531;&amp;#35299;&amp;#21307;&amp;#30103;&amp;#21387;&amp;#21147;&amp;#26426;&lt;/span&gt;&lt;/span&gt;&lt;/div&gt;&lt;div align="center"&gt;&lt;span style="font-size: small;"&gt;&lt;span style="font-family: Arial;"&gt;&lt;img src="/sitedata/resource/images/202201/20220114123331_m.png" excmsresource="resource:66278:m:1:/sitedata/resource/images/202201/202201141233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6164;&amp;#2830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1307;&amp;#30103;&amp;#36164;&amp;#28304;&amp;#34892;&amp;#19994;&amp;#24066;&amp;#22330;&amp;#21457;&amp;#23637;&amp;#29615;&amp;#22659;&amp;#12289;&amp;#21307;&amp;#30103;&amp;#36164;&amp;#28304;&amp;#25972;&amp;#20307;&amp;#36816;&amp;#34892;&amp;#24577;&amp;#21183;&amp;#31561;&amp;#65292;&amp;#25509;&amp;#30528;&amp;#20998;&amp;#26512;&amp;#20102;&amp;#20013;&amp;#22269;&amp;#21307;&amp;#30103;&amp;#36164;&amp;#28304;&amp;#34892;&amp;#19994;&amp;#24066;&amp;#22330;&amp;#36816;&amp;#34892;&amp;#30340;&amp;#29616;&amp;#29366;&amp;#65292;&amp;#28982;&amp;#21518;&amp;#20171;&amp;#32461;&amp;#20102;&amp;#21307;&amp;#30103;&amp;#36164;&amp;#28304;&amp;#24066;&amp;#22330;&amp;#31454;&amp;#20105;&amp;#26684;&amp;#23616;&amp;#12290;&amp;#38543;&amp;#21518;&amp;#65292;&amp;#25253;&amp;#21578;&amp;#23545;&amp;#21307;&amp;#30103;&amp;#36164;&amp;#28304;&amp;#20570;&amp;#20102;&amp;#37325;&amp;#28857;&amp;#20225;&amp;#19994;&amp;#32463;&amp;#33829;&amp;#29366;&amp;#20917;&amp;#20998;&amp;#26512;&amp;#65292;&amp;#26368;&amp;#21518;&amp;#20998;&amp;#26512;&amp;#20102;&amp;#20013;&amp;#22269;&amp;#21307;&amp;#30103;&amp;#36164;&amp;#28304;&amp;#34892;&amp;#19994;&amp;#21457;&amp;#23637;&amp;#36235;&amp;#21183;&amp;#19982;&amp;#25237;&amp;#36164;&amp;#39044;&amp;#27979;&amp;#12290;&amp;#24744;&amp;#33509;&amp;#24819;&amp;#23545;&amp;#21307;&amp;#30103;&amp;#36164;&amp;#28304;&amp;#20135;&amp;#19994;&amp;#26377;&amp;#20010;&amp;#31995;&amp;#32479;&amp;#30340;&amp;#20102;&amp;#35299;&amp;#25110;&amp;#32773;&amp;#24819;&amp;#25237;&amp;#36164;&amp;#20013;&amp;#22269;&amp;#21307;&amp;#3010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1307;&amp;#30103;&amp;#36164;&amp;#28304;&amp;#34892;&amp;#19994;&amp;#21457;&amp;#23637;&amp;#32508;&amp;#36848;&lt;/b&gt;&lt;/span&gt;&lt;/span&gt;&lt;/div&gt;&lt;div align="left"&gt;&lt;span style="font-size: small;"&gt;&lt;span style="font-family: Arial;"&gt;1.1&amp;nbsp;&amp;#21307;&amp;#30103;&amp;#36164;&amp;#28304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1307;&amp;#30103;&amp;#36164;&amp;#28304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1307;&amp;#30103;&amp;#36164;&amp;#28304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1307;&amp;#30103;&amp;#36164;&amp;#2830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1307;&amp;#30103;&amp;#36164;&amp;#28304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1307;&amp;#30103;&amp;#36164;&amp;#28304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1307;&amp;#30103;&amp;#36164;&amp;#28304;&amp;#34892;&amp;#19994;&amp;#36816;&amp;#34892;&amp;#29615;&amp;#22659;&amp;#20998;&amp;#26512;&lt;/b&gt;&lt;/span&gt;&lt;/span&gt;&lt;/div&gt;&lt;div align="left"&gt;&lt;span style="font-size: small;"&gt;&lt;span style="font-family: Arial;"&gt;2.1&amp;nbsp;&amp;#21307;&amp;#30103;&amp;#36164;&amp;#28304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1307;&amp;#30103;&amp;#36164;&amp;#28304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1307;&amp;#30103;&amp;#36164;&amp;#28304;&amp;#34892;&amp;#19994;&amp;#31038;&amp;#20250;&amp;#29615;&amp;#22659;&amp;#20998;&amp;#26512;&lt;/span&gt;&lt;/span&gt;&lt;/div&gt;&lt;div align="left"&gt;&lt;span style="font-size: small;"&gt;&lt;span style="font-family: Arial;"&gt;2.3.1&amp;nbsp;&amp;#21307;&amp;#30103;&amp;#36164;&amp;#28304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1307;&amp;#30103;&amp;#36164;&amp;#2830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1307;&amp;#30103;&amp;#36164;&amp;#28304;&amp;#34892;&amp;#19994;&amp;#25216;&amp;#26415;&amp;#29615;&amp;#22659;&amp;#20998;&amp;#26512;&lt;/span&gt;&lt;/span&gt;&lt;/div&gt;&lt;div align="left"&gt;&lt;span style="font-size: small;"&gt;&lt;span style="font-family: Arial;"&gt;2.4.1&amp;nbsp;&amp;#21307;&amp;#30103;&amp;#36164;&amp;#28304;&amp;#25216;&amp;#26415;&amp;#20998;&amp;#26512;&lt;/span&gt;&lt;/span&gt;&lt;/div&gt;&lt;div align="left"&gt;&lt;span style="font-size: small;"&gt;&lt;span style="font-family: Arial;"&gt;2.4.2&amp;nbsp;&amp;#21307;&amp;#30103;&amp;#36164;&amp;#28304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1307;&amp;#30103;&amp;#36164;&amp;#28304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1307;&amp;#30103;&amp;#36164;&amp;#28304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1307;&amp;#30103;&amp;#36164;&amp;#28304;&amp;#34892;&amp;#19994;&amp;#21457;&amp;#23637;&amp;#38454;&amp;#27573;&lt;/span&gt;&lt;/span&gt;&lt;/div&gt;&lt;div align="left"&gt;&lt;span style="font-size: small;"&gt;&lt;span style="font-family: Arial;"&gt;3.1.2 &amp;nbsp;&amp;#25105;&amp;#22269;&amp;#21307;&amp;#30103;&amp;#36164;&amp;#28304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20114;&amp;#32852;&amp;#32593;&amp;#21307;&amp;#30103;&amp;#33021;&amp;#20813;&amp;#38500;&amp;#38754;&amp;#23545;&amp;#38754;&amp;#30340;&amp;#25509;&amp;#35302;&amp;#25110;&amp;#38598;&amp;#32858;&amp;#39640;&amp;#21361;&amp;#20154;&amp;#32676;&amp;#65292;&amp;#22312;&amp;#27969;&amp;#34892;&amp;#24615;&amp;#20256;&amp;#26579;&amp;#30149;&amp;#29190;&amp;#21457;&amp;#26399;&amp;#33021;&amp;#24110;&amp;#21161;&amp;#26377;&amp;#25928;&amp;#35299;&amp;#20915;&amp;#29992;&amp;#25143;&amp;#22810;&amp;#26041;&amp;#38754;&amp;#30340;&amp;#30171;&amp;#28857;&amp;#65292;&amp;#38382;&amp;#35786;&amp;#37327;&amp;#22823;&amp;#22686;&amp;#12290;&amp;#25972;&amp;#20010;&amp;#30123;&amp;#24773;&amp;#26399;&amp;#38388;&amp;#65292;&amp;#24179;&amp;#23433;&amp;#22909;&amp;#21307;&amp;#29983;&amp;#24179;&amp;#21488;&amp;#35775;&amp;#38382;&amp;#20154;&amp;#27425;&amp;#36798;11.1&amp;#20159;&amp;#65292;APP&amp;#26032;&amp;#27880;&amp;#20876;&amp;#29992;&amp;#25143;&amp;#37327;&amp;#22686;&amp;#38271;10&amp;#20493;&amp;#65292;APP&amp;#26032;&amp;#22686;&amp;#29992;&amp;#25143;&amp;#26085;&amp;#22343;&amp;#38382;&amp;#35786;&amp;#37327;&amp;#26159;&amp;#24179;&amp;#26102;&amp;#30340;9&amp;#20493;&amp;#65292;&amp;#30456;&amp;#20851;&amp;#35270;&amp;#39057;&amp;#32047;&amp;#35745;&amp;#25773;&amp;#25918;&amp;#37327;&amp;#36229;9800&amp;#19975;&amp;#65307;&amp;#38463;&amp;#37324;&amp;#20581;&amp;#24247;&amp;#22312;&amp;#38500;&amp;#22805;&amp;#22812;&amp;#32039;&amp;#24613;&amp;#19978;&amp;#32447;&amp;#38024;&amp;#23545;&amp;#28246;&amp;#21271;&amp;#22320;&amp;#21306;&amp;#23621;&amp;#27665;&amp;#30340;&amp;#20041;&amp;#35786;&amp;#26381;&amp;#21153;&amp;#12290;&amp;#25130;&amp;#33267;2&amp;#26376;8&amp;#26085;&amp;#26202;24&amp;#28857;&amp;#65292;&amp;#38382;&amp;#35786;&amp;#39029;&amp;#38754;&amp;#32047;&amp;#35745;&amp;#35775;&amp;#38382;&amp;#29992;&amp;#25143;&amp;#36817;1000&amp;#19975;&amp;#65292;&amp;#32047;&amp;#35745;&amp;#22312;&amp;#32447;&amp;#38382;&amp;#35786;&amp;#29992;&amp;#25143;&amp;#36229;&amp;#36807;93&amp;#19975;&amp;#20154;&amp;#65307;&amp;#21307;&amp;#29983;&amp;#20154;&amp;#22343;&amp;#26085;&amp;#25509;&amp;#35786;&amp;#37327;100&amp;#20154;&amp;#20197;&amp;#19978;&amp;#65292;&amp;#21628;&amp;#21560;&amp;#31185;&amp;#37096;&amp;#20998;&amp;#21307;&amp;#29983;&amp;#20154;&amp;#22343;&amp;#26085;&amp;#25509;&amp;#35786;&amp;#37327;&amp;#22312;200&amp;#20154;&amp;#20197;&amp;#19978;&amp;#12290;&lt;/span&gt;&lt;/span&gt;&lt;/div&gt;&lt;div align="left"&gt;&lt;span style="font-size: small;"&gt;&lt;span style="font-family: Arial;"&gt;&amp;nbsp; &amp;nbsp; &amp;nbsp; &amp;nbsp;&amp;nbsp;&amp;#30446;&amp;#21069;&amp;#22312;&amp;#25105;&amp;#22269;&amp;#21307;&amp;#30103;&amp;#20215;&amp;#20540;&amp;#38142;&amp;#19978;&amp;#65292;&amp;#26080;&amp;#35770;&amp;#26159;&amp;#21307;&amp;#38498;&amp;#12289;&amp;#21307;&amp;#29983;&amp;#36824;&amp;#26159;&amp;#24739;&amp;#32773;&amp;#26041;&amp;#38754;&amp;#37117;&amp;#23384;&amp;#22312;&amp;#35832;&amp;#22810;&amp;#30171;&amp;#28857;&amp;#65292;&amp;#22914;&amp;#21307;&amp;#38498;&amp;#26041;&amp;#38754;&amp;#19977;&amp;#30002;&amp;#21307;&amp;#38498;&amp;#36229;&amp;#36127;&amp;#33655;&amp;#36816;&amp;#33829;&amp;#65292;&amp;#22522;&amp;#23618;&amp;#21307;&amp;#30103;&amp;#36164;&amp;#28304;&amp;#22823;&amp;#24133;&amp;#28010;&amp;#36153;&amp;#65292;&amp;#20027;&amp;#35201;&amp;#26159;&amp;#22240;&amp;#20026;&amp;#21307;&amp;#38498;&amp;#20307;&amp;#31995;&amp;#32570;&amp;#23569;&amp;#21512;&amp;#29702;&amp;#30340;&amp;#20998;&amp;#23618;&amp;#26381;&amp;#21153;&amp;#21644;&amp;#20998;&amp;#23618;&amp;#25910;&amp;#36153;&amp;#26631;&amp;#20934;&amp;#65292;&amp;#23548;&amp;#33268;&amp;#20998;&amp;#32423;&amp;#23548;&amp;#35786;&amp;#27835;&amp;#30103;&amp;#20316;&amp;#29992;&amp;#21457;&amp;#25381;&amp;#19981;&amp;#22823;&amp;#12290;&lt;/span&gt;&lt;/span&gt;&lt;/div&gt;&lt;div align="center"&gt;&lt;span style="font-size: small;"&gt;&lt;span style="font-family: Arial;"&gt;2018&amp;#24180;&amp;#21508;&amp;#31867;&amp;#21307;&amp;#30103;&amp;#26426;&amp;#26500;&amp;#30149;&amp;#24202;&amp;#21033;&amp;#29992;&amp;#24773;&amp;#20917;&lt;/span&gt;&lt;/span&gt;&lt;/div&gt;&lt;div align="center"&gt;&lt;span style="font-size: small;"&gt;&lt;span style="font-family: Arial;"&gt;&lt;img src="/sitedata/resource/images/202201/20220114123331q0_m.png" excmsresource="resource:66279:m:1:/sitedata/resource/images/202201/20220114123331q0_m.png" alt="" /&gt;&lt;/span&gt;&lt;/span&gt;&lt;/div&gt;&lt;div align="center"&gt;&lt;span style="font-size: small;"&gt;&lt;span style="font-family: Arial;"&gt;2012-2018&amp;#24180;&amp;#20840;&amp;#22269;&amp;#21307;&amp;#30103;&amp;#21355;&amp;#29983;&amp;#26426;&amp;#26500;&amp;#25968;&amp;#37327;&amp;#32479;&amp;#35745;&lt;/span&gt;&lt;/span&gt;&lt;/div&gt;&lt;div align="center"&gt;&lt;span style="font-size: small;"&gt;&lt;span style="font-family: Arial;"&gt;&lt;img src="/sitedata/resource/images/202201/20220114123332_m.png" excmsresource="resource:66280:m:1:/sitedata/resource/images/202201/20220114123332_m.png" alt="" /&gt;&lt;/span&gt;&lt;/span&gt;&lt;/div&gt;&lt;div align="left"&gt;&lt;span style="font-size: small;"&gt;&lt;span style="font-family: Arial;"&gt;3.1.3&amp;nbsp;&amp;#25105;&amp;#22269;&amp;#21307;&amp;#30103;&amp;#36164;&amp;#28304;&amp;#34892;&amp;#19994;&amp;#21457;&amp;#23637;&amp;#29305;&amp;#28857;&amp;#20998;&amp;#26512;&lt;/span&gt;&lt;/span&gt;&lt;/div&gt;&lt;div align="left"&gt;&lt;span style="font-size: small;"&gt;&lt;span style="font-family: Arial;"&gt;3.2&amp;nbsp;2015-2019&amp;#24180;&amp;#21307;&amp;#30103;&amp;#36164;&amp;#28304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1307;&amp;#30103;&amp;#36164;&amp;#28304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1307;&amp;#30103;&amp;#36164;&amp;#28304;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 &amp;nbsp;2015-2019&amp;#24180;&amp;#20013;&amp;#22269;&amp;#21307;&amp;#30103;&amp;#36164;&amp;#28304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1307;&amp;#30103;&amp;#36164;&amp;#28304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1307;&amp;#30103;&amp;#36164;&amp;#28304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1307;&amp;#30103;&amp;#36164;&amp;#28304;&amp;#20215;&amp;#26684;&amp;#36208;&amp;#21183;&lt;/span&gt;&lt;/span&gt;&lt;/div&gt;&lt;div align="left"&gt;&lt;span style="font-size: small;"&gt;&lt;span style="font-family: Arial;"&gt;3.5.2&amp;nbsp;&amp;#24433;&amp;#21709;&amp;#21307;&amp;#30103;&amp;#36164;&amp;#2830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1307;&amp;#30103;&amp;#36164;&amp;#28304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1307;&amp;#30103;&amp;#36164;&amp;#2830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1307;&amp;#30103;&amp;#36164;&amp;#2830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1307;&amp;#30103;&amp;#36164;&amp;#28304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1307;&amp;#30103;&amp;#36164;&amp;#28304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1307;&amp;#30103;&amp;#36164;&amp;#28304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1307;&amp;#30103;&amp;#36164;&amp;#28304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1307;&amp;#30103;&amp;#36164;&amp;#28304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1307;&amp;#30103;&amp;#36164;&amp;#2830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1307;&amp;#30103;&amp;#36164;&amp;#28304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21307;&amp;#30103;&amp;#36164;&amp;#28304;&amp;#34892;&amp;#19994;&amp;#20379;&amp;#32473;&amp;#20998;&amp;#26512;&lt;/span&gt;&lt;/span&gt;&lt;/div&gt;&lt;div align="left"&gt;&lt;span style="font-size: small;"&gt;&lt;span style="font-family: Arial;"&gt;5.1.1&amp;nbsp;2015-2019&amp;#24180;&amp;#21307;&amp;#30103;&amp;#36164;&amp;#28304;&amp;#34892;&amp;#19994;&amp;#20379;&amp;#32473;&amp;#20998;&amp;#26512;&lt;/span&gt;&lt;/span&gt;&lt;/div&gt;&lt;div align="left"&gt;&lt;span style="font-size: small;"&gt;&lt;span style="font-family: Arial;"&gt;5.1.2&amp;nbsp;2022-2028&amp;#24180;&amp;#21307;&amp;#30103;&amp;#36164;&amp;#28304;&amp;#34892;&amp;#19994;&amp;#20379;&amp;#32473;&amp;#21464;&amp;#21270;&amp;#36235;&amp;#21183;&lt;/span&gt;&lt;/span&gt;&lt;/div&gt;&lt;div align="left"&gt;&lt;span style="font-size: small;"&gt;&lt;span style="font-family: Arial;"&gt;5.1.3&amp;nbsp;&amp;#21307;&amp;#30103;&amp;#36164;&amp;#28304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1307;&amp;#30103;&amp;#36164;&amp;#28304;&amp;#34892;&amp;#19994;&amp;#38656;&amp;#27714;&amp;#24773;&amp;#20917;&lt;/span&gt;&lt;/span&gt;&lt;/div&gt;&lt;div align="left"&gt;&lt;span style="font-size: small;"&gt;&lt;span style="font-family: Arial;"&gt;5.2.1&amp;nbsp;&amp;#21307;&amp;#30103;&amp;#36164;&amp;#28304;&amp;#34892;&amp;#19994;&amp;#38656;&amp;#27714;&amp;#24066;&amp;#22330;&lt;/span&gt;&lt;/span&gt;&lt;/div&gt;&lt;div align="left"&gt;&lt;span style="font-size: small;"&gt;&lt;span style="font-family: Arial;"&gt;5.2.2&amp;nbsp;&amp;#21307;&amp;#30103;&amp;#36164;&amp;#28304;&amp;#34892;&amp;#19994;&amp;#23458;&amp;#25143;&amp;#32467;&amp;#26500;&lt;/span&gt;&lt;/span&gt;&lt;/div&gt;&lt;div align="left"&gt;&lt;span style="font-size: small;"&gt;&lt;span style="font-family: Arial;"&gt;5.2.3&amp;nbsp;&amp;#21307;&amp;#30103;&amp;#36164;&amp;#28304;&amp;#34892;&amp;#19994;&amp;#38656;&amp;#27714;&amp;#30340;&amp;#22320;&amp;#21306;&amp;#24046;&amp;#24322;&lt;/span&gt;&lt;/span&gt;&lt;/div&gt;&lt;div align="left"&gt;&lt;span style="font-size: small;"&gt;&lt;span style="font-family: Arial;"&gt;5.3&amp;nbsp;&amp;#21307;&amp;#30103;&amp;#36164;&amp;#28304;&amp;#24066;&amp;#22330;&amp;#24212;&amp;#29992;&amp;#21450;&amp;#38656;&amp;#27714;&amp;#39044;&amp;#27979;&lt;/span&gt;&lt;/span&gt;&lt;/div&gt;&lt;div align="left"&gt;&lt;span style="font-size: small;"&gt;&lt;span style="font-family: Arial;"&gt;5.3.1&amp;nbsp;&amp;#21307;&amp;#30103;&amp;#36164;&amp;#2830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1307;&amp;#30103;&amp;#36164;&amp;#28304;&amp;#24212;&amp;#29992;&amp;#24066;&amp;#22330;&amp;#38656;&amp;#27714;&amp;#29305;&amp;#24449;&lt;/span&gt;&lt;/span&gt;&lt;/div&gt;&lt;div align="left"&gt;&lt;span style="font-size: small;"&gt;&lt;span style="font-family: Arial;"&gt;&amp;#65288;2&amp;#65289;&amp;#21307;&amp;#30103;&amp;#36164;&amp;#28304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1307;&amp;#30103;&amp;#36164;&amp;#2830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1307;&amp;#30103;&amp;#36164;&amp;#28304;&amp;#34892;&amp;#19994;&amp;#39046;&amp;#22495;&amp;#38656;&amp;#27714;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151;&amp;#33021;&amp;#39044;&amp;#27979;&lt;/span&gt;&lt;/span&gt;&lt;/div&gt;&lt;div align="left"&gt;&lt;span style="font-size: small;"&gt;&lt;span style="font-family: Arial;"&gt;&amp;#65288;2&amp;#65289;2022-2028&amp;#24180;&amp;#21307;&amp;#30103;&amp;#36164;&amp;#2830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1307;&amp;#30103;&amp;#36164;&amp;#28304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nbsp;&amp;#21307;&amp;#30103;&amp;#36164;&amp;#28304;&amp;#34892;&amp;#19994;&amp;#20135;&amp;#19994;&amp;#32467;&amp;#26500;&amp;#20998;&amp;#26512;&lt;/b&gt;&lt;/span&gt;&lt;/span&gt;&lt;/div&gt;&lt;div align="left"&gt;&lt;span style="font-size: small;"&gt;&lt;span style="font-family: Arial;"&gt;6.1&amp;nbsp;&amp;#21307;&amp;#30103;&amp;#36164;&amp;#28304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1307;&amp;#30103;&amp;#36164;&amp;#2830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1307;&amp;#30103;&amp;#36164;&amp;#28304;&amp;#34892;&amp;#19994;&amp;#20135;&amp;#19994;&amp;#38142;&amp;#20998;&amp;#26512;&lt;/b&gt;&lt;/span&gt;&lt;/span&gt;&lt;/div&gt;&lt;div align="left"&gt;&lt;span style="font-size: small;"&gt;&lt;span style="font-family: Arial;"&gt;7.1&amp;nbsp;&amp;#21307;&amp;#30103;&amp;#36164;&amp;#28304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1307;&amp;#30103;&amp;#36164;&amp;#28304;&amp;#19978;&amp;#28216;&amp;#34892;&amp;#19994;&amp;#20998;&amp;#26512;&lt;/span&gt;&lt;/span&gt;&lt;/div&gt;&lt;div align="left"&gt;&lt;span style="font-size: small;"&gt;&lt;span style="font-family: Arial;"&gt;7.2.1&amp;nbsp;&amp;#21307;&amp;#30103;&amp;#36164;&amp;#28304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1307;&amp;#30103;&amp;#36164;&amp;#28304;&amp;#34892;&amp;#19994;&amp;#30340;&amp;#24433;&amp;#21709;&lt;/span&gt;&lt;/span&gt;&lt;/div&gt;&lt;div align="left"&gt;&lt;span style="font-size: small;"&gt;&lt;span style="font-family: Arial;"&gt;7.3&amp;nbsp;&amp;#21307;&amp;#30103;&amp;#36164;&amp;#28304;&amp;#19979;&amp;#28216;&amp;#34892;&amp;#19994;&amp;#20998;&amp;#26512;&lt;/span&gt;&lt;/span&gt;&lt;/div&gt;&lt;div align="left"&gt;&lt;span style="font-size: small;"&gt;&lt;span style="font-family: Arial;"&gt;7.3.1&amp;nbsp;&amp;#21307;&amp;#30103;&amp;#36164;&amp;#28304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1307;&amp;#30103;&amp;#36164;&amp;#2830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1307;&amp;#30103;&amp;#36164;&amp;#28304;&amp;#34892;&amp;#19994;&amp;#28192;&amp;#36947;&amp;#20998;&amp;#26512;&amp;#21450;&amp;#31574;&amp;#30053;&lt;/b&gt;&lt;/span&gt;&lt;/span&gt;&lt;/div&gt;&lt;div align="left"&gt;&lt;span style="font-size: small;"&gt;&lt;span style="font-family: Arial;"&gt;8.1&amp;nbsp;&amp;#21307;&amp;#30103;&amp;#36164;&amp;#28304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1307;&amp;#30103;&amp;#36164;&amp;#28304;&amp;#34892;&amp;#19994;&amp;#30340;&amp;#24433;&amp;#21709;&lt;/span&gt;&lt;/span&gt;&lt;/div&gt;&lt;div align="left"&gt;&lt;span style="font-size: small;"&gt;&lt;span style="font-family: Arial;"&gt;8.1.3&amp;nbsp;&amp;#20027;&amp;#35201;&amp;#21307;&amp;#30103;&amp;#36164;&amp;#28304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1307;&amp;#30103;&amp;#36164;&amp;#28304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1307;&amp;#30103;&amp;#36164;&amp;#28304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1307;&amp;#30103;&amp;#36164;&amp;#28304;&amp;#33829;&amp;#38144;&amp;#27010;&amp;#20917;&lt;/span&gt;&lt;/span&gt;&lt;/div&gt;&lt;div align="left"&gt;&lt;span style="font-size: small;"&gt;&lt;span style="font-family: Arial;"&gt;8.3.2&amp;nbsp;&amp;#21307;&amp;#30103;&amp;#36164;&amp;#28304;&amp;#33829;&amp;#38144;&amp;#31574;&amp;#30053;&amp;#25506;&amp;#35752;&lt;/span&gt;&lt;/span&gt;&lt;/div&gt;&lt;div align="left"&gt;&lt;span style="font-size: small;"&gt;&lt;span style="font-family: Arial;"&gt;8.3.3&amp;nbsp;&amp;#21307;&amp;#30103;&amp;#36164;&amp;#28304;&amp;#33829;&amp;#3814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1307;&amp;#30103;&amp;#36164;&amp;#28304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1307;&amp;#30103;&amp;#36164;&amp;#2830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1307;&amp;#30103;&amp;#36164;&amp;#28304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1307;&amp;#30103;&amp;#36164;&amp;#28304;&amp;#34892;&amp;#19994;&amp;#38598;&amp;#20013;&amp;#24230;&amp;#20998;&amp;#26512;&lt;/span&gt;&lt;/span&gt;&lt;/div&gt;&lt;div align="left"&gt;&lt;span style="font-size: small;"&gt;&lt;span style="font-family: Arial;"&gt;9.1.4&amp;nbsp;&amp;#21307;&amp;#30103;&amp;#36164;&amp;#28304;&amp;#34892;&amp;#19994;SWOT&amp;#20998;&amp;#26512;&lt;/span&gt;&lt;/span&gt;&lt;/div&gt;&lt;div align="left"&gt;&lt;span style="font-size: small;"&gt;&lt;span style="font-family: Arial;"&gt;9.2&amp;nbsp;&amp;#20013;&amp;#22269;&amp;#21307;&amp;#30103;&amp;#36164;&amp;#28304;&amp;#34892;&amp;#19994;&amp;#31454;&amp;#20105;&amp;#26684;&amp;#23616;&amp;#32508;&amp;#36848;&lt;/span&gt;&lt;/span&gt;&lt;/div&gt;&lt;div align="left"&gt;&lt;span style="font-size: small;"&gt;&lt;span style="font-family: Arial;"&gt;9.2.1&amp;nbsp;&amp;#21307;&amp;#30103;&amp;#36164;&amp;#28304;&amp;#34892;&amp;#19994;&amp;#31454;&amp;#20105;&amp;#27010;&amp;#20917;&lt;/span&gt;&lt;/span&gt;&lt;/div&gt;&lt;div align="left"&gt;&lt;span style="font-size: small;"&gt;&lt;span style="font-family: Arial;"&gt;&amp;#65288;1&amp;#65289;&amp;#20013;&amp;#22269;&amp;#21307;&amp;#30103;&amp;#36164;&amp;#28304;&amp;#34892;&amp;#19994;&amp;#31454;&amp;#20105;&amp;#26684;&amp;#23616;&lt;/span&gt;&lt;/span&gt;&lt;/div&gt;&lt;div align="left"&gt;&lt;span style="font-size: small;"&gt;&lt;span style="font-family: Arial;"&gt;&amp;#65288;2&amp;#65289;&amp;#21307;&amp;#30103;&amp;#36164;&amp;#2830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07;&amp;#30103;&amp;#36164;&amp;#28304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1307;&amp;#30103;&amp;#36164;&amp;#2830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307;&amp;#30103;&amp;#36164;&amp;#2830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307;&amp;#30103;&amp;#36164;&amp;#2830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07;&amp;#30103;&amp;#36164;&amp;#28304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1307;&amp;#30103;&amp;#36164;&amp;#2830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1307;&amp;#30103;&amp;#36164;&amp;#2830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1307;&amp;#30103;&amp;#36164;&amp;#28304;&amp;#34892;&amp;#19994;&amp;#25237;&amp;#36164;&amp;#21069;&amp;#26223;&lt;/b&gt;&lt;/span&gt;&lt;/span&gt;&lt;/div&gt;&lt;div align="left"&gt;&lt;span style="font-size: small;"&gt;&lt;span style="font-family: Arial;"&gt;11.1&amp;nbsp;2022-2028&amp;#24180;&amp;#21307;&amp;#30103;&amp;#36164;&amp;#28304;&amp;#24066;&amp;#22330;&amp;#21457;&amp;#23637;&amp;#21069;&amp;#26223;&lt;/span&gt;&lt;/span&gt;&lt;/div&gt;&lt;div align="left"&gt;&lt;span style="font-size: small;"&gt;&lt;span style="font-family: Arial;"&gt;11.1.1&amp;nbsp;2022-2028&amp;#24180;&amp;#21307;&amp;#30103;&amp;#36164;&amp;#28304;&amp;#24066;&amp;#22330;&amp;#21457;&amp;#23637;&amp;#28508;&amp;#21147;&lt;/span&gt;&lt;/span&gt;&lt;/div&gt;&lt;div align="left"&gt;&lt;span style="font-size: small;"&gt;&lt;span style="font-family: Arial;"&gt;11.1.2&amp;nbsp;2022-2028&amp;#24180;&amp;#21307;&amp;#30103;&amp;#36164;&amp;#28304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1307;&amp;#30103;&amp;#36164;&amp;#28304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1307;&amp;#30103;&amp;#36164;&amp;#28304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1307;&amp;#30103;&amp;#36164;&amp;#28304;&amp;#34892;&amp;#19994;&amp;#21457;&amp;#23637;&amp;#36235;&amp;#21183;&lt;/span&gt;&lt;/span&gt;&lt;/div&gt;&lt;div align="left"&gt;&lt;span style="font-size: small;"&gt;&lt;span style="font-family: Arial;"&gt;11.2.2&amp;nbsp;2022-2028&amp;#24180;&amp;#21307;&amp;#30103;&amp;#36164;&amp;#28304;&amp;#24066;&amp;#22330;&amp;#35268;&amp;#27169;&amp;#39044;&amp;#27979;&lt;/span&gt;&lt;/span&gt;&lt;/div&gt;&lt;div align="left"&gt;&lt;span style="font-size: small;"&gt;&lt;span style="font-family: Arial;"&gt;11.2.3&amp;nbsp;2022-2028&amp;#24180;&amp;#21307;&amp;#30103;&amp;#36164;&amp;#28304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1307;&amp;#30103;&amp;#36164;&amp;#28304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1307;&amp;#30103;&amp;#36164;&amp;#28304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1307;&amp;#30103;&amp;#36164;&amp;#28304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1307;&amp;#30103;&amp;#36164;&amp;#28304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1307;&amp;#30103;&amp;#36164;&amp;#28304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1307;&amp;#30103;&amp;#36164;&amp;#28304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1307;&amp;#30103;&amp;#36164;&amp;#28304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1307;&amp;#30103;&amp;#36164;&amp;#28304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1307;&amp;#30103;&amp;#36164;&amp;#28304;&amp;#34892;&amp;#19994;&amp;#25237;&amp;#36164;&amp;#25112;&amp;#30053;&amp;#30740;&amp;#31350;&lt;/b&gt;&lt;/span&gt;&lt;/span&gt;&lt;/div&gt;&lt;div align="left"&gt;&lt;span style="font-size: small;"&gt;&lt;span style="font-family: Arial;"&gt;13.1&amp;nbsp;&amp;#21307;&amp;#30103;&amp;#36164;&amp;#28304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1307;&amp;#30103;&amp;#36164;&amp;#28304;&amp;#21697;&amp;#29260;&amp;#30340;&amp;#25112;&amp;#30053;&amp;#24605;&amp;#32771;&lt;/span&gt;&lt;/span&gt;&lt;/div&gt;&lt;div align="left"&gt;&lt;span style="font-size: small;"&gt;&lt;span style="font-family: Arial;"&gt;13.2.1&amp;nbsp;&amp;#21307;&amp;#30103;&amp;#36164;&amp;#28304;&amp;#21697;&amp;#29260;&amp;#30340;&amp;#37325;&amp;#35201;&amp;#24615;&lt;/span&gt;&lt;/span&gt;&lt;/div&gt;&lt;div align="left"&gt;&lt;span style="font-size: small;"&gt;&lt;span style="font-family: Arial;"&gt;13.2.2&amp;nbsp;&amp;#21307;&amp;#30103;&amp;#36164;&amp;#28304;&amp;#23454;&amp;#26045;&amp;#21697;&amp;#29260;&amp;#25112;&amp;#30053;&amp;#30340;&amp;#24847;&amp;#20041;&lt;/span&gt;&lt;/span&gt;&lt;/div&gt;&lt;div align="left"&gt;&lt;span style="font-size: small;"&gt;&lt;span style="font-family: Arial;"&gt;13.2.3&amp;nbsp;&amp;#21307;&amp;#30103;&amp;#36164;&amp;#28304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1307;&amp;#30103;&amp;#36164;&amp;#28304;&amp;#20225;&amp;#19994;&amp;#30340;&amp;#21697;&amp;#29260;&amp;#25112;&amp;#30053;&lt;/span&gt;&lt;/span&gt;&lt;/div&gt;&lt;div align="left"&gt;&lt;span style="font-size: small;"&gt;&lt;span style="font-family: Arial;"&gt;13.2.5&amp;nbsp;&amp;#21307;&amp;#30103;&amp;#36164;&amp;#28304;&amp;#21697;&amp;#29260;&amp;#25112;&amp;#30053;&amp;#31649;&amp;#29702;&amp;#30340;&amp;#31574;&amp;#30053;&lt;/span&gt;&lt;/span&gt;&lt;/div&gt;&lt;div align="left"&gt;&lt;span style="font-size: small;"&gt;&lt;span style="font-family: Arial;"&gt;13.3&amp;nbsp;&amp;#21307;&amp;#30103;&amp;#36164;&amp;#28304;&amp;#32463;&amp;#33829;&amp;#31574;&amp;#30053;&amp;#20998;&amp;#26512;&lt;/span&gt;&lt;/span&gt;&lt;/div&gt;&lt;div align="left"&gt;&lt;span style="font-size: small;"&gt;&lt;span style="font-family: Arial;"&gt;13.3.1&amp;nbsp;&amp;#21307;&amp;#30103;&amp;#36164;&amp;#28304;&amp;#24066;&amp;#22330;&amp;#32454;&amp;#20998;&amp;#31574;&amp;#30053;&lt;/span&gt;&lt;/span&gt;&lt;/div&gt;&lt;div align="left"&gt;&lt;span style="font-size: small;"&gt;&lt;span style="font-family: Arial;"&gt;13.3.2&amp;nbsp;&amp;#21307;&amp;#30103;&amp;#36164;&amp;#28304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1307;&amp;#30103;&amp;#36164;&amp;#28304;&amp;#26032;&amp;#20135;&amp;#21697;&amp;#24046;&amp;#24322;&amp;#21270;&amp;#25112;&amp;#30053;&lt;/span&gt;&lt;/span&gt;&lt;/div&gt;&lt;div align="left"&gt;&lt;span style="font-size: small;"&gt;&lt;span style="font-family: Arial;"&gt;13.4&amp;nbsp;&amp;#21307;&amp;#30103;&amp;#36164;&amp;#28304;&amp;#34892;&amp;#19994;&amp;#25237;&amp;#36164;&amp;#25112;&amp;#30053;&amp;#30740;&amp;#31350;&lt;/span&gt;&lt;/span&gt;&lt;/div&gt;&lt;div align="left"&gt;&lt;span style="font-size: small;"&gt;&lt;span style="font-family: Arial;"&gt;13.4.1&amp;nbsp;2019&amp;#24180;&amp;#21307;&amp;#30103;&amp;#36164;&amp;#28304;&amp;#34892;&amp;#19994;&amp;#25237;&amp;#36164;&amp;#25112;&amp;#30053;&lt;/span&gt;&lt;/span&gt;&lt;/div&gt;&lt;div align="left"&gt;&lt;span style="font-size: small;"&gt;&lt;span style="font-family: Arial;"&gt;13.4.2&amp;nbsp;2022-2028&amp;#24180;&amp;#21307;&amp;#30103;&amp;#36164;&amp;#28304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1307;&amp;#30103;&amp;#36164;&amp;#28304;&amp;#34892;&amp;#19994;&amp;#30740;&amp;#31350;&amp;#32467;&amp;#35770;&lt;/span&gt;&lt;/span&gt;&lt;/div&gt;&lt;div align="left"&gt;&lt;span style="font-size: small;"&gt;&lt;span style="font-family: Arial;"&gt;14.2&amp;nbsp;&amp;#21307;&amp;#30103;&amp;#36164;&amp;#28304;&amp;#34892;&amp;#19994;&amp;#25237;&amp;#36164;&amp;#20215;&amp;#20540;&amp;#35780;&amp;#20272;&lt;/span&gt;&lt;/span&gt;&lt;/div&gt;&lt;div align="left"&gt;&lt;span style="font-size: small;"&gt;&lt;span style="font-family: Arial;"&gt;14.3&amp;nbsp;&amp;#21307;&amp;#30103;&amp;#36164;&amp;#28304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51.html"&gt;http://www.cction.com/report/202201/26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