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07;&amp;#30103;&amp;#22120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07;&amp;#30103;&amp;#22120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07;&amp;#30103;&amp;#22120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8.html"&gt;http://www.cction.com/report/202203/27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amp;#26126;&amp;#32454;&amp;#20998;&amp;#31867;&amp;#22914;&amp;#19979;&amp;#34920;&amp;#25152;&amp;#31034;&amp;#65306;&lt;/span&gt;&lt;/span&gt;&lt;/div&gt;&lt;div align="center"&gt;&lt;table border="1" cellspacing="0" cellpadding="0" width="100%"&gt;  &lt;tbody&gt;&lt;tr&gt;   &lt;td width="7%" rowspan="6" valign="top"&gt;&lt;div align="center"&gt;&lt;span style="font-size: small;"&gt;&lt;span style="font-family: Arial;"&gt;&amp;#21307;&amp;#29992;&amp;#21307;&amp;#30103;&amp;#22120;&amp;#26800;&lt;/span&gt;&lt;/span&gt;&lt;/div&gt;&lt;/td&gt;   &lt;td width="7%" rowspan="3" valign="top"&gt;&lt;div align="center"&gt;&lt;span style="font-size: small;"&gt;&lt;span style="font-family: Arial;"&gt;&amp;#21307;&amp;#30103;&amp;#35774;&amp;#22791;&lt;/span&gt;&lt;/span&gt;&lt;/div&gt;&lt;/td&gt;   &lt;td width="11%" valign="top"&gt;&lt;div align="center"&gt;&lt;span style="font-size: small;"&gt;&lt;span style="font-family: Arial;"&gt;&amp;#35786;&amp;#26029;&amp;#31867;&amp;#35774;&amp;#22791;&lt;/span&gt;&lt;/span&gt;&lt;/div&gt;&lt;/td&gt;   &lt;td width="72%" valign="top"&gt;&lt;div align="center"&gt;&lt;span style="font-size: small;"&gt;&lt;span style="font-family: Arial;"&gt;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lt;/span&gt;&lt;/span&gt;&lt;/div&gt;&lt;/td&gt;  &lt;/tr&gt;  &lt;tr&gt;   &lt;td width="11%" valign="top"&gt;&lt;div align="center"&gt;&lt;span style="font-size: small;"&gt;&lt;span style="font-family: Arial;"&gt;&amp;#27835;&amp;#30103;&amp;#31867;&amp;#35774;&amp;#22791;&lt;/span&gt;&lt;/span&gt;&lt;/div&gt;&lt;/td&gt;   &lt;td width="72%" valign="top"&gt;&lt;div align="center"&gt;&lt;span style="font-size: small;"&gt;&lt;span style="font-family: Arial;"&gt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3156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31561;&amp;#65289;&amp;#65307;&amp;#26680;&amp;#21307;&amp;#23398;&amp;#27835;&amp;#30103;&amp;#35774;&amp;#22791;&amp;#65288;PET-CT&amp;#31561;&amp;#65289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31561;&amp;#65289;&lt;/span&gt;&lt;/span&gt;&lt;/div&gt;&lt;/td&gt;  &lt;/tr&gt;  &lt;tr&gt;   &lt;td width="11%" valign="top"&gt;&lt;div align="center"&gt;&lt;span style="font-size: small;"&gt;&lt;span style="font-family: Arial;"&gt;&amp;#36741;&amp;#21161;&amp;#35774;&amp;#22791;&amp;#31867;&lt;/span&gt;&lt;/span&gt;&lt;/div&gt;&lt;/td&gt;   &lt;td width="72%" valign="top"&gt;&lt;div align="center"&gt;&lt;span style="font-size: small;"&gt;&lt;span style="font-family: Arial;"&gt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lt;/span&gt;&lt;/span&gt;&lt;/div&gt;&lt;/td&gt;  &lt;/tr&gt;  &lt;tr&gt;   &lt;td width="7%" rowspan="3" valign="top"&gt;&lt;div align="center"&gt;&lt;span style="font-size: small;"&gt;&lt;span style="font-family: Arial;"&gt;&amp;#32791;&amp;#26448;&lt;/span&gt;&lt;/span&gt;&lt;/div&gt;&lt;/td&gt;   &lt;td width="11%" valign="top"&gt;&lt;div align="center"&gt;&lt;span style="font-size: small;"&gt;&lt;span style="font-family: Arial;"&gt;&amp;#20302;&amp;#20540;&amp;#32791;&amp;#26448;&lt;/span&gt;&lt;/span&gt;&lt;/div&gt;&lt;/td&gt;   &lt;td width="72%" valign="top"&gt;&lt;div align="center"&gt;&lt;span style="font-size: small;"&gt;&lt;span style="font-family: Arial;"&gt;&amp;#19968;&amp;#27425;&amp;#24615;&amp;#36755;&amp;#28082;&amp;#35774;&amp;#22791;&amp;#12289;&amp;#32433;&amp;#24067;&amp;#12289;&amp;#28023;&amp;#32501;&amp;#31561;&amp;#20302;&amp;#20540;&amp;#26131;&amp;#32791;&amp;#19968;&amp;#27425;&amp;#24615;&amp;#21355;&amp;#29983;&amp;#26448;&amp;#26009;&lt;/span&gt;&lt;/span&gt;&lt;/div&gt;&lt;/td&gt;  &lt;/tr&gt;  &lt;tr&gt;   &lt;td width="11%" valign="top"&gt;&lt;div align="center"&gt;&lt;span style="font-size: small;"&gt;&lt;span style="font-family: Arial;"&gt;&amp;#39640;&amp;#20540;&amp;#32791;&amp;#26448;&lt;/span&gt;&lt;/span&gt;&lt;/div&gt;&lt;/td&gt;   &lt;td width="72%" valign="top"&gt;&lt;div align="center"&gt;&lt;span style="font-size: small;"&gt;&lt;span style="font-family: Arial;"&gt;&amp;#23646;&amp;#20110;&amp;#21307;&amp;#29992;&amp;#19987;&amp;#31185;&amp;#27835;&amp;#30103;&amp;#29992;&amp;#26448;&amp;#26009;,&amp;#22914;&amp;#24515;&amp;#33039;&amp;#20171;&amp;#20837;&amp;#31867;&amp;#12289;&amp;#34880;&amp;#31649;&amp;#20171;&amp;#20837;&amp;#31867;&amp;#12289;&amp;#39592;&amp;#31185;&amp;#26893;&amp;#20837;&amp;#31867;&amp;#12289;&amp;#20854;&amp;#20182;&amp;#33039;&amp;#22120;&amp;#20171;&amp;#20837;&amp;#26367;&amp;#20195;&amp;#31561;&amp;#21307;&amp;#29992;&amp;#26448;&amp;#26009;&lt;/span&gt;&lt;/span&gt;&lt;/div&gt;&lt;/td&gt;  &lt;/tr&gt;  &lt;tr&gt;   &lt;td width="11%" valign="top"&gt;&lt;div align="center"&gt;&lt;span style="font-size: small;"&gt;&lt;span style="font-family: Arial;"&gt;&amp;#35786;&amp;#26029;&amp;#35797;&amp;#21058;&lt;/span&gt;&lt;/span&gt;&lt;/div&gt;&lt;/td&gt;   &lt;td width="72%" valign="top"&gt;&lt;div align="center"&gt;&lt;span style="font-size: small;"&gt;&lt;span style="font-family: Arial;"&gt;&amp;#36827;&amp;#34892;&amp;#20307;&amp;#22806;&amp;#26816;&amp;#27979;&amp;#30340;&amp;#35797;&amp;#21058;&amp;#30418;&amp;#12289;&amp;#26657;&amp;#20934;&amp;#21697;&amp;#65288;&amp;#29289;&amp;#65289;&amp;#12289;&amp;#36136;&amp;#25511;&amp;#21697;&amp;#65288;&amp;#29289;&amp;#65289;&amp;#31561;&lt;/span&gt;&lt;/span&gt;&lt;/div&gt;&lt;/td&gt;  &lt;/tr&gt;  &lt;tr&gt;   &lt;td width="7%" valign="top"&gt;&lt;div align="center"&gt;&lt;span style="font-size: small;"&gt;&lt;span style="font-family: Arial;"&gt;&amp;#23478;&amp;#29992;&amp;#21307;&amp;#30103;&amp;#22120;&amp;#26800;&lt;/span&gt;&lt;/span&gt;&lt;/div&gt;&lt;/td&gt;   &lt;td width="92%" colspan="3" valign="top"&gt;&lt;div align="center"&gt;&lt;span style="font-size: small;"&gt;&lt;span style="font-family: Arial;"&gt;&amp;#34880;&amp;#21387;&amp;#20202;&amp;#12289;&amp;#34880;&amp;#31958;&amp;#20202;&amp;#12289;&amp;#25353;&amp;#25705;&amp;#26885;&amp;#12289;&amp;#20307;&amp;#37325;&amp;#31204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307;&amp;#30103;&amp;#22120;&amp;#26800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7241.html"&gt;&lt;span style="font-size: small;"&gt;&lt;span style="font-family: Arial;"&gt;&amp;#21307;&amp;#29992;&amp;#21307;&amp;#30103;&amp;#22120;&amp;#268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21307;&amp;#29992;&amp;#21307;&amp;#30103;&amp;#22120;&amp;#268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1307;&amp;#29992;&amp;#21307;&amp;#30103;&amp;#22120;&amp;#26800;&amp;#34892;&amp;#19994;&amp;#21457;&amp;#23637;&amp;#21608;&amp;#26399;&lt;/span&gt;&lt;/span&gt;&lt;/div&gt;&lt;div&gt;&lt;span style="font-size: small;"&gt;&lt;span style="font-family: Arial;"&gt;&amp;#20108;&amp;#12289;&amp;#20013;&amp;#22269;&amp;#21307;&amp;#29992;&amp;#21307;&amp;#30103;&amp;#22120;&amp;#26800;&amp;#34892;&amp;#19994;&amp;#20135;&amp;#19994;&amp;#38142;&amp;#20998;&amp;#26512;&lt;/span&gt;&lt;/span&gt;&lt;/div&gt;&lt;div&gt;&lt;span style="font-size: small;"&gt;&lt;span style="font-family: Arial;"&gt;&amp;#19977;&amp;#12289;&amp;#20013;&amp;#22269;&amp;#21307;&amp;#29992;&amp;#21307;&amp;#30103;&amp;#22120;&amp;#26800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21307;&amp;#29992;&amp;#21307;&amp;#30103;&amp;#22120;&amp;#2680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1307;&amp;#29992;&amp;#21307;&amp;#30103;&amp;#22120;&amp;#26800;&amp;#34892;&amp;#19994;&amp;#20135;&amp;#37327;&amp;#32479;&amp;#35745;&lt;/span&gt;&lt;/span&gt;&lt;/div&gt;&lt;div&gt;&lt;span style="font-size: small;"&gt;&lt;span style="font-family: Arial;"&gt;&amp;#20108;&amp;#12289;2015-2019&amp;#24180;&amp;#20013;&amp;#22269;&amp;#21307;&amp;#29992;&amp;#21307;&amp;#30103;&amp;#22120;&amp;#26800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1307;&amp;#29992;&amp;#21307;&amp;#30103;&amp;#22120;&amp;#26800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1307;&amp;#29992;&amp;#21307;&amp;#30103;&amp;#22120;&amp;#268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0013;&amp;#22269;&amp;#21307;&amp;#29992;&amp;#21307;&amp;#30103;&amp;#22120;&amp;#26800;&amp;#34892;&amp;#19994;&amp;#32463;&amp;#27982;&amp;#29615;&amp;#22659;&amp;#23637;&amp;#26395;&lt;/span&gt;&lt;/span&gt;&lt;/div&gt;&lt;div&gt;&lt;span style="font-size: small;"&gt;&lt;span style="font-family: Arial;"&gt;&amp;#19968;&amp;#12289;&amp;#20013;&amp;#22269;&amp;#22269;&amp;#27665;&amp;#32463;&amp;#27982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07;&amp;#29992;&amp;#21307;&amp;#30103;&amp;#22120;&amp;#268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1307;&amp;#29992;&amp;#21307;&amp;#30103;&amp;#22120;&amp;#268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1307;&amp;#29992;&amp;#21307;&amp;#30103;&amp;#22120;&amp;#268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21307;&amp;#30103;&amp;#22120;&amp;#2680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5-2019&amp;#24180;&amp;#20013;&amp;#22269;&amp;#21307;&amp;#29992;&amp;#21307;&amp;#30103;&amp;#22120;&amp;#268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1307;&amp;#29992;&amp;#21307;&amp;#30103;&amp;#22120;&amp;#268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307;&amp;#29992;&amp;#21307;&amp;#30103;&amp;#22120;&amp;#2680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5-2019&amp;#24180;&amp;#20013;&amp;#22269;&amp;#21307;&amp;#29992;&amp;#21307;&amp;#30103;&amp;#22120;&amp;#2680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29992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1307;&amp;#30103;&amp;#22120;&amp;#268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1307;&amp;#29992;&amp;#21307;&amp;#30103;&amp;#22120;&amp;#26800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1307;&amp;#29992;&amp;#21307;&amp;#30103;&amp;#22120;&amp;#26800;&amp;#24066;&amp;#22330;&amp;#35268;&amp;#27169;&amp;#30740;&amp;#31350;&lt;/span&gt;&lt;/span&gt;&lt;/div&gt;&lt;div&gt;&lt;span style="font-size: small;"&gt;&lt;span style="font-family: Arial;"&gt;&amp;#19968;&amp;#12289;&amp;#21307;&amp;#29992;&amp;#21307;&amp;#30103;&amp;#22120;&amp;#26800;&amp;#34892;&amp;#19994;&amp;#21457;&amp;#23637;&amp;#29616;&amp;#29366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1307;&amp;#29992;&amp;#21307;&amp;#30103;&amp;#22120;&amp;#26800;&amp;#34892;&amp;#19994;&amp;#21069;&amp;#26223;&amp;#23637;&amp;#26395;&lt;/span&gt;&lt;/span&gt;&lt;/div&gt;&lt;div&gt;&lt;span style="font-size: small;"&gt;&lt;span style="font-family: Arial;"&gt;&amp;#19968;&amp;#12289;&amp;#21307;&amp;#29992;&amp;#21307;&amp;#30103;&amp;#22120;&amp;#26800;&amp;#34892;&amp;#19994;&amp;#21457;&amp;#23637;&amp;#22238;&amp;#39038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1307;&amp;#29992;&amp;#21307;&amp;#30103;&amp;#22120;&amp;#26800;&amp;#24066;&amp;#22330;&amp;#38656;&amp;#27714;&amp;#39044;&amp;#27979;&lt;/span&gt;&lt;/span&gt;&lt;/div&gt;&lt;div&gt;&lt;span style="font-size: small;"&gt;&lt;span style="font-family: Arial;"&gt;&amp;#19968;&amp;#12289;&amp;#21307;&amp;#29992;&amp;#21307;&amp;#30103;&amp;#22120;&amp;#26800;&amp;#34892;&amp;#19994;&amp;#21457;&amp;#23637;&amp;#23616;&amp;#21183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1307;&amp;#29992;&amp;#21307;&amp;#30103;&amp;#22120;&amp;#26800;&amp;#34892;&amp;#19994;&amp;#21457;&amp;#23637;&amp;#28508;&amp;#21147;&amp;#20998;&amp;#26512;&lt;/span&gt;&lt;/span&gt;&lt;/div&gt;&lt;div&gt;&lt;span style="font-size: small;"&gt;&lt;span style="font-family: Arial;"&gt;&amp;#19968;&amp;#12289;&amp;#21307;&amp;#29992;&amp;#21307;&amp;#30103;&amp;#22120;&amp;#26800;&amp;#34892;&amp;#19994;&amp;#21457;&amp;#23637;&amp;#24773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1307;&amp;#29992;&amp;#21307;&amp;#30103;&amp;#22120;&amp;#26800;&amp;#24066;&amp;#22330;&amp;#35268;&amp;#27169;&amp;#39044;&amp;#27979;&lt;/span&gt;&lt;/span&gt;&lt;/div&gt;&lt;div&gt;&lt;span style="font-size: small;"&gt;&lt;span style="font-family: Arial;"&gt;&amp;#19968;&amp;#12289;&amp;#21307;&amp;#29992;&amp;#21307;&amp;#30103;&amp;#22120;&amp;#26800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1307;&amp;#29992;&amp;#21307;&amp;#30103;&amp;#22120;&amp;#26800;&amp;#34892;&amp;#19994;&amp;#21457;&amp;#23637;&amp;#39044;&amp;#27979;&lt;/span&gt;&lt;/span&gt;&lt;/div&gt;&lt;div&gt;&lt;span style="font-size: small;"&gt;&lt;span style="font-family: Arial;"&gt;&amp;#19968;&amp;#12289;&amp;#21307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2022-2028&amp;#24180;&amp;#21307;&amp;#29992;&amp;#21307;&amp;#30103;&amp;#22120;&amp;#26800;&amp;#34892;&amp;#19994;&amp;#24066;&amp;#22330;&amp;#38656;&amp;#27714;&amp;#29366;&amp;#20917;&lt;/span&gt;&lt;/span&gt;&lt;/div&gt;&lt;div&gt;&lt;span style="font-size: small;"&gt;&lt;span style="font-family: Arial;"&gt;&amp;#22235;&amp;#12289;2022-2028&amp;#24180;&amp;#21307;&amp;#29992;&amp;#21307;&amp;#30103;&amp;#22120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21307;&amp;#30103;&amp;#22120;&amp;#26800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21307;&amp;#29992;&amp;#21307;&amp;#30103;&amp;#22120;&amp;#2680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1307;&amp;#29992;&amp;#21307;&amp;#30103;&amp;#22120;&amp;#26800;&amp;#34892;&amp;#19994;&amp;#38144;&amp;#21806;&amp;#25104;&amp;#2641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1307;&amp;#29992;&amp;#21307;&amp;#30103;&amp;#22120;&amp;#26800;&amp;#34892;&amp;#19994;&amp;#38144;&amp;#21806;&amp;#36153;&amp;#29992;&amp;#20998;&amp;#26512;&lt;/span&gt;&lt;/span&gt;&lt;/div&gt;&lt;div&gt;&lt;span style="font-size: small;"&gt;&lt;span style="font-family: Arial;"&gt;&amp;#19968;&amp;#12289;2015-2019&amp;#24180;&amp;#21307;&amp;#29992;&amp;#21307;&amp;#30103;&amp;#22120;&amp;#2680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1307;&amp;#29992;&amp;#21307;&amp;#30103;&amp;#22120;&amp;#26800;&amp;#34892;&amp;#19994;&amp;#31649;&amp;#29702;&amp;#36153;&amp;#29992;&amp;#20998;&amp;#26512;&lt;/span&gt;&lt;/span&gt;&lt;/div&gt;&lt;div&gt;&lt;span style="font-size: small;"&gt;&lt;span style="font-family: Arial;"&gt;&amp;#19968;&amp;#12289;2015-2019&amp;#24180;&amp;#21307;&amp;#29992;&amp;#21307;&amp;#30103;&amp;#22120;&amp;#2680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1307;&amp;#29992;&amp;#21307;&amp;#30103;&amp;#22120;&amp;#26800;&amp;#34892;&amp;#19994;&amp;#36130;&amp;#21153;&amp;#36153;&amp;#29992;&amp;#20998;&amp;#26512;&lt;/span&gt;&lt;/span&gt;&lt;/div&gt;&lt;div&gt;&lt;span style="font-size: small;"&gt;&lt;span style="font-family: Arial;"&gt;&amp;#19968;&amp;#12289;2015-2019&amp;#24180;&amp;#21307;&amp;#29992;&amp;#21307;&amp;#30103;&amp;#22120;&amp;#2680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29992;&amp;#21307;&amp;#30103;&amp;#22120;&amp;#268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amp;#12288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1307;&amp;#30103;&amp;#22120;&amp;#268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21307;&amp;#29992;&amp;#21307;&amp;#30103;&amp;#22120;&amp;#268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1307;&amp;#29992;&amp;#21307;&amp;#30103;&amp;#22120;&amp;#268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1307;&amp;#29992;&amp;#21307;&amp;#30103;&amp;#22120;&amp;#268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21307;&amp;#29992;&amp;#21307;&amp;#30103;&amp;#22120;&amp;#268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1307;&amp;#29992;&amp;#21307;&amp;#30103;&amp;#22120;&amp;#26800;&amp;#34892;&amp;#19994;&amp;#33829;&amp;#38144;&amp;#28192;&amp;#36947;&amp;#26032;&amp;#29702;&amp;#24565;&lt;/span&gt;&lt;/span&gt;&lt;/div&gt;&lt;div&gt;&lt;span style="font-size: small;"&gt;&lt;span style="font-family: Arial;"&gt;&amp;#20108;&amp;#12289;&amp;#21307;&amp;#29992;&amp;#21307;&amp;#30103;&amp;#22120;&amp;#268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21307;&amp;#29992;&amp;#21307;&amp;#30103;&amp;#22120;&amp;#268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1307;&amp;#30103;&amp;#22120;&amp;#26800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&amp;#21307;&amp;#29992;&amp;#21307;&amp;#30103;&amp;#22120;&amp;#2680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&amp;#20013;&amp;#22269;&amp;#21307;&amp;#29992;&amp;#21307;&amp;#30103;&amp;#22120;&amp;#2680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&amp;#20013;&amp;#22269;&amp;#21307;&amp;#29992;&amp;#21307;&amp;#30103;&amp;#22120;&amp;#268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&amp;#21307;&amp;#29992;&amp;#21307;&amp;#30103;&amp;#22120;&amp;#268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1307;&amp;#30103;&amp;#22120;&amp;#268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&amp;#20013;&amp;#22269;&amp;#21307;&amp;#29992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 align="left"&gt;&lt;span style="font-size: small;"&gt;&lt;span style="font-family: Arial;"&gt;&amp;#25919;&amp;#31574;&amp;#23618;&amp;#38754;&amp;#22269;&amp;#23478;&amp;#22810;&amp;#26041;&amp;#38754;&amp;#25903;&amp;#25345;&amp;#21644;&amp;#40723;&amp;#21169;&amp;#22269;&amp;#20135;&amp;#22120;&amp;#26800;&amp;#21457;&amp;#23637;&amp;#65292;&amp;#20854;&amp;#20013;&amp;#22522;&amp;#23618;&amp;#21307;&amp;#30103;&amp;#26426;&amp;#26500;&amp;#30340;&amp;#36798;&amp;#26631;&amp;#24314;&amp;#35774;&amp;#20652;&amp;#29983;&amp;#20102;&amp;#22269;&amp;#20135;&amp;#35774;&amp;#22791;&amp;#38656;&amp;#27714;&amp;#28526;&amp;#12290;&amp;#26681;&amp;#25454;&amp;#22269;&amp;#23478;&amp;#21355;&amp;#20581;&amp;#22996;&amp;#26377;&amp;#20851;&amp;#25991;&amp;#20214;&amp;#65292;3.7&amp;#19975;&amp;#30340;&amp;#20065;&amp;#38215;&amp;#21355;&amp;#29983;&amp;#38498;&amp;#21644;3.5&amp;#19975;&amp;#31038;&amp;#21306;&amp;#21355;&amp;#29983;&amp;#26381;&amp;#21153;&amp;#20013;&amp;#24515;&amp;#23558;&amp;#21152;&amp;#24555;&amp;#23454;&amp;#29616;&amp;#36798;&amp;#26631;&amp;#24314;&amp;#35774;&amp;#65292;&amp;#20855;&amp;#26377;&amp;#36739;&amp;#39640;&amp;#24615;&amp;#20215;&amp;#27604;&amp;#30340;&amp;#22269;&amp;#20135;&amp;#21307;&amp;#30103;&amp;#22120;&amp;#26800;&amp;#36814;&amp;#26469;&amp;#26426;&amp;#36935;&amp;#12290;&lt;/span&gt;&lt;/span&gt;&lt;/div&gt;&lt;div align="center"&gt;&lt;span style="font-size: small;"&gt;&lt;span style="font-family: Arial;"&gt;&amp;#21307;&amp;#30103;&amp;#22120;&amp;#26800;&amp;#40857;&amp;#40857;&amp;#20225;&amp;#19994;&amp;#21450;&amp;#31454;&amp;#20105;&amp;#20248;&amp;#21183;&lt;/span&gt;&lt;/span&gt;&lt;/div&gt;&lt;div align="center"&gt;&lt;table border="1" cellspacing="0" cellpadding="0" width="100%"&gt;  &lt;tbody&gt;&lt;tr&gt;   &lt;td width="51%" valign="top"&gt;&lt;div align="center"&gt;&lt;span style="font-size: small;"&gt;&lt;span style="font-family: Arial;"&gt;&lt;b&gt;&amp;#32454;&amp;#20998;&amp;#40857;&amp;#22836;&lt;/b&gt;&lt;/span&gt;&lt;/span&gt;&lt;/div&gt;&lt;/td&gt;   &lt;td width="48%" valign="top"&gt;&lt;div align="center"&gt;&lt;span style="font-size: small;"&gt;&lt;span style="font-family: Arial;"&gt;&lt;b&gt;&amp;#31454;&amp;#20105;&amp;#20248;&amp;#21183;&lt;/b&gt;&lt;/span&gt;&lt;/span&gt;&lt;/div&gt;&lt;/td&gt;  &lt;/tr&gt;  &lt;tr&gt;   &lt;td width="51%" valign="top"&gt;&lt;div align="center"&gt;&lt;span style="font-size: small;"&gt;&lt;span style="font-family: Arial;"&gt;&amp;#27431;&amp;#26222;&amp;#24247;&amp;#35270;&lt;/span&gt;&lt;/span&gt;&lt;/div&gt;&lt;/td&gt;   &lt;td width="48%" valign="top"&gt;&lt;div align="center"&gt;&lt;span style="font-size: small;"&gt;&lt;span style="font-family: Arial;"&gt;&amp;#35282;&amp;#33180;&amp;#22609;&amp;#24418;&amp;#38236;&amp;#40857;&amp;#22836;&amp;#20225;&amp;#19994;&amp;#65292;&amp;#34892;&amp;#19994;&amp;#28183;&amp;#36879;&amp;#29575;&amp;#20302;&amp;#12289;&amp;#22686;&amp;#38271;&amp;#31354;&amp;#38388;&amp;#22823;&lt;/span&gt;&lt;/span&gt;&lt;/div&gt;&lt;/td&gt;  &lt;/tr&gt;  &lt;tr&gt;   &lt;td width="51%" valign="top"&gt;&lt;div align="center"&gt;&lt;span style="font-size: small;"&gt;&lt;span style="font-family: Arial;"&gt;&amp;#23433;&amp;#22270;&amp;#29983;&amp;#29289;&lt;/span&gt;&lt;/span&gt;&lt;/div&gt;&lt;/td&gt;   &lt;td width="48%" valign="top"&gt;&lt;div align="center"&gt;&lt;span style="font-size: small;"&gt;&lt;span style="font-family: Arial;"&gt;&amp;#21270;&amp;#23398;&amp;#21457;&amp;#20809;&amp;#40857;&amp;#22836;&amp;#65292;&amp;#20202;&amp;#22120;&amp;#24066;&amp;#22330;&amp;#20445;&amp;#26377;&amp;#37327;&amp;#22810;&amp;#65292;&amp;#24050;&amp;#33719;&amp;#25209;&amp;#30340;100&amp;#36895;&amp;#21457;&amp;#20809;&amp;#20202;&amp;#20197;&amp;#21450;&amp;#21363;&lt;/span&gt;&lt;/span&gt;&lt;/div&gt;&lt;div align="center"&gt;&lt;span style="font-size: small;"&gt;&lt;span style="font-family: Arial;"&gt;&amp;#23558;&amp;#33719;&amp;#25209;&amp;#30340;600&amp;#36895;&amp;#21457;&amp;#20809;&amp;#20202;&amp;#23558;&amp;#20026;&amp;#20844;&amp;#21496;&amp;#27880;&amp;#20837;&amp;#26032;&amp;#22686;&amp;#38271;&amp;#21160;&amp;#21147;&lt;/span&gt;&lt;/span&gt;&lt;/div&gt;&lt;/td&gt;  &lt;/tr&gt;  &lt;tr&gt;   &lt;td width="51%" valign="top"&gt;&lt;div align="center"&gt;&lt;span style="font-size: small;"&gt;&lt;span style="font-family: Arial;"&gt;&amp;#23041;&amp;#39640;&amp;#32929;&amp;#20221;&lt;/span&gt;&lt;/span&gt;&lt;/div&gt;&lt;/td&gt;   &lt;td width="48%" valign="top"&gt;&lt;div align="center"&gt;&lt;span style="font-size: small;"&gt;&lt;span style="font-family: Arial;"&gt;&amp;#24471;&amp;#30410;&amp;#20110;&amp;#19982;&amp;#32654;&amp;#25958;&amp;#21147;&amp;#30340;&amp;#21512;&amp;#33829;&amp;#65292;&amp;#20844;&amp;#21496;&amp;#33034;&amp;#26609;&amp;#31867;&amp;#20135;&amp;#21697;&amp;#22269;&amp;#20135;&amp;#31532;&amp;#19968;&amp;#65307;&amp;#19982;&amp;#28023;&amp;#26143;&amp;#21307;&amp;#30103;&amp;#20849;&lt;/span&gt;&lt;/span&gt;&lt;/div&gt;&lt;div align="center"&gt;&lt;span style="font-size: small;"&gt;&lt;span style="font-family: Arial;"&gt;&amp;#21516;&amp;#30740;&amp;#21457;&amp;#30340;&amp;#39640;&amp;#31471;&amp;#20851;&amp;#33410;&amp;#20135;&amp;#21697;&amp;#28023;&amp;#26143;&amp;#20851;&amp;#33410;&amp;#19978;&amp;#24066;&amp;#65292;&amp;#22312;&amp;#20302;&amp;#28183;&amp;#36879;&amp;#19979;&amp;#26377;&amp;#26395;&amp;#21402;&amp;#31215;&amp;#34180;&amp;#21457;&lt;/span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1%" valign="top"&gt;&lt;div align="center"&gt;&lt;span style="font-size: small;"&gt;&lt;span style="font-family: Arial;"&gt;&amp;#24494;&amp;#21019;&amp;#21307;&amp;#30103;&lt;/span&gt;&lt;/span&gt;&lt;/div&gt;&lt;/td&gt;   &lt;td width="48%" valign="top"&gt;&lt;div align="center"&gt;&lt;span style="font-size: small;"&gt;&lt;span style="font-family: Arial;"&gt;&amp;#20896;&amp;#33033;&amp;#25903;&amp;#26550;&amp;#12289;&amp;#39640;&amp;#31471;&amp;#39592;&amp;#31185;&amp;#12289;&amp;#36215;&amp;#25615;&amp;#22120;&amp;#12289;&amp;#20027;&amp;#21160;&amp;#33033;&amp;#25903;&amp;#26550;&amp;#12289;&amp;#24515;&amp;#33039;&amp;#29923;&amp;#33180;&amp;#31561;&amp;#39046;&amp;#22495;&amp;#30340;&amp;#22836;&lt;/span&gt;&lt;/span&gt;&lt;/div&gt;&lt;div align="center"&gt;&lt;span style="font-size: small;"&gt;&lt;span style="font-family: Arial;"&gt;&amp;#37096;&amp;#20225;&amp;#19994;&amp;#65292;&amp;#20135;&amp;#21697;&amp;#31454;&amp;#20105;&amp;#21147;&amp;#24378;&amp;#65292;&amp;#26377;&amp;#26395;&amp;#29575;&amp;#20808;&amp;#21463;&amp;#30410;&amp;#20110;&amp;#36827;&amp;#21475;&amp;#26367;&amp;#20195;&amp;#32418;&amp;#21033;&lt;/span&gt;&lt;/span&gt;&lt;/div&gt;&lt;/td&gt;  &lt;/tr&gt;  &lt;tr&gt;   &lt;td width="51%" valign="top"&gt;&lt;div align="center"&gt;&lt;span style="font-size: small;"&gt;&lt;span style="font-family: Arial;"&gt;&amp;#36808;&amp;#29790;&amp;#21307;&amp;#30103;&lt;/span&gt;&lt;/span&gt;&lt;/div&gt;&lt;/td&gt;   &lt;td width="48%" valign="top"&gt;&lt;div align="center"&gt;&lt;span style="font-size: small;"&gt;&lt;span style="font-family: Arial;"&gt;&amp;#21270;&amp;#23398;&amp;#21457;&amp;#20809;&amp;#12289;&amp;#20869;&amp;#31397;&amp;#38236;&amp;#12289;&amp;#24425;&amp;#36229;&amp;#12289;&amp;#34880;&amp;#29699;&amp;#20998;&amp;#26512;&amp;#31561;&amp;#39046;&amp;#22495;&amp;#30340;&amp;#40857;&amp;#22836;&amp;#65292;&amp;#20844;&amp;#21496;&amp;#21307;&amp;#30103;&amp;#22120;&amp;#26800;&lt;/span&gt;&lt;/span&gt;&lt;/div&gt;&lt;div align="center"&gt;&lt;span style="font-size: small;"&gt;&lt;span style="font-family: Arial;"&gt;&amp;#20135;&amp;#21697;&amp;#32447;&amp;#40784;&amp;#20840;&amp;#65292;&amp;#32508;&amp;#21512;&amp;#31454;&amp;#20105;&amp;#21147;&amp;#24378;&amp;#21170;&lt;/span&gt;&lt;/span&gt;&lt;/div&gt;&lt;/td&gt;  &lt;/tr&gt;  &lt;tr&gt;   &lt;td width="51%" valign="top"&gt;&lt;div align="center"&gt;&lt;span style="font-size: small;"&gt;&lt;span style="font-family: Arial;"&gt;&amp;#24320;&amp;#31435;&amp;#21307;&amp;#30103;&lt;/span&gt;&lt;/span&gt;&lt;/div&gt;&lt;/td&gt;   &lt;td width="48%" valign="top"&gt;&lt;div align="center"&gt;&lt;span style="font-size: small;"&gt;&lt;span style="font-family: Arial;"&gt;&amp;#36229;&amp;#22768;&amp;#22269;&amp;#20869;&amp;#25490;&amp;#21517;&amp;#31532;&amp;#20108;&amp;#65292;&amp;#20869;&amp;#31397;&amp;#38236;&amp;#22269;&amp;#20135;&amp;#39046;&amp;#20808;&amp;#65292;&amp;#20013;&amp;#39640;&amp;#31471;&amp;#24425;&amp;#36229;&amp;#20135;&amp;#21697;S50/60&amp;#21644;&lt;/span&gt;&lt;/span&gt;&lt;/div&gt;&lt;div align="center"&gt;&lt;span style="font-size: small;"&gt;&lt;span style="font-family: Arial;"&gt;&amp;#39640;&amp;#31471;&amp;#20869;&amp;#31397;&amp;#38236;HD-550&amp;#30340;&amp;#36880;&amp;#28176;&amp;#25918;&amp;#37327;&amp;#20026;&amp;#20844;&amp;#21496;&amp;#24102;&amp;#26469;&amp;#22686;&amp;#38271;&amp;#26032;&amp;#21160;&amp;#2114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&amp;#20013;&amp;#22269;&amp;#21307;&amp;#29992;&amp;#21307;&amp;#30103;&amp;#22120;&amp;#268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1307;&amp;#29992;&amp;#21307;&amp;#30103;&amp;#22120;&amp;#268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1307;&amp;#30103;&amp;#22120;&amp;#26800;&amp;#39046;&amp;#20808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6032;&amp;#21326;&amp;#21307;&amp;#29992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48;&amp;#26222;&amp;#65288;&amp;#21271;&amp;#20140;&amp;#65289;&amp;#21307;&amp;#29992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1307;&amp;#30103;&amp;#22120;&amp;#268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1307;&amp;#29992;&amp;#21307;&amp;#30103;&amp;#22120;&amp;#268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1307;&amp;#29992;&amp;#21307;&amp;#30103;&amp;#22120;&amp;#26800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1307;&amp;#29992;&amp;#21307;&amp;#30103;&amp;#22120;&amp;#26800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1307;&amp;#29992;&amp;#21307;&amp;#30103;&amp;#22120;&amp;#268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21307;&amp;#29992;&amp;#21307;&amp;#30103;&amp;#22120;&amp;#268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29992;&amp;#21307;&amp;#30103;&amp;#22120;&amp;#268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1307;&amp;#29992;&amp;#21307;&amp;#30103;&amp;#22120;&amp;#26800;&amp;#34892;&amp;#19994;&amp;#21457;&amp;#23637;&amp;#21069;&amp;#26223;&amp;#23637;&amp;#26395;&lt;/span&gt;&lt;/span&gt;&lt;/div&gt;&lt;div&gt;&lt;span style="font-size: small;"&gt;&lt;span style="font-family: Arial;"&gt;&amp;#19968;&amp;#12289;&amp;#21307;&amp;#29992;&amp;#21307;&amp;#30103;&amp;#22120;&amp;#268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307;&amp;#29992;&amp;#21307;&amp;#30103;&amp;#22120;&amp;#268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307;&amp;#29992;&amp;#21307;&amp;#30103;&amp;#22120;&amp;#268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29992;&amp;#21307;&amp;#30103;&amp;#22120;&amp;#268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1307;&amp;#29992;&amp;#21307;&amp;#30103;&amp;#22120;&amp;#268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1307;&amp;#29992;&amp;#21307;&amp;#30103;&amp;#22120;&amp;#268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1307;&amp;#29992;&amp;#21307;&amp;#30103;&amp;#22120;&amp;#268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307;&amp;#29992;&amp;#21307;&amp;#30103;&amp;#22120;&amp;#268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&amp;#65288;&amp;#65289;&lt;/b&gt;&lt;/span&gt;&lt;/span&gt;&lt;/div&gt;&lt;div&gt;&lt;span style="font-size: small;"&gt;&lt;span style="font-family: Arial;"&gt;&amp;#31532;&amp;#19968;&amp;#33410;&amp;#20013;&amp;#22269;&amp;#21307;&amp;#29992;&amp;#21307;&amp;#30103;&amp;#22120;&amp;#268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21307;&amp;#29992;&amp;#21307;&amp;#30103;&amp;#22120;&amp;#268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21307;&amp;#29992;&amp;#21307;&amp;#30103;&amp;#22120;&amp;#268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21307;&amp;#29992;&amp;#21307;&amp;#30103;&amp;#22120;&amp;#268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21307;&amp;#29992;&amp;#21307;&amp;#30103;&amp;#22120;&amp;#268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\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21307;&amp;#29992;&amp;#21307;&amp;#30103;&amp;#22120;&amp;#268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19977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1307;&amp;#29992;&amp;#21307;&amp;#30103;&amp;#22120;&amp;#26800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8.html"&gt;http://www.cction.com/report/202203/27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