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8909;&amp;#20687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8909;&amp;#20687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8909;&amp;#20687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9.html"&gt;http://www.cction.com/report/202202/26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2418;&amp;#22806;&amp;#28909;&amp;#20687;&amp;#20202;&amp;#65292;&amp;#32418;&amp;#22806;&amp;#25506;&amp;#27979;&amp;#22120;&amp;#26159;&amp;#28909;&amp;#25104;&amp;#20687;&amp;#25216;&amp;#26415;&amp;#30340;&amp;#26680;&amp;#24515;&amp;#65292;&amp;#25506;&amp;#27979;&amp;#22120;&amp;#30340;&amp;#25216;&amp;#26415;&amp;#27700;&amp;#24179;&amp;#20915;&amp;#23450;&amp;#20102;&amp;#28909;&amp;#25104;&amp;#20687;&amp;#30340;&amp;#25216;&amp;#26415;&amp;#27700;&amp;#24179;&amp;#12290;&amp;#21307;&amp;#29992;&amp;#32418;&amp;#22806;&amp;#28909;&amp;#20687;&amp;#25216;&amp;#26415;&amp;#26159;&amp;#21307;&amp;#23398;&amp;#25216;&amp;#26415;&amp;#21644;&amp;#32418;&amp;#22806;&amp;#25668;&amp;#20687;&amp;#25216;&amp;#26415;&amp;#65292;&amp;#35745;&amp;#31639;&amp;#26426;&amp;#22810;&amp;#23186;&amp;#20307;&amp;#25216;&amp;#26415;&amp;#32467;&amp;#21512;&amp;#30340;&amp;#20135;&amp;#29289;,&amp;#36825;&amp;#26159;&amp;#19968;&amp;#31181;&amp;#35760;&amp;#24405;&amp;#20154;&amp;#20307;&amp;#28909;&amp;#22330;&amp;#30340;&amp;#24433;&amp;#20687;&amp;#35013;&amp;#32622;&amp;#12290;&amp;#20154;&amp;#20307;&amp;#26159;&amp;#19968;&amp;#20010;&amp;#22825;&amp;#28982;&amp;#30340;&amp;#29983;&amp;#29289;&amp;#21457;&amp;#28909;&amp;#20307;,&amp;#30001;&amp;#20110;&amp;#35299;&amp;#21078;&amp;#32467;&amp;#26500;&amp;#12289;&amp;#32452;&amp;#32455;&amp;#20195;&amp;#35874;&amp;#12289;&amp;#34880;&amp;#28082;&amp;#24490;&amp;#29615;&amp;#21450;&amp;#31070;&amp;#32463;&amp;#29366;&amp;#24577;&amp;#30340;&amp;#19981;&amp;#21516;&amp;#65292;&amp;#26426;&amp;#20307;&amp;#21508;&amp;#37096;&amp;#20301;&amp;#28201;&amp;#24230;&amp;#19981;&amp;#21516;&amp;#65292;&amp;#24418;&amp;#25104;&amp;#19981;&amp;#21516;&amp;#30340;&amp;#28909;&amp;#22330;&amp;#12290;&amp;#32418;&amp;#22806;&amp;#28909;&amp;#20687;&amp;#20202;&amp;#36890;&amp;#36807;&amp;#20809;&amp;#23398;&amp;#30005;&amp;#23376;&amp;#31995;&amp;#32479;&amp;#23558;&amp;#20154;&amp;#20307;&amp;#36752;&amp;#23556;&amp;#30340;&amp;#36828;&amp;#32418;&amp;#22806;&amp;#20809;&amp;#27874;&amp;#32463;&amp;#28388;&amp;#27874;&amp;#32858;&amp;#38598;&amp;#65292;&amp;#35843;&amp;#21046;&amp;#21450;&amp;#20809;&amp;#30005;&amp;#36716;&amp;#25442;&amp;#65292;&amp;#21464;&amp;#20026;&amp;#30005;&amp;#20449;&amp;#21495;&amp;#65292;&amp;#24182;&amp;#32463;A/D &amp;#36716;&amp;#25442;&amp;#20026;&amp;#25968;&amp;#23383;&amp;#37327;,&amp;#28982;&amp;#21518;&amp;#32463;&amp;#22810;&amp;#23186;&amp;#20307;&amp;#22270;&amp;#20687;&amp;#22788;&amp;#29702;&amp;#25216;&amp;#26415;&amp;#65292;&amp;#20197;&amp;#20266;&amp;#24425;&amp;#33394;&amp;#28909;&amp;#22270;&amp;#24418;&amp;#24335;&amp;#65292;&amp;#26174;&amp;#31034;&amp;#20154;&amp;#20307;&amp;#30340;&amp;#28201;&amp;#24230;&amp;#22330;&amp;#12290;&amp;#27491;&amp;#24120;&amp;#30340;&amp;#26426;&amp;#20307;&amp;#29366;&amp;#24577;&amp;#26377;&amp;#27491;&amp;#24120;&amp;#30340;&amp;#28909;&amp;#22270;&amp;#65292;&amp;#24322;&amp;#24120;&amp;#30340;&amp;#26426;&amp;#20307;&amp;#29366;&amp;#24577;&amp;#26377;&amp;#24322;&amp;#24120;&amp;#30340;&amp;#28909;&amp;#22270;&amp;#65292;&amp;#27604;&amp;#36739;&amp;#20004;&amp;#32773;&amp;#30340;&amp;#24322;&amp;#21516;&amp;#65292;&amp;#32467;&amp;#21512;&amp;#20020;&amp;#24202;&amp;#23601;&amp;#21487;&amp;#20197;&amp;#35786;&amp;#26029;&amp;#65292;&amp;#25512;&amp;#35770;&amp;#30142;&amp;#30149;&amp;#30340;&amp;#24615;&amp;#36136;&amp;#21644;&amp;#31243;&amp;#24230;&amp;#12290;&lt;/span&gt;&lt;/span&gt;&lt;/p&gt;&lt;div&gt;&lt;span style="font-size: small;"&gt;&lt;span style="font-family: Arial;"&gt;&amp;nbsp; &amp;nbsp; &amp;nbsp; &amp;nbsp;&amp;nbsp;&amp;#32418;&amp;#22806;&amp;#28909;&amp;#20687;&amp;#25216;&amp;#26415;&amp;#34987;&amp;#24212;&amp;#29992;&amp;#21040;&amp;#21307;&amp;#23398;&amp;#39046;&amp;#22495;&amp;#24050;&amp;#26377;40&amp;#22810;&amp;#24180;&amp;#21382;&amp;#21490;&amp;#12290;&amp;#32418;&amp;#22806;&amp;#28909;&amp;#20687;&amp;#25216;&amp;#26415;&amp;#22312;&amp;#25105;&amp;#22269;&amp;#36215;&amp;#27493;&amp;#36739;&amp;#26202;&amp;#65292;1976&amp;#24180;&amp;#19978;&amp;#28023;&amp;#29575;&amp;#20808;&amp;#35797;&amp;#21046;&amp;#25104;&amp;#21151;&amp;#31532;.&amp;#19968;&amp;#21488;&amp;#26679;&amp;#26426;&amp;#65292;&amp;#20294;&amp;#30001;&amp;#20110;&amp;#25104;&amp;#20687;&amp;#36136;&amp;#37327;&amp;#24046;&amp;#21450;&amp;#28909;&amp;#20687;&amp;#35268;&amp;#24459;&amp;#22797;&amp;#26434;&amp;#65292;&amp;#36827;&amp;#23637;&amp;#36739;&amp;#24930;&amp;#12290;&amp;#36817;5&amp;#24180;&amp;#26469;&amp;#65292;&amp;#38543;&amp;#30528;&amp;#20809;&amp;#30005;&amp;#25216;&amp;#26415;&amp;#12289;&amp;#35745;&amp;#31639;&amp;#26426;&amp;#22810;&amp;#23186;&amp;#20307;&amp;#25216;&amp;#26415;&amp;#65292;&amp;#23588;&amp;#20854;&amp;#26159;&amp;#21322;&amp;#23548;&amp;#20307;&amp;#25216;&amp;#26415;&amp;#30340;&amp;#21457;&amp;#23637;&amp;#65292;&amp;#20351;&amp;#28909;&amp;#20687;&amp;#20202;&amp;#30340;&amp;#20998;&amp;#36776;&amp;#33021;&amp;#21147;&amp;#12289;&amp;#28165;&amp;#26224;&amp;#24230;&amp;#36798;&amp;#21040;&amp;#20102;&amp;#20020;&amp;#24202;&amp;#38656;&amp;#27714;&amp;#30340;&amp;#27700;&amp;#24179;&amp;#65292;&amp;#25104;&amp;#20026;&amp;#22269;&amp;#38469;&amp;#19978;&amp;#26032;&amp;#30340;&amp;#30740;&amp;#31350;&amp;#28909;&amp;#2885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8909;&amp;#20687;&amp;#2020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1307;&amp;#30103;&amp;#28909;&amp;#20687;&amp;#20202;&amp;#34892;&amp;#19994;&amp;#24066;&amp;#22330;&amp;#21457;&amp;#23637;&amp;#29615;&amp;#22659;&amp;#12289;&amp;#21307;&amp;#30103;&amp;#28909;&amp;#20687;&amp;#20202;&amp;#25972;&amp;#20307;&amp;#36816;&amp;#34892;&amp;#24577;&amp;#21183;&amp;#31561;&amp;#65292;&amp;#25509;&amp;#30528;&amp;#20998;&amp;#26512;&amp;#20102;&amp;#21307;&amp;#30103;&amp;#28909;&amp;#20687;&amp;#20202;&amp;#34892;&amp;#19994;&amp;#24066;&amp;#22330;&amp;#36816;&amp;#34892;&amp;#30340;&amp;#29616;&amp;#29366;&amp;#65292;&amp;#28982;&amp;#21518;&amp;#20171;&amp;#32461;&amp;#20102;&amp;#21307;&amp;#30103;&amp;#28909;&amp;#20687;&amp;#20202;&amp;#24066;&amp;#22330;&amp;#31454;&amp;#20105;&amp;#26684;&amp;#23616;&amp;#12290;&amp;#38543;&amp;#21518;&amp;#65292;&amp;#25253;&amp;#21578;&amp;#23545;&amp;#21307;&amp;#30103;&amp;#28909;&amp;#20687;&amp;#20202;&amp;#20570;&amp;#20102;&amp;#37325;&amp;#28857;&amp;#20225;&amp;#19994;&amp;#32463;&amp;#33829;&amp;#29366;&amp;#20917;&amp;#20998;&amp;#26512;&amp;#65292;&amp;#26368;&amp;#21518;&amp;#20998;&amp;#26512;&amp;#20102;&amp;#21307;&amp;#30103;&amp;#28909;&amp;#20687;&amp;#20202;&amp;#34892;&amp;#19994;&amp;#21457;&amp;#23637;&amp;#36235;&amp;#21183;&amp;#19982;&amp;#25237;&amp;#36164;&amp;#39044;&amp;#27979;&amp;#12290;&amp;#24744;&amp;#33509;&amp;#24819;&amp;#23545;&amp;#21307;&amp;#30103;&amp;#28909;&amp;#20687;&amp;#20202;&amp;#20135;&amp;#19994;&amp;#26377;&amp;#20010;&amp;#31995;&amp;#32479;&amp;#30340;&amp;#20102;&amp;#35299;&amp;#25110;&amp;#32773;&amp;#24819;&amp;#25237;&amp;#36164;&amp;#21307;&amp;#30103;&amp;#28909;&amp;#20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4922.html"&gt;&lt;span style="font-size: small;"&gt;&lt;span style="font-family: Arial;"&gt;&amp;#21307;&amp;#30103;&amp;#28909;&amp;#20687;&amp;#202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307;&amp;#30103;&amp;#28909;&amp;#20687;&amp;#20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07;&amp;#30103;&amp;#28909;&amp;#20687;&amp;#20202;&amp;#34892;&amp;#19994;&amp;#29305;&amp;#28857;&amp;#20998;&amp;#26512;&lt;/span&gt;&lt;/span&gt;&lt;/div&gt;&lt;div&gt;&lt;span style="font-size: small;"&gt;&lt;span style="font-family: Arial;"&gt;&amp;#20108;&amp;#12289;&amp;#19990;&amp;#30028;&amp;#21307;&amp;#30103;&amp;#28909;&amp;#20687;&amp;#2020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307;&amp;#30103;&amp;#28909;&amp;#20687;&amp;#20202;&amp;#24066;&amp;#22330;&amp;#20998;&amp;#26512;&lt;/span&gt;&lt;/span&gt;&lt;/div&gt;&lt;div&gt;&lt;span style="font-size: small;"&gt;&lt;span style="font-family: Arial;"&gt;&amp;#19968;&amp;#12289;2019&amp;#24180;&amp;#20840;&amp;#29699;&amp;#21307;&amp;#30103;&amp;#28909;&amp;#20687;&amp;#20202;&amp;#38656;&amp;#27714;&amp;#20998;&amp;#26512;&lt;/span&gt;&lt;/span&gt;&lt;/div&gt;&lt;div&gt;&lt;span style="font-size: small;"&gt;&lt;span style="font-family: Arial;"&gt;&amp;#20108;&amp;#12289;2019&amp;#24180;&amp;#20840;&amp;#29699;&amp;#21307;&amp;#30103;&amp;#28909;&amp;#20687;&amp;#20202;&amp;#20135;&amp;#38144;&amp;#20998;&amp;#26512;&lt;/span&gt;&lt;/span&gt;&lt;/div&gt;&lt;div&gt;&lt;span style="font-size: small;"&gt;&lt;span style="font-family: Arial;"&gt;&amp;#19977;&amp;#12289;2019&amp;#24180;&amp;#20013;&amp;#22806;&amp;#21307;&amp;#30103;&amp;#28909;&amp;#20687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30103;&amp;#28909;&amp;#20687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307;&amp;#30103;&amp;#28909;&amp;#20687;&amp;#20202;&amp;#34892;&amp;#19994;&amp;#21457;&amp;#23637;&amp;#29616;&amp;#29366;&lt;/span&gt;&lt;/span&gt;&lt;/div&gt;&lt;div&gt;&lt;span style="font-size: small;"&gt;&lt;span style="font-family: Arial;"&gt;&amp;#19968;&amp;#12289;&amp;#21307;&amp;#30103;&amp;#28909;&amp;#20687;&amp;#20202;&amp;#34892;&amp;#19994;&amp;#21697;&amp;#29260;&amp;#21457;&amp;#23637;&amp;#29616;&amp;#29366;&lt;/span&gt;&lt;/span&gt;&lt;/div&gt;&lt;div&gt;&lt;span style="font-size: small;"&gt;&lt;span style="font-family: Arial;"&gt;&amp;#20108;&amp;#12289;&amp;#21307;&amp;#30103;&amp;#28909;&amp;#20687;&amp;#20202;&amp;#34892;&amp;#19994;&amp;#28040;&amp;#36153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0103;&amp;#28909;&amp;#20687;&amp;#20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07;&amp;#30103;&amp;#28909;&amp;#20687;&amp;#20202;&amp;#24066;&amp;#22330;&amp;#36208;&amp;#21521;&amp;#20998;&amp;#26512;&lt;/span&gt;&lt;/span&gt;&lt;/div&gt;&lt;div&gt;&lt;span style="font-size: small;"&gt;&lt;span style="font-family: Arial;"&gt;&amp;#31532;&amp;#20108;&amp;#33410; 2015-2019&amp;#24180;&amp;#21307;&amp;#30103;&amp;#28909;&amp;#20687;&amp;#20202;&amp;#34892;&amp;#19994;&amp;#21457;&amp;#23637;&amp;#24773;&amp;#20917;&amp;#20998;&amp;#26512;&lt;/span&gt;&lt;/span&gt;&lt;/div&gt;&lt;div&gt;&lt;span style="font-size: small;"&gt;&lt;span style="font-family: Arial;"&gt;&amp;#19968;&amp;#12289;2019&amp;#24180;&amp;#21307;&amp;#30103;&amp;#28909;&amp;#20687;&amp;#20202;&amp;#34892;&amp;#19994;&amp;#21457;&amp;#23637;&amp;#29305;&amp;#28857;&amp;#20998;&amp;#26512;&lt;/span&gt;&lt;/span&gt;&lt;/div&gt;&lt;div&gt;&lt;span style="font-size: small;"&gt;&lt;span style="font-family: Arial;"&gt;&amp;#20108;&amp;#12289;2019&amp;#24180;&amp;#21307;&amp;#30103;&amp;#28909;&amp;#20687;&amp;#20202;&amp;#34892;&amp;#19994;&amp;#21457;&amp;#23637;&amp;#24773;&amp;#20917;&lt;/span&gt;&lt;/span&gt;&lt;/div&gt;&lt;div&gt;&lt;span style="font-size: small;"&gt;&lt;span style="font-family: Arial;"&gt;&amp;#31532;&amp;#19977;&amp;#33410; 2019&amp;#24180;&amp;#21307;&amp;#30103;&amp;#28909;&amp;#20687;&amp;#20202;&amp;#25152;&amp;#23646;&amp;#34892;&amp;#19994;&amp;#36816;&amp;#34892;&amp;#20998;&amp;#26512;&lt;/span&gt;&lt;/span&gt;&lt;/div&gt;&lt;div&gt;&lt;span style="font-size: small;"&gt;&lt;span style="font-family: Arial;"&gt;&amp;#19968;&amp;#12289;2019&amp;#24180;&amp;#21307;&amp;#30103;&amp;#28909;&amp;#20687;&amp;#2020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307;&amp;#30103;&amp;#28909;&amp;#20687;&amp;#20202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307;&amp;#30103;&amp;#28909;&amp;#20687;&amp;#20202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307;&amp;#30103;&amp;#28909;&amp;#20687;&amp;#20202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307;&amp;#30103;&amp;#28909;&amp;#20687;&amp;#2020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07;&amp;#30103;&amp;#28909;&amp;#20687;&amp;#20202;&amp;#24066;&amp;#22330;&amp;#30340;&amp;#20998;&amp;#26512;&amp;#21450;&amp;#24605;&amp;#32771;&lt;/span&gt;&lt;/span&gt;&lt;/div&gt;&lt;div&gt;&lt;span style="font-size: small;"&gt;&lt;span style="font-family: Arial;"&gt;&amp;#19968;&amp;#12289;&amp;#21307;&amp;#30103;&amp;#28909;&amp;#20687;&amp;#20202;&amp;#24066;&amp;#22330;&amp;#29305;&amp;#28857;&lt;/span&gt;&lt;/span&gt;&lt;/div&gt;&lt;div&gt;&lt;span style="font-size: small;"&gt;&lt;span style="font-family: Arial;"&gt;&amp;#20108;&amp;#12289;&amp;#21307;&amp;#30103;&amp;#28909;&amp;#20687;&amp;#20202;&amp;#24066;&amp;#22330;&amp;#20998;&amp;#26512;&lt;/span&gt;&lt;/span&gt;&lt;/div&gt;&lt;div&gt;&lt;span style="font-size: small;"&gt;&lt;span style="font-family: Arial;"&gt;&amp;#19977;&amp;#12289;&amp;#21307;&amp;#30103;&amp;#28909;&amp;#20687;&amp;#20202;&amp;#24066;&amp;#22330;&amp;#21464;&amp;#21270;&amp;#30340;&amp;#26041;&amp;#21521;&lt;/span&gt;&lt;/span&gt;&lt;/div&gt;&lt;div&gt;&lt;span style="font-size: small;"&gt;&lt;span style="font-family: Arial;"&gt;&amp;#22235;&amp;#12289;&amp;#20013;&amp;#22269;&amp;#21307;&amp;#30103;&amp;#28909;&amp;#20687;&amp;#20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0103;&amp;#28909;&amp;#20687;&amp;#20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0103;&amp;#28909;&amp;#20687;&amp;#20202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307;&amp;#30103;&amp;#28909;&amp;#20687;&amp;#20202;&amp;#24066;&amp;#22330;&amp;#21160;&amp;#24577;&amp;#20998;&amp;#26512;&lt;/span&gt;&lt;/span&gt;&lt;/div&gt;&lt;div&gt;&lt;span style="font-size: small;"&gt;&lt;span style="font-family: Arial;"&gt;&amp;#19968;&amp;#12289;&amp;#21307;&amp;#30103;&amp;#28909;&amp;#20687;&amp;#20202;&amp;#34892;&amp;#19994;&amp;#26032;&amp;#21160;&amp;#24577;&lt;/span&gt;&lt;/span&gt;&lt;/div&gt;&lt;div&gt;&lt;span style="font-size: small;"&gt;&lt;span style="font-family: Arial;"&gt;&amp;#20108;&amp;#12289;&amp;#21307;&amp;#30103;&amp;#28909;&amp;#20687;&amp;#20202;&amp;#20027;&amp;#35201;&amp;#21697;&amp;#29260;&amp;#21160;&amp;#24577;&lt;/span&gt;&lt;/span&gt;&lt;/div&gt;&lt;div&gt;&lt;span style="font-size: small;"&gt;&lt;span style="font-family: Arial;"&gt;&amp;#19977;&amp;#12289;&amp;#21307;&amp;#30103;&amp;#28909;&amp;#20687;&amp;#202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307;&amp;#30103;&amp;#28909;&amp;#20687;&amp;#202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1307;&amp;#30103;&amp;#28909;&amp;#20687;&amp;#202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7;&amp;#30103;&amp;#28909;&amp;#20687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307;&amp;#30103;&amp;#28909;&amp;#20687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1307;&amp;#30103;&amp;#28909;&amp;#20687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307;&amp;#30103;&amp;#28909;&amp;#20687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307;&amp;#30103;&amp;#28909;&amp;#20687;&amp;#2020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8909;&amp;#20687;&amp;#202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307;&amp;#30103;&amp;#28909;&amp;#20687;&amp;#20202;&amp;#24066;&amp;#22330;&amp;#28040;&amp;#36153;&amp;#38656;&amp;#27714;&amp;#20998;&amp;#26512;&lt;/span&gt;&lt;/span&gt;&lt;/div&gt;&lt;div&gt;&lt;span style="font-size: small;"&gt;&lt;span style="font-family: Arial;"&gt;&amp;#19968;&amp;#12289;&amp;#21307;&amp;#30103;&amp;#28909;&amp;#20687;&amp;#20202;&amp;#24066;&amp;#22330;&amp;#30340;&amp;#28040;&amp;#36153;&amp;#38656;&amp;#27714;&amp;#21464;&amp;#21270;&lt;/span&gt;&lt;/span&gt;&lt;/div&gt;&lt;div&gt;&lt;span style="font-size: small;"&gt;&lt;span style="font-family: Arial;"&gt;&amp;#20108;&amp;#12289;&amp;#21307;&amp;#30103;&amp;#28909;&amp;#20687;&amp;#20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07;&amp;#30103;&amp;#28909;&amp;#20687;&amp;#20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8909;&amp;#20687;&amp;#20202;&amp;#28040;&amp;#36153;&amp;#24066;&amp;#22330;&amp;#29366;&amp;#20917;&amp;#20998;&amp;#26512;&lt;/span&gt;&lt;/span&gt;&lt;/div&gt;&lt;div&gt;&lt;span style="font-size: small;"&gt;&lt;span style="font-family: Arial;"&gt;&amp;#19968;&amp;#12289;&amp;#21307;&amp;#30103;&amp;#28909;&amp;#20687;&amp;#20202;&amp;#34892;&amp;#19994;&amp;#28040;&amp;#36153;&amp;#29305;&amp;#28857;&lt;/span&gt;&lt;/span&gt;&lt;/div&gt;&lt;div&gt;&lt;span style="font-size: small;"&gt;&lt;span style="font-family: Arial;"&gt;&amp;#20108;&amp;#12289;&amp;#21307;&amp;#30103;&amp;#28909;&amp;#20687;&amp;#20202;&amp;#34892;&amp;#19994;&amp;#28040;&amp;#36153;&amp;#20998;&amp;#26512;&lt;/span&gt;&lt;/span&gt;&lt;/div&gt;&lt;div&gt;&lt;span style="font-size: small;"&gt;&lt;span style="font-family: Arial;"&gt;&amp;#19977;&amp;#12289;&amp;#21307;&amp;#30103;&amp;#28909;&amp;#20687;&amp;#20202;&amp;#34892;&amp;#19994;&amp;#28040;&amp;#36153;&amp;#32467;&amp;#26500;&amp;#20998;&amp;#26512;&lt;/span&gt;&lt;/span&gt;&lt;/div&gt;&lt;div&gt;&lt;span style="font-size: small;"&gt;&lt;span style="font-family: Arial;"&gt;&amp;#22235;&amp;#12289;&amp;#21307;&amp;#30103;&amp;#28909;&amp;#20687;&amp;#20202;&amp;#34892;&amp;#19994;&amp;#28040;&amp;#36153;&amp;#30340;&amp;#24066;&amp;#22330;&amp;#21464;&amp;#21270;&lt;/span&gt;&lt;/span&gt;&lt;/div&gt;&lt;div&gt;&lt;span style="font-size: small;"&gt;&lt;span style="font-family: Arial;"&gt;&amp;#20116;&amp;#12289;&amp;#21307;&amp;#30103;&amp;#28909;&amp;#20687;&amp;#20202;&amp;#24066;&amp;#22330;&amp;#30340;&amp;#28040;&amp;#36153;&amp;#26041;&amp;#21521;&lt;/span&gt;&lt;/span&gt;&lt;/div&gt;&lt;div&gt;&lt;span style="font-size: small;"&gt;&lt;span style="font-family: Arial;"&gt;&amp;#31532;&amp;#19977;&amp;#33410; &amp;#21307;&amp;#30103;&amp;#28909;&amp;#20687;&amp;#20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0103;&amp;#28909;&amp;#20687;&amp;#20202;&amp;#34892;&amp;#19994;&amp;#21697;&amp;#29260;&amp;#24544;&amp;#35802;&amp;#24230;&amp;#35843;&amp;#26597;&lt;/span&gt;&lt;/span&gt;&lt;/div&gt;&lt;div&gt;&lt;span style="font-size: small;"&gt;&lt;span style="font-family: Arial;"&gt;&amp;#20845;&amp;#12289;&amp;#21307;&amp;#30103;&amp;#28909;&amp;#20687;&amp;#20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30103;&amp;#28909;&amp;#20687;&amp;#20202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307;&amp;#30103;&amp;#28909;&amp;#20687;&amp;#202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1307;&amp;#30103;&amp;#28909;&amp;#20687;&amp;#202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8909;&amp;#20687;&amp;#202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07;&amp;#30103;&amp;#28909;&amp;#20687;&amp;#202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0103;&amp;#28909;&amp;#20687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0103;&amp;#28909;&amp;#20687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8909;&amp;#20687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30103;&amp;#28909;&amp;#20687;&amp;#20202;&amp;#34892;&amp;#19994;&amp;#31454;&amp;#20105;&amp;#26684;&amp;#23616;&amp;#32508;&amp;#36848;&lt;/span&gt;&lt;/span&gt;&lt;/div&gt;&lt;div&gt;&lt;span style="font-size: small;"&gt;&lt;span style="font-family: Arial;"&gt;&amp;#19968;&amp;#12289;2019&amp;#24180;&amp;#21307;&amp;#30103;&amp;#28909;&amp;#20687;&amp;#20202;&amp;#34892;&amp;#19994;&amp;#38598;&amp;#20013;&amp;#24230;&lt;/span&gt;&lt;/span&gt;&lt;/div&gt;&lt;div&gt;&lt;span style="font-size: small;"&gt;&lt;span style="font-family: Arial;"&gt;&amp;#20108;&amp;#12289;2019&amp;#24180;&amp;#21307;&amp;#30103;&amp;#28909;&amp;#20687;&amp;#20202;&amp;#34892;&amp;#19994;&amp;#31454;&amp;#20105;&amp;#31243;&amp;#24230;&lt;/span&gt;&lt;/span&gt;&lt;/div&gt;&lt;div&gt;&lt;span style="font-size: small;"&gt;&lt;span style="font-family: Arial;"&gt;&amp;#19977;&amp;#12289;2019&amp;#24180;&amp;#21307;&amp;#30103;&amp;#28909;&amp;#20687;&amp;#20202;&amp;#25152;&amp;#23646;&amp;#34892;&amp;#19994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1307;&amp;#30103;&amp;#28909;&amp;#20687;&amp;#2020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07;&amp;#30103;&amp;#28909;&amp;#20687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30103;&amp;#28909;&amp;#20687;&amp;#20202;&amp;#34892;&amp;#19994;&amp;#31454;&amp;#20105;&amp;#20998;&amp;#26512;&lt;/span&gt;&lt;/span&gt;&lt;/div&gt;&lt;div&gt;&lt;span style="font-size: small;"&gt;&lt;span style="font-family: Arial;"&gt;&amp;#20108;&amp;#12289;2015-2019&amp;#24180;&amp;#25105;&amp;#22269;&amp;#21307;&amp;#30103;&amp;#28909;&amp;#20687;&amp;#20202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307;&amp;#30103;&amp;#28909;&amp;#20687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07;&amp;#30103;&amp;#28909;&amp;#20687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30103;&amp;#28909;&amp;#20687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1307;&amp;#30103;&amp;#28909;&amp;#20687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30103;&amp;#28909;&amp;#20687;&amp;#202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07;&amp;#30103;&amp;#28909;&amp;#20687;&amp;#202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07;&amp;#30103;&amp;#28909;&amp;#20687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07;&amp;#30103;&amp;#28909;&amp;#20687;&amp;#20202;&amp;#24066;&amp;#22330;&amp;#31454;&amp;#20105;&amp;#36235;&amp;#21183;&lt;/span&gt;&lt;/span&gt;&lt;/div&gt;&lt;div&gt;&lt;span style="font-size: small;"&gt;&lt;span style="font-family: Arial;"&gt;&amp;#20108;&amp;#12289;2022-2028&amp;#24180;&amp;#21307;&amp;#30103;&amp;#28909;&amp;#20687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1307;&amp;#30103;&amp;#28909;&amp;#20687;&amp;#20202;&amp;#34892;&amp;#19994;&amp;#31454;&amp;#20105;&amp;#31574;&amp;#30053;&amp;#20998;&amp;#26512;&lt;/span&gt;&lt;/span&gt;&lt;/div&gt;&lt;div&gt;&lt;span style="font-size: small;"&gt;&lt;span style="font-family: Arial;"&gt;&amp;#31532;&amp;#19977;&amp;#33410; &amp;#21307;&amp;#30103;&amp;#28909;&amp;#20687;&amp;#20202;&amp;#34892;&amp;#19994;&amp;#21457;&amp;#23637;&amp;#26426;&amp;#20250;&amp;#20998;&amp;#26512;&lt;/span&gt;&lt;/span&gt;&lt;/div&gt;&lt;div&gt;&lt;span style="font-size: small;"&gt;&lt;span style="font-family: Arial;"&gt;&amp;#31532;&amp;#22235;&amp;#33410; &amp;#21307;&amp;#30103;&amp;#28909;&amp;#20687;&amp;#202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307;&amp;#30103;&amp;#28909;&amp;#20687;&amp;#20202;&amp;#20225;&amp;#19994;&amp;#31454;&amp;#20105;&amp;#20998;&amp;#26512;&lt;/b&gt;&lt;/span&gt;&lt;/span&gt;&lt;/div&gt;&lt;div&gt;&lt;span style="font-size: small;"&gt;&lt;span style="font-family: Arial;"&gt;&amp;#31532;.&amp;#19968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39122;&amp;#29305;&amp;#30005;&amp;#21147;&amp;#32418;&amp;#2280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32418;&amp;#3045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38271;&amp;#23792;&amp;#31185;&amp;#2304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32418;&amp;#28304;&amp;#20809;&amp;#30005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28909;&amp;#20687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07;&amp;#30103;&amp;#28909;&amp;#20687;&amp;#20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30103;&amp;#28909;&amp;#20687;&amp;#20202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307;&amp;#30103;&amp;#28909;&amp;#20687;&amp;#20202;&amp;#21457;&amp;#23637;&amp;#26426;&amp;#36935;&amp;#20998;&amp;#26512;&lt;/span&gt;&lt;/span&gt;&lt;/div&gt;&lt;div&gt;&lt;span style="font-size: small;"&gt;&lt;span style="font-family: Arial;"&gt;&amp;#19977;&amp;#12289;2019&amp;#24180;&amp;#21307;&amp;#30103;&amp;#28909;&amp;#20687;&amp;#202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307;&amp;#30103;&amp;#28909;&amp;#20687;&amp;#20202;&amp;#24066;&amp;#22330;&amp;#36235;&amp;#21183;&amp;#20998;&amp;#26512;&lt;/span&gt;&lt;/span&gt;&lt;/div&gt;&lt;div&gt;&lt;span style="font-size: small;"&gt;&lt;span style="font-family: Arial;"&gt;&amp;#19968;&amp;#12289;2019&amp;#24180;&amp;#21307;&amp;#30103;&amp;#28909;&amp;#20687;&amp;#20202;&amp;#24066;&amp;#22330;&amp;#36235;&amp;#21183;&amp;#24635;&amp;#32467;&lt;/span&gt;&lt;/span&gt;&lt;/div&gt;&lt;div&gt;&lt;span style="font-size: small;"&gt;&lt;span style="font-family: Arial;"&gt;&amp;#20108;&amp;#12289;2019&amp;#24180;&amp;#21307;&amp;#30103;&amp;#28909;&amp;#20687;&amp;#20202;&amp;#34892;&amp;#19994;&amp;#21457;&amp;#23637;&amp;#36235;&amp;#21183;&amp;#20998;&amp;#26512;&lt;/span&gt;&lt;/span&gt;&lt;/div&gt;&lt;div&gt;&lt;span style="font-size: small;"&gt;&lt;span style="font-family: Arial;"&gt;&amp;#19977;&amp;#12289;2022-2028&amp;#24180;&amp;#21307;&amp;#30103;&amp;#28909;&amp;#20687;&amp;#20202;&amp;#24066;&amp;#22330;&amp;#21457;&amp;#23637;&amp;#31354;&amp;#38388;&lt;/span&gt;&lt;/span&gt;&lt;/div&gt;&lt;div&gt;&lt;span style="font-size: small;"&gt;&lt;span style="font-family: Arial;"&gt;&amp;#22235;&amp;#12289;2022-2028&amp;#24180;&amp;#21307;&amp;#30103;&amp;#28909;&amp;#20687;&amp;#20202;&amp;#20135;&amp;#19994;&amp;#25919;&amp;#31574;&amp;#36235;&amp;#21521;&lt;/span&gt;&lt;/span&gt;&lt;/div&gt;&lt;div&gt;&lt;span style="font-size: small;"&gt;&lt;span style="font-family: Arial;"&gt;&amp;#20116;&amp;#12289;2022-2028&amp;#24180;&amp;#21307;&amp;#30103;&amp;#28909;&amp;#20687;&amp;#20202;&amp;#34892;&amp;#19994;&amp;#25216;&amp;#26415;&amp;#38761;&amp;#26032;&amp;#36235;&amp;#21183;&lt;/span&gt;&lt;/span&gt;&lt;/div&gt;&lt;div&gt;&lt;span style="font-size: small;"&gt;&lt;span style="font-family: Arial;"&gt;&amp;#20845;&amp;#12289;2022-2028&amp;#24180;&amp;#21307;&amp;#30103;&amp;#28909;&amp;#20687;&amp;#2020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07;&amp;#30103;&amp;#28909;&amp;#2068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28909;&amp;#20687;&amp;#20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07;&amp;#30103;&amp;#28909;&amp;#20687;&amp;#20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07;&amp;#30103;&amp;#28909;&amp;#20687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07;&amp;#30103;&amp;#28909;&amp;#20687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307;&amp;#30103;&amp;#28909;&amp;#20687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28909;&amp;#20687;&amp;#20202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8909;&amp;#20687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28909;&amp;#20687;&amp;#20202;&amp;#20225;&amp;#19994;&amp;#30340;&amp;#21697;&amp;#29260;&amp;#25112;&amp;#30053;&lt;/span&gt;&lt;/span&gt;&lt;/div&gt;&lt;div&gt;&lt;span style="font-size: small;"&gt;&lt;span style="font-family: Arial;"&gt;&amp;#20116;&amp;#12289;&amp;#21307;&amp;#30103;&amp;#28909;&amp;#20687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30103;&amp;#28909;&amp;#20687;&amp;#20202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1307;&amp;#30103;&amp;#28909;&amp;#20687;&amp;#20202;&amp;#38656;&amp;#27714;&amp;#19982;&amp;#28040;&amp;#36153;&amp;#39044;&amp;#27979;&lt;/span&gt;&lt;/span&gt;&lt;/div&gt;&lt;div&gt;&lt;span style="font-size: small;"&gt;&lt;span style="font-family: Arial;"&gt;&amp;#19968;&amp;#12289;2022-2028&amp;#24180;&amp;#21307;&amp;#30103;&amp;#28909;&amp;#20687;&amp;#20202;&amp;#20135;&amp;#21697;&amp;#28040;&amp;#36153;&amp;#39044;&amp;#27979;&lt;/span&gt;&lt;/span&gt;&lt;/div&gt;&lt;div&gt;&lt;span style="font-size: small;"&gt;&lt;span style="font-family: Arial;"&gt;&amp;#20108;&amp;#12289;2022-2028&amp;#24180;&amp;#21307;&amp;#30103;&amp;#28909;&amp;#20687;&amp;#20202;&amp;#24066;&amp;#22330;&amp;#35268;&amp;#27169;&amp;#39044;&amp;#27979;&lt;/span&gt;&lt;/span&gt;&lt;/div&gt;&lt;div&gt;&lt;span style="font-size: small;"&gt;&lt;span style="font-family: Arial;"&gt;&amp;#19977;&amp;#12289;2022-2028&amp;#24180;&amp;#21307;&amp;#30103;&amp;#28909;&amp;#20687;&amp;#20202;&amp;#34892;&amp;#19994;&amp;#24635;&amp;#20135;&amp;#20540;&amp;#39044;&amp;#27979;&lt;/span&gt;&lt;/span&gt;&lt;/div&gt;&lt;div&gt;&lt;span style="font-size: small;"&gt;&lt;span style="font-family: Arial;"&gt;&amp;#22235;&amp;#12289;2022-2028&amp;#24180;&amp;#21307;&amp;#30103;&amp;#28909;&amp;#20687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1307;&amp;#30103;&amp;#28909;&amp;#20687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07;&amp;#30103;&amp;#28909;&amp;#20687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28909;&amp;#20687;&amp;#20202;&amp;#20379;&amp;#32473;&amp;#39044;&amp;#27979;&lt;/span&gt;&lt;/span&gt;&lt;/div&gt;&lt;div&gt;&lt;span style="font-size: small;"&gt;&lt;span style="font-family: Arial;"&gt;&amp;#20108;&amp;#12289;2022-2028&amp;#24180;&amp;#20013;&amp;#22269;&amp;#21307;&amp;#30103;&amp;#28909;&amp;#20687;&amp;#20202;&amp;#20135;&amp;#37327;&amp;#39044;&amp;#27979;&lt;/span&gt;&lt;/span&gt;&lt;/div&gt;&lt;div&gt;&lt;span style="font-size: small;"&gt;&lt;span style="font-family: Arial;"&gt;&amp;#19977;&amp;#12289;2022-2028&amp;#24180;&amp;#20013;&amp;#22269;&amp;#21307;&amp;#30103;&amp;#28909;&amp;#20687;&amp;#20202;&amp;#38656;&amp;#27714;&amp;#39044;&amp;#27979;&lt;/span&gt;&lt;/span&gt;&lt;/div&gt;&lt;div&gt;&lt;span style="font-size: small;"&gt;&lt;span style="font-family: Arial;"&gt;&amp;#22235;&amp;#12289;2022-2028&amp;#24180;&amp;#20013;&amp;#22269;&amp;#21307;&amp;#30103;&amp;#28909;&amp;#20687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1307;&amp;#30103;&amp;#28909;&amp;#20687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1307;&amp;#30103;&amp;#28909;&amp;#20687;&amp;#20202;&amp;#20135;&amp;#21697;&amp;#36827;&amp;#20986;&amp;#21475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307;&amp;#30103;&amp;#28909;&amp;#20687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30103;&amp;#28909;&amp;#20687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30103;&amp;#28909;&amp;#20687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30103;&amp;#28909;&amp;#20687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07;&amp;#30103;&amp;#28909;&amp;#20687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07;&amp;#30103;&amp;#28909;&amp;#20687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07;&amp;#30103;&amp;#28909;&amp;#20687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30103;&amp;#28909;&amp;#20687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30103;&amp;#28909;&amp;#20687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30103;&amp;#28909;&amp;#20687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30103;&amp;#28909;&amp;#20687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30103;&amp;#28909;&amp;#20687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07;&amp;#30103;&amp;#28909;&amp;#20687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28909;&amp;#20687;&amp;#20202;&amp;#20135;&amp;#19994;&amp;#38142;&amp;#20998;&amp;#26512;&lt;/span&gt;&lt;/span&gt;&lt;/div&gt;&lt;div&gt;&lt;span style="font-size: small;"&gt;&lt;span style="font-family: Arial;"&gt;&amp;#22270;&amp;#34920;&amp;#65306;&amp;#22269;&amp;#38469;&amp;#21307;&amp;#30103;&amp;#28909;&amp;#20687;&amp;#20202;&amp;#24066;&amp;#22330;&amp;#35268;&amp;#27169;&lt;/span&gt;&lt;/span&gt;&lt;/div&gt;&lt;div&gt;&lt;span style="font-size: small;"&gt;&lt;span style="font-family: Arial;"&gt;&amp;#22270;&amp;#34920;&amp;#65306;&amp;#22269;&amp;#38469;&amp;#21307;&amp;#30103;&amp;#28909;&amp;#20687;&amp;#20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307;&amp;#30103;&amp;#28909;&amp;#20687;&amp;#20202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9.html"&gt;http://www.cction.com/report/202202/26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