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8665;&amp;#32032;&amp;#32928;&amp;#28342;&amp;#33014;&amp;#222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8665;&amp;#32032;&amp;#32928;&amp;#28342;&amp;#33014;&amp;#222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8665;&amp;#32032;&amp;#32928;&amp;#28342;&amp;#33014;&amp;#222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1.html"&gt;http://www.cction.com/report/202203/27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38665;&amp;#32032;&amp;#32928;&amp;#28342;&amp;#33014;&amp;#22218;&amp;#65292;&amp;#36866;&amp;#24212;&amp;#30151;&amp;#20026;&amp;#26412;&amp;#21697;&amp;#20027;&amp;#35201;&amp;#29992;&amp;#20110;&amp;#27835;&amp;#30103;&amp;#20799;&amp;#31461;&amp;#21644;&amp;#25104;&amp;#20154;&amp;#30340;&amp;#19979;&amp;#21015;&amp;#30142;&amp;#30149;&amp;#65306;1&amp;#65294;&amp;beta;-&amp;#28342;&amp;#34880;&amp;#38142;&amp;#29699;&amp;#33740;&amp;#12289;&amp;#32954;&amp;#28814;&amp;#21452;&amp;#29699;&amp;#33740;&amp;#12289;&amp;#21980;&amp;#34880;&amp;#27969;&amp;#24863;&amp;#26438;&amp;#33740;&amp;#24341;&amp;#36215;&amp;#30340;&amp;#36731;&amp;#24230;&amp;#25110;&amp;#20013;&amp;#24230;&amp;#30340;&amp;#21628;&amp;#21560;&amp;#36947;&amp;#24863;&amp;#26579;&amp;#12290;2&amp;#65294;&amp;beta;-&amp;#28342;&amp;#34880;&amp;#38142;&amp;#29699;&amp;#33740;&amp;#12289;&amp;#32954;&amp;#28814;&amp;#21452;&amp;#29699;&amp;#33740;&amp;#24341;&amp;#36215;&amp;#30340;&amp;#36731;&amp;#24230;&amp;#25110;&amp;#20013;&amp;#24230;&amp;#30340;&amp;#19979;&amp;#21628;&amp;#21560;&amp;#36947;&amp;#24863;&amp;#26579;&amp;#12290;3&amp;#65294;&amp;#32954;&amp;#28814;&amp;#25903;&amp;#21407;&amp;#20307;&amp;#24341;&amp;#36215;&amp;#30340;&amp;#21628;&amp;#21560;&amp;#36947;&amp;#24863;&amp;#26579;&amp;#12290;4&amp;#65294;&amp;#30334;&amp;#26085;&amp;#21683;&amp;#26438;&amp;#33740;&amp;#24341;&amp;#36215;&amp;#30340;&amp;#30334;&amp;#26085;&amp;#21683;&amp;#65306;&amp;#32418;&amp;#38665;&amp;#32032;&amp;#21487;&amp;#26377;&amp;#25928;&amp;#28040;&amp;#38500;&amp;#24739;&amp;#32773;&amp;#21693;&amp;#21897;&amp;#37096;&amp;#30340;&amp;#30334;&amp;#26085;&amp;#21683;&amp;#30149;&amp;#33740;&amp;#65292;&amp;#20020;&amp;#24202;&amp;#30740;&amp;#31350;&amp;#34920;&amp;#26126;&amp;#32418;&amp;#38665;&amp;#32032;&amp;#33021;&amp;#22815;&amp;#39044;&amp;#38450;&amp;#26131;&amp;#24863;&amp;#20154;&amp;#32676;&amp;#24863;&amp;#26579;&amp;#30334;&amp;#26085;&amp;#21683;&amp;#12290;5&amp;#65294;&amp;#30333;&amp;#21897;&amp;#65306;&amp;#30333;&amp;#21897;&amp;#26159;&amp;#30001;&amp;#20110;&amp;#30333;&amp;#21897;&amp;#26438;&amp;#33740;&amp;#20135;&amp;#29983;&amp;#27602;&amp;#32032;&amp;#25152;&amp;#33268;&amp;#65292;&amp;#32418;&amp;#38665;&amp;#32032;&amp;#21487;&amp;#20197;&amp;#39044;&amp;#38450;&amp;#26131;&amp;#24863;&amp;#20154;&amp;#32676;&amp;#25104;&amp;#20026;&amp;#30333;&amp;#21897;&amp;#24102;&amp;#33740;&amp;#32773;&amp;#25110;&amp;#26681;&amp;#38500;&amp;#24102;&amp;#33740;&amp;#32773;&amp;#20307;&amp;#20869;&amp;#30149;&amp;#33740;&amp;#12290;6&amp;#65294;&amp;#24494;&amp;#23567;&amp;#26834;&amp;#29366;&amp;#26438;&amp;#33740;&amp;#24341;&amp;#36215;&amp;#30340;&amp;#32418;&amp;#30307;&amp;#30149;&amp;#12290;7&amp;#65294;&amp;#28342;&amp;#32452;&amp;#32455;&amp;#38463;&amp;#31859;&amp;#24052;&amp;#24341;&amp;#36215;&amp;#30340;&amp;#32928;&amp;#36947;&amp;#20869;&amp;#38463;&amp;#31859;&amp;#24052;&amp;#12290;8&amp;#65294;&amp;#26446;&amp;#26031;&amp;#29305;&amp;#33740;&amp;#24341;&amp;#36215;&amp;#30340;&amp;#21333;&amp;#26680;&amp;#32454;&amp;#32990;&amp;#22686;&amp;#22810;&amp;#30151;&amp;#12290;9&amp;#65294;&amp;#21270;&amp;#33043;&amp;#24615;&amp;#38142;&amp;#29699;&amp;#33740;&amp;#21644;&amp;#37329;&amp;#40644;&amp;#33394;&amp;#33889;&amp;#33796;&amp;#29699;&amp;#33740;&amp;#24341;&amp;#36215;&amp;#30340;&amp;#30382;&amp;#32932;&amp;#12289;&amp;#36719;&amp;#32452;&amp;#32455;&amp;#30340;&amp;#36731;&amp;#24230;&amp;#12289;&amp;#20013;&amp;#24230;&amp;#24863;&amp;#26579;&amp;#12290;10&amp;#65294;&amp;#26757;&amp;#27602;&amp;#34746;&amp;#26059;&amp;#20307;&amp;#24341;&amp;#36215;&amp;#30340;&amp;#21021;&amp;#26399;&amp;#26757;&amp;#27602;&amp;#65306;&amp;#23545;&amp;#20110;&amp;#38738;&amp;#38665;&amp;#32032;&amp;#36807;&amp;#25935;&amp;#30340;&amp;#24739;&amp;#32773;&amp;#21475;&amp;#26381;&amp;#32418;&amp;#38665;&amp;#32032;&amp;#21487;&amp;#20197;&amp;#20316;&amp;#20026;&amp;#27835;&amp;#30103;&amp;#21021;&amp;#26399;&amp;#26757;&amp;#27602;&amp;#30340;&amp;#19968;&amp;#31181;&amp;#36873;&amp;#25321;&amp;#33647;&amp;#29289;&amp;#65292;&amp;#22312;&amp;#27835;&amp;#30103;&amp;#21021;&amp;#26399;&amp;#26757;&amp;#27602;&amp;#21069;&amp;#65292;&amp;#24517;&amp;#39035;&amp;#36827;&amp;#34892;&amp;#33041;&amp;#33034;&amp;#28082;&amp;#30340;&amp;#26816;&amp;#26597;&amp;#65307;&amp;#23376;&amp;#23467;&amp;#20869;&amp;#26757;&amp;#27602;&amp;#19981;&amp;#24314;&amp;#35758;&amp;#20351;&amp;#29992;&amp;#32418;&amp;#38665;&amp;#32032;&amp;#26469;&amp;#27835;&amp;#30103;&amp;#12290;11&amp;#65294;&amp;#27801;&amp;#30524;&amp;#34915;&amp;#21407;&amp;#20307;&amp;#24341;&amp;#36215;&amp;#30340;&amp;#20197;&amp;#19979;&amp;#30142;&amp;#30149;&amp;#65306;&amp;#26032;&amp;#29983;&amp;#20799;&amp;#32467;&amp;#33180;&amp;#28814;&amp;#12289;&amp;#24188;&amp;#20799;&amp;#32954;&amp;#28814;&amp;#12289;&amp;#24576;&amp;#23381;&amp;#26399;&amp;#38388;&amp;#30340;&amp;#27852;&amp;#23615;&amp;#12289;&amp;#29983;&amp;#27542;&amp;#31995;&amp;#32479;&amp;#24863;&amp;#26579;&amp;#65307;&amp;#24403;&amp;#22235;&amp;#29615;&amp;#32032;&amp;#31105;&amp;#24524;&amp;#25110;&amp;#19981;&amp;#33021;&amp;#32784;&amp;#21463;&amp;#26102;&amp;#65292;&amp;#32418;&amp;#38665;&amp;#32032;&amp;#21487;&amp;#29992;&amp;#20110;&amp;#27835;&amp;#30103;&amp;#27801;&amp;#30524;&amp;#34915;&amp;#21407;&amp;#20307;&amp;#24341;&amp;#36215;&amp;#30340;&amp;#25104;&amp;#20154;&amp;#27852;&amp;#23615;&amp;#12289;&amp;#23376;&amp;#23467;&amp;#39048;&amp;#20869;&amp;#12289;&amp;#30452;&amp;#32928;&amp;#30340;&amp;#24863;&amp;#26579;&amp;#12290;12&amp;#65294;&amp;#32954;&amp;#28814;&amp;#20891;&amp;#22242;&amp;#33740;&amp;#24341;&amp;#36215;&amp;#30340;&amp;#20891;&amp;#222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8665;&amp;#32032;&amp;#32928;&amp;#28342;&amp;#33014;&amp;#2221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2418;&amp;#38665;&amp;#32032;&amp;#32928;&amp;#28342;&amp;#33014;&amp;#22218;&amp;#34892;&amp;#19994;&amp;#24066;&amp;#22330;&amp;#21457;&amp;#23637;&amp;#29615;&amp;#22659;&amp;#12289;&amp;#32418;&amp;#38665;&amp;#32032;&amp;#32928;&amp;#28342;&amp;#33014;&amp;#22218;&amp;#25972;&amp;#20307;&amp;#36816;&amp;#34892;&amp;#24577;&amp;#21183;&amp;#31561;&amp;#65292;&amp;#25509;&amp;#30528;&amp;#20998;&amp;#26512;&amp;#20102;&amp;#32418;&amp;#38665;&amp;#32032;&amp;#32928;&amp;#28342;&amp;#33014;&amp;#22218;&amp;#34892;&amp;#19994;&amp;#24066;&amp;#22330;&amp;#36816;&amp;#34892;&amp;#30340;&amp;#29616;&amp;#29366;&amp;#65292;&amp;#28982;&amp;#21518;&amp;#20171;&amp;#32461;&amp;#20102;&amp;#32418;&amp;#38665;&amp;#32032;&amp;#32928;&amp;#28342;&amp;#33014;&amp;#22218;&amp;#24066;&amp;#22330;&amp;#31454;&amp;#20105;&amp;#26684;&amp;#23616;&amp;#12290;&amp;#38543;&amp;#21518;&amp;#65292;&amp;#25253;&amp;#21578;&amp;#23545;&amp;#32418;&amp;#38665;&amp;#32032;&amp;#32928;&amp;#28342;&amp;#33014;&amp;#22218;&amp;#20570;&amp;#20102;&amp;#37325;&amp;#28857;&amp;#20225;&amp;#19994;&amp;#32463;&amp;#33829;&amp;#29366;&amp;#20917;&amp;#20998;&amp;#26512;&amp;#65292;&amp;#26368;&amp;#21518;&amp;#20998;&amp;#26512;&amp;#20102;&amp;#32418;&amp;#38665;&amp;#32032;&amp;#32928;&amp;#28342;&amp;#33014;&amp;#22218;&amp;#34892;&amp;#19994;&amp;#21457;&amp;#23637;&amp;#36235;&amp;#21183;&amp;#19982;&amp;#25237;&amp;#36164;&amp;#39044;&amp;#27979;&amp;#12290;&amp;#24744;&amp;#33509;&amp;#24819;&amp;#23545;&amp;#32418;&amp;#38665;&amp;#32032;&amp;#32928;&amp;#28342;&amp;#33014;&amp;#22218;&amp;#20135;&amp;#19994;&amp;#26377;&amp;#20010;&amp;#31995;&amp;#32479;&amp;#30340;&amp;#20102;&amp;#35299;&amp;#25110;&amp;#32773;&amp;#24819;&amp;#25237;&amp;#36164;&amp;#32418;&amp;#38665;&amp;#32032;&amp;#32928;&amp;#283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950.html"&gt;&lt;span style="font-size: small;"&gt;&lt;span style="font-family: Arial;"&gt;&amp;#32418;&amp;#38665;&amp;#32032;&amp;#32928;&amp;#28342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18;&amp;#38665;&amp;#32032;&amp;#32928;&amp;#28342;&amp;#33014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18;&amp;#38665;&amp;#32032;&amp;#32928;&amp;#28342;&amp;#33014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18;&amp;#38665;&amp;#32032;&amp;#32928;&amp;#28342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18;&amp;#38665;&amp;#32032;&amp;#32928;&amp;#28342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38665;&amp;#32032;&amp;#32928;&amp;#28342;&amp;#33014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18;&amp;#38665;&amp;#32032;&amp;#32928;&amp;#28342;&amp;#33014;&amp;#22218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18;&amp;#38665;&amp;#32032;&amp;#32928;&amp;#28342;&amp;#33014;&amp;#22218;&amp;#34892;&amp;#19994;&amp;#36816;&amp;#34892;&amp;#29615;&amp;#22659;&amp;#20998;&amp;#26512;&lt;/b&gt;&lt;/span&gt;&lt;/span&gt;&lt;/div&gt;&lt;div&gt;&lt;span style="font-size: small;"&gt;&lt;span style="font-family: Arial;"&gt;2.1 &amp;nbsp;&amp;#32418;&amp;#38665;&amp;#32032;&amp;#32928;&amp;#28342;&amp;#33014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18;&amp;#38665;&amp;#32032;&amp;#32928;&amp;#28342;&amp;#33014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18;&amp;#38665;&amp;#32032;&amp;#32928;&amp;#28342;&amp;#33014;&amp;#22218;&amp;#34892;&amp;#19994;&amp;#31038;&amp;#20250;&amp;#29615;&amp;#22659;&amp;#20998;&amp;#26512;&lt;/span&gt;&lt;/span&gt;&lt;/div&gt;&lt;div&gt;&lt;span style="font-size: small;"&gt;&lt;span style="font-family: Arial;"&gt;2.3.1&amp;nbsp;&amp;#32418;&amp;#38665;&amp;#32032;&amp;#32928;&amp;#28342;&amp;#33014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18;&amp;#38665;&amp;#32032;&amp;#32928;&amp;#28342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18;&amp;#38665;&amp;#32032;&amp;#32928;&amp;#28342;&amp;#33014;&amp;#22218;&amp;#34892;&amp;#19994;&amp;#25216;&amp;#26415;&amp;#29615;&amp;#22659;&amp;#20998;&amp;#26512;&lt;/span&gt;&lt;/span&gt;&lt;/div&gt;&lt;div&gt;&lt;span style="font-size: small;"&gt;&lt;span style="font-family: Arial;"&gt;2.4.1&amp;nbsp;&amp;#32418;&amp;#38665;&amp;#32032;&amp;#32928;&amp;#28342;&amp;#33014;&amp;#22218;&amp;#25216;&amp;#26415;&amp;#20998;&amp;#26512;&lt;/span&gt;&lt;/span&gt;&lt;/div&gt;&lt;div&gt;&lt;span style="font-size: small;"&gt;&lt;span style="font-family: Arial;"&gt;2.4.2&amp;nbsp;&amp;#32418;&amp;#38665;&amp;#32032;&amp;#32928;&amp;#28342;&amp;#33014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2418;&amp;#38665;&amp;#32032;&amp;#32928;&amp;#28342;&amp;#33014;&amp;#22218;&amp;#34892;&amp;#19994;&amp;#36816;&amp;#34892;&amp;#20998;&amp;#26512;&lt;/b&gt;&lt;/span&gt;&lt;/span&gt;&lt;/div&gt;&lt;div&gt;&lt;span style="font-size: small;"&gt;&lt;span style="font-family: Arial;"&gt;3.1 &amp;nbsp;&amp;#25105;&amp;#22269;&amp;#32418;&amp;#38665;&amp;#32032;&amp;#32928;&amp;#28342;&amp;#33014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32418;&amp;#38665;&amp;#32032;&amp;#32928;&amp;#28342;&amp;#33014;&amp;#22218;&amp;#34892;&amp;#19994;&amp;#21457;&amp;#23637;&amp;#38454;&amp;#27573;&lt;/span&gt;&lt;/span&gt;&lt;/div&gt;&lt;div&gt;&lt;span style="font-size: small;"&gt;&lt;span style="font-family: Arial;"&gt;3.1.2&amp;nbsp;&amp;#25105;&amp;#22269;&amp;#32418;&amp;#38665;&amp;#32032;&amp;#32928;&amp;#28342;&amp;#33014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32418;&amp;#38665;&amp;#32032;&amp;#32928;&amp;#28342;&amp;#33014;&amp;#22218;&amp;#34892;&amp;#19994;&amp;#21457;&amp;#23637;&amp;#29305;&amp;#28857;&amp;#20998;&amp;#26512;&lt;/span&gt;&lt;/span&gt;&lt;/div&gt;&lt;div&gt;&lt;span style="font-size: small;"&gt;&lt;span style="font-family: Arial;"&gt;3.2 &amp;nbsp;2015-2019&amp;#24180;&amp;#32418;&amp;#38665;&amp;#32032;&amp;#32928;&amp;#28342;&amp;#33014;&amp;#22218;&amp;#34892;&amp;#19994;&amp;#21457;&amp;#23637;&amp;#29616;&amp;#29366;&lt;/span&gt;&lt;/span&gt;&lt;/div&gt;&lt;div&gt;&lt;span style="font-size: small;"&gt;&lt;span style="font-family: Arial;"&gt;3.2.1 &amp;nbsp;2015-2019&amp;#24180;&amp;#25105;&amp;#22269;&amp;#32418;&amp;#38665;&amp;#32032;&amp;#32928;&amp;#28342;&amp;#33014;&amp;#22218;&amp;#34892;&amp;#19994;&amp;#24066;&amp;#22330;&amp;#35268;&amp;#27169;&lt;/span&gt;&lt;/span&gt;&lt;/div&gt;&lt;div&gt;&lt;span style="font-size: small;"&gt;&lt;span style="font-family: Arial;"&gt;3.2.2 &amp;nbsp;2015-2019&amp;#24180;&amp;#25105;&amp;#22269;&amp;#32418;&amp;#38665;&amp;#32032;&amp;#32928;&amp;#28342;&amp;#33014;&amp;#22218;&amp;#34892;&amp;#19994;&amp;#21457;&amp;#23637;&amp;#20998;&amp;#26512;&lt;/span&gt;&lt;/span&gt;&lt;/div&gt;&lt;div&gt;&lt;span style="font-size: small;"&gt;&lt;span style="font-family: Arial;"&gt;3.2.3 &amp;nbsp;2015-2019&amp;#24180;&amp;#20013;&amp;#22269;&amp;#32418;&amp;#38665;&amp;#32032;&amp;#32928;&amp;#28342;&amp;#33014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18;&amp;#38665;&amp;#32032;&amp;#32928;&amp;#28342;&amp;#33014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18;&amp;#38665;&amp;#32032;&amp;#32928;&amp;#28342;&amp;#33014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32418;&amp;#38665;&amp;#32032;&amp;#32928;&amp;#28342;&amp;#33014;&amp;#22218;&amp;#20215;&amp;#26684;&amp;#36208;&amp;#21183;&lt;/span&gt;&lt;/span&gt;&lt;/div&gt;&lt;div&gt;&lt;span style="font-size: small;"&gt;&lt;span style="font-family: Arial;"&gt;3.5.2&amp;nbsp;&amp;#24433;&amp;#21709;&amp;#32418;&amp;#38665;&amp;#32032;&amp;#32928;&amp;#28342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18;&amp;#38665;&amp;#32032;&amp;#32928;&amp;#28342;&amp;#33014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18;&amp;#38665;&amp;#32032;&amp;#32928;&amp;#28342;&amp;#33014;&amp;#22218;&amp;#20225;&amp;#19994;&amp;#20215;&amp;#2030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18;&amp;#38665;&amp;#32032;&amp;#32928;&amp;#2834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18;&amp;#38665;&amp;#32032;&amp;#32928;&amp;#28342;&amp;#33014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18;&amp;#38665;&amp;#32032;&amp;#32928;&amp;#28342;&amp;#33014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18;&amp;#38665;&amp;#32032;&amp;#32928;&amp;#28342;&amp;#33014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18;&amp;#38665;&amp;#32032;&amp;#32928;&amp;#28342;&amp;#33014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18;&amp;#38665;&amp;#32032;&amp;#32928;&amp;#28342;&amp;#33014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18;&amp;#38665;&amp;#32032;&amp;#32928;&amp;#2834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18;&amp;#38665;&amp;#32032;&amp;#32928;&amp;#28342;&amp;#33014;&amp;#22218;&amp;#34892;&amp;#19994;&amp;#20379;&amp;#38656;&amp;#24418;&amp;#21183;&amp;#20998;&amp;#26512;&lt;/b&gt;&lt;/span&gt;&lt;/span&gt;&lt;/div&gt;&lt;div&gt;&lt;span style="font-size: small;"&gt;&lt;span style="font-family: Arial;"&gt;5.1 &amp;nbsp;&amp;#32418;&amp;#38665;&amp;#32032;&amp;#32928;&amp;#28342;&amp;#33014;&amp;#22218;&amp;#34892;&amp;#19994;&amp;#20379;&amp;#32473;&amp;#20998;&amp;#26512;&lt;/span&gt;&lt;/span&gt;&lt;/div&gt;&lt;div&gt;&lt;span style="font-size: small;"&gt;&lt;span style="font-family: Arial;"&gt;5.1.1 &amp;nbsp;2015-2019&amp;#24180;&amp;#32418;&amp;#38665;&amp;#32032;&amp;#32928;&amp;#28342;&amp;#33014;&amp;#22218;&amp;#34892;&amp;#19994;&amp;#20379;&amp;#32473;&amp;#20998;&amp;#26512;&lt;/span&gt;&lt;/span&gt;&lt;/div&gt;&lt;div&gt;&lt;span style="font-size: small;"&gt;&lt;span style="font-family: Arial;"&gt;5.1.2 &amp;nbsp;2022-2028&amp;#24180;&amp;#32418;&amp;#38665;&amp;#32032;&amp;#32928;&amp;#28342;&amp;#33014;&amp;#22218;&amp;#34892;&amp;#19994;&amp;#20379;&amp;#32473;&amp;#21464;&amp;#21270;&amp;#36235;&amp;#21183;&lt;/span&gt;&lt;/span&gt;&lt;/div&gt;&lt;div&gt;&lt;span style="font-size: small;"&gt;&lt;span style="font-family: Arial;"&gt;5.1.3&amp;nbsp;&amp;#32418;&amp;#38665;&amp;#32032;&amp;#32928;&amp;#28342;&amp;#33014;&amp;#222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18;&amp;#38665;&amp;#32032;&amp;#32928;&amp;#28342;&amp;#33014;&amp;#22218;&amp;#34892;&amp;#19994;&amp;#38656;&amp;#27714;&amp;#24773;&amp;#20917;&lt;/span&gt;&lt;/span&gt;&lt;/div&gt;&lt;div&gt;&lt;span style="font-size: small;"&gt;&lt;span style="font-family: Arial;"&gt;5.2.1&amp;nbsp;&amp;#32418;&amp;#38665;&amp;#32032;&amp;#32928;&amp;#28342;&amp;#33014;&amp;#22218;&amp;#34892;&amp;#19994;&amp;#38656;&amp;#27714;&amp;#24066;&amp;#22330;&lt;/span&gt;&lt;/span&gt;&lt;/div&gt;&lt;div&gt;&lt;span style="font-size: small;"&gt;&lt;span style="font-family: Arial;"&gt;5.2.2&amp;nbsp;&amp;#32418;&amp;#38665;&amp;#32032;&amp;#32928;&amp;#28342;&amp;#33014;&amp;#22218;&amp;#34892;&amp;#19994;&amp;#23458;&amp;#25143;&amp;#32467;&amp;#26500;&lt;/span&gt;&lt;/span&gt;&lt;/div&gt;&lt;div&gt;&lt;span style="font-size: small;"&gt;&lt;span style="font-family: Arial;"&gt;5.2.3&amp;nbsp;&amp;#32418;&amp;#38665;&amp;#32032;&amp;#32928;&amp;#28342;&amp;#33014;&amp;#22218;&amp;#34892;&amp;#19994;&amp;#38656;&amp;#27714;&amp;#30340;&amp;#22320;&amp;#21306;&amp;#24046;&amp;#24322;&lt;/span&gt;&lt;/span&gt;&lt;/div&gt;&lt;div&gt;&lt;span style="font-size: small;"&gt;&lt;span style="font-family: Arial;"&gt;5.3 &amp;nbsp;&amp;#32418;&amp;#38665;&amp;#32032;&amp;#32928;&amp;#28342;&amp;#33014;&amp;#22218;&amp;#24066;&amp;#22330;&amp;#24212;&amp;#29992;&amp;#21450;&amp;#38656;&amp;#27714;&amp;#39044;&amp;#27979;&lt;/span&gt;&lt;/span&gt;&lt;/div&gt;&lt;div&gt;&lt;span style="font-size: small;"&gt;&lt;span style="font-family: Arial;"&gt;5.3.1&amp;nbsp;&amp;#32418;&amp;#38665;&amp;#32032;&amp;#32928;&amp;#28342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38665;&amp;#32032;&amp;#32928;&amp;#28342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2418;&amp;#38665;&amp;#32032;&amp;#32928;&amp;#28342;&amp;#33014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18;&amp;#38665;&amp;#32032;&amp;#32928;&amp;#28342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38665;&amp;#32032;&amp;#32928;&amp;#28342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38665;&amp;#32032;&amp;#32928;&amp;#28342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18;&amp;#38665;&amp;#32032;&amp;#32928;&amp;#28342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18;&amp;#38665;&amp;#32032;&amp;#32928;&amp;#28342;&amp;#33014;&amp;#22218;&amp;#34892;&amp;#19994;&amp;#20135;&amp;#19994;&amp;#32467;&amp;#26500;&amp;#20998;&amp;#26512;&lt;/b&gt;&lt;/span&gt;&lt;/span&gt;&lt;/div&gt;&lt;div&gt;&lt;span style="font-size: small;"&gt;&lt;span style="font-family: Arial;"&gt;6.1 &amp;nbsp;&amp;#32418;&amp;#38665;&amp;#32032;&amp;#32928;&amp;#28342;&amp;#33014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18;&amp;#38665;&amp;#32032;&amp;#32928;&amp;#28342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18;&amp;#38665;&amp;#32032;&amp;#32928;&amp;#28342;&amp;#33014;&amp;#22218;&amp;#34892;&amp;#19994;&amp;#20135;&amp;#19994;&amp;#38142;&amp;#20998;&amp;#26512;&lt;/b&gt;&lt;/span&gt;&lt;/span&gt;&lt;/div&gt;&lt;div&gt;&lt;span style="font-size: small;"&gt;&lt;span style="font-family: Arial;"&gt;7.1 &amp;nbsp;&amp;#32418;&amp;#38665;&amp;#32032;&amp;#32928;&amp;#28342;&amp;#33014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18;&amp;#38665;&amp;#32032;&amp;#32928;&amp;#28342;&amp;#33014;&amp;#22218;&amp;#19978;&amp;#28216;&amp;#34892;&amp;#19994;&amp;#20998;&amp;#26512;&lt;/span&gt;&lt;/span&gt;&lt;/div&gt;&lt;div&gt;&lt;span style="font-size: small;"&gt;&lt;span style="font-family: Arial;"&gt;7.2.1&amp;nbsp;&amp;#32418;&amp;#38665;&amp;#32032;&amp;#32928;&amp;#28342;&amp;#33014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18;&amp;#38665;&amp;#32032;&amp;#32928;&amp;#28342;&amp;#33014;&amp;#22218;&amp;#34892;&amp;#19994;&amp;#30340;&amp;#24433;&amp;#21709;&lt;/span&gt;&lt;/span&gt;&lt;/div&gt;&lt;div&gt;&lt;span style="font-size: small;"&gt;&lt;span style="font-family: Arial;"&gt;7.3 &amp;nbsp;&amp;#32418;&amp;#38665;&amp;#32032;&amp;#32928;&amp;#28342;&amp;#33014;&amp;#22218;&amp;#19979;&amp;#28216;&amp;#34892;&amp;#19994;&amp;#20998;&amp;#26512;&lt;/span&gt;&lt;/span&gt;&lt;/div&gt;&lt;div&gt;&lt;span style="font-size: small;"&gt;&lt;span style="font-family: Arial;"&gt;7.3.1&amp;nbsp;&amp;#32418;&amp;#38665;&amp;#32032;&amp;#32928;&amp;#28342;&amp;#33014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18;&amp;#38665;&amp;#32032;&amp;#32928;&amp;#28342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18;&amp;#38665;&amp;#32032;&amp;#32928;&amp;#28342;&amp;#33014;&amp;#22218;&amp;#34892;&amp;#19994;&amp;#28192;&amp;#36947;&amp;#20998;&amp;#26512;&amp;#21450;&amp;#31574;&amp;#30053;&lt;/b&gt;&lt;/span&gt;&lt;/span&gt;&lt;/div&gt;&lt;div&gt;&lt;span style="font-size: small;"&gt;&lt;span style="font-family: Arial;"&gt;8.1 &amp;nbsp;&amp;#32418;&amp;#38665;&amp;#32032;&amp;#32928;&amp;#28342;&amp;#33014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18;&amp;#38665;&amp;#32032;&amp;#32928;&amp;#28342;&amp;#33014;&amp;#22218;&amp;#34892;&amp;#19994;&amp;#30340;&amp;#24433;&amp;#21709;&lt;/span&gt;&lt;/span&gt;&lt;/div&gt;&lt;div&gt;&lt;span style="font-size: small;"&gt;&lt;span style="font-family: Arial;"&gt;8.1.3&amp;nbsp;&amp;#20027;&amp;#35201;&amp;#32418;&amp;#38665;&amp;#32032;&amp;#32928;&amp;#28342;&amp;#33014;&amp;#222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18;&amp;#38665;&amp;#32032;&amp;#32928;&amp;#28342;&amp;#33014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18;&amp;#38665;&amp;#32032;&amp;#32928;&amp;#28342;&amp;#33014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32418;&amp;#38665;&amp;#32032;&amp;#32928;&amp;#28342;&amp;#33014;&amp;#22218;&amp;#33829;&amp;#38144;&amp;#27010;&amp;#20917;&lt;/span&gt;&lt;/span&gt;&lt;/div&gt;&lt;div&gt;&lt;span style="font-size: small;"&gt;&lt;span style="font-family: Arial;"&gt;8.3.2&amp;nbsp;&amp;#32418;&amp;#38665;&amp;#32032;&amp;#32928;&amp;#28342;&amp;#33014;&amp;#22218;&amp;#33829;&amp;#38144;&amp;#31574;&amp;#30053;&amp;#25506;&amp;#35752;&lt;/span&gt;&lt;/span&gt;&lt;/div&gt;&lt;div&gt;&lt;span style="font-size: small;"&gt;&lt;span style="font-family: Arial;"&gt;8.3.3&amp;nbsp;&amp;#32418;&amp;#38665;&amp;#32032;&amp;#32928;&amp;#28342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18;&amp;#38665;&amp;#32032;&amp;#32928;&amp;#28342;&amp;#33014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18;&amp;#38665;&amp;#32032;&amp;#32928;&amp;#28342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18;&amp;#38665;&amp;#32032;&amp;#32928;&amp;#28342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18;&amp;#38665;&amp;#32032;&amp;#32928;&amp;#28342;&amp;#33014;&amp;#22218;&amp;#34892;&amp;#19994;&amp;#38598;&amp;#20013;&amp;#24230;&amp;#20998;&amp;#26512;&lt;/span&gt;&lt;/span&gt;&lt;/div&gt;&lt;div&gt;&lt;span style="font-size: small;"&gt;&lt;span style="font-family: Arial;"&gt;9.1.4&amp;nbsp;&amp;#32418;&amp;#38665;&amp;#32032;&amp;#32928;&amp;#28342;&amp;#33014;&amp;#22218;&amp;#34892;&amp;#19994;SWOT&amp;#20998;&amp;#26512;&lt;/span&gt;&lt;/span&gt;&lt;/div&gt;&lt;div&gt;&lt;span style="font-size: small;"&gt;&lt;span style="font-family: Arial;"&gt;9.2 &amp;nbsp;&amp;#20013;&amp;#22269;&amp;#32418;&amp;#38665;&amp;#32032;&amp;#32928;&amp;#28342;&amp;#33014;&amp;#22218;&amp;#34892;&amp;#19994;&amp;#31454;&amp;#20105;&amp;#26684;&amp;#23616;&amp;#32508;&amp;#36848;&lt;/span&gt;&lt;/span&gt;&lt;/div&gt;&lt;div&gt;&lt;span style="font-size: small;"&gt;&lt;span style="font-family: Arial;"&gt;9.2.1&amp;nbsp;&amp;#32418;&amp;#38665;&amp;#32032;&amp;#32928;&amp;#28342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2418;&amp;#38665;&amp;#32032;&amp;#32928;&amp;#28342;&amp;#33014;&amp;#22218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418;&amp;#38665;&amp;#32032;&amp;#32928;&amp;#28342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38665;&amp;#32032;&amp;#32928;&amp;#28342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18;&amp;#38665;&amp;#32032;&amp;#32928;&amp;#28342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2418;&amp;#38665;&amp;#32032;&amp;#32928;&amp;#28342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2418;&amp;#38665;&amp;#32032;&amp;#32928;&amp;#28342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38665;&amp;#32032;&amp;#32928;&amp;#28342;&amp;#33014;&amp;#22218;&amp;#20225;&amp;#19994;&amp;#31454;&amp;#20105;&amp;#33021;&amp;#21147;&amp;#25552;&amp;#21319;&amp;#36884;&amp;#24452;&lt;/span&gt;&lt;/span&gt;&lt;/div&gt;&lt;div&gt;&lt;span style="font-size: small;"&gt;&lt;span style="font-family: Arial;"&gt;9.2.3&amp;nbsp;&amp;#32418;&amp;#38665;&amp;#32032;&amp;#32928;&amp;#28342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18;&amp;#38665;&amp;#32032;&amp;#32928;&amp;#28342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18;&amp;#38665;&amp;#32032;&amp;#32928;&amp;#28342;&amp;#33014;&amp;#22218;&amp;#34892;&amp;#19994;&amp;#25237;&amp;#36164;&amp;#21069;&amp;#26223;&lt;/b&gt;&lt;/span&gt;&lt;/span&gt;&lt;/div&gt;&lt;div&gt;&lt;span style="font-size: small;"&gt;&lt;span style="font-family: Arial;"&gt;11.1 &amp;nbsp;2022-2028&amp;#24180;&amp;#32418;&amp;#38665;&amp;#32032;&amp;#32928;&amp;#28342;&amp;#33014;&amp;#22218;&amp;#24066;&amp;#22330;&amp;#21457;&amp;#23637;&amp;#21069;&amp;#26223;&lt;/span&gt;&lt;/span&gt;&lt;/div&gt;&lt;div&gt;&lt;span style="font-size: small;"&gt;&lt;span style="font-family: Arial;"&gt;11.1.1 &amp;nbsp;2022-2028&amp;#24180;&amp;#32418;&amp;#38665;&amp;#32032;&amp;#32928;&amp;#28342;&amp;#33014;&amp;#22218;&amp;#24066;&amp;#22330;&amp;#21457;&amp;#23637;&amp;#28508;&amp;#21147;&lt;/span&gt;&lt;/span&gt;&lt;/div&gt;&lt;div&gt;&lt;span style="font-size: small;"&gt;&lt;span style="font-family: Arial;"&gt;11.1.2 &amp;nbsp;2022-2028&amp;#24180;&amp;#32418;&amp;#38665;&amp;#32032;&amp;#32928;&amp;#28342;&amp;#33014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32418;&amp;#38665;&amp;#32032;&amp;#32928;&amp;#28342;&amp;#33014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18;&amp;#38665;&amp;#32032;&amp;#32928;&amp;#28342;&amp;#33014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32418;&amp;#38665;&amp;#32032;&amp;#32928;&amp;#28342;&amp;#33014;&amp;#22218;&amp;#34892;&amp;#19994;&amp;#21457;&amp;#23637;&amp;#36235;&amp;#21183;&lt;/span&gt;&lt;/span&gt;&lt;/div&gt;&lt;div&gt;&lt;span style="font-size: small;"&gt;&lt;span style="font-family: Arial;"&gt;11.2.2 &amp;nbsp;2022-2028&amp;#24180;&amp;#32418;&amp;#38665;&amp;#32032;&amp;#32928;&amp;#28342;&amp;#33014;&amp;#22218;&amp;#24066;&amp;#22330;&amp;#35268;&amp;#27169;&amp;#39044;&amp;#27979;&lt;/span&gt;&lt;/span&gt;&lt;/div&gt;&lt;div&gt;&lt;span style="font-size: small;"&gt;&lt;span style="font-family: Arial;"&gt;11.2.3 &amp;nbsp;2022-2028&amp;#24180;&amp;#32418;&amp;#38665;&amp;#32032;&amp;#32928;&amp;#28342;&amp;#33014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18;&amp;#38665;&amp;#32032;&amp;#32928;&amp;#28342;&amp;#33014;&amp;#2221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2-2028&amp;#24180;&amp;#20013;&amp;#22269;&amp;#32418;&amp;#38665;&amp;#32032;&amp;#32928;&amp;#28342;&amp;#33014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32418;&amp;#38665;&amp;#32032;&amp;#32928;&amp;#28342;&amp;#33014;&amp;#22218;&amp;#34892;&amp;#19994;&amp;#38656;&amp;#27714;&amp;#39044;&amp;#27979;&lt;/span&gt;&lt;/span&gt;&lt;/div&gt;&lt;div&gt;&lt;span style="font-size: small;"&gt;&lt;span style="font-family: Arial;"&gt;11.3.3 &amp;nbsp;2022-2028&amp;#24180;&amp;#20013;&amp;#22269;&amp;#32418;&amp;#38665;&amp;#32032;&amp;#32928;&amp;#28342;&amp;#33014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18;&amp;#38665;&amp;#32032;&amp;#32928;&amp;#28342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nbsp;&amp;#32418;&amp;#38665;&amp;#32032;&amp;#32928;&amp;#28342;&amp;#33014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18;&amp;#38665;&amp;#32032;&amp;#32928;&amp;#28342;&amp;#33014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18;&amp;#38665;&amp;#32032;&amp;#32928;&amp;#28342;&amp;#33014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18;&amp;#38665;&amp;#32032;&amp;#32928;&amp;#28342;&amp;#33014;&amp;#22218;&amp;#34892;&amp;#19994;&amp;#25237;&amp;#36164;&amp;#25112;&amp;#30053;&amp;#30740;&amp;#31350;&lt;/b&gt;&lt;/span&gt;&lt;/span&gt;&lt;/div&gt;&lt;div&gt;&lt;span style="font-size: small;"&gt;&lt;span style="font-family: Arial;"&gt;13.1 &amp;nbsp;&amp;#32418;&amp;#38665;&amp;#32032;&amp;#32928;&amp;#28342;&amp;#33014;&amp;#222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18;&amp;#38665;&amp;#32032;&amp;#32928;&amp;#28342;&amp;#33014;&amp;#22218;&amp;#21697;&amp;#29260;&amp;#30340;&amp;#25112;&amp;#30053;&amp;#24605;&amp;#32771;&lt;/span&gt;&lt;/span&gt;&lt;/div&gt;&lt;div&gt;&lt;span style="font-size: small;"&gt;&lt;span style="font-family: Arial;"&gt;13.2.1&amp;nbsp;&amp;#32418;&amp;#38665;&amp;#32032;&amp;#32928;&amp;#28342;&amp;#33014;&amp;#22218;&amp;#21697;&amp;#29260;&amp;#30340;&amp;#37325;&amp;#35201;&amp;#24615;&lt;/span&gt;&lt;/span&gt;&lt;/div&gt;&lt;div&gt;&lt;span style="font-size: small;"&gt;&lt;span style="font-family: Arial;"&gt;13.2.2&amp;nbsp;&amp;#32418;&amp;#38665;&amp;#32032;&amp;#32928;&amp;#28342;&amp;#33014;&amp;#22218;&amp;#23454;&amp;#26045;&amp;#21697;&amp;#29260;&amp;#25112;&amp;#30053;&amp;#30340;&amp;#24847;&amp;#20041;&lt;/span&gt;&lt;/span&gt;&lt;/div&gt;&lt;div&gt;&lt;span style="font-size: small;"&gt;&lt;span style="font-family: Arial;"&gt;13.2.3&amp;nbsp;&amp;#32418;&amp;#38665;&amp;#32032;&amp;#32928;&amp;#28342;&amp;#33014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18;&amp;#38665;&amp;#32032;&amp;#32928;&amp;#28342;&amp;#33014;&amp;#22218;&amp;#20225;&amp;#19994;&amp;#30340;&amp;#21697;&amp;#29260;&amp;#25112;&amp;#30053;&lt;/span&gt;&lt;/span&gt;&lt;/div&gt;&lt;div&gt;&lt;span style="font-size: small;"&gt;&lt;span style="font-family: Arial;"&gt;13.2.5&amp;nbsp;&amp;#32418;&amp;#38665;&amp;#32032;&amp;#32928;&amp;#28342;&amp;#33014;&amp;#22218;&amp;#21697;&amp;#29260;&amp;#25112;&amp;#30053;&amp;#31649;&amp;#29702;&amp;#30340;&amp;#31574;&amp;#30053;&lt;/span&gt;&lt;/span&gt;&lt;/div&gt;&lt;div&gt;&lt;span style="font-size: small;"&gt;&lt;span style="font-family: Arial;"&gt;13.3 &amp;nbsp;&amp;#32418;&amp;#38665;&amp;#32032;&amp;#32928;&amp;#28342;&amp;#33014;&amp;#22218;&amp;#32463;&amp;#33829;&amp;#31574;&amp;#30053;&amp;#20998;&amp;#26512;&lt;/span&gt;&lt;/span&gt;&lt;/div&gt;&lt;div&gt;&lt;span style="font-size: small;"&gt;&lt;span style="font-family: Arial;"&gt;13.3.1&amp;nbsp;&amp;#32418;&amp;#38665;&amp;#32032;&amp;#32928;&amp;#28342;&amp;#33014;&amp;#22218;&amp;#24066;&amp;#22330;&amp;#32454;&amp;#20998;&amp;#31574;&amp;#30053;&lt;/span&gt;&lt;/span&gt;&lt;/div&gt;&lt;div&gt;&lt;span style="font-size: small;"&gt;&lt;span style="font-family: Arial;"&gt;13.3.2&amp;nbsp;&amp;#32418;&amp;#38665;&amp;#32032;&amp;#32928;&amp;#28342;&amp;#33014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18;&amp;#38665;&amp;#32032;&amp;#32928;&amp;#28342;&amp;#33014;&amp;#22218;&amp;#26032;&amp;#20135;&amp;#21697;&amp;#24046;&amp;#24322;&amp;#21270;&amp;#25112;&amp;#30053;&lt;/span&gt;&lt;/span&gt;&lt;/div&gt;&lt;div&gt;&lt;span style="font-size: small;"&gt;&lt;span style="font-family: Arial;"&gt;13.4 &amp;nbsp;&amp;#32418;&amp;#38665;&amp;#32032;&amp;#32928;&amp;#28342;&amp;#33014;&amp;#22218;&amp;#34892;&amp;#19994;&amp;#25237;&amp;#36164;&amp;#25112;&amp;#30053;&amp;#30740;&amp;#31350;&lt;/span&gt;&lt;/span&gt;&lt;/div&gt;&lt;div&gt;&lt;span style="font-size: small;"&gt;&lt;span style="font-family: Arial;"&gt;13.4.1 &amp;nbsp;2019&amp;#24180;&amp;#32418;&amp;#38665;&amp;#32032;&amp;#32928;&amp;#28342;&amp;#33014;&amp;#22218;&amp;#34892;&amp;#19994;&amp;#25237;&amp;#36164;&amp;#25112;&amp;#30053;&lt;/span&gt;&lt;/span&gt;&lt;/div&gt;&lt;div&gt;&lt;span style="font-size: small;"&gt;&lt;span style="font-family: Arial;"&gt;13.4.2 &amp;nbsp;2022-2028&amp;#24180;&amp;#32418;&amp;#38665;&amp;#32032;&amp;#32928;&amp;#28342;&amp;#33014;&amp;#2221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18;&amp;#38665;&amp;#32032;&amp;#32928;&amp;#28342;&amp;#33014;&amp;#22218;&amp;#34892;&amp;#19994;&amp;#30740;&amp;#31350;&amp;#32467;&amp;#35770;&lt;/span&gt;&lt;/span&gt;&lt;/div&gt;&lt;div&gt;&lt;span style="font-size: small;"&gt;&lt;span style="font-family: Arial;"&gt;14.2 &amp;nbsp;&amp;#32418;&amp;#38665;&amp;#32032;&amp;#32928;&amp;#28342;&amp;#33014;&amp;#22218;&amp;#34892;&amp;#19994;&amp;#25237;&amp;#36164;&amp;#20215;&amp;#20540;&amp;#35780;&amp;#20272;&lt;/span&gt;&lt;/span&gt;&lt;/div&gt;&lt;div&gt;&lt;span style="font-size: small;"&gt;&lt;span style="font-family: Arial;"&gt;14.3 &amp;nbsp;&amp;#32418;&amp;#38665;&amp;#32032;&amp;#32928;&amp;#28342;&amp;#33014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1.html"&gt;http://www.cction.com/report/202203/27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