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0559;&amp;#25391;&amp;#20809;&amp;#27835;&amp;#30103;&amp;#2020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0559;&amp;#25391;&amp;#20809;&amp;#27835;&amp;#30103;&amp;#2020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0559;&amp;#25391;&amp;#20809;&amp;#27835;&amp;#30103;&amp;#2020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3.html"&gt;http://www.cction.com/report/202207/30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20559;&amp;#25391;&amp;#20809;&amp;#27835;&amp;#30103;&amp;#20202;&amp;#21448;&amp;#21517;&amp;#28857;&amp;#24335;&amp;#30452;&amp;#32447;&amp;#20559;&amp;#25391;&amp;#20809;&amp;#36817;&amp;#32418;&amp;#22806;&amp;#32447;&amp;#27835;&amp;#30103;&amp;#20202;&amp;#65288;&amp;#20854;&amp;#21830;&amp;#21697;&amp;#21517;&amp;#20026;&amp;#36229;&amp;#28608;&amp;#20809;&amp;#30140;&amp;#30171;&amp;#27835;&amp;#30103;&amp;#20202;&amp;#65289;&amp;#12290;&amp;#26159;&amp;#23558;&amp;#22269;&amp;#38469;&amp;#26368;&amp;#26032;&amp;#20809;&amp;#30005;&amp;#25216;&amp;#26415;&amp;#19982;&amp;#35199;&amp;#21307;&amp;#35299;&amp;#21078;&amp;#23398;&amp;#12289;&amp;#31070;&amp;#32463;&amp;#23398;&amp;#20197;&amp;#21450;&amp;#20013;&amp;#21307;&amp;#32463;&amp;#32476;&amp;#23398;&amp;#38024;&amp;#28792;&amp;#21407;&amp;#29702;&amp;#32467;&amp;#21512;&amp;#22312;&amp;#19968;&amp;#36215;&amp;#65292;&amp;#30740;&amp;#21046;&amp;#20986;&amp;#30340;&amp;#19968;&amp;#31181;&amp;#20197;&amp;#27835;&amp;#30103;&amp;#30140;&amp;#30171;&amp;#21644;&amp;#39592;&amp;#20260;&amp;#20026;&amp;#20027;&amp;#30340;&amp;#39640;&amp;#31185;&amp;#25216;&amp;#32511;&amp;#33394;&amp;#27835;&amp;#30103;&amp;#26032;&amp;#20135;&amp;#21697;&amp;#12290;&amp;#36817;&amp;#32418;&amp;#22806;&amp;#20809;&amp;#35889;&amp;#21644;&amp;#20559;&amp;#25391;&amp;#24230;&amp;#26159;&amp;#32418;&amp;#22806;&amp;#20559;&amp;#25391;&amp;#20809;&amp;#27835;&amp;#30103;&amp;#20202;&amp;#30340;&amp;#20004;&amp;#20010;&amp;#26681;&amp;#26412;&amp;#30340;&amp;#29305;&amp;#24615;&amp;#25351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0559;&amp;#25391;&amp;#20809;&amp;#27835;&amp;#30103;&amp;#20202;&amp;#24066;&amp;#22330;&amp;#20998;&amp;#26512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4901847"&gt;&lt;span style="font-size: small;"&gt;&lt;span style="font-family: Arial;"&gt;&amp;#32418;&amp;#22806;&amp;#20559;&amp;#25391;&amp;#20809;&amp;#27835;&amp;#30103;&amp;#20202;&lt;/span&gt;&lt;/span&gt;&lt;/a&gt;&lt;span style="font-size: small;"&gt;&lt;span style="font-family: Arial;"&gt;&amp;#34892;&amp;#19994;&amp;#24066;&amp;#22330;&amp;#21457;&amp;#23637;&amp;#29615;&amp;#22659;&amp;#12289;&amp;#32418;&amp;#22806;&amp;#20559;&amp;#25391;&amp;#20809;&amp;#27835;&amp;#30103;&amp;#20202;&amp;#25972;&amp;#20307;&amp;#36816;&amp;#34892;&amp;#24577;&amp;#21183;&amp;#31561;&amp;#65292;&amp;#25509;&amp;#30528;&amp;#20998;&amp;#26512;&amp;#20102;&amp;#32418;&amp;#22806;&amp;#20559;&amp;#25391;&amp;#20809;&amp;#27835;&amp;#30103;&amp;#20202;&amp;#34892;&amp;#19994;&amp;#24066;&amp;#22330;&amp;#36816;&amp;#34892;&amp;#30340;&amp;#29616;&amp;#29366;&amp;#65292;&amp;#28982;&amp;#21518;&amp;#20171;&amp;#32461;&amp;#20102;&amp;#32418;&amp;#22806;&amp;#20559;&amp;#25391;&amp;#20809;&amp;#27835;&amp;#30103;&amp;#20202;&amp;#24066;&amp;#22330;&amp;#31454;&amp;#20105;&amp;#26684;&amp;#23616;&amp;#12290;&amp;#38543;&amp;#21518;&amp;#65292;&amp;#25253;&amp;#21578;&amp;#23545;&amp;#32418;&amp;#22806;&amp;#20559;&amp;#25391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20559;&amp;#25391;&amp;#20809;&amp;#27835;&amp;#30103;&amp;#20202;&amp;#34892;&amp;#19994;&amp;#21457;&amp;#23637;&amp;#36235;&amp;#21183;&amp;#19982;&amp;#25237;&amp;#36164;&amp;#39044;&amp;#27979;&amp;#12290;&amp;#24744;&amp;#33509;&amp;#24819;&amp;#23545;&amp;#32418;&amp;#22806;&amp;#20559;&amp;#25391;&amp;#20809;&amp;#27835;&amp;#30103;&amp;#20202;&amp;#20135;&amp;#19994;&amp;#26377;&amp;#20010;&amp;#31995;&amp;#32479;&amp;#30340;&amp;#20102;&amp;#35299;&amp;#25110;&amp;#32773;&amp;#24819;&amp;#25237;&amp;#36164;&amp;#32418;&amp;#22806;&amp;#20559;&amp;#25391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13.html"&gt;&lt;span style="font-size: small;"&gt;&lt;span style="font-family: Arial;"&gt;&amp;#32418;&amp;#22806;&amp;#20559;&amp;#25391;&amp;#2080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18;&amp;#22806;&amp;#20559;&amp;#25391;&amp;#20809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418;&amp;#22806;&amp;#20559;&amp;#25391;&amp;#20809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418;&amp;#22806;&amp;#20559;&amp;#25391;&amp;#20809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2418;&amp;#22806;&amp;#20559;&amp;#25391;&amp;#20809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18;&amp;#22806;&amp;#20559;&amp;#25391;&amp;#20809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418;&amp;#22806;&amp;#20559;&amp;#25391;&amp;#20809;&amp;#27835;&amp;#30103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32418;&amp;#22806;&amp;#20559;&amp;#25391;&amp;#20809;&amp;#27835;&amp;#30103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32418;&amp;#22806;&amp;#20559;&amp;#25391;&amp;#20809;&amp;#27835;&amp;#30103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32418;&amp;#22806;&amp;#20559;&amp;#25391;&amp;#20809;&amp;#27835;&amp;#30103;&amp;#20202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2418;&amp;#22806;&amp;#20559;&amp;#25391;&amp;#20809;&amp;#27835;&amp;#30103;&amp;#20202;&amp;#24066;&amp;#22330;&amp;#24773;&amp;#20917;&lt;/span&gt;&lt;/span&gt;&lt;/div&gt;&lt;div&gt;&lt;span style="font-size: small;"&gt;&lt;span style="font-family: Arial;"&gt;&amp;#31532;&amp;#20108;&amp;#33410; &amp;#32654;&amp;#22269;&amp;#32418;&amp;#22806;&amp;#20559;&amp;#25391;&amp;#20809;&amp;#27835;&amp;#30103;&amp;#20202;&amp;#21457;&amp;#23637;&amp;#20998;&amp;#26512;&lt;/span&gt;&lt;/span&gt;&lt;/div&gt;&lt;div&gt;&lt;span style="font-size: small;"&gt;&lt;span style="font-family: Arial;"&gt;&amp;#19968;&amp;#12289;2020&amp;#24180;&amp;#32654;&amp;#22269;&amp;#32418;&amp;#22806;&amp;#20559;&amp;#25391;&amp;#20809;&amp;#27835;&amp;#30103;&amp;#20202;&amp;#24066;&amp;#22330;&amp;#29366;&amp;#20917;&lt;/span&gt;&lt;/span&gt;&lt;/div&gt;&lt;div&gt;&lt;span style="font-size: small;"&gt;&lt;span style="font-family: Arial;"&gt;&amp;#20108;&amp;#12289;2020&amp;#24180;&amp;#32654;&amp;#22269;&amp;#32418;&amp;#22806;&amp;#20559;&amp;#25391;&amp;#20809;&amp;#27835;&amp;#30103;&amp;#20202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418;&amp;#22806;&amp;#20559;&amp;#25391;&amp;#20809;&amp;#27835;&amp;#30103;&amp;#20202;&amp;#21457;&amp;#23637;&amp;#20998;&amp;#26512;&lt;/span&gt;&lt;/span&gt;&lt;/div&gt;&lt;div&gt;&lt;span style="font-size: small;"&gt;&lt;span style="font-family: Arial;"&gt;&amp;#19968;&amp;#12289;2020&amp;#24180;&amp;#26085;&amp;#26412;&amp;#32418;&amp;#22806;&amp;#20559;&amp;#25391;&amp;#20809;&amp;#27835;&amp;#30103;&amp;#20202;&amp;#24066;&amp;#22330;&amp;#29366;&amp;#20917;&lt;/span&gt;&lt;/span&gt;&lt;/div&gt;&lt;div&gt;&lt;span style="font-size: small;"&gt;&lt;span style="font-family: Arial;"&gt;&amp;#20108;&amp;#12289;2020&amp;#24180;&amp;#26085;&amp;#26412;&amp;#32418;&amp;#22806;&amp;#20559;&amp;#25391;&amp;#20809;&amp;#27835;&amp;#30103;&amp;#20202;&amp;#25216;&amp;#26415;&amp;#21457;&amp;#23637;&amp;#20998;&amp;#26512;&lt;/span&gt;&lt;/span&gt;&lt;/div&gt;&lt;div&gt;&lt;span style="font-size: small;"&gt;&lt;span style="font-family: Arial;"&gt;&amp;#19977;&amp;#12289;2020&amp;#24180;&amp;#26085;&amp;#26412;&amp;#32418;&amp;#22806;&amp;#20559;&amp;#25391;&amp;#20809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2418;&amp;#22806;&amp;#20559;&amp;#25391;&amp;#20809;&amp;#27835;&amp;#30103;&amp;#20202;&amp;#24066;&amp;#22330;&amp;#21457;&amp;#23637;&amp;#20998;&amp;#26512;&lt;/span&gt;&lt;/span&gt;&lt;/div&gt;&lt;div&gt;&lt;span style="font-size: small;"&gt;&lt;span style="font-family: Arial;"&gt;&amp;#19968;&amp;#12289;2016-2020&amp;#24180;&amp;#27431;&amp;#27954;&amp;#32418;&amp;#22806;&amp;#20559;&amp;#25391;&amp;#20809;&amp;#27835;&amp;#30103;&amp;#20202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32418;&amp;#22806;&amp;#20559;&amp;#25391;&amp;#20809;&amp;#27835;&amp;#30103;&amp;#20202;&amp;#24066;&amp;#22330;&amp;#21457;&amp;#23637;&amp;#20998;&amp;#26512;&lt;/span&gt;&lt;/span&gt;&lt;/div&gt;&lt;div&gt;&lt;span style="font-size: small;"&gt;&lt;span style="font-family: Arial;"&gt;&amp;#19977;&amp;#12289;2016-2020&amp;#24180;&amp;#21360;&amp;#24230;&amp;#32418;&amp;#22806;&amp;#20559;&amp;#25391;&amp;#20809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20559;&amp;#25391;&amp;#20809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2418;&amp;#22806;&amp;#20559;&amp;#25391;&amp;#20809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32418;&amp;#22806;&amp;#20559;&amp;#25391;&amp;#20809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32418;&amp;#22806;&amp;#20559;&amp;#25391;&amp;#20809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418;&amp;#22806;&amp;#20559;&amp;#25391;&amp;#20809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418;&amp;#22806;&amp;#20559;&amp;#25391;&amp;#20809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32418;&amp;#22806;&amp;#20559;&amp;#25391;&amp;#20809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418;&amp;#22806;&amp;#20559;&amp;#25391;&amp;#20809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418;&amp;#22806;&amp;#20559;&amp;#25391;&amp;#20809;&amp;#27835;&amp;#30103;&amp;#20202;&amp;#24066;&amp;#22330;&amp;#20998;&amp;#26512;&lt;/span&gt;&lt;/span&gt;&lt;/div&gt;&lt;div&gt;&lt;span style="font-size: small;"&gt;&lt;span style="font-family: Arial;"&gt;&amp;#19968;&amp;#12289;&amp;#20013;&amp;#22269;&amp;#32418;&amp;#22806;&amp;#20559;&amp;#25391;&amp;#20809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2418;&amp;#22806;&amp;#20559;&amp;#25391;&amp;#20809;&amp;#27835;&amp;#30103;&amp;#20202;&amp;#24066;&amp;#22330;&lt;/span&gt;&lt;/span&gt;&lt;/div&gt;&lt;div&gt;&lt;span style="font-size: small;"&gt;&lt;span style="font-family: Arial;"&gt;&amp;#19977;&amp;#12289;&amp;#20013;&amp;#22269;&amp;#32418;&amp;#22806;&amp;#20559;&amp;#25391;&amp;#20809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418;&amp;#22806;&amp;#20559;&amp;#25391;&amp;#20809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418;&amp;#22806;&amp;#20559;&amp;#25391;&amp;#20809;&amp;#27835;&amp;#30103;&amp;#20202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2418;&amp;#22806;&amp;#20559;&amp;#25391;&amp;#20809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2418;&amp;#22806;&amp;#20559;&amp;#25391;&amp;#20809;&amp;#27835;&amp;#30103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32418;&amp;#22806;&amp;#20559;&amp;#25391;&amp;#20809;&amp;#27835;&amp;#30103;&amp;#20202;&amp;#20379;&amp;#32473;&amp;#24635;&amp;#37327;&amp;#20998;&amp;#26512;&lt;/span&gt;&lt;/span&gt;&lt;/div&gt;&lt;div&gt;&lt;span style="font-size: small;"&gt;&lt;span style="font-family: Arial;"&gt;&amp;#20108;&amp;#12289;2020&amp;#24180;&amp;#20013;&amp;#22269;&amp;#32418;&amp;#22806;&amp;#20559;&amp;#25391;&amp;#20809;&amp;#27835;&amp;#30103;&amp;#20202;&amp;#20379;&amp;#32473;&amp;#32467;&amp;#26500;&amp;#20998;&amp;#26512;&lt;/span&gt;&lt;/span&gt;&lt;/div&gt;&lt;div&gt;&lt;span style="font-size: small;"&gt;&lt;span style="font-family: Arial;"&gt;&amp;#19977;&amp;#12289;2020&amp;#24180;&amp;#20013;&amp;#22269;&amp;#32418;&amp;#22806;&amp;#20559;&amp;#25391;&amp;#20809;&amp;#27835;&amp;#30103;&amp;#20202;&amp;#38656;&amp;#27714;&amp;#24635;&amp;#37327;&amp;#20998;&amp;#26512;&lt;/span&gt;&lt;/span&gt;&lt;/div&gt;&lt;div&gt;&lt;span style="font-size: small;"&gt;&lt;span style="font-family: Arial;"&gt;&amp;#22235;&amp;#12289;2020&amp;#24180;&amp;#20013;&amp;#22269;&amp;#32418;&amp;#22806;&amp;#20559;&amp;#25391;&amp;#20809;&amp;#27835;&amp;#30103;&amp;#20202;&amp;#38656;&amp;#27714;&amp;#32467;&amp;#26500;&amp;#20998;&amp;#26512;&lt;/span&gt;&lt;/span&gt;&lt;/div&gt;&lt;div&gt;&lt;span style="font-size: small;"&gt;&lt;span style="font-family: Arial;"&gt;&amp;#20116;&amp;#12289;2020&amp;#24180;&amp;#20013;&amp;#22269;&amp;#32418;&amp;#22806;&amp;#20559;&amp;#25391;&amp;#20809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20559;&amp;#25391;&amp;#20809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418;&amp;#22806;&amp;#20559;&amp;#25391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18;&amp;#22806;&amp;#20559;&amp;#25391;&amp;#20809;&amp;#27835;&amp;#30103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18;&amp;#22806;&amp;#20559;&amp;#25391;&amp;#20809;&amp;#27835;&amp;#30103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2806;&amp;#20559;&amp;#25391;&amp;#20809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2418;&amp;#22806;&amp;#20559;&amp;#25391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18;&amp;#22806;&amp;#20559;&amp;#25391;&amp;#20809;&amp;#27835;&amp;#30103;&amp;#20202;&amp;#36827;&amp;#21475;&amp;#20998;&amp;#26512;&lt;/span&gt;&lt;/span&gt;&lt;/div&gt;&lt;div&gt;&lt;span style="font-size: small;"&gt;&lt;span style="font-family: Arial;"&gt;&amp;#20108;&amp;#12289;&amp;#20013;&amp;#22269;&amp;#32418;&amp;#22806;&amp;#20559;&amp;#25391;&amp;#20809;&amp;#27835;&amp;#30103;&amp;#20202;&amp;#20986;&amp;#21475;&amp;#20998;&amp;#26512;&lt;/span&gt;&lt;/span&gt;&lt;/div&gt;&lt;div&gt;&lt;span style="font-size: small;"&gt;&lt;span style="font-family: Arial;"&gt;&amp;#31532;&amp;#20108;&amp;#33410; &amp;#20013;&amp;#22269;&amp;#32418;&amp;#22806;&amp;#20559;&amp;#25391;&amp;#20809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2418;&amp;#22806;&amp;#20559;&amp;#25391;&amp;#20809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&amp;#20013;&amp;#22269;&amp;#32418;&amp;#22806;&amp;#20559;&amp;#25391;&amp;#20809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2418;&amp;#22806;&amp;#20559;&amp;#25391;&amp;#20809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2418;&amp;#22806;&amp;#20559;&amp;#25391;&amp;#20809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2418;&amp;#22806;&amp;#20559;&amp;#25391;&amp;#20809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2418;&amp;#22806;&amp;#20559;&amp;#25391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18;&amp;#22806;&amp;#20559;&amp;#25391;&amp;#20809;&amp;#27835;&amp;#30103;&amp;#20202;&amp;#36827;&amp;#21475;&amp;#20998;&amp;#26512;&lt;/span&gt;&lt;/span&gt;&lt;/div&gt;&lt;div&gt;&lt;span style="font-size: small;"&gt;&lt;span style="font-family: Arial;"&gt;&amp;#20108;&amp;#12289;&amp;#20013;&amp;#22269;&amp;#32418;&amp;#22806;&amp;#20559;&amp;#25391;&amp;#2080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418;&amp;#22806;&amp;#20559;&amp;#25391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18;&amp;#22806;&amp;#20559;&amp;#25391;&amp;#20809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418;&amp;#22806;&amp;#20559;&amp;#25391;&amp;#20809;&amp;#27835;&amp;#30103;&amp;#20202;&amp;#34892;&amp;#19994;&amp;#38598;&amp;#20013;&amp;#24230;&amp;#20998;&amp;#26512;&lt;/span&gt;&lt;/span&gt;&lt;/div&gt;&lt;div&gt;&lt;span style="font-size: small;"&gt;&lt;span style="font-family: Arial;"&gt;&amp;#20108;&amp;#12289;&amp;#32418;&amp;#22806;&amp;#20559;&amp;#25391;&amp;#20809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418;&amp;#22806;&amp;#20559;&amp;#25391;&amp;#20809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418;&amp;#22806;&amp;#20559;&amp;#25391;&amp;#20809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32418;&amp;#22806;&amp;#20559;&amp;#25391;&amp;#20809;&amp;#27835;&amp;#30103;&amp;#20202;&amp;#20225;&amp;#19994;&amp;#31454;&amp;#20105;&amp;#21147;&amp;#27604;&amp;#36739;&lt;/span&gt;&lt;/span&gt;&lt;/div&gt;&lt;div&gt;&lt;span style="font-size: small;"&gt;&lt;span style="font-family: Arial;"&gt;&amp;#22235;&amp;#12289;&amp;#32418;&amp;#22806;&amp;#20559;&amp;#25391;&amp;#20809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32418;&amp;#22806;&amp;#20559;&amp;#25391;&amp;#20809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2418;&amp;#22806;&amp;#20559;&amp;#25391;&amp;#20809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2418;&amp;#22806;&amp;#20559;&amp;#25391;&amp;#20809;&amp;#27835;&amp;#30103;&amp;#20202;&amp;#31454;&amp;#20105;&amp;#20998;&amp;#26512;&lt;/span&gt;&lt;/span&gt;&lt;/div&gt;&lt;div&gt;&lt;span style="font-size: small;"&gt;&lt;span style="font-family: Arial;"&gt;&amp;#20116;&amp;#12289;2020&amp;#24180;&amp;#25105;&amp;#22269;&amp;#32418;&amp;#22806;&amp;#20559;&amp;#25391;&amp;#20809;&amp;#27835;&amp;#30103;&amp;#20202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2418;&amp;#22806;&amp;#20559;&amp;#25391;&amp;#20809;&amp;#27835;&amp;#30103;&amp;#20202;&amp;#20225;&amp;#19994;&amp;#21160;&amp;#21521;&lt;/span&gt;&lt;/span&gt;&lt;/div&gt;&lt;div&gt;&lt;span style="font-size: small;"&gt;&lt;span style="font-family: Arial;"&gt;&amp;#19971;&amp;#12289;2020&amp;#24180;&amp;#22269;&amp;#20869;&amp;#32418;&amp;#22806;&amp;#20559;&amp;#25391;&amp;#20809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20559;&amp;#25391;&amp;#20809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18;&amp;#22806;&amp;#20559;&amp;#25391;&amp;#20809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32418;&amp;#22806;&amp;#20559;&amp;#25391;&amp;#20809;&amp;#27835;&amp;#30103;&amp;#202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2686;&amp;#38271;&amp;#28508;&amp;#21147;&amp;#20998;&amp;#26512;&lt;/span&gt;&lt;/span&gt;&lt;/div&gt;&lt;div&gt;&lt;span style="font-size: small;"&gt;&lt;span style="font-family: Arial;"&gt;&amp;#20108;&amp;#12289;2020&amp;#24180;&amp;#32418;&amp;#22806;&amp;#20559;&amp;#25391;&amp;#20809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18;&amp;#22806;&amp;#20559;&amp;#25391;&amp;#20809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18;&amp;#22806;&amp;#20559;&amp;#25391;&amp;#20809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18;&amp;#22806;&amp;#20559;&amp;#25391;&amp;#20809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418;&amp;#22806;&amp;#20559;&amp;#25391;&amp;#20809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418;&amp;#22806;&amp;#20559;&amp;#25391;&amp;#20809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18;&amp;#22806;&amp;#20559;&amp;#25391;&amp;#20809;&amp;#27835;&amp;#30103;&amp;#20202;&amp;#24066;&amp;#22330;&amp;#31454;&amp;#20105;&amp;#36235;&amp;#21183;&lt;/span&gt;&lt;/span&gt;&lt;/div&gt;&lt;div&gt;&lt;span style="font-size: small;"&gt;&lt;span style="font-family: Arial;"&gt;&amp;#22235;&amp;#12289;2022-2028&amp;#24180;&amp;#32418;&amp;#22806;&amp;#20559;&amp;#25391;&amp;#20809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2418;&amp;#22806;&amp;#20559;&amp;#25391;&amp;#20809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2418;&amp;#22806;&amp;#20559;&amp;#25391;&amp;#20809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247;&amp;#36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418;&amp;#22806;&amp;#20559;&amp;#25391;&amp;#20809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418;&amp;#22806;&amp;#20559;&amp;#25391;&amp;#20809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2418;&amp;#22806;&amp;#20559;&amp;#25391;&amp;#20809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2418;&amp;#22806;&amp;#20559;&amp;#25391;&amp;#20809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32418;&amp;#22806;&amp;#20559;&amp;#25391;&amp;#20809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32418;&amp;#22806;&amp;#20559;&amp;#25391;&amp;#20809;&amp;#27835;&amp;#30103;&amp;#20202;&amp;#25216;&amp;#26415;&amp;#38761;&amp;#26032;&amp;#36235;&amp;#21183;&lt;/span&gt;&lt;/span&gt;&lt;/div&gt;&lt;div&gt;&lt;span style="font-size: small;"&gt;&lt;span style="font-family: Arial;"&gt;&amp;#19977;&amp;#12289;2022-2028&amp;#24180;&amp;#32418;&amp;#22806;&amp;#20559;&amp;#25391;&amp;#20809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418;&amp;#22806;&amp;#20559;&amp;#25391;&amp;#20809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2418;&amp;#22806;&amp;#20559;&amp;#25391;&amp;#20809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32418;&amp;#22806;&amp;#20559;&amp;#25391;&amp;#20809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32418;&amp;#22806;&amp;#20559;&amp;#25391;&amp;#20809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32418;&amp;#22806;&amp;#20559;&amp;#25391;&amp;#20809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32418;&amp;#22806;&amp;#20559;&amp;#25391;&amp;#20809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2418;&amp;#22806;&amp;#20559;&amp;#25391;&amp;#20809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18;&amp;#22806;&amp;#20559;&amp;#25391;&amp;#20809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2806;&amp;#20559;&amp;#25391;&amp;#20809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32418;&amp;#22806;&amp;#20559;&amp;#25391;&amp;#20809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32418;&amp;#22806;&amp;#20559;&amp;#25391;&amp;#20809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32418;&amp;#22806;&amp;#20559;&amp;#25391;&amp;#20809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2418;&amp;#22806;&amp;#20559;&amp;#25391;&amp;#20809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2418;&amp;#22806;&amp;#20559;&amp;#25391;&amp;#20809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418;&amp;#22806;&amp;#20559;&amp;#25391;&amp;#20809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418;&amp;#22806;&amp;#20559;&amp;#25391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418;&amp;#22806;&amp;#20559;&amp;#25391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20559;&amp;#25391;&amp;#20809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32418;&amp;#22806;&amp;#20559;&amp;#25391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2418;&amp;#22806;&amp;#20559;&amp;#25391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32418;&amp;#22806;&amp;#20559;&amp;#25391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2806;&amp;#20559;&amp;#25391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18;&amp;#22806;&amp;#20559;&amp;#25391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32418;&amp;#22806;&amp;#20559;&amp;#25391;&amp;#20809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32418;&amp;#22806;&amp;#20559;&amp;#25391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2418;&amp;#22806;&amp;#20559;&amp;#25391;&amp;#20809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2418;&amp;#22806;&amp;#20559;&amp;#25391;&amp;#20809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32418;&amp;#22806;&amp;#20559;&amp;#25391;&amp;#20809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2418;&amp;#22806;&amp;#20559;&amp;#25391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418;&amp;#22806;&amp;#20559;&amp;#25391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18;&amp;#22806;&amp;#20559;&amp;#25391;&amp;#20809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18;&amp;#22806;&amp;#20559;&amp;#25391;&amp;#20809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18;&amp;#22806;&amp;#20559;&amp;#25391;&amp;#20809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18;&amp;#22806;&amp;#20559;&amp;#25391;&amp;#20809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18;&amp;#22806;&amp;#20559;&amp;#25391;&amp;#20809;&amp;#27835;&amp;#30103;&amp;#20202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32418;&amp;#22806;&amp;#20559;&amp;#25391;&amp;#20809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2418;&amp;#22806;&amp;#20559;&amp;#25391;&amp;#20809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32418;&amp;#22806;&amp;#20559;&amp;#25391;&amp;#20809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32418;&amp;#22806;&amp;#20559;&amp;#25391;&amp;#20809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32418;&amp;#22806;&amp;#20559;&amp;#25391;&amp;#20809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32418;&amp;#22806;&amp;#20559;&amp;#25391;&amp;#20809;&amp;#27835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32418;&amp;#22806;&amp;#20559;&amp;#25391;&amp;#20809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18;&amp;#22806;&amp;#20559;&amp;#25391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18;&amp;#22806;&amp;#20559;&amp;#25391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18;&amp;#22806;&amp;#20559;&amp;#25391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18;&amp;#22806;&amp;#20559;&amp;#25391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2418;&amp;#22806;&amp;#20559;&amp;#25391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22806;&amp;#20559;&amp;#25391;&amp;#20809;&amp;#27835;&amp;#30103;&amp;#20202;&amp;#20225;&amp;#19994;&amp;#30340;&amp;#21697;&amp;#29260;&amp;#25112;&amp;#30053;&lt;/span&gt;&lt;/span&gt;&lt;/div&gt;&lt;div&gt;&lt;span style="font-size: small;"&gt;&lt;span style="font-family: Arial;"&gt;&amp;#20116;&amp;#12289;&amp;#32418;&amp;#22806;&amp;#20559;&amp;#25391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2806;&amp;#20559;&amp;#25391;&amp;#20809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418;&amp;#22806;&amp;#20559;&amp;#25391;&amp;#20809;&amp;#27835;&amp;#30103;&amp;#20202;&amp;#34892;&amp;#19994;&amp;#21457;&amp;#23637;&amp;#31574;&amp;#30053;&lt;/span&gt;&lt;/span&gt;&lt;/div&gt;&lt;div&gt;&lt;span style="font-size: small;"&gt;&lt;span style="font-family: Arial;"&gt;&amp;#20108;&amp;#12289;&amp;#32418;&amp;#22806;&amp;#20559;&amp;#25391;&amp;#20809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32418;&amp;#22806;&amp;#20559;&amp;#25391;&amp;#20809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418;&amp;#22806;&amp;#20559;&amp;#25391;&amp;#20809;&amp;#27835;&amp;#30103;&amp;#20202;&amp;#34892;&amp;#19994;&amp;#31574;&amp;#30053;&lt;/span&gt;&lt;/span&gt;&lt;/div&gt;&lt;div&gt;&lt;span style="font-size: small;"&gt;&lt;span style="font-family: Arial;"&gt;&amp;#19968;&amp;#12289;&amp;#25552;&amp;#39640;&amp;#32418;&amp;#22806;&amp;#20559;&amp;#25391;&amp;#20809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418;&amp;#22806;&amp;#20559;&amp;#25391;&amp;#20809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2418;&amp;#22806;&amp;#20559;&amp;#25391;&amp;#20809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32418;&amp;#22806;&amp;#20559;&amp;#25391;&amp;#20809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32418;&amp;#22806;&amp;#20559;&amp;#25391;&amp;#20809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3.html"&gt;http://www.cction.com/report/202207/30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