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223;&amp;#22825;&amp;#25552;&amp;#21462;&amp;#29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223;&amp;#22825;&amp;#25552;&amp;#21462;&amp;#29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223;&amp;#22825;&amp;#25552;&amp;#21462;&amp;#29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0.html"&gt;http://www.cction.com/report/202203/27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26223;&amp;#22825;&amp;#25552;&amp;#21462;&amp;#29289;&amp;#26159;&amp;#32418;&amp;#26223;&amp;#22825;&amp;#26681;&amp;#37096;&amp;#30340;&amp;#25552;&amp;#21462;&amp;#29289;&amp;#65292;&amp;#27668;&amp;#39321;&amp;#29980;&amp;#12289;&amp;#21619;&amp;#33510;&amp;#28073;&amp;#12290;&amp;#20027;&amp;#35201;&amp;#25104;&amp;#20221;&amp;#20026;&amp;#32418;&amp;#26223;&amp;#22825;&amp;#33527;&amp;#21644;&amp;#29977;&amp;#20803;&amp;#37226;&amp;#37255;&amp;#12289;&amp;#32476;&amp;#22622;&amp;#32500;&amp;#65292;&amp;#20855;&amp;#26377;&amp;#22686;&amp;#24378;&amp;#20813;&amp;#30123;&amp;#21151;&amp;#33021;&amp;#12289;&amp;#20445;&amp;#25252;&amp;#24515;&amp;#33041;&amp;#34880;&amp;#31649;&amp;#21450;&amp;#25239;&amp;#30284;&amp;#25239;&amp;#25233;&amp;#37057;&amp;#30340;&amp;#21151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223;&amp;#22825;&amp;#25552;&amp;#21462;&amp;#29289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2418;&amp;#26223;&amp;#22825;&amp;#25552;&amp;#21462;&amp;#29289;&amp;#34892;&amp;#19994;&amp;#24066;&amp;#22330;&amp;#21457;&amp;#23637;&amp;#29615;&amp;#22659;&amp;#12289;&amp;#32418;&amp;#26223;&amp;#22825;&amp;#25552;&amp;#21462;&amp;#29289;&amp;#25972;&amp;#20307;&amp;#36816;&amp;#34892;&amp;#24577;&amp;#21183;&amp;#31561;&amp;#65292;&amp;#25509;&amp;#30528;&amp;#20998;&amp;#26512;&amp;#20102;&amp;#32418;&amp;#26223;&amp;#22825;&amp;#25552;&amp;#21462;&amp;#29289;&amp;#34892;&amp;#19994;&amp;#24066;&amp;#22330;&amp;#36816;&amp;#34892;&amp;#30340;&amp;#29616;&amp;#29366;&amp;#65292;&amp;#28982;&amp;#21518;&amp;#20171;&amp;#32461;&amp;#20102;&amp;#32418;&amp;#26223;&amp;#22825;&amp;#25552;&amp;#21462;&amp;#29289;&amp;#24066;&amp;#22330;&amp;#31454;&amp;#20105;&amp;#26684;&amp;#23616;&amp;#12290;&amp;#38543;&amp;#21518;&amp;#65292;&amp;#25253;&amp;#21578;&amp;#23545;&amp;#32418;&amp;#26223;&amp;#22825;&amp;#25552;&amp;#21462;&amp;#29289;&amp;#20570;&amp;#20102;&amp;#37325;&amp;#28857;&amp;#20225;&amp;#19994;&amp;#32463;&amp;#33829;&amp;#29366;&amp;#20917;&amp;#20998;&amp;#26512;&amp;#65292;&amp;#26368;&amp;#21518;&amp;#20998;&amp;#26512;&amp;#20102;&amp;#32418;&amp;#26223;&amp;#22825;&amp;#25552;&amp;#21462;&amp;#29289;&amp;#34892;&amp;#19994;&amp;#21457;&amp;#23637;&amp;#36235;&amp;#21183;&amp;#19982;&amp;#25237;&amp;#36164;&amp;#39044;&amp;#27979;&amp;#12290;&amp;#24744;&amp;#33509;&amp;#24819;&amp;#23545;&amp;#32418;&amp;#26223;&amp;#22825;&amp;#25552;&amp;#21462;&amp;#29289;&amp;#20135;&amp;#19994;&amp;#26377;&amp;#20010;&amp;#31995;&amp;#32479;&amp;#30340;&amp;#20102;&amp;#35299;&amp;#25110;&amp;#32773;&amp;#24819;&amp;#25237;&amp;#36164;&amp;#32418;&amp;#26223;&amp;#22825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9/237238.html"&gt;&lt;span style="font-size: small;"&gt;&lt;span style="font-family: Arial;"&gt;&amp;#32418;&amp;#26223;&amp;#22825;&amp;#25552;&amp;#21462;&amp;#2928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amp;#32418;&amp;#26223;&amp;#22825;&amp;#25552;&amp;#21462;&amp;#29289;&amp;#34892;&amp;#19994;&amp;#30340;&amp;#20998;&amp;#31867;&amp;#19982;&amp;#29305;&amp;#24615;&lt;/b&gt;&lt;/span&gt;&lt;/span&gt;&lt;/div&gt;&lt;div&gt;&lt;span style="font-size: small;"&gt;&lt;span style="font-family: Arial;"&gt;&amp;#31532;&amp;#19968;&amp;#33410;&amp;#20013;&amp;#22269;&amp;#32418;&amp;#26223;&amp;#22825;&amp;#25552;&amp;#21462;&amp;#29289;&amp;#34892;&amp;#19994;&amp;#27010;&amp;#36848;&lt;/span&gt;&lt;/span&gt;&lt;/div&gt;&lt;div&gt;&lt;span style="font-size: small;"&gt;&lt;span style="font-family: Arial;"&gt;&amp;#19968;&amp;#12289;&amp;#32418;&amp;#26223;&amp;#22825;&amp;#25552;&amp;#21462;&amp;#29289;&amp;#30340;&amp;#20998;&amp;#31867;&lt;/span&gt;&lt;/span&gt;&lt;/div&gt;&lt;div&gt;&lt;span style="font-size: small;"&gt;&lt;span style="font-family: Arial;"&gt;&amp;#20108;&amp;#12289;&amp;#32418;&amp;#26223;&amp;#22825;&amp;#25552;&amp;#21462;&amp;#29289;&amp;#34892;&amp;#19994;&amp;#30340;&amp;#29305;&amp;#24449;&lt;/span&gt;&lt;/span&gt;&lt;/div&gt;&lt;div&gt;&lt;span style="font-size: small;"&gt;&lt;span style="font-family: Arial;"&gt;&amp;#31532;&amp;#20108;&amp;#33410;&amp;#20013;&amp;#22269;&amp;#32418;&amp;#26223;&amp;#22825;&amp;#25552;&amp;#21462;&amp;#29289;&amp;#34892;&amp;#19994;&amp;#21457;&amp;#23637;&amp;#21382;&amp;#31243;&amp;#19982;&amp;#29616;&amp;#29366;&lt;/span&gt;&lt;/span&gt;&lt;/div&gt;&lt;div&gt;&lt;span style="font-size: small;"&gt;&lt;span style="font-family: Arial;"&gt;&amp;#19968;&amp;#12289;&amp;#32418;&amp;#26223;&amp;#22825;&amp;#25552;&amp;#21462;&amp;#29289;&amp;#34892;&amp;#19994;&amp;#21457;&amp;#23637;&amp;#30340;&amp;#21382;&amp;#31243;&lt;/span&gt;&lt;/span&gt;&lt;/div&gt;&lt;div&gt;&lt;span style="font-size: small;"&gt;&lt;span style="font-family: Arial;"&gt;&amp;#20108;&amp;#12289;&amp;#32418;&amp;#26223;&amp;#22825;&amp;#25552;&amp;#21462;&amp;#29289;&amp;#34892;&amp;#19994;&amp;#25216;&amp;#26415;&amp;#29616;&amp;#29366;&lt;/span&gt;&lt;/span&gt;&lt;/div&gt;&lt;div&gt;&lt;span style="font-size: small;"&gt;&lt;span style="font-family: Arial;"&gt;&amp;#19977;&amp;#12289;&amp;#32418;&amp;#26223;&amp;#22825;&amp;#25552;&amp;#21462;&amp;#29289;&amp;#34892;&amp;#19994;&amp;#21457;&amp;#23637;&amp;#29616;&amp;#29366;&lt;/span&gt;&lt;/span&gt;&lt;/div&gt;&lt;div&gt;&lt;span style="font-size: small;"&gt;&lt;span style="font-family: Arial;"&gt;&amp;#22235;&amp;#12289;&amp;#32418;&amp;#26223;&amp;#22825;&amp;#25552;&amp;#21462;&amp;#29289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2418;&amp;#26223;&amp;#22825;&amp;#25552;&amp;#21462;&amp;#29289;&amp;#20135;&amp;#19994;&amp;#21457;&amp;#23637;&amp;#36879;&amp;#26512;&lt;/b&gt;&lt;/span&gt;&lt;/span&gt;&lt;/div&gt;&lt;div&gt;&lt;span style="font-size: small;"&gt;&lt;span style="font-family: Arial;"&gt;&amp;#31532;&amp;#19968;&amp;#33410;2015-2019&amp;#24180;&amp;#19990;&amp;#30028;&amp;#32418;&amp;#26223;&amp;#22825;&amp;#25552;&amp;#21462;&amp;#29289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2418;&amp;#26223;&amp;#22825;&amp;#25552;&amp;#21462;&amp;#29289;&amp;#20135;&amp;#19994;&amp;#21457;&amp;#23637;&amp;#29616;&amp;#29366;&lt;/span&gt;&lt;/span&gt;&lt;/div&gt;&lt;div&gt;&lt;span style="font-size: small;"&gt;&lt;span style="font-family: Arial;"&gt;&amp;#31532;&amp;#20108;&amp;#33410;2015-2019&amp;#24180;&amp;#19990;&amp;#30028;&amp;#32418;&amp;#26223;&amp;#22825;&amp;#25552;&amp;#21462;&amp;#29289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31532;&amp;#19977;&amp;#33410;2015-2019&amp;#24180;&amp;#19990;&amp;#30028;&amp;#32418;&amp;#26223;&amp;#22825;&amp;#25552;&amp;#21462;&amp;#29289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19996;&amp;#21335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18;&amp;#26223;&amp;#22825;&amp;#25552;&amp;#21462;&amp;#2928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32463;&amp;#27982;&amp;#22686;&amp;#36895;&amp;#39640;&amp;#20110;&amp;#24066;&amp;#22330;&amp;#39044;&amp;#26399;&lt;/span&gt;&lt;/span&gt;&lt;/div&gt;&lt;div&gt;&lt;span style="font-size: small;"&gt;&lt;span style="font-family: Arial;"&gt;&amp;#20108;&amp;#12289;&amp;#24037;&amp;#19994;&amp;#29983;&amp;#20135;&amp;#32531;&amp;#20013;&amp;#36235;&amp;#31283;&lt;/span&gt;&lt;/span&gt;&lt;/div&gt;&lt;div&gt;&lt;span style="font-size: small;"&gt;&lt;span style="font-family: Arial;"&gt;&amp;#19977;&amp;#12289;&amp;#20892;&amp;#19994;&amp;#29983;&amp;#20135;&amp;#24418;&amp;#21183;&amp;#24635;&amp;#20307;&amp;#24179;&amp;#31283;&lt;/span&gt;&lt;/span&gt;&lt;/div&gt;&lt;div&gt;&lt;span style="font-size: small;"&gt;&lt;span style="font-family: Arial;"&gt;&amp;#22235;&amp;#12289;&amp;#22266;&amp;#23450;&amp;#36164;&amp;#20135;&amp;#25237;&amp;#36164;&amp;#22686;&amp;#36895;&amp;#31283;&amp;#20013;&amp;#26377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040;&amp;#36153;&amp;#21697;&amp;#24066;&amp;#22330;&amp;#31283;&amp;#23450;&amp;#22686;&amp;#38271;&lt;/span&gt;&lt;/span&gt;&lt;/div&gt;&lt;div&gt;&lt;span style="font-size: small;"&gt;&lt;span style="font-family: Arial;"&gt;&amp;#20845;&amp;#12289;&amp;#20215;&amp;#26684;&amp;#27700;&amp;#24179;&amp;#26377;&amp;#25152;&amp;#22238;&amp;#21319;&lt;/span&gt;&lt;/span&gt;&lt;/div&gt;&lt;div&gt;&lt;span style="font-size: small;"&gt;&lt;span style="font-family: Arial;"&gt;&amp;#19971;&amp;#12289;&amp;#36827;&amp;#20986;&amp;#21475;&amp;#25968;&amp;#25454;&amp;#22823;&amp;#24133;&amp;#25913;&amp;#21892;&lt;/span&gt;&lt;/span&gt;&lt;/div&gt;&lt;div&gt;&lt;span style="font-size: small;"&gt;&lt;span style="font-family: Arial;"&gt;&amp;#20843;&amp;#12289;&amp;#23621;&amp;#27665;&amp;#25910;&amp;#20837;&amp;#31283;&amp;#23450;&amp;#22686;&amp;#38271;&lt;/span&gt;&lt;/span&gt;&lt;/div&gt;&lt;div&gt;&lt;span style="font-size: small;"&gt;&lt;span style="font-family: Arial;"&gt;&amp;#20061;&amp;#12289;&amp;#36135;&amp;#24065;&amp;#20449;&amp;#36151;&amp;#24179;&amp;#31283;&amp;#22686;&amp;#38271;&lt;/span&gt;&lt;/span&gt;&lt;/div&gt;&lt;div&gt;&lt;span style="font-size: small;"&gt;&lt;span style="font-family: Arial;"&gt;&amp;#21313;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31532;&amp;#20108;&amp;#33410;2015-2019&amp;#24180;&amp;#20013;&amp;#22269;&amp;#32418;&amp;#26223;&amp;#22825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&amp;#32418;&amp;#26223;&amp;#22825;&amp;#25552;&amp;#21462;&amp;#29289;&amp;#34892;&amp;#19994;&amp;#30417;&amp;#31649;&amp;#31649;&amp;#29702;&amp;#20307;&amp;#21046;&lt;/span&gt;&lt;/span&gt;&lt;/div&gt;&lt;div&gt;&lt;span style="font-size: small;"&gt;&lt;span style="font-family: Arial;"&gt;&amp;#20108;&amp;#12289;&amp;#32418;&amp;#26223;&amp;#22825;&amp;#25552;&amp;#21462;&amp;#29289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1&amp;#12289;&amp;#34892;&amp;#19994;&amp;#30456;&amp;#20851;&amp;#25919;&amp;#31574;&amp;#21450;&amp;#35299;&amp;#26512;&lt;/span&gt;&lt;/span&gt;&lt;/div&gt;&lt;div&gt;&lt;span style="font-size: small;"&gt;&lt;span style="font-family: Arial;"&gt;2&amp;#12289;&amp;#34892;&amp;#19994;&amp;#21457;&amp;#23637;&amp;#35268;&amp;#21010;&amp;#21450;&amp;#35299;&amp;#26512;&lt;/span&gt;&lt;/span&gt;&lt;/div&gt;&lt;div&gt;&lt;span style="font-size: small;"&gt;&lt;span style="font-family: Arial;"&gt;&amp;#19977;&amp;#12289;&amp;#32418;&amp;#26223;&amp;#22825;&amp;#25552;&amp;#21462;&amp;#29289;&amp;#36827;&amp;#20986;&amp;#21475;&amp;#30456;&amp;#20851;&amp;#25919;&amp;#31574;&amp;#20998;&amp;#26512;&lt;/span&gt;&lt;/span&gt;&lt;/div&gt;&lt;div&gt;&lt;span style="font-size: small;"&gt;&lt;span style="font-family: Arial;"&gt;&amp;#31532;&amp;#19977;&amp;#33410;2015-2019&amp;#24180;&amp;#20013;&amp;#22269;&amp;#32418;&amp;#26223;&amp;#22825;&amp;#25552;&amp;#21462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18;&amp;#26223;&amp;#22825;&amp;#25552;&amp;#21462;&amp;#29289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32418;&amp;#26223;&amp;#22825;&amp;#25552;&amp;#21462;&amp;#29289;&amp;#24066;&amp;#22330;&amp;#20379;&amp;#38656;&amp;#35843;&amp;#26597;&amp;#20998;&amp;#26512;&lt;/b&gt;&lt;/span&gt;&lt;/span&gt;&lt;/div&gt;&lt;div&gt;&lt;span style="font-size: small;"&gt;&lt;span style="font-family: Arial;"&gt;&amp;#31532;&amp;#19968;&amp;#33410;2015-2019&amp;#24180;&amp;#20013;&amp;#22269;&amp;#32418;&amp;#26223;&amp;#22825;&amp;#25552;&amp;#21462;&amp;#2928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5-2019&amp;#24180;&amp;#20013;&amp;#22269;&amp;#32418;&amp;#26223;&amp;#22825;&amp;#25552;&amp;#21462;&amp;#2928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5-2019&amp;#24180;&amp;#20013;&amp;#22269;&amp;#32418;&amp;#26223;&amp;#22825;&amp;#25552;&amp;#21462;&amp;#29289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32418;&amp;#26223;&amp;#22825;&amp;#25552;&amp;#21462;&amp;#29289;&amp;#34892;&amp;#19994;&amp;#20135;&amp;#19994;&amp;#38142;&amp;#27010;&amp;#20917;&lt;/span&gt;&lt;/span&gt;&lt;/div&gt;&lt;div&gt;&lt;span style="font-size: small;"&gt;&lt;span style="font-family: Arial;"&gt;&amp;#19968;&amp;#12289;&amp;#32418;&amp;#26223;&amp;#22825;&amp;#25552;&amp;#21462;&amp;#29289;&amp;#34892;&amp;#19994;&amp;#19978;&amp;#28216;&amp;#21457;&amp;#23637;&amp;#29616;&amp;#29366;&lt;/span&gt;&lt;/span&gt;&lt;/div&gt;&lt;div&gt;&lt;span style="font-size: small;"&gt;&lt;span style="font-family: Arial;"&gt;&amp;#20108;&amp;#12289;&amp;#32418;&amp;#26223;&amp;#22825;&amp;#25552;&amp;#21462;&amp;#29289;&amp;#34892;&amp;#19994;&amp;#19978;&amp;#28216;&amp;#21457;&amp;#23637;&amp;#36235;&amp;#21183;&lt;/span&gt;&lt;/span&gt;&lt;/div&gt;&lt;div&gt;&lt;span style="font-size: small;"&gt;&lt;span style="font-family: Arial;"&gt;&amp;#19977;&amp;#12289;&amp;#32418;&amp;#26223;&amp;#22825;&amp;#25552;&amp;#21462;&amp;#29289;&amp;#34892;&amp;#19994;&amp;#19979;&amp;#28216;&amp;#21457;&amp;#23637;&amp;#29616;&amp;#29366;&lt;/span&gt;&lt;/span&gt;&lt;/div&gt;&lt;div&gt;&lt;span style="font-size: small;"&gt;&lt;span style="font-family: Arial;"&gt;&amp;#22235;&amp;#12289;&amp;#32418;&amp;#26223;&amp;#22825;&amp;#25552;&amp;#21462;&amp;#29289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18;&amp;#26223;&amp;#22825;&amp;#25552;&amp;#21462;&amp;#29289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32418;&amp;#26223;&amp;#22825;&amp;#25552;&amp;#21462;&amp;#29289;&amp;#20135;&amp;#21697;&amp;#20986;&amp;#21475;&amp;#32479;&amp;#35745;&lt;/span&gt;&lt;/span&gt;&lt;/div&gt;&lt;div&gt;&lt;span style="font-size: small;"&gt;&lt;span style="font-family: Arial;"&gt;&amp;#31532;&amp;#20108;&amp;#33410;2015-2019&amp;#24180;&amp;#20013;&amp;#22269;&amp;#32418;&amp;#26223;&amp;#22825;&amp;#25552;&amp;#21462;&amp;#29289;&amp;#20135;&amp;#21697;&amp;#36827;&amp;#21475;&amp;#32479;&amp;#35745;&lt;/span&gt;&lt;/span&gt;&lt;/div&gt;&lt;div&gt;&lt;span style="font-size: small;"&gt;&lt;span style="font-family: Arial;"&gt;&amp;#31532;&amp;#19977;&amp;#33410;2015-2019&amp;#24180;&amp;#20013;&amp;#22269;&amp;#32418;&amp;#26223;&amp;#22825;&amp;#25552;&amp;#21462;&amp;#29289;&amp;#20135;&amp;#21697;&amp;#36827;&amp;#20986;&amp;#21475;&amp;#20215;&amp;#26684;&amp;#23545;&amp;#27604;&lt;/span&gt;&lt;/span&gt;&lt;/div&gt;&lt;div&gt;&lt;span style="font-size: small;"&gt;&lt;span style="font-family: Arial;"&gt;&amp;#31532;&amp;#22235;&amp;#33410;&amp;#20013;&amp;#22269;&amp;#32418;&amp;#26223;&amp;#22825;&amp;#25552;&amp;#21462;&amp;#29289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18;&amp;#26223;&amp;#22825;&amp;#25552;&amp;#21462;&amp;#29289;&amp;#20135;&amp;#37327;&amp;#32479;&amp;#35745;&amp;#20998;&amp;#26512;&lt;/b&gt;&lt;/span&gt;&lt;/span&gt;&lt;/div&gt;&lt;div&gt;&lt;span style="font-size: small;"&gt;&lt;span style="font-family: Arial;"&gt;&amp;#31532;&amp;#19968;&amp;#33410;2015-2019&amp;#24180;&amp;#20840;&amp;#22269;&amp;#32418;&amp;#26223;&amp;#22825;&amp;#25552;&amp;#21462;&amp;#29289;&amp;#20135;&amp;#37327;&amp;#20998;&amp;#26512;&lt;/span&gt;&lt;/span&gt;&lt;/div&gt;&lt;div&gt;&lt;span style="font-size: small;"&gt;&lt;span style="font-family: Arial;"&gt;&amp;#31532;&amp;#20108;&amp;#33410;2019&amp;#24180;&amp;#32418;&amp;#26223;&amp;#22825;&amp;#25552;&amp;#21462;&amp;#29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18;&amp;#26223;&amp;#22825;&amp;#25552;&amp;#21462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418;&amp;#26223;&amp;#22825;&amp;#25552;&amp;#21462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18;&amp;#26223;&amp;#22825;&amp;#25552;&amp;#21462;&amp;#29289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418;&amp;#26223;&amp;#22825;&amp;#25552;&amp;#21462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32418;&amp;#26223;&amp;#22825;&amp;#25552;&amp;#21462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418;&amp;#26223;&amp;#22825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18;&amp;#26223;&amp;#22825;&amp;#25552;&amp;#21462;&amp;#29289;&amp;#34892;&amp;#19994;&amp;#22269;&amp;#20869;&amp;#22806;&amp;#20225;&amp;#19994;&amp;#20998;&amp;#26512;&lt;/b&gt;&lt;/span&gt;&lt;/span&gt;&lt;/div&gt;&lt;div&gt;&lt;span style="font-size: small;"&gt;&lt;span style="font-family: Arial;"&gt;&lt;b&gt;&amp;#31532;&amp;#20843;&amp;#31456;&amp;#19990;&amp;#30028;&amp;#32418;&amp;#26223;&amp;#22825;&amp;#25552;&amp;#21462;&amp;#29289;&amp;#37325;&amp;#28857;&amp;#21378;&amp;#21830;&amp;#20998;&amp;#26512;&lt;/b&gt;&lt;/span&gt;&lt;/span&gt;&lt;/div&gt;&lt;div&gt;&lt;span style="font-size: small;"&gt;&lt;span style="font-family: Arial;"&gt;&amp;#31532;&amp;#19968;&amp;#33410;&amp;#19977;&amp;#2011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18;&amp;#26223;&amp;#22825;&amp;#25552;&amp;#21462;&amp;#29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&amp;#26085;&amp;#26412;&amp;#22269;&amp;#26666;&amp;#24335;&amp;#20250;&amp;#31038;&amp;#27941;&amp;#26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18;&amp;#26223;&amp;#22825;&amp;#25552;&amp;#21462;&amp;#29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&amp;#26391;&amp;#29983;&amp;#21307;&amp;#336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18;&amp;#26223;&amp;#22825;&amp;#25552;&amp;#21462;&amp;#29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26223;&amp;#22825;&amp;#25552;&amp;#21462;&amp;#29289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246;&amp;#21335;&amp;#32511;&amp;#3406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5199;&amp;#23433;&amp;#22825;&amp;#19968;&amp;#29983;&amp;#29289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30355;&amp;#22825;&amp;#2998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0740;&amp;#21457;&amp;#23454;&amp;#2114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16;&amp;#33410;&amp;#23574;&amp;#237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5199;&amp;#23433;&amp;#28304;&amp;#2686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19971;&amp;#33410;&amp;#38485;&amp;#35199;&amp;#35199;&amp;#23433;&amp;#22825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33402;&amp;#27969;&amp;#31243;&amp;#20998;&amp;#26512;&lt;/span&gt;&lt;/span&gt;&lt;/div&gt;&lt;div&gt;&lt;span style="font-size: small;"&gt;&lt;span style="font-family: Arial;"&gt;&amp;#22235;&amp;#12289;&amp;#20225;&amp;#19994;&amp;#36136;&amp;#37327;&amp;#31649;&amp;#29702;&amp;#20307;&amp;#31995;&amp;#20998;&amp;#26512;&lt;/span&gt;&lt;/span&gt;&lt;/div&gt;&lt;div&gt;&lt;span style="font-size: small;"&gt;&lt;span style="font-family: Arial;"&gt;&amp;#31532;&amp;#20843;&amp;#33410;&amp;#23433;&amp;#24509;&amp;#22372;&amp;#22823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18;&amp;#26223;&amp;#22825;&amp;#25552;&amp;#21462;&amp;#29289;&amp;#34892;&amp;#19994;&amp;#25237;&amp;#36164;&amp;#20215;&amp;#20540;&amp;#19982;&amp;#24314;&amp;#35758;&lt;/b&gt;&lt;/span&gt;&lt;/span&gt;&lt;/div&gt;&lt;div&gt;&lt;span style="font-size: small;"&gt;&lt;span style="font-family: Arial;"&gt;&lt;b&gt;&amp;#31532;&amp;#21313;&amp;#31456;2022-2028&lt;/b&gt;&lt;b&gt;&amp;#24180;&amp;#20013;&amp;#22269;&amp;#32418;&amp;#26223;&amp;#22825;&amp;#25552;&amp;#21462;&amp;#29289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32418;&amp;#26223;&amp;#22825;&amp;#25552;&amp;#21462;&amp;#29289;&amp;#24066;&amp;#22330;&amp;#26410;&amp;#26469;&amp;#21457;&amp;#23637;&amp;#36235;&amp;#21183;&lt;/span&gt;&lt;/span&gt;&lt;/div&gt;&lt;div&gt;&lt;span style="font-size: small;"&gt;&lt;span style="font-family: Arial;"&gt;&amp;#19968;&amp;#12289;&amp;#20013;&amp;#22269;&amp;#32418;&amp;#26223;&amp;#22825;&amp;#25552;&amp;#21462;&amp;#29289;&amp;#34892;&amp;#19994;&amp;#21457;&amp;#23637;&amp;#36235;&amp;#21183;&lt;/span&gt;&lt;/span&gt;&lt;/div&gt;&lt;div&gt;&lt;span style="font-size: small;"&gt;&lt;span style="font-family: Arial;"&gt;&amp;#20108;&amp;#12289;&amp;#32418;&amp;#26223;&amp;#22825;&amp;#25552;&amp;#21462;&amp;#29289;&amp;#20135;&amp;#21697;&amp;#25216;&amp;#26415;&amp;#30340;&amp;#21457;&amp;#23637;&amp;#36208;&amp;#21521;&lt;/span&gt;&lt;/span&gt;&lt;/div&gt;&lt;div&gt;&lt;span style="font-size: small;"&gt;&lt;span style="font-family: Arial;"&gt;&amp;#19977;&amp;#12289;&amp;#32418;&amp;#26223;&amp;#22825;&amp;#25552;&amp;#21462;&amp;#29289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32418;&amp;#26223;&amp;#22825;&amp;#25552;&amp;#21462;&amp;#29289;&amp;#24066;&amp;#22330;&amp;#21069;&amp;#26223;&amp;#23637;&amp;#26395;&lt;/span&gt;&lt;/span&gt;&lt;/div&gt;&lt;div&gt;&lt;span style="font-size: small;"&gt;&lt;span style="font-family: Arial;"&gt;&amp;#19968;&amp;#12289;&amp;#20013;&amp;#22269;&amp;#32418;&amp;#26223;&amp;#22825;&amp;#25552;&amp;#21462;&amp;#29289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32418;&amp;#26223;&amp;#22825;&amp;#25552;&amp;#21462;&amp;#29289;&amp;#24066;&amp;#22330;&amp;#35268;&amp;#27169;&amp;#39044;&amp;#27979;&lt;/span&gt;&lt;/span&gt;&lt;/div&gt;&lt;div&gt;&lt;span style="font-size: small;"&gt;&lt;span style="font-family: Arial;"&gt;&amp;#31532;&amp;#19977;&amp;#33410;&amp;#20013;&amp;#22269;&amp;#32418;&amp;#26223;&amp;#22825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18;&amp;#26223;&amp;#22825;&amp;#25552;&amp;#21462;&amp;#29289;&amp;#24066;&amp;#22330;&amp;#25237;&amp;#36164;&amp;#28508;&amp;#21147;&amp;#20998;&amp;#26512;&lt;/b&gt;&lt;/span&gt;&lt;/span&gt;&lt;/div&gt;&lt;div&gt;&lt;span style="font-size: small;"&gt;&lt;span style="font-family: Arial;"&gt;&amp;#31532;&amp;#19968;&amp;#33410;2015-2019&amp;#24180;&amp;#20013;&amp;#22269;&amp;#32418;&amp;#26223;&amp;#22825;&amp;#25552;&amp;#21462;&amp;#29289;&amp;#25237;&amp;#36164;&amp;#27010;&amp;#20917;&lt;/span&gt;&lt;/span&gt;&lt;/div&gt;&lt;div&gt;&lt;span style="font-size: small;"&gt;&lt;span style="font-family: Arial;"&gt;&amp;#19968;&amp;#12289;&amp;#20013;&amp;#22269;&amp;#32418;&amp;#26223;&amp;#22825;&amp;#25552;&amp;#21462;&amp;#29289;&amp;#25237;&amp;#36164;&amp;#29615;&amp;#22659;&lt;/span&gt;&lt;/span&gt;&lt;/div&gt;&lt;div&gt;&lt;span style="font-size: small;"&gt;&lt;span style="font-family: Arial;"&gt;&amp;#20108;&amp;#12289;&amp;#32418;&amp;#26223;&amp;#22825;&amp;#25552;&amp;#21462;&amp;#29289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2418;&amp;#26223;&amp;#22825;&amp;#25552;&amp;#21462;&amp;#29289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32418;&amp;#26223;&amp;#22825;&amp;#25552;&amp;#21462;&amp;#29289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2022-2028&amp;#24180;&amp;#20013;&amp;#22269;&amp;#32418;&amp;#26223;&amp;#22825;&amp;#25552;&amp;#21462;&amp;#29289;&amp;#25237;&amp;#36164;&amp;#26426;&amp;#20250;&amp;#20998;&amp;#26512;&lt;/span&gt;&lt;/span&gt;&lt;/div&gt;&lt;div&gt;&lt;span style="font-size: small;"&gt;&lt;span style="font-family: Arial;"&gt;&amp;#19968;&amp;#12289;&amp;#20013;&amp;#22269;&amp;#32418;&amp;#26223;&amp;#22825;&amp;#25552;&amp;#21462;&amp;#29289;&amp;#25237;&amp;#36164;&amp;#21560;&amp;#24341;&amp;#21147;&amp;#20998;&amp;#26512;&lt;/span&gt;&lt;/span&gt;&lt;/div&gt;&lt;div&gt;&lt;span style="font-size: small;"&gt;&lt;span style="font-family: Arial;"&gt;&amp;#20108;&amp;#12289;&amp;#20013;&amp;#22269;&amp;#32418;&amp;#26223;&amp;#22825;&amp;#25552;&amp;#21462;&amp;#29289;&amp;#20135;&amp;#19994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32418;&amp;#26223;&amp;#22825;&amp;#25552;&amp;#21462;&amp;#29289;&amp;#25237;&amp;#36164;&amp;#39118;&amp;#38505;&amp;#20998;&amp;#26512;&lt;/span&gt;&lt;/span&gt;&lt;/div&gt;&lt;div&gt;&lt;span style="font-size: small;"&gt;&lt;span style="font-family: Arial;"&gt;&amp;#19968;&amp;#12289;&amp;#24066;&amp;#22330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164;&amp;#37329;&amp;#30701;&amp;#32570;&amp;#39118;&amp;#38505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35770;&amp;#21450;&amp;#24314;&amp;#35758;&amp;#65288;&amp;#65289;&lt;/b&gt;&lt;/span&gt;&lt;/span&gt;&lt;/div&gt;&lt;div&gt;&lt;span style="font-size: small;"&gt;&lt;span style="font-family: Arial;"&gt;&amp;#31532;&amp;#19968;&amp;#33410;&amp;#34892;&amp;#19994;&amp;#23384;&amp;#22312;&amp;#30340;&amp;#38382;&amp;#39064;&amp;#20998;&amp;#26512;&lt;/span&gt;&lt;/span&gt;&lt;/div&gt;&lt;div&gt;&lt;span style="font-size: small;"&gt;&lt;span style="font-family: Arial;"&gt;&amp;#31532;&amp;#20108;&amp;#334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18;&amp;#26223;&amp;#22825;&amp;#25552;&amp;#21462;&amp;#29289;&amp;#34892;&amp;#19994;&amp;#19987;&amp;#21033;&amp;#30003;&amp;#35831;&amp;#25968;&amp;#37327;&amp;#20998;&amp;#26512;&lt;/span&gt;&lt;/span&gt;&lt;/div&gt;&lt;div&gt;&lt;span style="font-size: small;"&gt;&lt;span style="font-family: Arial;"&gt;&amp;#22270;&amp;#34920;&amp;#65306;2015-2019&amp;#24180;&amp;#20013;&amp;#22269;&amp;#32418;&amp;#26223;&amp;#22825;&amp;#25552;&amp;#21462;&amp;#29289;&amp;#34892;&amp;#19994;&amp;#19987;&amp;#21033;&amp;#30003;&amp;#35831;&amp;#25968;&amp;#37327;&lt;/span&gt;&lt;/span&gt;&lt;/div&gt;&lt;div&gt;&lt;span style="font-size: small;"&gt;&lt;span style="font-family: Arial;"&gt;&amp;#22270;&amp;#34920;&amp;#65306;2019&amp;#24180;&amp;#20013;&amp;#22269;&amp;#32418;&amp;#26223;&amp;#22825;&amp;#25552;&amp;#21462;&amp;#29289;&amp;#34892;&amp;#19994;&amp;#19987;&amp;#21033;&amp;#30003;&amp;#35831;TOP10&amp;#30003;&amp;#35831;&amp;#20154;&amp;#25968;&amp;#37327;&amp;#21344;&amp;#27604;&lt;/span&gt;&lt;/span&gt;&lt;/div&gt;&lt;div&gt;&lt;span style="font-size: small;"&gt;&lt;span style="font-family: Arial;"&gt;&amp;#22270;&amp;#34920;&amp;#65306;2019&amp;#24180;&amp;#20013;&amp;#22269;&amp;#32418;&amp;#26223;&amp;#22825;&amp;#25552;&amp;#21462;&amp;#29289;&amp;#34892;&amp;#19994;&amp;#19987;&amp;#21033;&amp;#30003;&amp;#35831;TOP10&amp;#30003;&amp;#35831;&amp;#20154;&amp;#25968;&amp;#37327;&lt;/span&gt;&lt;/span&gt;&lt;/div&gt;&lt;div&gt;&lt;span style="font-size: small;"&gt;&lt;span style="font-family: Arial;"&gt;&amp;#22270;&amp;#34920;&amp;#65306;2019&amp;#24180;&amp;#20013;&amp;#22269;&amp;#32418;&amp;#26223;&amp;#22825;&amp;#25552;&amp;#21462;&amp;#29289;&amp;#34892;&amp;#19994;&amp;#19987;&amp;#21033;&amp;#20855;&amp;#20307;&amp;#31867;&amp;#21035;&amp;#20998;&amp;#26512;&lt;/span&gt;&lt;/span&gt;&lt;/div&gt;&lt;div&gt;&lt;span style="font-size: small;"&gt;&lt;span style="font-family: Arial;"&gt;&amp;#22270;&amp;#34920;&amp;#65306;2015-2019&amp;#24180;&amp;#20013;&amp;#22269;&amp;#32418;&amp;#26223;&amp;#22825;&amp;#25552;&amp;#21462;&amp;#29289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5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65306;2015&amp;#24180;-2019&amp;#24180;&amp;#20225;&amp;#19994;&amp;#21830;&amp;#21697;&amp;#20215;&amp;#26684;&amp;#25351;&amp;#25968;&amp;#36208;&amp;#21183;&amp;#65288;2019&amp;#24180;&amp;#21516;&amp;#26399;&amp;#20026;100&amp;#65289;&lt;/span&gt;&lt;/span&gt;&lt;/div&gt;&lt;div&gt;&lt;span style="font-size: small;"&gt;&lt;span style="font-family: Arial;"&gt;&amp;#22270;&amp;#34920;&amp;#65306;2015-2019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36135;&amp;#24065;&amp;#20379;&amp;#24212;&amp;#37327;&amp;#65288;&amp;#21333;&amp;#20301;&amp;#65306;&amp;#19975;&amp;#20159;&amp;#20803;&amp;#65289;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5-2019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&amp;#26893;&amp;#29289;&amp;#25552;&amp;#21462;&amp;#29289;&amp;#34892;&amp;#19994;&amp;#20027;&amp;#35201;&amp;#25919;&amp;#31574;&amp;#27861;&amp;#35268;&lt;/span&gt;&lt;/span&gt;&lt;/div&gt;&lt;div&gt;&lt;span style="font-size: small;"&gt;&lt;span style="font-family: Arial;"&gt;&amp;#22270;&amp;#34920;&amp;#65306;&amp;#26893;&amp;#29289;&amp;#25552;&amp;#21462;&amp;#29289;&amp;#30456;&amp;#20851;&amp;#21457;&amp;#23637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0.html"&gt;http://www.cction.com/report/202203/27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