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5910;&amp;#26441;&amp;#31181;&amp;#2689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5910;&amp;#26441;&amp;#31181;&amp;#2689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5910;&amp;#26441;&amp;#31181;&amp;#2689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34.html"&gt;http://www.cction.com/report/202201/262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18;&amp;#35910;&amp;#26441;&amp;#34987;&amp;#20844;&amp;#35748;&amp;#20026;&amp;#25239;&amp;#30284;&amp;#26893;&amp;#29289;&amp;#12290;&amp;#20174;&amp;#32418;&amp;#35910;&amp;#26441;&amp;#25552;&amp;#28860;&amp;#20986;&amp;#26469;&amp;#30340;&amp;#32043;&amp;#26441;&amp;#37255;&amp;#23545;&amp;#30284;&amp;#30151;&amp;#30103;&amp;#25928;&amp;#31361;&amp;#20986;&amp;#65292;&amp;#34987;&amp;#31216;&amp;#20026;&amp;ldquo;&amp;#27835;&amp;#30103;&amp;#30284;&amp;#30151;&amp;#30340;&amp;#26368;&amp;#21518;&amp;#19968;&amp;#36947;&amp;#38450;&amp;#32447;&amp;rdquo;&amp;#65292;&amp;#25152;&amp;#20197;&amp;#22312;&amp;#21307;&amp;#23398;&amp;#39046;&amp;#22495;&amp;#32418;&amp;#35910;&amp;#26441;&amp;#30340;&amp;#38656;&amp;#27714;&amp;#35268;&amp;#27169;&amp;#24222;&amp;#22823;&amp;#12290;&lt;/span&gt;&lt;/span&gt;&lt;/p&gt;&lt;div&gt;&lt;span style="font-size: small;"&gt;&lt;span style="font-family: Arial;"&gt;&amp;nbsp; &amp;nbsp; &amp;nbsp; &amp;nbsp;&amp;nbsp;&amp;#32418;&amp;#35910;&amp;#26441;&amp;#34987;&amp;#20844;&amp;#35748;&amp;#20026;&amp;#25239;&amp;#30284;&amp;#26893;&amp;#29289;&amp;#65292;&amp;#20174;&amp;#32418;&amp;#35910;&amp;#26441;&amp;#25552;&amp;#28860;&amp;#20986;&amp;#26469;&amp;#30340;&amp;#32043;&amp;#26441;&amp;#37255;&amp;#23545;&amp;#30284;&amp;#30151;&amp;#30103;&amp;#25928;&amp;#31361;&amp;#20986;&amp;#12290;&amp;#22312;&amp;#31215;&amp;#26497;&amp;#20445;&amp;#25252;&amp;#22825;&amp;#28982;&amp;#32418;&amp;#35910;&amp;#26441;&amp;#36164;&amp;#28304;&amp;#30340;&amp;#22522;&amp;#30784;&amp;#19978;&amp;#65292;&amp;#22269;&amp;#23478;&amp;#26519;&amp;#19994;&amp;#20135;&amp;#19994;&amp;#21457;&amp;#23637;&amp;#25919;&amp;#31574;&amp;#40723;&amp;#21169;&amp;#38598;&amp;#20307;&amp;#21644;&amp;#20010;&amp;#20154;&amp;#25237;&amp;#36164;&amp;#32773;&amp;#24320;&amp;#23637;&amp;#32418;&amp;#35910;&amp;#26441;&amp;#30340;&amp;#20154;&amp;#24037;&amp;#31181;&amp;#26893;&amp;#21644;&amp;#20135;&amp;#19994;&amp;#21270;&amp;#24320;&amp;#21457;&amp;#12289;&amp;#25552;&amp;#20513;&amp;#20445;&amp;#25252;&amp;#19982;&amp;#24320;&amp;#21457;&amp;#24182;&amp;#2003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35910;&amp;#26441;&amp;#31181;&amp;#26893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20013;&amp;#22269;&amp;#32418;&amp;#35910;&amp;#26441;&amp;#31181;&amp;#26893;&amp;#34892;&amp;#19994;&amp;#24066;&amp;#22330;&amp;#21457;&amp;#23637;&amp;#29615;&amp;#22659;&amp;#12289;&amp;#32418;&amp;#35910;&amp;#26441;&amp;#31181;&amp;#26893;&amp;#25972;&amp;#20307;&amp;#36816;&amp;#34892;&amp;#24577;&amp;#21183;&amp;#31561;&amp;#65292;&amp;#25509;&amp;#30528;&amp;#20998;&amp;#26512;&amp;#20102;&amp;#20013;&amp;#22269;&amp;#32418;&amp;#35910;&amp;#26441;&amp;#31181;&amp;#26893;&amp;#34892;&amp;#19994;&amp;#24066;&amp;#22330;&amp;#36816;&amp;#34892;&amp;#30340;&amp;#29616;&amp;#29366;&amp;#65292;&amp;#28982;&amp;#21518;&amp;#20171;&amp;#32461;&amp;#20102;&amp;#32418;&amp;#35910;&amp;#26441;&amp;#31181;&amp;#26893;&amp;#24066;&amp;#22330;&amp;#31454;&amp;#20105;&amp;#26684;&amp;#23616;&amp;#12290;&amp;#38543;&amp;#21518;&amp;#65292;&amp;#25253;&amp;#21578;&amp;#23545;&amp;#32418;&amp;#35910;&amp;#26441;&amp;#31181;&amp;#26893;&amp;#20570;&amp;#20102;&amp;#37325;&amp;#28857;&amp;#20225;&amp;#19994;&amp;#32463;&amp;#33829;&amp;#29366;&amp;#20917;&amp;#20998;&amp;#26512;&amp;#65292;&amp;#26368;&amp;#21518;&amp;#20998;&amp;#26512;&amp;#20102;&amp;#20013;&amp;#22269;&amp;#32418;&amp;#35910;&amp;#26441;&amp;#31181;&amp;#26893;&amp;#34892;&amp;#19994;&amp;#21457;&amp;#23637;&amp;#36235;&amp;#21183;&amp;#19982;&amp;#25237;&amp;#36164;&amp;#39044;&amp;#27979;&amp;#12290;&amp;#24744;&amp;#33509;&amp;#24819;&amp;#23545;&amp;#32418;&amp;#35910;&amp;#26441;&amp;#31181;&amp;#26893;&amp;#20135;&amp;#19994;&amp;#26377;&amp;#20010;&amp;#31995;&amp;#32479;&amp;#30340;&amp;#20102;&amp;#35299;&amp;#25110;&amp;#32773;&amp;#24819;&amp;#25237;&amp;#36164;&amp;#20013;&amp;#22269;&amp;#32418;&amp;#35910;&amp;#26441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884.html"&gt;&lt;span style="font-size: small;"&gt;&lt;span style="font-family: Arial;"&gt;&amp;#32418;&amp;#35910;&amp;#26441;&amp;#31181;&amp;#26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2418;&amp;#35910;&amp;#26441;&amp;#31181;&amp;#26893;&amp;#34892;&amp;#19994;&amp;#30456;&amp;#20851;&amp;#27010;&amp;#36848;&lt;/span&gt;&lt;/span&gt;&lt;/div&gt;&lt;div&gt;&lt;span style="font-size: small;"&gt;&lt;span style="font-family: Arial;"&gt;&amp;#19968;&amp;#12289;&amp;#32418;&amp;#35910;&amp;#26441;&amp;#31181;&amp;#26893;&amp;#20135;&amp;#21697;&amp;#27010;&amp;#36848;&lt;/span&gt;&lt;/span&gt;&lt;/div&gt;&lt;div&gt;&lt;span style="font-size: small;"&gt;&lt;span style="font-family: Arial;"&gt;&amp;#20108;&amp;#12289;&amp;#32418;&amp;#35910;&amp;#26441;&amp;#31181;&amp;#26893;&amp;#20135;&amp;#21697;&amp;#20998;&amp;#31867;&amp;#21450;&amp;#29992;&amp;#36884;&lt;/span&gt;&lt;/span&gt;&lt;/div&gt;&lt;div&gt;&lt;span style="font-size: small;"&gt;&lt;span style="font-family: Arial;"&gt;&amp;#31532;&amp;#20108;&amp;#33410; &amp;#32418;&amp;#35910;&amp;#26441;&amp;#31181;&amp;#26893;&amp;#34892;&amp;#19994;&amp;#32463;&amp;#33829;&amp;#27169;&amp;#24335;&amp;#20998;&amp;#26512;&lt;/span&gt;&lt;/span&gt;&lt;/div&gt;&lt;div&gt;&lt;span style="font-size: small;"&gt;&lt;span style="font-family: Arial;"&gt;&amp;#19968;&amp;#12289;&amp;#31181;&amp;#26893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418;&amp;#35910;&amp;#26441;&amp;#31181;&amp;#2689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2418;&amp;#35910;&amp;#26441;&amp;#31181;&amp;#26893;&amp;#34892;&amp;#19994;&amp;#25919;&amp;#31574;&amp;#29615;&amp;#22659;&amp;#20998;&amp;#26512;&lt;/span&gt;&lt;/span&gt;&lt;/div&gt;&lt;div&gt;&lt;span style="font-size: small;"&gt;&lt;span style="font-family: Arial;"&gt;&amp;#19968;&amp;#12289;&amp;#32418;&amp;#35910;&amp;#26441;&amp;#31181;&amp;#26893;&amp;#34892;&amp;#19994;&amp;#30417;&amp;#31649;&amp;#31649;&amp;#29702;&amp;#20307;&amp;#21046;&lt;/span&gt;&lt;/span&gt;&lt;/div&gt;&lt;div&gt;&lt;span style="font-size: small;"&gt;&lt;span style="font-family: Arial;"&gt;&amp;#20108;&amp;#12289;&amp;#32418;&amp;#35910;&amp;#26441;&amp;#31181;&amp;#26893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2418;&amp;#35910;&amp;#26441;&amp;#31181;&amp;#2689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18;&amp;#35910;&amp;#26441;&amp;#31181;&amp;#26893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2418;&amp;#35910;&amp;#26441;&amp;#31181;&amp;#26893;&amp;#34892;&amp;#19994;&amp;#27010;&amp;#20917;&amp;#20998;&amp;#26512;&lt;/span&gt;&lt;/span&gt;&lt;/div&gt;&lt;div&gt;&lt;span style="font-size: small;"&gt;&lt;span style="font-family: Arial;"&gt;&amp;#19968;&amp;#12289;&amp;#32418;&amp;#35910;&amp;#26441;&amp;#31181;&amp;#26893;&amp;#29983;&amp;#20135;&amp;#32463;&amp;#33829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18;&amp;#35910;&amp;#26441;&amp;#31181;&amp;#26893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2418;&amp;#35910;&amp;#26441;&amp;#31181;&amp;#2689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2418;&amp;#35910;&amp;#26441;&amp;#31181;&amp;#2689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2418;&amp;#35910;&amp;#26441;&amp;#31181;&amp;#26893;&amp;#20135;&amp;#19994;&amp;#30340;&amp;#21387;&amp;#21147;&lt;/span&gt;&lt;/span&gt;&lt;/div&gt;&lt;div&gt;&lt;span style="font-size: small;"&gt;&lt;span style="font-family: Arial;"&gt;&amp;#19977;&amp;#12289;&amp;#21171;&amp;#21160;&amp;#21147;&amp;#25104;&amp;#26412;&amp;#19978;&amp;#21319;&amp;#23545;&amp;#32418;&amp;#35910;&amp;#26441;&amp;#31181;&amp;#26893;&amp;#20135;&amp;#19994;&amp;#30340;&amp;#21387;&amp;#21147;&lt;/span&gt;&lt;/span&gt;&lt;/div&gt;&lt;div&gt;&lt;span style="font-size: small;"&gt;&lt;span style="font-family: Arial;"&gt;&amp;#31532;&amp;#19977;&amp;#33410; &amp;#20013;&amp;#22269;&amp;#32418;&amp;#35910;&amp;#26441;&amp;#31181;&amp;#2689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2418;&amp;#35910;&amp;#26441;&amp;#31181;&amp;#26893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2418;&amp;#35910;&amp;#26441;&amp;#31181;&amp;#26893;&amp;#20135;&amp;#19994;&amp;#36816;&amp;#34892;&amp;#24773;&amp;#20917;&amp;#20998;&amp;#26512;&lt;/b&gt;&lt;/span&gt;&lt;/span&gt;&lt;/div&gt;&lt;div&gt;&lt;span style="font-size: small;"&gt;&lt;span style="font-family: Arial;"&gt;&amp;#31532;.&amp;#19968;&amp;#33410; 2015-2019&amp;#24180;&amp;#20013;&amp;#22269;&amp;#32418;&amp;#35910;&amp;#26441;&amp;#31181;&amp;#26893;&amp;#34892;&amp;#19994;&amp;#21457;&amp;#23637;&amp;#29366;&amp;#20917;&lt;/span&gt;&lt;/span&gt;&lt;/div&gt;&lt;div&gt;&lt;span style="font-size: small;"&gt;&lt;span style="font-family: Arial;"&gt;&amp;#19968;&amp;#12289;2015-2019&amp;#24180;&amp;#32418;&amp;#35910;&amp;#26441;&amp;#31181;&amp;#26893;&amp;#34892;&amp;#19994;&amp;#24066;&amp;#22330;&amp;#20379;&amp;#32473;&amp;#20998;&amp;#26512;&lt;/span&gt;&lt;/span&gt;&lt;/div&gt;&lt;div&gt;&lt;span style="font-size: small;"&gt;&lt;span style="font-family: Arial;"&gt;&amp;#20108;&amp;#12289;2015-2019&amp;#24180;&amp;#32418;&amp;#35910;&amp;#26441;&amp;#31181;&amp;#26893;&amp;#34892;&amp;#19994;&amp;#24066;&amp;#22330;&amp;#38656;&amp;#27714;&amp;#20998;&amp;#26512;&lt;/span&gt;&lt;/span&gt;&lt;/div&gt;&lt;div&gt;&lt;span style="font-size: small;"&gt;&lt;span style="font-family: Arial;"&gt;&amp;#19977;&amp;#12289;2015-2019&amp;#24180;&amp;#32418;&amp;#35910;&amp;#26441;&amp;#31181;&amp;#26893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2418;&amp;#35910;&amp;#26441;&amp;#31181;&amp;#26893;&amp;#34892;&amp;#19994;&amp;#38598;&amp;#20013;&amp;#24230;&amp;#20998;&amp;#26512;&lt;/span&gt;&lt;/span&gt;&lt;/div&gt;&lt;div&gt;&lt;span style="font-size: small;"&gt;&lt;span style="font-family: Arial;"&gt;&amp;#19968;&amp;#12289;&amp;#32418;&amp;#35910;&amp;#26441;&amp;#31181;&amp;#26893;&amp;#34892;&amp;#19994;&amp;#24066;&amp;#22330;&amp;#21306;&amp;#22495;&amp;#20998;&amp;#24067;&amp;#24773;&amp;#20917;&lt;/span&gt;&lt;/span&gt;&lt;/div&gt;&lt;div&gt;&lt;span style="font-size: small;"&gt;&lt;span style="font-family: Arial;"&gt;&amp;#20108;&amp;#12289;&amp;#32418;&amp;#35910;&amp;#26441;&amp;#31181;&amp;#26893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32418;&amp;#35910;&amp;#26441;&amp;#31181;&amp;#26893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18;&amp;#35910;&amp;#26441;&amp;#31181;&amp;#26893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32418;&amp;#35910;&amp;#26441;&amp;#31181;&amp;#26893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2418;&amp;#35910;&amp;#26441;&amp;#31181;&amp;#26893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2418;&amp;#35910;&amp;#26441;&amp;#31181;&amp;#26893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18;&amp;#35910;&amp;#26441;&amp;#31181;&amp;#26893;&amp;#34892;&amp;#19994;&amp;#31454;&amp;#20105;&amp;#24773;&amp;#20917;&amp;#20998;&amp;#26512;&lt;/b&gt;&lt;/span&gt;&lt;/span&gt;&lt;/div&gt;&lt;div&gt;&lt;span style="font-size: small;"&gt;&lt;span style="font-family: Arial;"&gt;&amp;#31532;.&amp;#19968;&amp;#33410; &amp;#32418;&amp;#35910;&amp;#26441;&amp;#31181;&amp;#2689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2418;&amp;#35910;&amp;#26441;&amp;#31181;&amp;#26893;&amp;#25152;&amp;#23646;&amp;#34892;&amp;#19994;&amp;#36194;&amp;#21033;&amp;#24615;&amp;#20998;&amp;#26512;&lt;/span&gt;&lt;/span&gt;&lt;/div&gt;&lt;div&gt;&lt;span style="font-size: small;"&gt;&lt;span style="font-family: Arial;"&gt;&amp;#20108;&amp;#12289;&amp;#32418;&amp;#35910;&amp;#26441;&amp;#31181;&amp;#26893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2418;&amp;#35910;&amp;#26441;&amp;#31181;&amp;#26893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2418;&amp;#35910;&amp;#26441;&amp;#31181;&amp;#26893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2418;&amp;#35910;&amp;#26441;&amp;#31181;&amp;#2689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2418;&amp;#35910;&amp;#26441;&amp;#31181;&amp;#26893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18;&amp;#35910;&amp;#26441;&amp;#31181;&amp;#26893;&amp;#34892;&amp;#19994;&amp;#19978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2418;&amp;#35910;&amp;#26441;&amp;#31181;&amp;#26893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2418;&amp;#35910;&amp;#26441;&amp;#31181;&amp;#26893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2418;&amp;#35910;&amp;#26441;&amp;#31181;&amp;#26893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.&amp;#19968;&amp;#33410; &amp;#27743;&amp;#33487;&amp;#32418;&amp;#35910;&amp;#26441;&amp;#31181;&amp;#26893;&amp;#29983;&amp;#29289;&amp;#31185;&amp;#25216;&amp;#32929;&amp;#20221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8246;&amp;#21271;&amp;#31077;&amp;#29790;&amp;#20016;&amp;#32418;&amp;#35910;&amp;#26441;&amp;#31181;&amp;#2689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1119;&amp;#24314;&amp;#21335;&amp;#2604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26690;&amp;#26519;&amp;#26198;&amp;#26114;&amp;#29983;&amp;#2127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#37325;&amp;#24198;&amp;#24066;&amp;#30874;&amp;#22307;&amp;#21307;&amp;#336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418;&amp;#35910;&amp;#26441;&amp;#31181;&amp;#2689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418;&amp;#35910;&amp;#26441;&amp;#31181;&amp;#26893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32418;&amp;#35910;&amp;#26441;&amp;#31181;&amp;#26893;&amp;#25152;&amp;#23646;&amp;#34892;&amp;#19994;&amp;#32467;&amp;#26500;&amp;#20998;&amp;#26512;&lt;/span&gt;&lt;/span&gt;&lt;/div&gt;&lt;div&gt;&lt;span style="font-size: small;"&gt;&lt;span style="font-family: Arial;"&gt;&amp;#19968;&amp;#12289;&amp;#32418;&amp;#35910;&amp;#26441;&amp;#31181;&amp;#26893;&amp;#20225;&amp;#19994;&amp;#32467;&amp;#26500;&amp;#20998;&amp;#26512;&lt;/span&gt;&lt;/span&gt;&lt;/div&gt;&lt;div&gt;&lt;span style="font-size: small;"&gt;&lt;span style="font-family: Arial;"&gt;&amp;#20108;&amp;#12289;&amp;#32418;&amp;#35910;&amp;#26441;&amp;#31181;&amp;#26893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32418;&amp;#35910;&amp;#26441;&amp;#31181;&amp;#26893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35910;&amp;#26441;&amp;#31181;&amp;#2689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2418;&amp;#35910;&amp;#26441;&amp;#31181;&amp;#2689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2418;&amp;#35910;&amp;#26441;&amp;#31181;&amp;#2689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2418;&amp;#35910;&amp;#26441;&amp;#31181;&amp;#2689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2418;&amp;#35910;&amp;#26441;&amp;#31181;&amp;#2689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18;&amp;#35910;&amp;#26441;&amp;#31181;&amp;#26893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2418;&amp;#35910;&amp;#26441;&amp;#31181;&amp;#26893;&amp;#20135;&amp;#21697;&amp;#30340;&amp;#32463;&amp;#38144;&amp;#27169;&amp;#24335;&lt;/span&gt;&lt;/span&gt;&lt;/div&gt;&lt;div&gt;&lt;span style="font-size: small;"&gt;&lt;span style="font-family: Arial;"&gt;&amp;#31532;&amp;#20108;&amp;#33410; &amp;#32418;&amp;#35910;&amp;#26441;&amp;#31181;&amp;#26893;&amp;#34892;&amp;#19994;&amp;#28192;&amp;#36947;&amp;#26684;&amp;#23616;&lt;/span&gt;&lt;/span&gt;&lt;/div&gt;&lt;div&gt;&lt;span style="font-size: small;"&gt;&lt;span style="font-family: Arial;"&gt;&amp;#31532;&amp;#19977;&amp;#33410; &amp;#32418;&amp;#35910;&amp;#26441;&amp;#31181;&amp;#26893;&amp;#34892;&amp;#19994;&amp;#28192;&amp;#36947;&amp;#24418;&amp;#24335;&lt;/span&gt;&lt;/span&gt;&lt;/div&gt;&lt;div&gt;&lt;span style="font-size: small;"&gt;&lt;span style="font-family: Arial;"&gt;&amp;#31532;&amp;#22235;&amp;#33410; &amp;#32418;&amp;#35910;&amp;#26441;&amp;#31181;&amp;#26893;&amp;#28192;&amp;#36947;&amp;#35201;&amp;#32032;&amp;#23545;&amp;#27604;&lt;/span&gt;&lt;/span&gt;&lt;/div&gt;&lt;div&gt;&lt;span style="font-size: small;"&gt;&lt;span style="font-family: Arial;"&gt;&amp;#31532;&amp;#20116;&amp;#33410; &amp;#32418;&amp;#35910;&amp;#26441;&amp;#31181;&amp;#2689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32418;&amp;#35910;&amp;#26441;&amp;#31181;&amp;#2689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18;&amp;#35910;&amp;#26441;&amp;#31181;&amp;#26893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2418;&amp;#35910;&amp;#26441;&amp;#31181;&amp;#26893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2418;&amp;#35910;&amp;#26441;&amp;#31181;&amp;#26893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2418;&amp;#35910;&amp;#26441;&amp;#31181;&amp;#26893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2418;&amp;#35910;&amp;#26441;&amp;#31181;&amp;#26893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2418;&amp;#35910;&amp;#26441;&amp;#31181;&amp;#26893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2418;&amp;#35910;&amp;#26441;&amp;#31181;&amp;#26893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2418;&amp;#35910;&amp;#26441;&amp;#31181;&amp;#26893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2418;&amp;#35910;&amp;#26441;&amp;#31181;&amp;#26893;&amp;#34892;&amp;#19994;&amp;#30340;&amp;#25512;&amp;#21160;&amp;#22240;&amp;#32032;&amp;#20998;&amp;#26512;&lt;/span&gt;&lt;/span&gt;&lt;/div&gt;&lt;div&gt;&lt;span style="font-size: small;"&gt;&lt;span style="font-family: Arial;"&gt;&amp;#19977;&amp;#12289;&amp;#32418;&amp;#35910;&amp;#26441;&amp;#31181;&amp;#26893;&amp;#20135;&amp;#21697;&amp;#30456;&amp;#20851;&amp;#20135;&amp;#19994;&amp;#30340;&amp;#21457;&amp;#23637;&amp;#23545;&amp;#32418;&amp;#35910;&amp;#26441;&amp;#31181;&amp;#26893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2418;&amp;#35910;&amp;#26441;&amp;#31181;&amp;#26893;&amp;#34892;&amp;#19994;&amp;#20379;&amp;#38656;&amp;#39044;&amp;#27979;&lt;/span&gt;&lt;/span&gt;&lt;/div&gt;&lt;div&gt;&lt;span style="font-size: small;"&gt;&lt;span style="font-family: Arial;"&gt;&amp;#19968;&amp;#12289;2022-2028&amp;#24180;&amp;#20013;&amp;#22269;&amp;#32418;&amp;#35910;&amp;#26441;&amp;#31181;&amp;#26893;&amp;#34892;&amp;#19994;&amp;#20379;&amp;#32473;&amp;#39044;&amp;#27979;&lt;/span&gt;&lt;/span&gt;&lt;/div&gt;&lt;div&gt;&lt;span style="font-size: small;"&gt;&lt;span style="font-family: Arial;"&gt;&amp;#20108;&amp;#12289;2022-2028&amp;#24180;&amp;#20013;&amp;#22269;&amp;#32418;&amp;#35910;&amp;#26441;&amp;#31181;&amp;#26893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2418;&amp;#35910;&amp;#26441;&amp;#31181;&amp;#26893;&amp;#34892;&amp;#19994;&amp;#36816;&amp;#34892;&amp;#29366;&amp;#20917;&amp;#39044;&amp;#27979;&lt;/span&gt;&lt;/span&gt;&lt;/div&gt;&lt;div&gt;&lt;span style="font-size: small;"&gt;&lt;span style="font-family: Arial;"&gt;&amp;#19968;&amp;#12289;2022-2028&amp;#24180;&amp;#32418;&amp;#35910;&amp;#26441;&amp;#31181;&amp;#26893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2418;&amp;#35910;&amp;#26441;&amp;#31181;&amp;#26893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418;&amp;#35910;&amp;#26441;&amp;#31181;&amp;#26893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32418;&amp;#35910;&amp;#26441;&amp;#31181;&amp;#26893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2418;&amp;#35910;&amp;#26441;&amp;#31181;&amp;#26893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2418;&amp;#35910;&amp;#26441;&amp;#31181;&amp;#26893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418;&amp;#35910;&amp;#26441;&amp;#31181;&amp;#26893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2418;&amp;#35910;&amp;#26441;&amp;#31181;&amp;#26893;&amp;#34892;&amp;#19994;&amp;#21457;&amp;#23637;&amp;#25112;&amp;#30053;&amp;#35268;&amp;#21010;&amp;#32972;&amp;#26223;&amp;#24847;&amp;#2004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2418;&amp;#35910;&amp;#26441;&amp;#31181;&amp;#26893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2418;&amp;#35910;&amp;#26441;&amp;#31181;&amp;#26893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2418;&amp;#35910;&amp;#26441;&amp;#31181;&amp;#2689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18;&amp;#35910;&amp;#26441;&amp;#31181;&amp;#26893;&amp;#34892;&amp;#19994;&amp;#29983;&amp;#21629;&amp;#21608;&amp;#26399;&lt;/span&gt;&lt;/span&gt;&lt;/div&gt;&lt;div&gt;&lt;span style="font-size: small;"&gt;&lt;span style="font-family: Arial;"&gt;&amp;#22270;&amp;#34920;&amp;#65306;&amp;#32418;&amp;#35910;&amp;#26441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418;&amp;#35910;&amp;#26441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418;&amp;#35910;&amp;#26441;&amp;#31181;&amp;#26893;&amp;#34892;&amp;#19994;&amp;#24066;&amp;#22330;&amp;#35268;&amp;#27169;&lt;/span&gt;&lt;/span&gt;&lt;/div&gt;&lt;div&gt;&lt;span style="font-size: small;"&gt;&lt;span style="font-family: Arial;"&gt;&amp;#22270;&amp;#34920;&amp;#65306;2022-2028&amp;#24180;&amp;#32418;&amp;#35910;&amp;#26441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2418;&amp;#35910;&amp;#26441;&amp;#31181;&amp;#26893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2418;&amp;#35910;&amp;#26441;&amp;#31181;&amp;#26893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2418;&amp;#35910;&amp;#26441;&amp;#31181;&amp;#26893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2418;&amp;#35910;&amp;#26441;&amp;#31181;&amp;#2689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34.html"&gt;http://www.cction.com/report/202201/262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