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5910;&amp;#26441;&amp;#31181;&amp;#2689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5910;&amp;#26441;&amp;#31181;&amp;#2689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5910;&amp;#26441;&amp;#31181;&amp;#2689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35.html"&gt;http://www.cction.com/report/202201/262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18;&amp;#35910;&amp;#26441;&amp;#34987;&amp;#20844;&amp;#35748;&amp;#20026;&amp;#25239;&amp;#30284;&amp;#26893;&amp;#29289;&amp;#12290;&amp;#20174;&amp;#32418;&amp;#35910;&amp;#26441;&amp;#25552;&amp;#28860;&amp;#20986;&amp;#26469;&amp;#30340;&amp;#32043;&amp;#26441;&amp;#37255;&amp;#23545;&amp;#30284;&amp;#30151;&amp;#30103;&amp;#25928;&amp;#31361;&amp;#20986;&amp;#65292;&amp;#34987;&amp;#31216;&amp;#20026;&amp;ldquo;&amp;#27835;&amp;#30103;&amp;#30284;&amp;#30151;&amp;#30340;&amp;#26368;&amp;#21518;&amp;#19968;&amp;#36947;&amp;#38450;&amp;#32447;&amp;rdquo;&amp;#65292;&amp;#25152;&amp;#20197;&amp;#22312;&amp;#21307;&amp;#23398;&amp;#39046;&amp;#22495;&amp;#32418;&amp;#35910;&amp;#26441;&amp;#30340;&amp;#38656;&amp;#27714;&amp;#35268;&amp;#27169;&amp;#24222;&amp;#22823;&amp;#12290;&lt;/span&gt;&lt;/span&gt;&lt;/p&gt;&lt;div&gt;&lt;span style="font-size: small;"&gt;&lt;span style="font-family: Arial;"&gt;&amp;nbsp; &amp;nbsp; &amp;nbsp; &amp;nbsp;&amp;nbsp;&amp;#32418;&amp;#35910;&amp;#26441;&amp;#34987;&amp;#20844;&amp;#35748;&amp;#20026;&amp;#25239;&amp;#30284;&amp;#26893;&amp;#29289;&amp;#65292;&amp;#20174;&amp;#32418;&amp;#35910;&amp;#26441;&amp;#25552;&amp;#28860;&amp;#20986;&amp;#26469;&amp;#30340;&amp;#32043;&amp;#26441;&amp;#37255;&amp;#23545;&amp;#30284;&amp;#30151;&amp;#30103;&amp;#25928;&amp;#31361;&amp;#20986;&amp;#12290;&amp;#22312;&amp;#31215;&amp;#26497;&amp;#20445;&amp;#25252;&amp;#22825;&amp;#28982;&amp;#32418;&amp;#35910;&amp;#26441;&amp;#36164;&amp;#28304;&amp;#30340;&amp;#22522;&amp;#30784;&amp;#19978;&amp;#65292;&amp;#22269;&amp;#23478;&amp;#26519;&amp;#19994;&amp;#20135;&amp;#19994;&amp;#21457;&amp;#23637;&amp;#25919;&amp;#31574;&amp;#40723;&amp;#21169;&amp;#38598;&amp;#20307;&amp;#21644;&amp;#20010;&amp;#20154;&amp;#25237;&amp;#36164;&amp;#32773;&amp;#24320;&amp;#23637;&amp;#32418;&amp;#35910;&amp;#26441;&amp;#30340;&amp;#20154;&amp;#24037;&amp;#31181;&amp;#26893;&amp;#21644;&amp;#20135;&amp;#19994;&amp;#21270;&amp;#24320;&amp;#21457;&amp;#12289;&amp;#25552;&amp;#20513;&amp;#20445;&amp;#25252;&amp;#19982;&amp;#24320;&amp;#21457;&amp;#24182;&amp;#20030;&amp;#12290;&amp;#36817;&amp;#20960;&amp;#24180;&amp;#65292;&amp;#25105;&amp;#22269;&amp;#32418;&amp;#35910;&amp;#26441;&amp;#20154;&amp;#24037;&amp;#31181;&amp;#26893;&amp;#38754;&amp;#31215;&amp;#19981;&amp;#26029;&amp;#22686;&amp;#38271;&amp;#12290;2017&amp;#24180;&amp;#25105;&amp;#22269;&amp;#20154;&amp;#24037;&amp;#32418;&amp;#35910;&amp;#26441;&amp;#31181;&amp;#26893;&amp;#38754;&amp;#31215;&amp;#32422;30.05&amp;#19975;&amp;#20137;&amp;#65292;&amp;#21516;&amp;#27604;2016&amp;#24180;&amp;#30340;25.65&amp;#19975;&amp;#20137;&amp;#22686;&amp;#38271;&amp;#20102;17.15%&amp;#12290;&lt;/span&gt;&lt;/span&gt;&lt;/div&gt;&lt;div&gt;&lt;span style="font-size: small;"&gt;&lt;span style="font-family: Arial;"&gt;&amp;nbsp; &amp;nbsp; &amp;nbsp; &amp;nbsp;&amp;nbsp;&amp;#32959;&amp;#30244;&amp;#30446;&amp;#21069;&amp;#24050;&amp;#32463;&amp;#26159;&amp;#32487;&amp;#24515;&amp;#34880;&amp;#31649;&amp;#30142;&amp;#30149;&amp;#30340;&amp;#19990;&amp;#30028;&amp;#31532;&amp;#20108;&amp;#22823;&amp;#27515;&amp;#22240;&amp;#65292;&amp;#20174;&amp;#24635;&amp;#20307;&amp;#36235;&amp;#21183;&amp;#19978;&amp;#30475;&amp;#65292;&amp;#36817;10&amp;#24180;&amp;#21253;&amp;#25324;&amp;#20013;&amp;#22269;&amp;#22312;&amp;#20869;&amp;#30340;&amp;#20840;&amp;#29699;&amp;#22823;&amp;#22810;&amp;#25968;&amp;#22269;&amp;#23478;&amp;#21644;&amp;#22320;&amp;#21306;&amp;#24694;&amp;#24615;&amp;#32959;&amp;#30244;&amp;#27515;&amp;#20129;&amp;#29575;&amp;#21576;&amp;#32531;&amp;#24930;&amp;#19979;&amp;#38477;&amp;#36235;&amp;#21183;&amp;#12290;&amp;#32654;&amp;#22269;&amp;#36817;&amp;#24180;&amp;#26469;&amp;#30284;&amp;#30151;&amp;#27515;&amp;#20129;&amp;#29575;&amp;#19979;&amp;#38477;&amp;#36235;&amp;#21183;&amp;#26126;&amp;#26174;&amp;#65292;&amp;#27599;&amp;#24180;&amp;#24179;&amp;#22343;&amp;#19979;&amp;#38477;&amp;#32422;1.5%&amp;#65292;&amp;#19988;&amp;#30007;&amp;#24615;&amp;#19979;&amp;#38477;&amp;#24133;&amp;#24230;&amp;#36828;&amp;#22823;&amp;#20110;&amp;#22899;&amp;#24615;&amp;#65292;&amp;#36825;&amp;#20027;&amp;#35201;&amp;#24402;&amp;#21151;&amp;#20110;&amp;#26500;&amp;#25104;&amp;#20854;&amp;#27515;&amp;#22240;&amp;#35889;&amp;#30340;&amp;#20027;&amp;#35201;&amp;#30284;&amp;#31181;&amp;#36880;&amp;#27493;&amp;#24471;&amp;#21040;&amp;#20102;&amp;#25511;&amp;#210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35910;&amp;#26441;&amp;#31181;&amp;#26893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0013;&amp;#22269;&amp;#32418;&amp;#35910;&amp;#26441;&amp;#31181;&amp;#26893;&amp;#34892;&amp;#19994;&amp;#24066;&amp;#22330;&amp;#21457;&amp;#23637;&amp;#29615;&amp;#22659;&amp;#12289;&amp;#32418;&amp;#35910;&amp;#26441;&amp;#31181;&amp;#26893;&amp;#25972;&amp;#20307;&amp;#36816;&amp;#34892;&amp;#24577;&amp;#21183;&amp;#31561;&amp;#65292;&amp;#25509;&amp;#30528;&amp;#20998;&amp;#26512;&amp;#20102;&amp;#20013;&amp;#22269;&amp;#32418;&amp;#35910;&amp;#26441;&amp;#31181;&amp;#26893;&amp;#34892;&amp;#19994;&amp;#24066;&amp;#22330;&amp;#36816;&amp;#34892;&amp;#30340;&amp;#29616;&amp;#29366;&amp;#65292;&amp;#28982;&amp;#21518;&amp;#20171;&amp;#32461;&amp;#20102;&amp;#32418;&amp;#35910;&amp;#26441;&amp;#31181;&amp;#26893;&amp;#24066;&amp;#22330;&amp;#31454;&amp;#20105;&amp;#26684;&amp;#23616;&amp;#12290;&amp;#38543;&amp;#21518;&amp;#65292;&amp;#25253;&amp;#21578;&amp;#23545;&amp;#32418;&amp;#35910;&amp;#26441;&amp;#31181;&amp;#26893;&amp;#20570;&amp;#20102;&amp;#37325;&amp;#28857;&amp;#20225;&amp;#19994;&amp;#32463;&amp;#33829;&amp;#29366;&amp;#20917;&amp;#20998;&amp;#26512;&amp;#65292;&amp;#26368;&amp;#21518;&amp;#20998;&amp;#26512;&amp;#20102;&amp;#20013;&amp;#22269;&amp;#32418;&amp;#35910;&amp;#26441;&amp;#31181;&amp;#26893;&amp;#34892;&amp;#19994;&amp;#21457;&amp;#23637;&amp;#36235;&amp;#21183;&amp;#19982;&amp;#25237;&amp;#36164;&amp;#39044;&amp;#27979;&amp;#12290;&amp;#24744;&amp;#33509;&amp;#24819;&amp;#23545;&amp;#32418;&amp;#35910;&amp;#26441;&amp;#31181;&amp;#26893;&amp;#20135;&amp;#19994;&amp;#26377;&amp;#20010;&amp;#31995;&amp;#32479;&amp;#30340;&amp;#20102;&amp;#35299;&amp;#25110;&amp;#32773;&amp;#24819;&amp;#25237;&amp;#36164;&amp;#20013;&amp;#22269;&amp;#32418;&amp;#35910;&amp;#26441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884.html"&gt;&lt;span style="font-size: small;"&gt;&lt;span style="font-family: Arial;"&gt;&amp;#32418;&amp;#35910;&amp;#26441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418;&amp;#35910;&amp;#26441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2418;&amp;#35910;&amp;#26441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2418;&amp;#35910;&amp;#26441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0215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18;&amp;#35910;&amp;#26441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2418;&amp;#35910;&amp;#26441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1069;&amp;#19977;&amp;#23395;&amp;#2423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1069;&amp;#19977;&amp;#23395;&amp;#2423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418;&amp;#35910;&amp;#26441;&amp;#31181;&amp;#26893;&amp;#34892;&amp;#19994;&amp;#25216;&amp;#26415;&amp;#29616;&amp;#29366;&lt;/span&gt;&lt;/span&gt;&lt;/div&gt;&lt;div&gt;&lt;span style="font-size: small;"&gt;&lt;span style="font-family: Arial;"&gt;1&amp;#12289;&amp;#32418;&amp;#35910;&amp;#26441;&amp;#31181;&amp;#26893;&amp;#19987;&amp;#21033;&amp;#30003;&amp;#35831;&amp;#20154;&amp;#20998;&amp;#24067;&lt;/span&gt;&lt;/span&gt;&lt;/div&gt;&lt;div&gt;&lt;span style="font-size: small;"&gt;&lt;span style="font-family: Arial;"&gt;2&amp;#12289;&amp;#32418;&amp;#35910;&amp;#26441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32418;&amp;#35910;&amp;#26441;&amp;#31181;&amp;#26893;&amp;#19987;&amp;#21033;&amp;#23637;&amp;#31034;&lt;/span&gt;&lt;/span&gt;&lt;/div&gt;&lt;div&gt;&lt;span style="font-size: small;"&gt;&lt;span style="font-family: Arial;"&gt;&amp;#20108;&amp;#12289;&amp;#32418;&amp;#35910;&amp;#26441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2418;&amp;#35910;&amp;#26441;&amp;#31181;&amp;#26893;&amp;#25152;&amp;#23646;&amp;#34892;&amp;#19994;&amp;#36816;&amp;#33829;&amp;#24418;&amp;#21183;&amp;#20998;&amp;#26512;&lt;/b&gt;&lt;/span&gt;&lt;/span&gt;&lt;/div&gt;&lt;div&gt;&lt;span style="font-size: small;"&gt;&lt;span style="font-family: Arial;"&gt;&amp;#31532;.&amp;#19968;&amp;#33410; &amp;#25105;&amp;#22269;&amp;#32418;&amp;#35910;&amp;#26441;&amp;#31181;&amp;#26893;&amp;#25152;&amp;#23646;&amp;#34892;&amp;#19994;&amp;#21457;&amp;#23637;&amp;#29366;&amp;#20917;&amp;#20998;&amp;#26512;&lt;/span&gt;&lt;/span&gt;&lt;/div&gt;&lt;div&gt;&lt;span style="font-size: small;"&gt;&lt;span style="font-family: Arial;"&gt;&amp;#19968;&amp;#12289;&amp;nbsp;&amp;nbsp;&amp;nbsp;&amp;nbsp;&amp;nbsp;&amp;nbsp; &amp;#32418;&amp;#35910;&amp;#26441;&amp;#31181;&amp;#26893;&amp;#38754;&amp;#31215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32418;&amp;#35910;&amp;#26441;&amp;#31181;&amp;#2689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2418;&amp;#35910;&amp;#26441;&amp;#31181;&amp;#26893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32418;&amp;#35910;&amp;#26441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32418;&amp;#35910;&amp;#26441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2418;&amp;#35910;&amp;#26441;&amp;#31181;&amp;#26893;&amp;#24066;&amp;#22330;&amp;#20215;&amp;#26684;&amp;#36208;&amp;#21183;&amp;#20998;&amp;#26512;&lt;/span&gt;&lt;/span&gt;&lt;/div&gt;&lt;div&gt;&lt;span style="font-size: small;"&gt;&lt;span style="font-family: Arial;"&gt;&amp;#19968;&amp;#12289;&amp;#32418;&amp;#35910;&amp;#26441;&amp;#31181;&amp;#26893;&amp;#20215;&amp;#26684;&amp;#36208;&amp;#21183;&amp;#20998;&amp;#26512;&lt;/span&gt;&lt;/span&gt;&lt;/div&gt;&lt;div&gt;&lt;span style="font-size: small;"&gt;&lt;span style="font-family: Arial;"&gt;&amp;#20108;&amp;#12289;2022-2028&amp;#24180;&amp;#32418;&amp;#35910;&amp;#26441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18;&amp;#35910;&amp;#26441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.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18;&amp;#35910;&amp;#26441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32418;&amp;#35910;&amp;#26441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2418;&amp;#35910;&amp;#26441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18;&amp;#35910;&amp;#2644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418;&amp;#35910;&amp;#26441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22-2028&lt;/b&gt;&lt;b&gt;&amp;#24180;&amp;#32418;&amp;#35910;&amp;#26441;&amp;#31181;&amp;#26893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18;&amp;#35910;&amp;#26441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2418;&amp;#35910;&amp;#26441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2418;&amp;#35910;&amp;#26441;&amp;#31181;&amp;#26893;&amp;#34892;&amp;#19994;SWOT&amp;#20998;&amp;#26512;&lt;/span&gt;&lt;/span&gt;&lt;/div&gt;&lt;div&gt;&lt;span style="font-size: small;"&gt;&lt;span style="font-family: Arial;"&gt;1&amp;#12289;&amp;#32418;&amp;#35910;&amp;#26441;&amp;#31181;&amp;#26893;&amp;#34892;&amp;#19994;&amp;#20248;&amp;#21183;&amp;#20998;&amp;#26512;&lt;/span&gt;&lt;/span&gt;&lt;/div&gt;&lt;div&gt;&lt;span style="font-size: small;"&gt;&lt;span style="font-family: Arial;"&gt;2&amp;#12289;&amp;#32418;&amp;#35910;&amp;#26441;&amp;#31181;&amp;#26893;&amp;#34892;&amp;#19994;&amp;#21155;&amp;#21183;&amp;#20998;&amp;#26512;&lt;/span&gt;&lt;/span&gt;&lt;/div&gt;&lt;div&gt;&lt;span style="font-size: small;"&gt;&lt;span style="font-family: Arial;"&gt;3&amp;#12289;&amp;#32418;&amp;#35910;&amp;#26441;&amp;#31181;&amp;#26893;&amp;#34892;&amp;#19994;&amp;#26426;&amp;#20250;&amp;#20998;&amp;#26512;&lt;/span&gt;&lt;/span&gt;&lt;/div&gt;&lt;div&gt;&lt;span style="font-size: small;"&gt;&lt;span style="font-family: Arial;"&gt;4&amp;#12289;&amp;#32418;&amp;#35910;&amp;#26441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32418;&amp;#35910;&amp;#26441;&amp;#31181;&amp;#26893;&amp;#34892;&amp;#19994;&amp;#31454;&amp;#20105;&amp;#26684;&amp;#23616;&amp;#32508;&amp;#36848;&lt;/span&gt;&lt;/span&gt;&lt;/div&gt;&lt;div&gt;&lt;span style="font-size: small;"&gt;&lt;span style="font-family: Arial;"&gt;&amp;#19968;&amp;#12289;&amp;#32418;&amp;#35910;&amp;#26441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2418;&amp;#35910;&amp;#26441;&amp;#31181;&amp;#26893;&amp;#34892;&amp;#19994;&amp;#31454;&amp;#20105;&amp;#21147;&amp;#20998;&amp;#26512;&lt;/span&gt;&lt;/span&gt;&lt;/div&gt;&lt;div&gt;&lt;span style="font-size: small;"&gt;&lt;span style="font-family: Arial;"&gt;1&amp;#12289;&amp;#25105;&amp;#22269;&amp;#32418;&amp;#35910;&amp;#26441;&amp;#31181;&amp;#26893;&amp;#34892;&amp;#19994;&amp;#31454;&amp;#20105;&amp;#21147;&amp;#21078;&amp;#26512;&lt;/span&gt;&lt;/span&gt;&lt;/div&gt;&lt;div&gt;&lt;span style="font-size: small;"&gt;&lt;span style="font-family: Arial;"&gt;2&amp;#12289;&amp;#25105;&amp;#22269;&amp;#32418;&amp;#35910;&amp;#26441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418;&amp;#35910;&amp;#26441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18;&amp;#35910;&amp;#26441;&amp;#31181;&amp;#26893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32418;&amp;#35910;&amp;#2644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21335;&amp;#22320;&amp;#21306;&amp;#32418;&amp;#35910;&amp;#2644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2418;&amp;#35910;&amp;#2644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2418;&amp;#35910;&amp;#2644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2418;&amp;#35910;&amp;#2644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2418;&amp;#35910;&amp;#2644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2418;&amp;#35910;&amp;#2644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18;&amp;#35910;&amp;#26441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743;&amp;#33487;&amp;#32418;&amp;#35910;&amp;#26441;&amp;#29983;&amp;#29289;&amp;#31185;&amp;#25216;&amp;#32929;&amp;#20221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8246;&amp;#21271;&amp;#31077;&amp;#29790;&amp;#20016;&amp;#32418;&amp;#35910;&amp;#264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1119;&amp;#24314;&amp;#21335;&amp;#2604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6690;&amp;#26519;&amp;#26198;&amp;#26114;&amp;#29983;&amp;#2127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&amp;#37325;&amp;#24198;&amp;#24066;&amp;#30874;&amp;#22307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061;&amp;#31456; 2022-2028&lt;/b&gt;&lt;b&gt;&amp;#24180;&amp;#32418;&amp;#35910;&amp;#26441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2418;&amp;#35910;&amp;#26441;&amp;#31181;&amp;#26893;&amp;#24066;&amp;#22330;&amp;#21457;&amp;#23637;&amp;#21069;&amp;#26223;&lt;/span&gt;&lt;/span&gt;&lt;/div&gt;&lt;div&gt;&lt;span style="font-size: small;"&gt;&lt;span style="font-family: Arial;"&gt;&amp;#19968;&amp;#12289;2022-2028&amp;#24180;&amp;#32418;&amp;#35910;&amp;#26441;&amp;#31181;&amp;#26893;&amp;#24066;&amp;#22330;&amp;#21457;&amp;#23637;&amp;#28508;&amp;#21147;&lt;/span&gt;&lt;/span&gt;&lt;/div&gt;&lt;div&gt;&lt;span style="font-size: small;"&gt;&lt;span style="font-family: Arial;"&gt;&amp;#20108;&amp;#12289;2022-2028&amp;#24180;&amp;#32418;&amp;#35910;&amp;#26441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2418;&amp;#35910;&amp;#26441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32418;&amp;#35910;&amp;#26441;&amp;#31181;&amp;#26893;&amp;#34892;&amp;#19994;&amp;#21457;&amp;#23637;&amp;#36235;&amp;#21183;&lt;/span&gt;&lt;/span&gt;&lt;/div&gt;&lt;div&gt;&lt;span style="font-size: small;"&gt;&lt;span style="font-family: Arial;"&gt;&amp;#20108;&amp;#12289;2022-2028&amp;#24180;&amp;#32418;&amp;#35910;&amp;#26441;&amp;#31181;&amp;#26893;&amp;#38144;&amp;#21806;&amp;#25910;&amp;#20837;&amp;#39044;&amp;#27979;&lt;/span&gt;&lt;/span&gt;&lt;/div&gt;&lt;div&gt;&lt;span style="font-size: small;"&gt;&lt;span style="font-family: Arial;"&gt;&amp;#19977;&amp;#12289;2022-2028&amp;#24180;&amp;#32418;&amp;#35910;&amp;#26441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2418;&amp;#35910;&amp;#26441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2418;&amp;#35910;&amp;#26441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418;&amp;#35910;&amp;#26441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2022-2028&amp;#24180;&amp;#32418;&amp;#35910;&amp;#26441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2418;&amp;#35910;&amp;#26441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18;&amp;#35910;&amp;#26441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2418;&amp;#35910;&amp;#26441;&amp;#31181;&amp;#26893;&amp;#34892;&amp;#19994;&amp;#38754;&amp;#20020;&amp;#30340;&amp;#22256;&amp;#22659;&lt;/span&gt;&lt;/span&gt;&lt;/div&gt;&lt;div&gt;&lt;span style="font-size: small;"&gt;&lt;span style="font-family: Arial;"&gt;&amp;#31532;&amp;#20108;&amp;#33410; &amp;#32418;&amp;#35910;&amp;#26441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418;&amp;#35910;&amp;#26441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2418;&amp;#35910;&amp;#26441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2418;&amp;#35910;&amp;#26441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418;&amp;#35910;&amp;#26441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32418;&amp;#35910;&amp;#26441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2418;&amp;#35910;&amp;#26441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2418;&amp;#35910;&amp;#26441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2418;&amp;#35910;&amp;#26441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18;&amp;#35910;&amp;#26441;&amp;#31181;&amp;#26893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2418;&amp;#35910;&amp;#26441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418;&amp;#35910;&amp;#26441;&amp;#31181;&amp;#26893;&amp;#21697;&amp;#29260;&amp;#30340;&amp;#25112;&amp;#30053;&amp;#24605;&amp;#32771;&lt;/span&gt;&lt;/span&gt;&lt;/div&gt;&lt;div&gt;&lt;span style="font-size: small;"&gt;&lt;span style="font-family: Arial;"&gt;&amp;#19968;&amp;#12289;&amp;#32418;&amp;#35910;&amp;#26441;&amp;#31181;&amp;#26893;&amp;#21697;&amp;#29260;&amp;#30340;&amp;#37325;&amp;#35201;&amp;#24615;&lt;/span&gt;&lt;/span&gt;&lt;/div&gt;&lt;div&gt;&lt;span style="font-size: small;"&gt;&lt;span style="font-family: Arial;"&gt;&amp;#20108;&amp;#12289;&amp;#32418;&amp;#35910;&amp;#26441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32418;&amp;#35910;&amp;#26441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18;&amp;#35910;&amp;#26441;&amp;#31181;&amp;#26893;&amp;#20225;&amp;#19994;&amp;#30340;&amp;#21697;&amp;#29260;&amp;#25112;&amp;#30053;&lt;/span&gt;&lt;/span&gt;&lt;/div&gt;&lt;div&gt;&lt;span style="font-size: small;"&gt;&lt;span style="font-family: Arial;"&gt;&amp;#20116;&amp;#12289;&amp;#32418;&amp;#35910;&amp;#26441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2418;&amp;#35910;&amp;#26441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2418;&amp;#35910;&amp;#26441;&amp;#31181;&amp;#26893;&amp;#32463;&amp;#33829;&amp;#31574;&amp;#30053;&amp;#20998;&amp;#26512;&lt;/span&gt;&lt;/span&gt;&lt;/div&gt;&lt;div&gt;&lt;span style="font-size: small;"&gt;&lt;span style="font-family: Arial;"&gt;&amp;#19968;&amp;#12289;&amp;#32418;&amp;#35910;&amp;#26441;&amp;#31181;&amp;#26893;&amp;#24066;&amp;#22330;&amp;#32454;&amp;#20998;&amp;#31574;&amp;#30053;&lt;/span&gt;&lt;/span&gt;&lt;/div&gt;&lt;div&gt;&lt;span style="font-size: small;"&gt;&lt;span style="font-family: Arial;"&gt;&amp;#20108;&amp;#12289;&amp;#32418;&amp;#35910;&amp;#26441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18;&amp;#35910;&amp;#26441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32418;&amp;#35910;&amp;#26441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32418;&amp;#35910;&amp;#26441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18;&amp;#35910;&amp;#26441;&amp;#31181;&amp;#26893;&amp;#34892;&amp;#19994;&amp;#29983;&amp;#21629;&amp;#21608;&amp;#26399;&lt;/span&gt;&lt;/span&gt;&lt;/div&gt;&lt;div&gt;&lt;span style="font-size: small;"&gt;&lt;span style="font-family: Arial;"&gt;&amp;#22270;&amp;#34920;&amp;#65306;&amp;#32418;&amp;#35910;&amp;#26441;&amp;#31181;&amp;#26893;&amp;#34892;&amp;#19994;&amp;#20135;&amp;#19994;&amp;#38142;&amp;#32467;&amp;#26500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2418;&amp;#35910;&amp;#26441;&amp;#31181;&amp;#2689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2418;&amp;#35910;&amp;#26441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418;&amp;#35910;&amp;#26441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32418;&amp;#35910;&amp;#26441;&amp;#31181;&amp;#26893;&amp;#34892;&amp;#19994;&amp;#24037;&amp;#19994;&amp;#24635;&amp;#20135;&amp;#20540;&lt;/span&gt;&lt;/span&gt;&lt;/div&gt;&lt;div&gt;&lt;span style="font-size: small;"&gt;&lt;span style="font-family: Arial;"&gt;&amp;#22270;&amp;#34920;&amp;#65306;2015-2019&amp;#24180;&amp;#32418;&amp;#35910;&amp;#26441;&amp;#31181;&amp;#26893;&amp;#24066;&amp;#22330;&amp;#20215;&amp;#26684;&amp;#36208;&amp;#21183;&lt;/span&gt;&lt;/span&gt;&lt;/div&gt;&lt;div&gt;&lt;span style="font-size: small;"&gt;&lt;span style="font-family: Arial;"&gt;&amp;#22270;&amp;#34920;&amp;#65306;2022-2028&amp;#24180;&amp;#32418;&amp;#35910;&amp;#26441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418;&amp;#35910;&amp;#26441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2418;&amp;#35910;&amp;#26441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35.html"&gt;http://www.cction.com/report/202201/262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