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32654;&amp;#23481;&amp;#39135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32654;&amp;#23481;&amp;#39135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32654;&amp;#23481;&amp;#39135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21.html"&gt;http://www.cction.com/report/202112/26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159;&amp;#32418;&amp;#26531;&amp;#21407;&amp;#20135;&amp;#22269;&amp;#65292;&amp;#26159;&amp;#19990;&amp;#30028;&amp;#19978;&amp;#32418;&amp;#26531;&amp;#31181;&amp;#26893;&amp;#38754;&amp;#31215;&amp;#26368;&amp;#22823;&amp;#30340;&amp;#29983;&amp;#20135;&amp;#22269;&amp;#65292;&amp;#32418;&amp;#26531;&amp;#21382;&amp;#21490;&amp;#38271;&amp;#36798;&amp;#19978;&amp;#21315;&amp;#24180;&amp;#12290;&amp;#25105;&amp;#22269;&amp;#22823;&amp;#26531;&amp;#21697;&amp;#31181;&amp;#20247;&amp;#22810;&amp;#65292;&amp;#26685;&amp;#22521;&amp;#26368;&amp;#22810;&amp;#30340;&amp;#21697;&amp;#31181;&amp;#21253;&amp;#25324;&amp;#65306;&amp;#37329;&amp;#19997;&amp;#23567;&amp;#26531;&amp;#12289;&amp;#23110;&amp;#26531;&amp;#12289;&amp;#36190;&amp;#30343;&amp;#22823;&amp;#26531;&amp;#12289;&amp;#26408;&amp;#26531;&amp;#12289;&amp;#28784;&amp;#26531;&amp;#21450;&amp;#25153;&amp;#26680;&amp;#37240;&amp;#12289;&amp;#22278;&amp;#38083;&amp;#26531;&amp;#21644;&amp;#38271;&amp;#26531;&amp;#65292;&amp;#20908;&amp;#26531;&amp;#65292;&amp;#26792;&amp;#26531;&amp;#65292;&amp;#20840;&amp;#22269;&amp;#22823;&amp;#26531;70%&amp;#20197;&amp;#19978;&amp;#37117;&amp;#20135;&amp;#33258;&amp;#20110;&amp;#20197;&amp;#19978;10&amp;#22823;&amp;#21697;&amp;#31181;&amp;#12290;&lt;/span&gt;&lt;/span&gt;&lt;/div&gt;&lt;div&gt;&lt;span style="font-size: small;"&gt;&lt;span style="font-family: Arial;"&gt;&amp;nbsp; &amp;nbsp; &amp;nbsp; &amp;nbsp;&amp;nbsp;&amp;#32418;&amp;#26531;&amp;#20135;&amp;#19994;&amp;#26159;&amp;#19968;&amp;#26465;&amp;#24102;&amp;#21160;&amp;#33073;&amp;#36139;&amp;#33268;&amp;#23500;&amp;#65292;&amp;#24320;&amp;#21551;&amp;#20065;&amp;#26449;&amp;#25391;&amp;#20852;&amp;#30340;&amp;#26032;&amp;#36335;&amp;#23376;&amp;#65292;&amp;#22312;&amp;#22269;&amp;#23478;&amp;#20892;&amp;#19994;&amp;#20135;&amp;#19994;&amp;#25919;&amp;#31574;&amp;#22823;&amp;#21147;&amp;#25206;&amp;#25345;&amp;#12289;&amp;#31181;&amp;#26893;&amp;#25216;&amp;#26415;&amp;#21644;&amp;#30149;&amp;#34411;&amp;#38450;&amp;#25511;&amp;#25163;&amp;#27573;&amp;#19981;&amp;#26029;&amp;#21152;&amp;#24378;&amp;#30340;&amp;#21069;&amp;#25552;&amp;#19979;&amp;#65292;&amp;#25105;&amp;#22269;&amp;#32418;&amp;#26531;&amp;#31181;&amp;#26893;&amp;#38754;&amp;#31215;&amp;#25345;&amp;#32493;&amp;#22686;&amp;#38271;&amp;#65292;&amp;#32418;&amp;#26531;&amp;#20135;&amp;#37327;&amp;#20063;&amp;#22522;&amp;#26412;&amp;#21576;&amp;#29616;&amp;#36880;&amp;#24180;&amp;#22686;&amp;#38271;&amp;#36235;&amp;#21183;&amp;#12290;&amp;#26681;&amp;#25454;&amp;#22269;&amp;#23478;&amp;#32479;&amp;#35745;&amp;#23616;&amp;#25968;&amp;#25454;&amp;#65292;2018&amp;#24180;&amp;#65292;&amp;#25105;&amp;#22269;&amp;#32418;&amp;#26531;&amp;#20135;&amp;#37327;&amp;#36798;&amp;#21040;735.76&amp;#19975;&amp;#21544;&amp;#65292;&amp;#36739;2017&amp;#24180;&amp;#30053;&amp;#22686;2%&amp;#12290;&lt;/span&gt;&lt;/span&gt;&lt;/div&gt;&lt;div align="center"&gt;&lt;span style="font-size: small;"&gt;&lt;span style="font-family: Arial;"&gt;2016-2018&amp;#24180;&amp;#20013;&amp;#22269;&amp;#32418;&amp;#26531;&amp;#20135;&amp;#37327;&lt;/span&gt;&lt;/span&gt;&lt;/div&gt;&lt;div align="center"&gt;&lt;span style="font-size: small;"&gt;&lt;span style="font-family: Arial;"&gt;&lt;img src="/sitedata/resource/images/202112/20211231133249_m.png" excmsresource="resource:64376:m:1:/sitedata/resource/images/202112/202112311332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531;&amp;#32654;&amp;#23481;&amp;#39135;&amp;#21697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32418;&amp;#26531;&amp;#32654;&amp;#23481;&amp;#39135;&amp;#21697;&amp;#34892;&amp;#19994;&amp;#24066;&amp;#22330;&amp;#21457;&amp;#23637;&amp;#29615;&amp;#22659;&amp;#12289;&amp;#32418;&amp;#26531;&amp;#32654;&amp;#23481;&amp;#39135;&amp;#21697;&amp;#25972;&amp;#20307;&amp;#36816;&amp;#34892;&amp;#24577;&amp;#21183;&amp;#31561;&amp;#65292;&amp;#25509;&amp;#30528;&amp;#20998;&amp;#26512;&amp;#20102;&amp;#20013;&amp;#22269;&amp;#32418;&amp;#26531;&amp;#32654;&amp;#23481;&amp;#39135;&amp;#21697;&amp;#34892;&amp;#19994;&amp;#24066;&amp;#22330;&amp;#36816;&amp;#34892;&amp;#30340;&amp;#29616;&amp;#29366;&amp;#65292;&amp;#28982;&amp;#21518;&amp;#20171;&amp;#32461;&amp;#20102;&amp;#32418;&amp;#26531;&amp;#32654;&amp;#23481;&amp;#39135;&amp;#21697;&amp;#24066;&amp;#22330;&amp;#31454;&amp;#20105;&amp;#26684;&amp;#23616;&amp;#12290;&amp;#38543;&amp;#21518;&amp;#65292;&amp;#25253;&amp;#21578;&amp;#23545;&amp;#32418;&amp;#26531;&amp;#32654;&amp;#23481;&amp;#39135;&amp;#21697;&amp;#20570;&amp;#20102;&amp;#37325;&amp;#28857;&amp;#20225;&amp;#19994;&amp;#32463;&amp;#33829;&amp;#29366;&amp;#20917;&amp;#20998;&amp;#26512;&amp;#65292;&amp;#26368;&amp;#21518;&amp;#20998;&amp;#26512;&amp;#20102;&amp;#20013;&amp;#22269;&amp;#32418;&amp;#26531;&amp;#32654;&amp;#23481;&amp;#39135;&amp;#21697;&amp;#34892;&amp;#19994;&amp;#21457;&amp;#23637;&amp;#36235;&amp;#21183;&amp;#19982;&amp;#25237;&amp;#36164;&amp;#39044;&amp;#27979;&amp;#12290;&amp;#24744;&amp;#33509;&amp;#24819;&amp;#23545;&amp;#32418;&amp;#26531;&amp;#32654;&amp;#23481;&amp;#39135;&amp;#21697;&amp;#20135;&amp;#19994;&amp;#26377;&amp;#20010;&amp;#31995;&amp;#32479;&amp;#30340;&amp;#20102;&amp;#35299;&amp;#25110;&amp;#32773;&amp;#24819;&amp;#25237;&amp;#36164;&amp;#20013;&amp;#22269;&amp;#32418;&amp;#26531;&amp;#32654;&amp;#234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2375.html"&gt;&lt;span style="font-size: small;"&gt;&lt;span style="font-family: Arial;"&gt;&amp;#32418;&amp;#26531;&lt;/span&gt;&lt;/span&gt;&lt;/a&gt;&lt;/b&gt;&lt;span style="font-size: small;"&gt;&lt;span style="font-family: Arial;"&gt;&lt;b&gt;&amp;#32654;&amp;#23481;&amp;#39135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418;&amp;#26531;&amp;#32654;&amp;#23481;&amp;#39135;&amp;#21697;&amp;#34892;&amp;#19994;&amp;#20135;&amp;#21697;&amp;#23450;&amp;#20041;&lt;/span&gt;&lt;/span&gt;&lt;/div&gt;&lt;div align="left"&gt;&lt;span style="font-size: small;"&gt;&lt;span style="font-family: Arial;"&gt;&amp;#19968;&amp;#12289;&amp;#32418;&amp;#26531;&amp;#32654;&amp;#23481;&amp;#39135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418;&amp;#26531;&amp;#32654;&amp;#23481;&amp;#39135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418;&amp;#26531;&amp;#32654;&amp;#23481;&amp;#39135;&amp;#21697;&amp;#34892;&amp;#19994;&amp;#21457;&amp;#23637;&amp;#21382;&amp;#31243;&lt;/span&gt;&lt;/span&gt;&lt;/div&gt;&lt;div align="left"&gt;&lt;span style="font-size: small;"&gt;&lt;span style="font-family: Arial;"&gt;&amp;#22235;&amp;#12289;&amp;#32418;&amp;#26531;&amp;#32654;&amp;#23481;&amp;#39135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418;&amp;#26531;&amp;#32654;&amp;#23481;&amp;#39135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418;&amp;#26531;&amp;#32654;&amp;#23481;&amp;#39135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418;&amp;#26531;&amp;#32654;&amp;#23481;&amp;#39135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418;&amp;#26531;&amp;#32654;&amp;#23481;&amp;#39135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418;&amp;#26531;&amp;#32654;&amp;#23481;&amp;#39135;&amp;#21697;&amp;#25216;&amp;#26415;&amp;#21457;&amp;#23637;&amp;#29616;&amp;#29366;&lt;/span&gt;&lt;/span&gt;&lt;/div&gt;&lt;div align="left"&gt;&lt;span style="font-size: small;"&gt;&lt;span style="font-family: Arial;"&gt;&amp;#19968;&amp;#12289;&amp;#32418;&amp;#26531;&amp;#32654;&amp;#23481;&amp;#39135;&amp;#21697;&amp;#34892;&amp;#19994;&amp;#25216;&amp;#26415;&amp;#21457;&amp;#23637;&lt;/span&gt;&lt;/span&gt;&lt;/div&gt;&lt;div align="left"&gt;&lt;span style="font-size: small;"&gt;&lt;span style="font-family: Arial;"&gt;&amp;#20108;&amp;#12289;&amp;#32418;&amp;#26531;&amp;#32654;&amp;#23481;&amp;#39135;&amp;#21697;&amp;#29983;&amp;#20135;&amp;#24037;&amp;#33402;&lt;/span&gt;&lt;/span&gt;&lt;/div&gt;&lt;div align="left"&gt;&lt;span style="font-size: small;"&gt;&lt;span style="font-family: Arial;"&gt;&amp;#19968;&amp;#12289;&amp;#32418;&amp;#26531;&amp;#32654;&amp;#23481;&amp;#39135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418;&amp;#26531;&amp;#32654;&amp;#23481;&amp;#39135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418;&amp;#26531;&amp;#32654;&amp;#23481;&amp;#39135;&amp;#21697;&amp;#34892;&amp;#19994;&amp;#21457;&amp;#23637;&amp;#20998;&amp;#26512;&lt;/span&gt;&lt;/span&gt;&lt;/div&gt;&lt;div align="left"&gt;&lt;span style="font-size: small;"&gt;&lt;span style="font-family: Arial;"&gt;&amp;#19968;&amp;#12289;&amp;#20840;&amp;#29699;&amp;#32418;&amp;#26531;&amp;#32654;&amp;#23481;&amp;#39135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418;&amp;#26531;&amp;#32654;&amp;#23481;&amp;#39135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418;&amp;#26531;&amp;#32654;&amp;#23481;&amp;#39135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418;&amp;#26531;&amp;#32654;&amp;#23481;&amp;#39135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418;&amp;#26531;&amp;#32654;&amp;#23481;&amp;#39135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418;&amp;#26531;&amp;#32654;&amp;#23481;&amp;#39135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418;&amp;#26531;&amp;#32654;&amp;#23481;&amp;#39135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418;&amp;#26531;&amp;#32654;&amp;#23481;&amp;#39135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418;&amp;#26531;&amp;#32654;&amp;#23481;&amp;#39135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418;&amp;#26531;&amp;#32654;&amp;#23481;&amp;#39135;&amp;#21697;&amp;#34892;&amp;#19994;&amp;#23545;&amp;#27604;&amp;#20998;&amp;#26512;&lt;/span&gt;&lt;/span&gt;&lt;/div&gt;&lt;div align="left"&gt;&lt;span style="font-size: small;"&gt;&lt;span style="font-family: Arial;"&gt;&amp;#19968;&amp;#12289;&amp;#20013;&amp;#22269;&amp;#32418;&amp;#26531;&amp;#32654;&amp;#23481;&amp;#39135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418;&amp;#26531;&amp;#32654;&amp;#23481;&amp;#39135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418;&amp;#26531;&amp;#32654;&amp;#23481;&amp;#39135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418;&amp;#26531;&amp;#32654;&amp;#23481;&amp;#39135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418;&amp;#26531;&amp;#32654;&amp;#23481;&amp;#39135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418;&amp;#26531;&amp;#32654;&amp;#23481;&amp;#39135;&amp;#21697;&amp;#34892;&amp;#19994;&amp;#21457;&amp;#23637;&amp;#27010;&amp;#36848;&lt;/span&gt;&lt;/span&gt;&lt;/div&gt;&lt;div align="left"&gt;&lt;span style="font-size: small;"&gt;&lt;span style="font-family: Arial;"&gt;&amp;#19968;&amp;#12289;&amp;#20013;&amp;#22269;&amp;#32418;&amp;#26531;&amp;#32654;&amp;#23481;&amp;#39135;&amp;#21697;&amp;#34892;&amp;#19994;&amp;#21457;&amp;#23637;&amp;#29616;&amp;#29366;&lt;/span&gt;&lt;/span&gt;&lt;/div&gt;&lt;div align="left"&gt;&lt;span style="font-size: small;"&gt;&lt;span style="font-family: Arial;"&gt;&amp;#20108;&amp;#12289;&amp;#20013;&amp;#22269;&amp;#32418;&amp;#26531;&amp;#32654;&amp;#23481;&amp;#39135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418;&amp;#26531;&amp;#32654;&amp;#23481;&amp;#39135;&amp;#21697;&amp;#34892;&amp;#19994;&amp;#24066;&amp;#22330;&amp;#35268;&amp;#27169;&lt;/span&gt;&lt;/span&gt;&lt;/div&gt;&lt;div align="left"&gt;&lt;span style="font-size: small;"&gt;&lt;span style="font-family: Arial;"&gt;&amp;#22235;&amp;#12289;&amp;#20013;&amp;#22269;&amp;#32418;&amp;#26531;&amp;#32654;&amp;#23481;&amp;#39135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418;&amp;#26531;&amp;#32654;&amp;#23481;&amp;#39135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418;&amp;#26531;&amp;#32654;&amp;#23481;&amp;#39135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418;&amp;#26531;&amp;#32654;&amp;#23481;&amp;#39135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418;&amp;#26531;&amp;#32654;&amp;#23481;&amp;#39135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32418;&amp;#26531;&amp;#32654;&amp;#23481;&amp;#39135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418;&amp;#26531;&amp;#32654;&amp;#23481;&amp;#39135;&amp;#21697;&amp;#34892;&amp;#19994;&amp;#38656;&amp;#27714;&amp;#20998;&amp;#26512;&lt;/span&gt;&lt;/span&gt;&lt;/div&gt;&lt;div&gt;&lt;span style="font-size: small;"&gt;&lt;span style="font-family: Arial;"&gt;&amp;nbsp; &amp;nbsp; &amp;nbsp; &amp;nbsp;&amp;nbsp;&amp;#32418;&amp;#26531;&amp;#33829;&amp;#20859;&amp;#20215;&amp;#20540;&amp;#20016;&amp;#23500;&amp;#65292;&amp;#26377;&amp;#32654;&amp;#23481;&amp;#20859;&amp;#39068;&amp;#12289;&amp;#34917;&amp;#27668;&amp;#20859;&amp;#34880;&amp;#30340;&amp;#21151;&amp;#33021;&amp;#20197;&amp;#21450;&amp;#36739;&amp;#39640;&amp;#30340;&amp;#33647;&amp;#29992;&amp;#20215;&amp;#20540;&amp;#65292;&amp;#20154;&amp;#20204;&amp;#25910;&amp;#20837;&amp;#27700;&amp;#24179;&amp;#30340;&amp;#25552;&amp;#39640;&amp;#20197;&amp;#21450;&amp;#20581;&amp;#24247;&amp;#20445;&amp;#20581;&amp;#24847;&amp;#35782;&amp;#30340;&amp;#25552;&amp;#39640;&amp;#21050;&amp;#28608;&amp;#20102;&amp;#23545;&amp;#32418;&amp;#26531;&amp;#3034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0363;&amp;#22914;&amp;#65292;&amp;#39532;&amp;#26469;&amp;#35199;&amp;#20122;&amp;#20154;&amp;#12289;&amp;#20420;&amp;#32599;&amp;#26031;&amp;#20154;&amp;#12289;&amp;#26085;&amp;#26412;&amp;#20154;&amp;#23601;&amp;#23558;&amp;#20854;&amp;#35270;&amp;#20026;&amp;#39135;&amp;#34917;&amp;#20339;&amp;#21697;&amp;#65307;&amp;#32654;&amp;#22269;&amp;#12289;&amp;#21152;&amp;#25343;&amp;#22823;&amp;#21450;&amp;#19996;&amp;#21335;&amp;#20122;&amp;#35832;&amp;#22269;&amp;#31561;&amp;#22320;&amp;#30340;&amp;#21326;&amp;#20154;&amp;#20063;&amp;#35270;&amp;#32418;&amp;#26531;&amp;#20026;&amp;#22825;&amp;#28982;&amp;#20445;&amp;#20581;&amp;#32654;&amp;#23481;&amp;#39135;&amp;#21697;&amp;#12290;&amp;#22240;&amp;#27492;&amp;#65292;&amp;#25105;&amp;#22269;&amp;#32418;&amp;#26531;&amp;#20027;&amp;#35201;&amp;#26159;&amp;#21521;&amp;#19996;&amp;#21335;&amp;#20122;&amp;#35832;&amp;#22269;&amp;#12289;&amp;#32654;&amp;#22269;&amp;#12289;&amp;#21152;&amp;#25343;&amp;#22823;&amp;#31561;&amp;#22269;&amp;#23478;&amp;#20986;&amp;#21475;&amp;#65292;&amp;#22823;&amp;#22810;&amp;#38598;&amp;#20013;&amp;#22312;&amp;#21326;&amp;#20154;&amp;#22320;&amp;#21306;&amp;#65292;&amp;#23545;&amp;#27431;&amp;#27954;&amp;#24066;&amp;#22330;&amp;#25299;&amp;#23637;&amp;#36739;&amp;#23569;&amp;#12290;&lt;/span&gt;&lt;/span&gt;&lt;/div&gt;&lt;div&gt;&lt;span style="font-size: small;"&gt;&lt;span style="font-family: Arial;"&gt;&amp;nbsp; &amp;nbsp; &amp;nbsp; &amp;nbsp;&amp;nbsp;&amp;#25913;&amp;#38761;&amp;#24320;&amp;#25918;&amp;#20197;&amp;#26469;&amp;#65292;&amp;#20154;&amp;#20204;&amp;#23545;&amp;#20581;&amp;#24247;&amp;#12289;&amp;#39640;&amp;#21697;&amp;#36136;&amp;#29983;&amp;#27963;&amp;#30340;&amp;#36861;&amp;#27714;&amp;#20351;&amp;#20154;&amp;#20204;&amp;#23545;&amp;#32418;&amp;#26531;&amp;#30340;&amp;#38656;&amp;#27714;&amp;#36880;&amp;#24180;&amp;#22686;&amp;#21152;&amp;#65292;&amp;#25105;&amp;#22269;&amp;#30340;&amp;#32418;&amp;#26531;&amp;#20135;&amp;#19994;&amp;#36827;&amp;#20837;&amp;#20102;&amp;#26032;&amp;#30340;&amp;#24555;&amp;#36895;&amp;#21457;&amp;#23637;&amp;#26102;&amp;#26399;&amp;#12290;&amp;#20294;&amp;#21697;&amp;#31181;&amp;#32467;&amp;#26500;&amp;#19981;&amp;#21512;&amp;#29702;&amp;#30340;&amp;#38382;&amp;#39064;&amp;#22823;&amp;#22823;&amp;#26463;&amp;#32538;&amp;#20102;&amp;#32418;&amp;#26531;&amp;#20135;&amp;#19994;&amp;#30340;&amp;#36827;&amp;#19968;&amp;#27493;&amp;#25193;&amp;#22823;&amp;#12290;&amp;#40092;&amp;#39135;&amp;#12289;&amp;#21046;&amp;#24178;&amp;#12289;&amp;#34588;&amp;#26531;&amp;#21152;&amp;#24037;&amp;#26159;&amp;#30446;&amp;#21069;&amp;#32418;&amp;#26531;&amp;#30340;&amp;#20027;&amp;#35201;&amp;#28040;&amp;#36153;&amp;#36884;&amp;#24452;&amp;#65292;&amp;#21344;&amp;#32418;&amp;#26531;&amp;#28040;&amp;#36153;&amp;#30340;80%&amp;#20197;&amp;#19978;&amp;#12290;&amp;#36825;&amp;#31181;&amp;#21363;&amp;#39135;&amp;#21450;&amp;#21021;&amp;#32423;&amp;#21152;&amp;#24037;&amp;#20135;&amp;#21697;&amp;#65292;&amp;#38468;&amp;#21152;&amp;#20540;&amp;#20302;&amp;#65292;&amp;#30408;&amp;#21033;&amp;#27700;&amp;#24179;&amp;#19981;&amp;#39640;&amp;#65292;&amp;#20877;&amp;#21152;&amp;#19978;&amp;#22823;&amp;#22810;&amp;#25968;&amp;#26531;&amp;#20892;&amp;#25991;&amp;#21270;&amp;#27700;&amp;#24179;&amp;#26377;&amp;#38480;&amp;#65292;&amp;#38144;&amp;#21806;&amp;#28192;&amp;#36947;&amp;#19981;&amp;#30021;&amp;#36890;&amp;#65292;&amp;#19981;&amp;#21033;&amp;#20110;&amp;#25105;&amp;#22269;&amp;#32418;&amp;#26531;&amp;#20135;&amp;#19994;&amp;#38271;&amp;#36828;&amp;#21457;&amp;#23637;&amp;#12290;&lt;/span&gt;&lt;/span&gt;&lt;/div&gt;&lt;div&gt;&lt;span style="font-size: small;"&gt;&lt;span style="font-family: Arial;"&gt;&amp;nbsp; &amp;nbsp; &amp;nbsp; &amp;nbsp;&amp;nbsp;&amp;#38754;&amp;#23545;&amp;#21361;&amp;#26426;&amp;#65292;&amp;#20225;&amp;#19994;&amp;#24517;&amp;#39035;&amp;#35201;&amp;#21152;&amp;#22823;&amp;#31185;&amp;#30740;&amp;#25237;&amp;#20837;&amp;#65292;&amp;#30740;&amp;#21457;&amp;#20855;&amp;#26377;&amp;#24066;&amp;#22330;&amp;#28508;&amp;#21147;&amp;#30340;&amp;#32418;&amp;#26531;&amp;#28145;&amp;#21152;&amp;#24037;&amp;#20135;&amp;#21697;&amp;#65292;&amp;#22914;&amp;#26531;&amp;#22902;&amp;#12289;&amp;#26531;&amp;#37202;&amp;#12289;&amp;#26531;&amp;#33590;&amp;#12289;&amp;#26531;&amp;#31867;&amp;#20241;&amp;#38386;&amp;#39135;&amp;#21697;&amp;#31561;&amp;#65307;&amp;#23545;&amp;#32418;&amp;#26531;&amp;#36827;&amp;#34892;&amp;#20840;&amp;#21033;&amp;#29992;&amp;#65292;&amp;#22914;&amp;#26531;&amp;#28195;&amp;#12289;&amp;#26531;&amp;#30382;&amp;#12289;&amp;#26531;&amp;#26680;&amp;#31561;&amp;#23614;&amp;#26009;&amp;#65292;&amp;#37117;&amp;#26377;&amp;#33829;&amp;#20859;&amp;#20445;&amp;#20581;&amp;#26041;&amp;#38754;&amp;#30340;&amp;#21033;&amp;#29992;&amp;#31354;&amp;#38388;&amp;#65307;&amp;#23545;&amp;#32418;&amp;#26531;&amp;#25552;&amp;#21462;&amp;#29289;&amp;#36827;&amp;#34892;&amp;#28145;&amp;#21152;&amp;#24037;&amp;#65292;&amp;#24310;&amp;#20280;&amp;#22312;&amp;#21307;&amp;#33647;&amp;#31185;&amp;#25216;&amp;#21644;&amp;#29983;&amp;#29289;&amp;#31185;&amp;#25216;&amp;#39046;&amp;#22495;&amp;#30340;&amp;#24212;&amp;#29992;&amp;#65307;&amp;#32418;&amp;#26531;&amp;#19982;&amp;#20854;&amp;#20182;&amp;#39135;&amp;#26448;&amp;#37197;&amp;#20237;&amp;#65292;&amp;#29983;&amp;#20135;&amp;#38754;&amp;#21521;&amp;#24066;&amp;#22330;&amp;#38144;&amp;#21806;&amp;#30340;&amp;#20135;&amp;#21697;&amp;#12290;&lt;/span&gt;&lt;/span&gt;&lt;/div&gt;&lt;div align="center"&gt;&lt;span style="font-size: small;"&gt;&lt;span style="font-family: Arial;"&gt;2016-2018&amp;#24180;&amp;#20013;&amp;#22269;&amp;#32418;&amp;#26531;&amp;#34920;&amp;#35266;&amp;#28040;&amp;#36153;&amp;#37327;&amp;#20998;&amp;#26512;&lt;/span&gt;&lt;/span&gt;&lt;/div&gt;&lt;div align="center"&gt;&lt;span style="font-size: small;"&gt;&lt;span style="font-family: Arial;"&gt;&lt;img src="/sitedata/resource/images/202112/20211231133249ya_m.png" excmsresource="resource:64377:m:1:/sitedata/resource/images/202112/20211231133249ya_m.png" alt="" /&gt;&lt;/span&gt;&lt;/span&gt;&lt;/div&gt;&lt;div align="left"&gt;&lt;span style="font-size: small;"&gt;&lt;span style="font-family: Arial;"&gt;&amp;#20108;&amp;#12289;2015-2019&amp;#24180;&amp;#25105;&amp;#22269;&amp;#32418;&amp;#26531;&amp;#32654;&amp;#23481;&amp;#39135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418;&amp;#26531;&amp;#32654;&amp;#23481;&amp;#39135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418;&amp;#26531;&amp;#32654;&amp;#23481;&amp;#39135;&amp;#21697;&amp;#34892;&amp;#19994;&amp;#38598;&amp;#20013;&amp;#24230;&amp;#20998;&amp;#26512;&lt;/span&gt;&lt;/span&gt;&lt;/div&gt;&lt;div align="left"&gt;&lt;span style="font-size: small;"&gt;&lt;span style="font-family: Arial;"&gt;&amp;#19968;&amp;#12289;&amp;#32418;&amp;#26531;&amp;#32654;&amp;#23481;&amp;#39135;&amp;#21697;&amp;#24066;&amp;#22330;&amp;#38598;&amp;#20013;&amp;#24230;&amp;#20998;&amp;#26512;&lt;/span&gt;&lt;/span&gt;&lt;/div&gt;&lt;div align="left"&gt;&lt;span style="font-size: small;"&gt;&lt;span style="font-family: Arial;"&gt;&amp;#20108;&amp;#12289;&amp;#32418;&amp;#26531;&amp;#32654;&amp;#23481;&amp;#39135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418;&amp;#26531;&amp;#32654;&amp;#23481;&amp;#39135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418;&amp;#26531;&amp;#32654;&amp;#23481;&amp;#39135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418;&amp;#26531;&amp;#32654;&amp;#23481;&amp;#39135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418;&amp;#26531;&amp;#32654;&amp;#23481;&amp;#39135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418;&amp;#26531;&amp;#32654;&amp;#23481;&amp;#39135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418;&amp;#26531;&amp;#32654;&amp;#23481;&amp;#39135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418;&amp;#26531;&amp;#32654;&amp;#23481;&amp;#39135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418;&amp;#26531;&amp;#32654;&amp;#23481;&amp;#39135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418;&amp;#26531;&amp;#32654;&amp;#23481;&amp;#39135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418;&amp;#26531;&amp;#32654;&amp;#23481;&amp;#39135;&amp;#21697;&amp;#20225;&amp;#19994;&amp;#25968;&amp;#37327;&amp;#21450;&amp;#20998;&amp;#24067;&lt;/span&gt;&lt;/span&gt;&lt;/div&gt;&lt;div align="left"&gt;&lt;span style="font-size: small;"&gt;&lt;span style="font-family: Arial;"&gt;&amp;#20108;&amp;#12289;&amp;#32418;&amp;#26531;&amp;#32654;&amp;#23481;&amp;#39135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418;&amp;#26531;&amp;#32654;&amp;#23481;&amp;#39135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418;&amp;#26531;&amp;#32654;&amp;#23481;&amp;#39135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418;&amp;#26531;&amp;#32654;&amp;#23481;&amp;#39135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418;&amp;#26531;&amp;#32654;&amp;#23481;&amp;#39135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418;&amp;#26531;&amp;#32654;&amp;#23481;&amp;#39135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418;&amp;#26531;&amp;#32654;&amp;#23481;&amp;#39135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418;&amp;#26531;&amp;#32654;&amp;#23481;&amp;#39135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18;&amp;#26531;&amp;#32654;&amp;#23481;&amp;#39135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418;&amp;#26531;&amp;#32654;&amp;#23481;&amp;#39135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418;&amp;#26531;&amp;#32654;&amp;#23481;&amp;#39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418;&amp;#26531;&amp;#32654;&amp;#23481;&amp;#39135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418;&amp;#26531;&amp;#32654;&amp;#23481;&amp;#39135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418;&amp;#26531;&amp;#32654;&amp;#23481;&amp;#39135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418;&amp;#26531;&amp;#32654;&amp;#23481;&amp;#39135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418;&amp;#26531;&amp;#32654;&amp;#23481;&amp;#39135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418;&amp;#26531;&amp;#32654;&amp;#23481;&amp;#39135;&amp;#21697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2418;&amp;#26531;&amp;#32654;&amp;#23481;&amp;#39135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418;&amp;#26531;&amp;#32654;&amp;#23481;&amp;#39135;&amp;#21697;&amp;#20135;&amp;#19994;&amp;#35268;&amp;#21010;&amp;#20998;&amp;#26512;&lt;/span&gt;&lt;/span&gt;&lt;/div&gt;&lt;div align="left"&gt;&lt;span style="font-size: small;"&gt;&lt;span style="font-family: Arial;"&gt;&amp;#19977;&amp;#12289;&amp;#25105;&amp;#22269;&amp;#32418;&amp;#26531;&amp;#32654;&amp;#23481;&amp;#39135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418;&amp;#26531;&amp;#32654;&amp;#23481;&amp;#39135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418;&amp;#26531;&amp;#32654;&amp;#23481;&amp;#39135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418;&amp;#26531;&amp;#32654;&amp;#23481;&amp;#39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418;&amp;#26531;&amp;#32654;&amp;#23481;&amp;#39135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418;&amp;#26531;&amp;#32654;&amp;#23481;&amp;#39135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418;&amp;#26531;&amp;#32654;&amp;#23481;&amp;#39135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418;&amp;#26531;&amp;#32654;&amp;#23481;&amp;#39135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418;&amp;#26531;&amp;#32654;&amp;#23481;&amp;#39135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418;&amp;#26531;&amp;#32654;&amp;#23481;&amp;#39135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418;&amp;#26531;&amp;#32654;&amp;#23481;&amp;#39135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418;&amp;#26531;&amp;#32654;&amp;#23481;&amp;#39135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418;&amp;#26531;&amp;#32654;&amp;#23481;&amp;#39135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418;&amp;#26531;&amp;#32654;&amp;#23481;&amp;#39135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418;&amp;#26531;&amp;#32654;&amp;#23481;&amp;#39135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418;&amp;#26531;&amp;#32654;&amp;#23481;&amp;#39135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418;&amp;#26531;&amp;#32654;&amp;#23481;&amp;#39135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418;&amp;#26531;&amp;#32654;&amp;#23481;&amp;#39135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418;&amp;#26531;&amp;#32654;&amp;#23481;&amp;#39135;&amp;#21697;&amp;#20215;&amp;#26684;&amp;#31574;&amp;#30053;&amp;#20998;&amp;#26512;&lt;/span&gt;&lt;/span&gt;&lt;/div&gt;&lt;div align="left"&gt;&lt;span style="font-size: small;"&gt;&lt;span style="font-family: Arial;"&gt;&amp;#20108;&amp;#12289;&amp;#32418;&amp;#26531;&amp;#32654;&amp;#23481;&amp;#39135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418;&amp;#26531;&amp;#32654;&amp;#23481;&amp;#39135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418;&amp;#26531;&amp;#32654;&amp;#23481;&amp;#39135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418;&amp;#26531;&amp;#32654;&amp;#23481;&amp;#39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418;&amp;#26531;&amp;#32654;&amp;#23481;&amp;#39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418;&amp;#26531;&amp;#32654;&amp;#23481;&amp;#39135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418;&amp;#26531;&amp;#32654;&amp;#23481;&amp;#39135;&amp;#21697;&amp;#21697;&amp;#29260;&amp;#30340;&amp;#25112;&amp;#30053;&amp;#24605;&amp;#32771;&lt;/span&gt;&lt;/span&gt;&lt;/div&gt;&lt;div align="left"&gt;&lt;span style="font-size: small;"&gt;&lt;span style="font-family: Arial;"&gt;&amp;#19968;&amp;#12289;&amp;#32418;&amp;#26531;&amp;#32654;&amp;#23481;&amp;#39135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418;&amp;#26531;&amp;#32654;&amp;#23481;&amp;#39135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418;&amp;#26531;&amp;#32654;&amp;#23481;&amp;#39135;&amp;#21697;&amp;#20225;&amp;#19994;&amp;#30340;&amp;#21697;&amp;#29260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18;&amp;#26531;&amp;#32654;&amp;#23481;&amp;#39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418;&amp;#26531;&amp;#32654;&amp;#23481;&amp;#39135;&amp;#21697;&amp;#34892;&amp;#19994;&amp;#21382;&amp;#31243;&lt;/span&gt;&lt;/span&gt;&lt;/div&gt;&lt;div align="left"&gt;&lt;span style="font-size: small;"&gt;&lt;span style="font-family: Arial;"&gt;&amp;#22270;&amp;#34920;&amp;#65306;&amp;#32418;&amp;#26531;&amp;#32654;&amp;#23481;&amp;#39135;&amp;#21697;&amp;#34892;&amp;#19994;&amp;#29983;&amp;#21629;&amp;#21608;&amp;#26399;&lt;/span&gt;&lt;/span&gt;&lt;/div&gt;&lt;div align="left"&gt;&lt;span style="font-size: small;"&gt;&lt;span style="font-family: Arial;"&gt;&amp;#22270;&amp;#34920;&amp;#65306;&amp;#32418;&amp;#26531;&amp;#32654;&amp;#23481;&amp;#39135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418;&amp;#26531;&amp;#32654;&amp;#23481;&amp;#39135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32418;&amp;#26531;&amp;#32654;&amp;#23481;&amp;#39135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418;&amp;#26531;&amp;#32654;&amp;#23481;&amp;#39135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32418;&amp;#26531;&amp;#32654;&amp;#23481;&amp;#39135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418;&amp;#26531;&amp;#32654;&amp;#23481;&amp;#39135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418;&amp;#26531;&amp;#32654;&amp;#23481;&amp;#39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418;&amp;#26531;&amp;#32654;&amp;#23481;&amp;#39135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418;&amp;#26531;&amp;#32654;&amp;#23481;&amp;#39135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418;&amp;#26531;&amp;#32654;&amp;#23481;&amp;#39135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418;&amp;#26531;&amp;#32654;&amp;#23481;&amp;#39135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418;&amp;#26531;&amp;#32654;&amp;#23481;&amp;#39135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418;&amp;#26531;&amp;#32654;&amp;#23481;&amp;#39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418;&amp;#26531;&amp;#32654;&amp;#23481;&amp;#39135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32418;&amp;#26531;&amp;#32654;&amp;#23481;&amp;#39135;&amp;#21697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21.html"&gt;http://www.cction.com/report/202112/26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