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1307;&amp;#336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1307;&amp;#336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1307;&amp;#336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5.html"&gt;http://www.cction.com/report/202203/27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3;&amp;#38761;&amp;#24320;&amp;#25918;&amp;#20197;&amp;#26469;&amp;#65292;&amp;#38543;&amp;#30528;&amp;#20154;&amp;#27665;&amp;#29983;&amp;#27963;&amp;#27700;&amp;#24179;&amp;#30340;&amp;#25552;&amp;#39640;&amp;#21644;&amp;#23545;&amp;#21307;&amp;#30103;&amp;#20445;&amp;#20581;&amp;#38656;&amp;#27714;&amp;#30340;&amp;#19981;&amp;#26029;&amp;#22686;&amp;#38271;&amp;#65292;&amp;#21307;&amp;#33647;&amp;#24037;&amp;#19994;&amp;#19968;&amp;#30452;&amp;#20445;&amp;#25345;&amp;#30528;&amp;#36739;&amp;#24555;&amp;#30340;&amp;#21457;&amp;#23637;&amp;#36895;&amp;#24230;&amp;#65292;1978&amp;#24180;&amp;#33267;2000&amp;#24180;&amp;#65292;&amp;#21307;&amp;#33647;&amp;#24037;&amp;#19994;&amp;#20135;&amp;#20540;&amp;#24180;&amp;#22343;&amp;#36882;&amp;#22686;16.6%&amp;#65292;&amp;#25104;&amp;#20026;&amp;#22269;&amp;#27665;&amp;#32463;&amp;#27982;&amp;#20013;&amp;#21457;&amp;#23637;&amp;#26368;&amp;#24555;&amp;#30340;&amp;#34892;&amp;#19994;&amp;#20043;&amp;#19968;&amp;#12290;&amp;#25105;&amp;#22269;&amp;#29616;&amp;#26377;&amp;#21307;&amp;#33647;&amp;#24037;&amp;#19994;&amp;#20225;&amp;#19994;3613&amp;#23478;&amp;#65292;&amp;#21487;&amp;#20197;&amp;#29983;&amp;#20135;&amp;#21270;&amp;#23398;&amp;#21407;&amp;#26009;&amp;#33647;&amp;#36817;1500&amp;#31181;&amp;#65292;&amp;#24635;&amp;#20135;&amp;#37327;43&amp;#19975;&amp;#21544;&amp;#65292;&amp;#20301;&amp;#23621;&amp;#19990;&amp;#30028;&amp;#31532;&amp;#20108;&amp;#12290;&amp;#21307;&amp;#33647;&amp;#34892;&amp;#19994;&amp;#19982;&amp;#20154;&amp;#27665;&amp;#32676;&amp;#20247;&amp;#30340;&amp;#26085;&amp;#24120;&amp;#29983;&amp;#27963;&amp;#24687;&amp;#24687;&amp;#30456;&amp;#20851;&amp;#65292;&amp;#26159;&amp;#20026;&amp;#20154;&amp;#27665;&amp;#38450;&amp;#30149;&amp;#27835;&amp;#30149;&amp;#12289;&amp;#24247;&amp;#22797;&amp;#20445;&amp;#20581;&amp;#12289;&amp;#25552;&amp;#39640;&amp;#27665;&amp;#26063;&amp;#32032;&amp;#36136;&amp;#30340;&amp;#29305;&amp;#27530;&amp;#20135;&amp;#19994;&amp;#12290;&lt;/span&gt;&lt;/span&gt;&lt;/div&gt;&lt;div&gt;&lt;span style="font-size: small;"&gt;&lt;span style="font-family: Arial;"&gt;&amp;nbsp; &amp;nbsp; &amp;nbsp; &amp;nbsp;&amp;nbsp;&amp;#25105;&amp;#22269;&amp;#29616;&amp;#24050;&amp;#25104;&amp;#20026;&amp;#20840;&amp;#29699;&amp;#21270;&amp;#23398;&amp;#21407;&amp;#26009;&amp;#33647;&amp;#30340;&amp;#29983;&amp;#20135;&amp;#21644;&amp;#20986;&amp;#21475;&amp;#22823;&amp;#22269;&amp;#65292;&amp;#20063;&amp;#26159;&amp;#20840;&amp;#29699;&amp;#26368;&amp;#22823;&amp;#30340;&amp;#21270;&amp;#23398;&amp;#33647;&amp;#21046;&amp;#21058;&amp;#29983;&amp;#20135;&amp;#22269;&amp;#12290;&amp;#20294;&amp;#26159;&amp;#65292;&amp;#21307;&amp;#33647;&amp;#34892;&amp;#19994;&amp;#23646;&amp;#20110;&amp;#25216;&amp;#26415;&amp;#23494;&amp;#38598;&amp;#22411;&amp;#20135;&amp;#19994;&amp;#65292;&amp;#25105;&amp;#22269;&amp;#21307;&amp;#33647;&amp;#20135;&amp;#19994;&amp;#36215;&amp;#27493;&amp;#26202;&amp;#12289;&amp;#22522;&amp;#30784;&amp;#24046;&amp;#65292;&amp;#25972;&amp;#20307;&amp;#25216;&amp;#26415;&amp;#27700;&amp;#24179;&amp;#19982;&amp;#22269;&amp;#38469;&amp;#25104;&amp;#29087;&amp;#24066;&amp;#22330;&amp;#26377;&amp;#36739;&amp;#22823;&amp;#24046;&amp;#36317;&amp;#12290;&lt;/span&gt;&lt;/span&gt;&lt;/div&gt;&lt;div&gt;&lt;span style="font-size: small;"&gt;&lt;span style="font-family: Arial;"&gt;&amp;nbsp; &amp;nbsp; &amp;nbsp; &amp;nbsp;&amp;nbsp;&amp;#20013;&amp;#22269;&amp;#26159;&amp;#20840;&amp;#29699;&amp;#31532;&amp;#20108;&amp;#22823;&amp;#21307;&amp;#33647;&amp;#24066;&amp;#22330;&amp;#65292;&amp;#20013;&amp;#22269;&amp;#24050;&amp;#26377;&amp;#30340;&amp;#33647;&amp;#21697;&amp;#25209;&amp;#20934;&amp;#25991;&amp;#21495;&amp;#24635;&amp;#25968;&amp;#20013;95%&amp;#20197;&amp;#19978;&amp;#20026;&amp;#20223;&amp;#21046;&amp;#33647;&amp;#65292;&amp;#20223;&amp;#21046;&amp;#33647;&amp;#20173;&amp;#26159;&amp;#22269;&amp;#20869;&amp;#21307;&amp;#33647;&amp;#28040;&amp;#36153;&amp;#24066;&amp;#22330;&amp;#30340;&amp;#20027;&amp;#20307;&amp;#65292;&amp;#20294;&amp;#20027;&amp;#20307;&amp;#20223;&amp;#21046;&amp;#33647;&amp;#34892;&amp;#19994;&amp;#31454;&amp;#20105;&amp;#21147;&amp;#19981;&amp;#39640;&amp;#12290;&lt;/span&gt;&lt;/span&gt;&lt;/div&gt;&lt;div&gt;&lt;span style="font-size: small;"&gt;&lt;span style="font-family: Arial;"&gt;&amp;nbsp; &amp;nbsp; &amp;nbsp; &amp;nbsp;&amp;nbsp;&amp;#21307;&amp;#33647;&amp;#26159;&amp;#19968;&amp;#20010;&amp;#38271;&amp;#26399;&amp;#36305;&amp;#36194;&amp;#24182;&amp;#22823;&amp;#27010;&amp;#29575;&amp;#20250;&amp;#32487;&amp;#32493;&amp;#22810;&amp;#24180;&amp;#36305;&amp;#36194;GDP&amp;#30340;&amp;#34892;&amp;#19994;&amp;#12290;&amp;#29702;&amp;#30001;&amp;#22914;&amp;#19979;&amp;#65306;&lt;/span&gt;&lt;/span&gt;&lt;/div&gt;&lt;div&gt;&lt;span style="font-size: small;"&gt;&lt;span style="font-family: Arial;"&gt;&amp;nbsp; &amp;nbsp; &amp;nbsp; &amp;nbsp;&amp;nbsp;1&amp;#65289;&amp;#20174;&amp;#34892;&amp;#19994;&amp;#21457;&amp;#23637;&amp;#30340;&amp;#35282;&amp;#24230;&amp;#65292;&amp;#20154;&amp;#21475;&amp;#32769;&amp;#40836;&amp;#21270;&amp;#21644;&amp;#20154;&amp;#22343;&amp;#23551;&amp;#21629;&amp;#25552;&amp;#39640;&amp;#24102;&amp;#26469;&amp;#21307;&amp;#30103;&amp;#21355;&amp;#29983;&amp;#30340;&amp;#21018;&amp;#24615;&amp;#38656;&amp;#27714;&amp;#25552;&amp;#39640;&amp;#65292;&amp;#29983;&amp;#27963;&amp;#27700;&amp;#24179;&amp;#25552;&amp;#39640;&amp;#21017;&amp;#24102;&amp;#26469;&amp;#26356;&amp;#22810;&amp;#30340;&amp;#24377;&amp;#24615;&amp;#38656;&amp;#27714;&amp;#65292;&amp;#32780;&amp;#38656;&amp;#27714;&amp;#26159;&amp;#34892;&amp;#19994;&amp;#21457;&amp;#23637;&amp;#30340;&amp;#26681;&amp;#26412;&amp;#39537;&amp;#21160;&amp;#21147;&amp;#65307;&lt;/span&gt;&lt;/span&gt;&lt;/div&gt;&lt;div align="center"&gt;&lt;span style="font-size: small;"&gt;&lt;span style="font-family: Arial;"&gt;&amp;#20013;&amp;#22269;&amp;#21508;&amp;#24180;&amp;#40836;&amp;#27573;&amp;#24180;&amp;#22343;&amp;#21307;&amp;#30103;&amp;#36153;&amp;#29992;&amp;#24773;&amp;#20917;&lt;/span&gt;&lt;/span&gt;&lt;/div&gt;&lt;div align="center"&gt;&lt;span style="font-size: small;"&gt;&lt;span style="font-family: Arial;"&gt;&lt;img src="/sitedata/resource/images/202203/20220316104950_m.png" excmsresource="resource:74327:m:1:/sitedata/resource/images/202203/202203161049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1307;&amp;#33647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26032;&amp;#21307;&amp;#33647;&amp;#34892;&amp;#19994;&amp;#24066;&amp;#22330;&amp;#21457;&amp;#23637;&amp;#29615;&amp;#22659;&amp;#12289;&amp;#26032;&amp;#21307;&amp;#33647;&amp;#25972;&amp;#20307;&amp;#36816;&amp;#34892;&amp;#24577;&amp;#21183;&amp;#31561;&amp;#65292;&amp;#25509;&amp;#30528;&amp;#20998;&amp;#26512;&amp;#20102;&amp;#20013;&amp;#22269;&amp;#26032;&amp;#21307;&amp;#33647;&amp;#34892;&amp;#19994;&amp;#24066;&amp;#22330;&amp;#36816;&amp;#34892;&amp;#30340;&amp;#29616;&amp;#29366;&amp;#65292;&amp;#28982;&amp;#21518;&amp;#20171;&amp;#32461;&amp;#20102;&amp;#26032;&amp;#21307;&amp;#33647;&amp;#24066;&amp;#22330;&amp;#31454;&amp;#20105;&amp;#26684;&amp;#23616;&amp;#12290;&amp;#38543;&amp;#21518;&amp;#65292;&amp;#25253;&amp;#21578;&amp;#23545;&amp;#26032;&amp;#21307;&amp;#33647;&amp;#20570;&amp;#20102;&amp;#37325;&amp;#28857;&amp;#20225;&amp;#19994;&amp;#32463;&amp;#33829;&amp;#29366;&amp;#20917;&amp;#20998;&amp;#26512;&amp;#65292;&amp;#26368;&amp;#21518;&amp;#20998;&amp;#26512;&amp;#20102;&amp;#20013;&amp;#22269;&amp;#26032;&amp;#21307;&amp;#33647;&amp;#34892;&amp;#19994;&amp;#21457;&amp;#23637;&amp;#36235;&amp;#21183;&amp;#19982;&amp;#25237;&amp;#36164;&amp;#39044;&amp;#27979;&amp;#12290;&amp;#24744;&amp;#33509;&amp;#24819;&amp;#23545;&amp;#26032;&amp;#21307;&amp;#33647;&amp;#20135;&amp;#19994;&amp;#26377;&amp;#20010;&amp;#31995;&amp;#32479;&amp;#30340;&amp;#20102;&amp;#35299;&amp;#25110;&amp;#32773;&amp;#24819;&amp;#25237;&amp;#36164;&amp;#20013;&amp;#22269;&amp;#26032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7096;&amp;#20998;&amp;#26032;&amp;#21307;&amp;#33647;&amp;#24066;&amp;#22330;&amp;#20998;&amp;#26512;&lt;/b&gt;&lt;/span&gt;&lt;/span&gt;&lt;/div&gt;&lt;div&gt;&lt;span style="font-size: small;"&gt;&lt;span style="font-family: Arial;"&gt;&lt;b&gt;&amp;#31532;&amp;#19968;&amp;#31456;&amp;#12289;&amp;#26032;&amp;#21307;&amp;#33647;&amp;#20135;&amp;#19994;&amp;#27010;&amp;#36848;&lt;/b&gt;&lt;/span&gt;&lt;/span&gt;&lt;/div&gt;&lt;div&gt;&lt;span style="font-size: small;"&gt;&lt;span style="font-family: Arial;"&gt;(&amp;#19968;)&amp;#27010;&amp;#24565;&amp;#30028;&amp;#23450;&lt;/span&gt;&lt;/span&gt;&lt;/div&gt;&lt;div&gt;&lt;span style="font-size: small;"&gt;&lt;span style="font-family: Arial;"&gt;(&amp;#20108;)&amp;#20027;&amp;#35201;&amp;#29305;&amp;#28857;&lt;/span&gt;&lt;/span&gt;&lt;/div&gt;&lt;div&gt;&lt;span style="font-size: small;"&gt;&lt;span style="font-family: Arial;"&gt;(&amp;#19977;)&amp;#20135;&amp;#19994;&amp;#38142;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6032;&amp;#21307;&amp;#33647;&amp;#20135;&amp;#19994;&amp;#21457;&amp;#23637;&amp;#26465;&amp;#20214;&lt;/b&gt;&lt;/span&gt;&lt;/span&gt;&lt;/div&gt;&lt;div&gt;&lt;span style="font-size: small;"&gt;&lt;span style="font-family: Arial;"&gt;(&amp;#19968;)&amp;#39640;&amp;#30740;&amp;#21457;&amp;#25237;&amp;#20837;&lt;/span&gt;&lt;/span&gt;&lt;/div&gt;&lt;div&gt;&lt;span style="font-size: small;"&gt;&lt;span style="font-family: Arial;"&gt;&amp;nbsp; &amp;nbsp; &amp;nbsp; &amp;nbsp;&amp;nbsp;&amp;#38543;&amp;#30528;&amp;#26032;&amp;#33647;&amp;#30740;&amp;#21457;&amp;#26102;&amp;#38388;&amp;#21450;&amp;#37329;&amp;#38065;&amp;#25104;&amp;#26412;&amp;#19981;&amp;#26029;&amp;#25552;&amp;#39640;&amp;#65292;&amp;#21644;&amp;#38144;&amp;#21806;&amp;#24066;&amp;#22330;&amp;#21450;&amp;#19987;&amp;#21033;&amp;#21040;&amp;#26399;&amp;#21518;&amp;#23545;&amp;#21407;&amp;#30740;&amp;#33647;&amp;#30340;&amp;#24066;&amp;#22330;&amp;#20914;&amp;#20987;&amp;#65292;&amp;#20840;&amp;#29699;&amp;#21046;&amp;#33647;&amp;#20225;&amp;#19994;&amp;#20026;&amp;#20102;&amp;#32553;&amp;#30701;&amp;#30740;&amp;#21457;&amp;#21608;&amp;#26399;&amp;#12289;&amp;#25511;&amp;#21046;&amp;#25104;&amp;#26412;&amp;#12289;&amp;#38477;&amp;#20302;&amp;#30740;&amp;#21457;&amp;#39118;&amp;#38505;&amp;#31561;&amp;#65292;&amp;#36880;&amp;#27493;&amp;#23558;&amp;#36164;&amp;#28304;&amp;#38598;&amp;#20013;&amp;#22312;&amp;#30142;&amp;#30149;&amp;#26426;&amp;#29702;&amp;#30740;&amp;#31350;&amp;#12289;&amp;#26032;&amp;#33647;&amp;#38774;&amp;#28857;&amp;#21457;&amp;#29616;&amp;#31561;&amp;#30740;&amp;#21457;&amp;#26089;&amp;#26399;&amp;#30740;&amp;#31350;&amp;#65292;&amp;#32780;&amp;#23558;&amp;#21518;&amp;#32493;&amp;#30740;&amp;#21457;&amp;#20013;&amp;#26202;&amp;#26399;&amp;#21450;&amp;#24320;&amp;#21457;&amp;#38454;&amp;#27573;&amp;#28041;&amp;#21450;&amp;#30340;&amp;#33647;&amp;#29289;&amp;#31579;&amp;#36873;&amp;#12289;&amp;#20020;&amp;#24202;&amp;#21069;&amp;#30740;&amp;#31350;&amp;#12289;&amp;#20020;&amp;#24202;&amp;#30740;&amp;#31350;&amp;#12289;&amp;#21512;&amp;#21516;&amp;#29983;&amp;#20135;&amp;#31561;&amp;#22996;&amp;#25176;&amp;#32473;&amp;#21307;&amp;#33647;&amp;#30740;&amp;#21457;&amp;#26381;&amp;#211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12290;&amp;#26681;&amp;#25454;&amp;#26032;&amp;#33647;&amp;#30740;&amp;#21457;&amp;#39046;&amp;#22495;&amp;#20013;&amp;#23458;&amp;#25143;&amp;#26381;&amp;#21153;&amp;#38454;&amp;#27573;&amp;#30340;&amp;#19981;&amp;#21516;&amp;#65292;&amp;#21307;&amp;#33647;&amp;#30740;&amp;#21457;&amp;#26381;&amp;#21153;&amp;#19968;&amp;#33324;&amp;#20998;&amp;#20026;&amp;#21512;&amp;#21516;&amp;#30740;&amp;#21457;&amp;#26381;&amp;#21153;&amp;#65288;CRO&amp;#65289;&amp;#12289;&amp;#21512;&amp;#21516;&amp;#29983;&amp;#20135;&amp;#19994;&amp;#21153;/&amp;#21512;&amp;#21516;&amp;#29983;&amp;#20135;&amp;#30740;&amp;#21457;&amp;#19994;&amp;#21153;&amp;#65288;CMO/CDMO&amp;#65289;&amp;#65292;&amp;#20998;&amp;#21035;&amp;#23545;&amp;#24212;&amp;#26032;&amp;#33647;&amp;#30740;&amp;#21457;&amp;#39046;&amp;#22495;&amp;#20013;&amp;#30340;&amp;#20020;&amp;#24202;&amp;#21069;&amp;#30740;&amp;#31350;&amp;#21450;&amp;#20020;&amp;#24202;&amp;#30740;&amp;#31350;&amp;#12289;&amp;#23450;&amp;#21046;&amp;#21270;&amp;#29983;&amp;#20135;&amp;#21450;&amp;#30740;&amp;#21457;&amp;#26381;&amp;#21153;&amp;#31561;&amp;#20135;&amp;#19994;&amp;#38142;&amp;#20013;&amp;#30340;&amp;#19981;&amp;#21516;&amp;#29615;&amp;#33410;&amp;#12290;&lt;/span&gt;&lt;/span&gt;&lt;/div&gt;&lt;div&gt;&lt;span style="font-size: small;"&gt;&lt;span style="font-family: Arial;"&gt;&amp;nbsp; &amp;nbsp; &amp;nbsp; &amp;nbsp;&amp;nbsp;&amp;#20174;&amp;#20135;&amp;#19994;&amp;#38142;&amp;#36923;&amp;#36753;&amp;#26469;&amp;#30475;&amp;#65292;CRO&amp;#34892;&amp;#19994;&amp;#20027;&amp;#35201;&amp;#21253;&amp;#25324;&amp;#20020;&amp;#24202;&amp;#21069;CRO&amp;#65288;&amp;#33647;&amp;#29289;&amp;#21457;&amp;#29616;&amp;#12289;&amp;#20020;&amp;#24202;&amp;#21069;&amp;#30740;&amp;#31350;&amp;#65289;&amp;#12289;&amp;#20020;&amp;#24202;CRO&amp;#65288;I-III&amp;#26399;&amp;#20020;&amp;#24202;&amp;#12289;&amp;#27880;&amp;#20876;&amp;#30003;&amp;#25253;&amp;#21450;&amp;#19978;&amp;#24066;&amp;#21518;&amp;#20020;&amp;#24202;&amp;#31561;&amp;#65289;&amp;#65307;&amp;#20174;&amp;#26102;&amp;#38388;&amp;#36328;&amp;#24230;&amp;#26469;&amp;#30475;&amp;#65292;&amp;#26032;&amp;#33647;&amp;#30740;&amp;#21457;&amp;#19968;&amp;#33324;&amp;#38656;&amp;#35201;10&amp;#24180;&amp;#20197;&amp;#19978;&amp;#30340;&amp;#30740;&amp;#31350;&amp;#65292;&amp;#20854;&amp;#20013;&amp;#33647;&amp;#29289;&amp;#21457;&amp;#29616;&amp;#38656;&amp;#35201;2-3&amp;#24180;&amp;#12289;&amp;#20020;&amp;#24202;&amp;#21069;&amp;#30740;&amp;#31350;1-3.5&amp;#24180;&amp;#12289;I-III&amp;#26399;&amp;#20020;&amp;#24202;5-7&amp;#24180;&amp;#65292;&amp;#27880;&amp;#20876;&amp;#30003;&amp;#25253;&amp;#19978;&amp;#24066;0.6-2&amp;#24180;&amp;#65307;&amp;#20174;&amp;#30740;&amp;#21457;&amp;#36153;&amp;#29992;&amp;#20998;&amp;#24067;&amp;#26469;&amp;#30475;&amp;#65292;&amp;#33647;&amp;#29289;&amp;#31579;&amp;#36873;&amp;#21344;5%&amp;#12289;&amp;#33647;&amp;#29289;&amp;#23398;&amp;#30740;&amp;#31350;10%&amp;#12289;&amp;#33647;&amp;#29289;&amp;#23433;&amp;#20840;&amp;#24615;&amp;#35780;&amp;#20215;15%&amp;#12289;&amp;#20020;&amp;#24202;I&amp;#26399;&amp;#21344;5%&amp;#12289;&amp;#20020;&amp;#24202;II&amp;#26399;&amp;#21344;15%&amp;#12289;&amp;#20020;&amp;#24202;III&amp;#26399;&amp;#21344;50%&lt;/span&gt;&lt;/span&gt;&lt;/div&gt;&lt;div align="center"&gt;&lt;span style="font-size: small;"&gt;&lt;span style="font-family: Arial;"&gt;&amp;#26032;&amp;#33647;&amp;#30740;&amp;#21457;&amp;#36807;&amp;#31243;&amp;#20013;&amp;#21508;&amp;#38454;&amp;#27573;&amp;#36153;&amp;#29992;&amp;#21344;&amp;#27604;&amp;#24773;&amp;#20917;&lt;/span&gt;&lt;/span&gt;&lt;/div&gt;&lt;div align="center"&gt;&lt;span style="font-size: small;"&gt;&lt;span style="font-family: Arial;"&gt;&lt;img src="/sitedata/resource/images/202203/20220316104951_m.png" excmsresource="resource:74328:m:1:/sitedata/resource/images/202203/20220316104951_m.png" alt="" /&gt;&lt;/span&gt;&lt;/span&gt;&lt;/div&gt;&lt;div&gt;&lt;span style="font-size: small;"&gt;&lt;span style="font-family: Arial;"&gt;(&amp;#20108;)&amp;#33391;&amp;#22909;&amp;#30340;&amp;#29983;&amp;#20135;&amp;#29615;&amp;#22659;&lt;/span&gt;&lt;/span&gt;&lt;/div&gt;&lt;div&gt;&lt;span style="font-size: small;"&gt;&lt;span style="font-family: Arial;"&gt;(&amp;#19977;)&amp;#22823;&amp;#37327;&amp;#30340;&amp;#39640;&amp;#32032;&amp;#36136;&amp;#20154;&amp;#21147;&amp;#36164;&amp;#28304;&lt;/span&gt;&lt;/span&gt;&lt;/div&gt;&lt;div&gt;&lt;span style="font-size: small;"&gt;&lt;span style="font-family: Arial;"&gt;(&amp;#22235;)&amp;#22810;&amp;#28192;&amp;#36947;&amp;#30340;&amp;#34701;&amp;#36164;&amp;#29615;&amp;#22659;&lt;/span&gt;&lt;/span&gt;&lt;/div&gt;&lt;div&gt;&lt;span style="font-size: small;"&gt;&lt;span style="font-family: Arial;"&gt;(&amp;#20116;)&amp;#20016;&amp;#23500;&amp;#30340;&amp;#30740;&amp;#2145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6032;&amp;#21307;&amp;#33647;&amp;#20135;&amp;#19994;&amp;#21457;&amp;#23637;&amp;#36235;&amp;#21183;&lt;/b&gt;&lt;/span&gt;&lt;/span&gt;&lt;/div&gt;&lt;div&gt;&lt;span style="font-size: small;"&gt;&lt;span style="font-family: Arial;"&gt;(&amp;#19968;)&amp;#29616;&amp;#20195;&amp;#29983;&amp;#29289;&amp;#21307;&amp;#33647;&amp;#24322;&amp;#20891;&amp;#31361;&amp;#36215;&lt;/span&gt;&lt;/span&gt;&lt;/div&gt;&lt;div&gt;&lt;span style="font-size: small;"&gt;&lt;span style="font-family: Arial;"&gt;(&amp;#20108;)&amp;#21508;&amp;#22269;&amp;#31215;&amp;#26497;&amp;#25512;&amp;#21160;&amp;#26032;&amp;#21307;&amp;#33647;&amp;#20135;&amp;#19994;&amp;#21457;&amp;#23637;&lt;/span&gt;&lt;/span&gt;&lt;/div&gt;&lt;div&gt;&lt;span style="font-size: small;"&gt;&lt;span style="font-family: Arial;"&gt;(&amp;#19977;)&amp;#22825;&amp;#28982;&amp;#33647;&amp;#29289;&amp;#28909;&amp;#28526;&amp;#28044;&amp;#36215;&lt;/span&gt;&lt;/span&gt;&lt;/div&gt;&lt;div&gt;&lt;span style="font-size: small;"&gt;&lt;span style="font-family: Arial;"&gt;(&amp;#22235;)&amp;#26032;&amp;#21307;&amp;#33647;&amp;#20844;&amp;#21496;&amp;#37325;&amp;#32452;&amp;#12289;&amp;#21512;&amp;#24182;&amp;#36235;&amp;#21183;&amp;#19981;&amp;#26029;&amp;#22686;&amp;#24378;&lt;/span&gt;&lt;/span&gt;&lt;/div&gt;&lt;div&gt;&lt;span style="font-size: small;"&gt;&lt;span style="font-family: Arial;"&gt;(&amp;#20116;)&amp;#36890;&amp;#29992;&amp;#21517;&amp;#33647;&amp;#24066;&amp;#22330;&amp;#24040;&amp;#22823;&lt;/span&gt;&lt;/span&gt;&lt;/div&gt;&lt;div&gt;&lt;span style="font-size: small;"&gt;&lt;span style="font-family: Arial;"&gt;(&amp;#20845;)&amp;#30740;&amp;#21457;&amp;#22806;&amp;#21253;&amp;#19994;&amp;#21153;&amp;#19981;&amp;#26029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32454;&amp;#20998;&amp;#20135;&amp;#19994;&amp;#20998;&amp;#26512;&lt;/b&gt;&lt;/span&gt;&lt;/span&gt;&lt;/div&gt;&lt;div&gt;&lt;span style="font-size: small;"&gt;&lt;span style="font-family: Arial;"&gt;(&amp;#19968;)&amp;#21270;&amp;#23398;&amp;#21046;&amp;#33647;&lt;/span&gt;&lt;/span&gt;&lt;/div&gt;&lt;div&gt;&lt;span style="font-size: small;"&gt;&lt;span style="font-family: Arial;"&gt;(&amp;#20108;)&amp;#20013;&amp;#33647;&lt;/span&gt;&lt;/span&gt;&lt;/div&gt;&lt;div&gt;&lt;span style="font-size: small;"&gt;&lt;span style="font-family: Arial;"&gt;(&amp;#19977;)&amp;#29983;&amp;#29289;&amp;#21046;&amp;#33647;&lt;/span&gt;&lt;/span&gt;&lt;/div&gt;&lt;div&gt;&lt;span style="font-size: small;"&gt;&lt;span style="font-family: Arial;"&gt;(&amp;#22235;)&amp;#21307;&amp;#30103;&amp;#22120;&amp;#26800;&lt;/span&gt;&lt;/span&gt;&lt;/div&gt;&lt;div&gt;&lt;span style="font-size: small;"&gt;&lt;span style="font-family: Arial;"&gt;(&amp;#20116;)&amp;#21046;&amp;#33647;&amp;#26426;&amp;#26800;&lt;/span&gt;&lt;/span&gt;&lt;/div&gt;&lt;div&gt;&lt;span style="font-size: small;"&gt;&lt;span style="font-family: Arial;"&gt;(&amp;#20845;)&amp;#33647;&amp;#21253;&amp;#26448;&lt;/span&gt;&lt;/span&gt;&lt;/div&gt;&lt;div&gt;&lt;span style="font-size: small;"&gt;&lt;span style="font-family: Arial;"&gt;(&amp;#19971;)&amp;#22806;&amp;#21253;&amp;#26381;&amp;#21153;&lt;/span&gt;&lt;/span&gt;&lt;/div&gt;&lt;div&gt;&lt;span style="font-size: small;"&gt;&lt;span style="font-family: Arial;"&gt;(&amp;#20843;)&amp;#21307;&amp;#33647;&amp;#2183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7096;&amp;#20998;&amp;#26032;&amp;#21307;&amp;#33647;&amp;#20135;&amp;#19994;&amp;#38598;&amp;#32676;&amp;#20998;&amp;#26512;&lt;/b&gt;&lt;/span&gt;&lt;/span&gt;&lt;/div&gt;&lt;div&gt;&lt;span style="font-size: small;"&gt;&lt;span style="font-family: Arial;"&gt;&lt;b&gt;&amp;#31532;&amp;#20116;&amp;#31456;&amp;#21271;&amp;#21345;&amp;#19977;&amp;#35282;&amp;#30740;&amp;#31350;&amp;#22253;&amp;#21306;&lt;/b&gt;&lt;/span&gt;&lt;/span&gt;&lt;/div&gt;&lt;div&gt;&lt;span style="font-size: small;"&gt;&lt;span style="font-family: Arial;"&gt;(&amp;#19968;)&amp;#22253;&amp;#21306;&amp;#27010;&amp;#20917;&lt;/span&gt;&lt;/span&gt;&lt;/div&gt;&lt;div&gt;&lt;span style="font-size: small;"&gt;&lt;span style="font-family: Arial;"&gt;(&amp;#20108;)&amp;#21457;&amp;#23637;&amp;#21382;&amp;#31243;&lt;/span&gt;&lt;/span&gt;&lt;/div&gt;&lt;div&gt;&lt;span style="font-size: small;"&gt;&lt;span style="font-family: Arial;"&gt;(&amp;#19977;)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1335;&amp;#20140;&amp;#28006;&amp;#21475;&amp;#29983;&amp;#29289;&amp;#21307;&amp;#33647;&amp;#20135;&amp;#19994;&amp;#22253;&amp;#21306;&lt;/b&gt;&lt;/span&gt;&lt;/span&gt;&lt;/div&gt;&lt;div&gt;&lt;span style="font-size: small;"&gt;&lt;span style="font-family: Arial;"&gt;(&amp;#19968;)&amp;#22253;&amp;#21306;&amp;#27010;&amp;#20917;&lt;/span&gt;&lt;/span&gt;&lt;/div&gt;&lt;div&gt;&lt;span style="font-size: small;"&gt;&lt;span style="font-family: Arial;"&gt;(&amp;#20108;)&amp;#21457;&amp;#23637;&amp;#26465;&amp;#20214;&lt;/span&gt;&lt;/span&gt;&lt;/div&gt;&lt;div&gt;&lt;span style="font-size: small;"&gt;&lt;span style="font-family: Arial;"&gt;(&amp;#19977;)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7888;&amp;#24030;&amp;#21307;&amp;#33647;&amp;#39640;&amp;#26032;&amp;#25216;&amp;#26415;&amp;#20135;&amp;#19994;&amp;#22253;&lt;/b&gt;&lt;/span&gt;&lt;/span&gt;&lt;/div&gt;&lt;div&gt;&lt;span style="font-size: small;"&gt;&lt;span style="font-family: Arial;"&gt;(&amp;#19968;)&amp;#22253;&amp;#21306;&amp;#27010;&amp;#20917;&lt;/span&gt;&lt;/span&gt;&lt;/div&gt;&lt;div&gt;&lt;span style="font-size: small;"&gt;&lt;span style="font-family: Arial;"&gt;(&amp;#20108;)&amp;#21457;&amp;#23637;&amp;#21382;&amp;#31243;&lt;/span&gt;&lt;/span&gt;&lt;/div&gt;&lt;div&gt;&lt;span style="font-size: small;"&gt;&lt;span style="font-family: Arial;"&gt;(&amp;#19977;)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8246;&amp;#21335;&amp;#27983;&amp;#38451;&amp;#27827;&amp;#29983;&amp;#29289;&amp;#21307;&amp;#33647;&amp;#38598;&amp;#32676;&lt;/b&gt;&lt;/span&gt;&lt;/span&gt;&lt;/div&gt;&lt;div&gt;&lt;span style="font-size: small;"&gt;&lt;span style="font-family: Arial;"&gt;(&amp;#19968;)&amp;#22253;&amp;#21306;&amp;#27010;&amp;#20917;&lt;/span&gt;&lt;/span&gt;&lt;/div&gt;&lt;div&gt;&lt;span style="font-size: small;"&gt;&lt;span style="font-family: Arial;"&gt;(&amp;#20108;)&amp;#21457;&amp;#23637;&amp;#21382;&amp;#31243;&lt;/span&gt;&lt;/span&gt;&lt;/div&gt;&lt;div&gt;&lt;span style="font-size: small;"&gt;&lt;span style="font-family: Arial;"&gt;(&amp;#19977;)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33487;&amp;#24030;&amp;#21556;&amp;#20013;&amp;#21307;&amp;#33647;&amp;#20135;&amp;#19994;&amp;#22522;&amp;#22320;&lt;/b&gt;&lt;/span&gt;&lt;/span&gt;&lt;/div&gt;&lt;div&gt;&lt;span style="font-size: small;"&gt;&lt;span style="font-family: Arial;"&gt;(&amp;#19968;)&amp;#22253;&amp;#21306;&amp;#27010;&amp;#20917;&lt;/span&gt;&lt;/span&gt;&lt;/div&gt;&lt;div&gt;&lt;span style="font-size: small;"&gt;&lt;span style="font-family: Arial;"&gt;(&amp;#20108;)&amp;#21457;&amp;#23637;&amp;#21382;&amp;#31243;&lt;/span&gt;&lt;/span&gt;&lt;/div&gt;&lt;div&gt;&lt;span style="font-size: small;"&gt;&lt;span style="font-family: Arial;"&gt;(&amp;#19977;)&amp;#21457;&amp;#23637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#12289;&amp;#25104;&amp;#37117;&amp;#29983;&amp;#29289;&amp;#21307;&amp;#33647;&amp;#20135;&amp;#19994;&amp;#38598;&amp;#32676;&lt;/span&gt;&lt;/span&gt;&lt;/div&gt;&lt;div&gt;&lt;span style="font-size: small;"&gt;&lt;span style="font-family: Arial;"&gt;(&amp;#19968;)&amp;#22522;&amp;#26412;&amp;#27010;&amp;#20917;&lt;/span&gt;&lt;/span&gt;&lt;/div&gt;&lt;div&gt;&lt;span style="font-size: small;"&gt;&lt;span style="font-family: Arial;"&gt;(&amp;#20108;)&amp;#21457;&amp;#23637;&amp;#26465;&amp;#20214;&lt;/span&gt;&lt;/span&gt;&lt;/div&gt;&lt;div&gt;&lt;span style="font-size: small;"&gt;&lt;span style="font-family: Arial;"&gt;(&amp;#19977;)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7096;&amp;#20998;&amp;#26032;&amp;#21307;&amp;#33647;&amp;#20135;&amp;#19994;&amp;#37325;&amp;#28857;&amp;#20225;&amp;#19994;&lt;/b&gt;&lt;/span&gt;&lt;/span&gt;&lt;/div&gt;&lt;div&gt;&lt;span style="font-size: small;"&gt;&lt;span style="font-family: Arial;"&gt;&lt;b&gt;&amp;#31532;&amp;#21313;&amp;#19968;&amp;#31456;&amp;#12289;&amp;#22269;&amp;#22806;&amp;#20027;&amp;#35201;&amp;#20225;&amp;#19994;&lt;/b&gt;&lt;/span&gt;&lt;/span&gt;&lt;/div&gt;&lt;div&gt;&lt;span style="font-size: small;"&gt;&lt;span style="font-family: Arial;"&gt;(&amp;#19968;)&amp;#32654;&amp;#22269;&amp;#23433;&amp;#36827;&amp;#20844;&amp;#21496;&amp;#65306;&amp;#29983;&amp;#29289;&amp;#21046;&amp;#33647;&amp;#19994;&amp;#30340;&amp;#24040;&amp;#22836;&lt;/span&gt;&lt;/span&gt;&lt;/div&gt;&lt;div&gt;&lt;span style="font-size: small;"&gt;&lt;span style="font-family: Arial;"&gt;(&amp;#20108;)&amp;#33521;&amp;#22269;&amp;#33879;&amp;#21517;&amp;#21046;&amp;#33647;&amp;#20844;&amp;#21496;&amp;#65306;&amp;#33883;&amp;#20848;&amp;#32032;&amp;#21490;&amp;#20811;&lt;/span&gt;&lt;/span&gt;&lt;/div&gt;&lt;div&gt;&lt;span style="font-size: small;"&gt;&lt;span style="font-family: Arial;"&gt;(&amp;#19977;)&amp;#20025;&amp;#40614;&amp;#65306;&amp;#35834;&amp;#21644;&amp;#35834;&amp;#24503;&amp;#20844;&amp;#21496;&lt;/span&gt;&lt;/span&gt;&lt;/div&gt;&lt;div&gt;&lt;span style="font-size: small;"&gt;&lt;span style="font-family: Arial;"&gt;(&amp;#22235;)&amp;#21152;&amp;#25343;&amp;#22823;&amp;#65306;&amp;#29233;&amp;#24503;&amp;#21046;&amp;#33647;&lt;/span&gt;&lt;/span&gt;&lt;/div&gt;&lt;div&gt;&lt;span style="font-size: small;"&gt;&lt;span style="font-family: Arial;"&gt;(&amp;#20116;)&amp;#38463;&amp;#26031;&amp;#21033;&amp;#24247;&lt;/span&gt;&lt;/span&gt;&lt;/div&gt;&lt;div&gt;&lt;span style="font-size: small;"&gt;&lt;span style="font-family: Arial;"&gt;(&amp;#20845;)&amp;#29790;&amp;#22763;&amp;#35834;&amp;#21326;&amp;#38598;&amp;#22242;&lt;/span&gt;&lt;/span&gt;&lt;/div&gt;&lt;div&gt;&lt;span style="font-size: small;"&gt;&lt;span style="font-family: Arial;"&gt;(&amp;#19971;)&amp;#27861;&amp;#22269;&amp;#36187;&amp;#35834;&amp;#33778;-&amp;#23433;&amp;#19975;&amp;#29305;&amp;#38598;&amp;#22242;&lt;/span&gt;&lt;/span&gt;&lt;/div&gt;&lt;div&gt;&lt;span style="font-size: small;"&gt;&lt;span style="font-family: Arial;"&gt;(&amp;#20843;)&amp;#29790;&amp;#22763;&amp;#32599;&amp;#20160;&amp;#20844;&amp;#21496;&amp;#65306;&amp;#22269;&amp;#38469;&amp;#26368;&amp;#22823;&amp;#21046;&amp;#33647;&amp;#20844;&amp;#21496;&lt;/span&gt;&lt;/span&gt;&lt;/div&gt;&lt;div&gt;&lt;span style="font-size: small;"&gt;&lt;span style="font-family: Arial;"&gt;(&amp;#20061;)&amp;#25308;&amp;#32819;&amp;#22522;&amp;#22240;&amp;#20844;&amp;#21496;(Biogen&lt;/span&gt;&lt;/span&gt;&lt;/div&gt;&lt;div&gt;&lt;span style="font-size: small;"&gt;&lt;span style="font-family: Arial;"&gt;(&amp;#21313;)&amp;#32654;&amp;#22269;&amp;#21056;&amp;#40857;&amp;#20844;&amp;#21496;(Chiron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&amp;#22269;&amp;#20869;&amp;#20027;&amp;#35201;&amp;#20225;&amp;#19994;&amp;#65288;&amp;#65289;&lt;/b&gt;&lt;/span&gt;&lt;/span&gt;&lt;/div&gt;&lt;div&gt;&lt;span style="font-size: small;"&gt;&lt;span style="font-family: Arial;"&gt;(&amp;#19968;)&amp;#20013;&amp;#22269;&amp;#21307;&amp;#33647;&amp;#38598;&amp;#22242;&amp;#24635;&amp;#20844;&amp;#21496;&lt;/span&gt;&lt;/span&gt;&lt;/div&gt;&lt;div&gt;&lt;span style="font-size: small;"&gt;&lt;span style="font-family: Arial;"&gt;(&amp;#20108;)&amp;#20013;&amp;#22269;&amp;#29983;&amp;#29289;&amp;#21046;&amp;#33647;&amp;#26377;&amp;#38480;&amp;#20844;&amp;#21496;&lt;/span&gt;&lt;/span&gt;&lt;/div&gt;&lt;div&gt;&lt;span style="font-size: small;"&gt;&lt;span style="font-family: Arial;"&gt;(&amp;#19977;)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(&amp;#22235;)&amp;#21271;&amp;#22823;&amp;#26410;&amp;#21517;&amp;#29983;&amp;#29289;&amp;#24037;&amp;#31243;&amp;#38598;&amp;#22242;&amp;#26377;&amp;#38480;&amp;#20844;&amp;#21496;&lt;/span&gt;&lt;/span&gt;&lt;/div&gt;&lt;div&gt;&lt;span style="font-size: small;"&gt;&lt;span style="font-family: Arial;"&gt;(&amp;#20116;)&amp;#19978;&amp;#28023;&amp;#19975;&amp;#20852;&amp;#29983;&amp;#29289;&amp;#21046;&amp;#33647;&amp;#26377;&amp;#38480;&amp;#20844;&amp;#21496;&lt;/span&gt;&lt;/span&gt;&lt;/div&gt;&lt;div&gt;&lt;span style="font-size: small;"&gt;&lt;span style="font-family: Arial;"&gt;(&amp;#20845;)&amp;#27743;&amp;#20013;&amp;#21046;&amp;#33647;&amp;#38598;&amp;#22242;&amp;#20844;&amp;#21496;&amp;#65288;&amp;#65289;&lt;/span&gt;&lt;/span&gt;&lt;/div&gt;&lt;div&gt;&lt;span style="font-size: small;"&gt;&lt;span style="font-family: Arial;"&gt;(&amp;#19971;)&amp;#32511;&amp;#21313;&amp;#23383;(&amp;#20013;&amp;#22269;)&amp;#29983;&amp;#29289;&amp;#21046;&amp;#21697;&amp;#26377;&amp;#38480;&amp;#20844;&amp;#21496;&lt;/span&gt;&lt;/span&gt;&lt;/div&gt;&lt;div&gt;&lt;span style="font-size: small;"&gt;&lt;span style="font-family: Arial;"&gt;(&amp;#20843;)&amp;#36797;&amp;#23425;&amp;#20381;&amp;#29983;&amp;#29983;&amp;#29289;&amp;#21046;&amp;#21697;&amp;#20844;&amp;#21496;&lt;/span&gt;&lt;/span&gt;&lt;/div&gt;&lt;div&gt;&lt;span style="font-size: small;"&gt;&lt;span style="font-family: Arial;"&gt;(&amp;#20061;)&amp;#27665;&amp;#28023;&amp;#29983;&amp;#29289;&lt;/span&gt;&lt;/span&gt;&lt;/div&gt;&lt;div&gt;&lt;span style="font-size: small;"&gt;&lt;span style="font-family: Arial;"&gt;(&amp;#21313;)&amp;#32852;&amp;#21512;&amp;#22522;&amp;#22240;&amp;#31185;&amp;#25216;&amp;#38598;&amp;#222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65.html"&gt;http://www.cction.com/report/202203/27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