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5506;&amp;#27979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5506;&amp;#27979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5506;&amp;#27979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2.html"&gt;http://www.cction.com/report/202203/27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2806;&amp;#25506;&amp;#27979;&amp;#22120;&amp;#25353;&amp;#24037;&amp;#20316;&amp;#21407;&amp;#29702;&amp;#21487;&amp;#20197;&amp;#20998;&amp;#20026;&amp;#28909;&amp;#25506;&amp;#27979;&amp;#22120;&amp;#21644;&amp;#20809;&amp;#23376;&amp;#25506;&amp;#27979;&amp;#22120;&amp;#65292;&amp;#28909;&amp;#25506;&amp;#27979;&amp;#22120;&amp;#26159;&amp;#21033;&amp;#29992;&amp;#30446;&amp;#26631;&amp;#32418;&amp;#22806;&amp;#36752;&amp;#23556;&amp;#19982;&amp;#25506;&amp;#27979;&amp;#22120;&amp;#26448;&amp;#26009;&amp;#20135;&amp;#29983;&amp;#30340;&amp;#28909;&amp;#25928;&amp;#24212;&amp;#23454;&amp;#29616;&amp;#23545;&amp;#30446;&amp;#26631;&amp;#30340;&amp;#25506;&amp;#27979;&amp;#65292;&amp;#19981;&amp;#38656;&amp;#35201;&amp;#21046;&amp;#20919;&amp;#29615;&amp;#22659;&amp;#65307;&amp;#20809;&amp;#23376;&amp;#25506;&amp;#27979;&amp;#22120;&amp;#26159;&amp;#21033;&amp;#29992;&amp;#32418;&amp;#22806;&amp;#36752;&amp;#23556;&amp;#19982;&amp;#25506;&amp;#27979;&amp;#22120;&amp;#26448;&amp;#26009;&amp;#30456;&amp;#20114;&amp;#20316;&amp;#29992;&amp;#20135;&amp;#29983;&amp;#30340;&amp;#20809;&amp;#30005;&amp;#25928;&amp;#24212;&amp;#23454;&amp;#29616;&amp;#23545;&amp;#30446;&amp;#26631;&amp;#30340;&amp;#25506;&amp;#27979;&amp;#65292;&amp;#19968;&amp;#33324;&amp;#38656;&amp;#35201;&amp;#21046;&amp;#20919;&amp;#29615;&amp;#22659;&amp;#12290;&lt;/span&gt;&lt;/span&gt;&lt;/p&gt;&lt;div align="center"&gt;&lt;span style="font-size: small;"&gt;&lt;span style="font-family: Arial;"&gt;&amp;#20809;&amp;#23376;&amp;#25506;&amp;#27979;&amp;#22120;&amp;#21644;&amp;#28909;&amp;#25506;&amp;#27979;&amp;#22120;&amp;#30340;&amp;#29305;&amp;#28857;&amp;#27604;&amp;#36739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lt;b&gt;-&lt;/b&gt;&lt;/span&gt;&lt;/span&gt;&lt;/div&gt;&lt;/td&gt;   &lt;td width="37%" valign="top"&gt;&lt;div align="center"&gt;&lt;span style="font-size: small;"&gt;&lt;span style="font-family: Arial;"&gt;&lt;b&gt;&amp;#20809;&amp;#23376;&amp;#25506;&amp;#27979;&amp;#22120;&lt;/b&gt;&lt;/span&gt;&lt;/span&gt;&lt;/div&gt;&lt;/td&gt;   &lt;td width="37%" valign="top"&gt;&lt;div align="center"&gt;&lt;span style="font-size: small;"&gt;&lt;span style="font-family: Arial;"&gt;&lt;b&gt;&amp;#28909;&amp;#25506;&amp;#27979;&amp;#22120;&lt;/b&gt;&lt;/span&gt;&lt;/span&gt;&lt;/div&gt;&lt;/td&gt;  &lt;/tr&gt;  &lt;tr&gt;   &lt;td width="24%" valign="top"&gt;&lt;div align="center"&gt;&lt;span style="font-size: small;"&gt;&lt;span style="font-family: Arial;"&gt;&amp;#21046;&amp;#20919;&amp;#29615;&amp;#22659;&lt;/span&gt;&lt;/span&gt;&lt;/div&gt;&lt;/td&gt;   &lt;td width="37%" valign="top"&gt;&lt;div align="center"&gt;&lt;span style="font-size: small;"&gt;&lt;span style="font-family: Arial;"&gt;&amp;#38656;&amp;#35201;&lt;/span&gt;&lt;/span&gt;&lt;/div&gt;&lt;/td&gt;   &lt;td width="37%" valign="top"&gt;&lt;div align="center"&gt;&lt;span style="font-size: small;"&gt;&lt;span style="font-family: Arial;"&gt;&amp;#19981;&amp;#38656;&amp;#35201;&lt;/span&gt;&lt;/span&gt;&lt;/div&gt;&lt;/td&gt;  &lt;/tr&gt;  &lt;tr&gt;   &lt;td width="24%" valign="top"&gt;&lt;div align="center"&gt;&lt;span style="font-size: small;"&gt;&lt;span style="font-family: Arial;"&gt;&amp;#28789;&amp;#25935;&amp;#24230;&lt;/span&gt;&lt;/span&gt;&lt;/div&gt;&lt;/td&gt;   &lt;td width="37%" valign="top"&gt;&lt;div align="center"&gt;&lt;span style="font-size: small;"&gt;&lt;span style="font-family: Arial;"&gt;&amp;#39640;&lt;/span&gt;&lt;/span&gt;&lt;/div&gt;&lt;/td&gt;   &lt;td width="37%" valign="top"&gt;&lt;div align="center"&gt;&lt;span style="font-size: small;"&gt;&lt;span style="font-family: Arial;"&gt;&amp;#36739;&amp;#20302;&lt;/span&gt;&lt;/span&gt;&lt;/div&gt;&lt;/td&gt;  &lt;/tr&gt;  &lt;tr&gt;   &lt;td width="24%" valign="top"&gt;&lt;div align="center"&gt;&lt;span style="font-size: small;"&gt;&lt;span style="font-family: Arial;"&gt;&amp;#21709;&amp;#24212;&amp;#26102;&amp;#38388;&lt;/span&gt;&lt;/span&gt;&lt;/div&gt;&lt;/td&gt;   &lt;td width="37%" valign="top"&gt;&lt;div align="center"&gt;&lt;span style="font-size: small;"&gt;&lt;span style="font-family: Arial;"&gt;&amp;#30701;&amp;#65288;us&amp;#32423;&amp;#65289;&lt;/span&gt;&lt;/span&gt;&lt;/div&gt;&lt;/td&gt;   &lt;td width="37%" valign="top"&gt;&lt;div align="center"&gt;&lt;span style="font-size: small;"&gt;&lt;span style="font-family: Arial;"&gt;&amp;#38271;&amp;#65288;ms&amp;#26497;&amp;#65289;&lt;/span&gt;&lt;/span&gt;&lt;/div&gt;&lt;/td&gt;  &lt;/tr&gt;  &lt;tr&gt;   &lt;td width="24%" valign="top"&gt;&lt;div align="center"&gt;&lt;span style="font-size: small;"&gt;&lt;span style="font-family: Arial;"&gt;&amp;#20809;&amp;#35889;&amp;#21709;&amp;#24212;&amp;#33539;&amp;#22260;&lt;/span&gt;&lt;/span&gt;&lt;/div&gt;&lt;/td&gt;   &lt;td width="37%" valign="top"&gt;&lt;div align="center"&gt;&lt;span style="font-size: small;"&gt;&lt;span style="font-family: Arial;"&gt;&amp;#29305;&amp;#23450;&amp;#27874;&amp;#38271;&amp;#28789;&amp;#25935;&lt;/span&gt;&lt;/span&gt;&lt;/div&gt;&lt;/td&gt;   &lt;td width="37%" valign="top"&gt;&lt;div align="center"&gt;&lt;span style="font-size: small;"&gt;&lt;span style="font-family: Arial;"&gt;&amp;#29702;&amp;#35770;&amp;#19978;&amp;#19982;&amp;#27874;&amp;#38271;&amp;#20998;&amp;#24067;&amp;#26080;&amp;#20851;&lt;/span&gt;&lt;/span&gt;&lt;/div&gt;&lt;/td&gt;  &lt;/tr&gt;  &lt;tr&gt;   &lt;td width="24%" valign="top"&gt;&lt;div align="center"&gt;&lt;span style="font-size: small;"&gt;&lt;span style="font-family: Arial;"&gt;D*&amp;#20540;&lt;/span&gt;&lt;/span&gt;&lt;/div&gt;&lt;/td&gt;   &lt;td width="37%" valign="top"&gt;&lt;div align="center"&gt;&lt;span style="font-size: small;"&gt;&lt;span style="font-family: Arial;"&gt;&amp;#39640;&lt;/span&gt;&lt;/span&gt;&lt;/div&gt;&lt;/td&gt;   &lt;td width="37%" valign="top"&gt;&lt;div align="center"&gt;&lt;span style="font-size: small;"&gt;&lt;span style="font-family: Arial;"&gt;&amp;#20302;&lt;/span&gt;&lt;/span&gt;&lt;/div&gt;&lt;/td&gt;  &lt;/tr&gt;  &lt;tr&gt;   &lt;td width="24%" valign="top"&gt;&lt;div align="center"&gt;&lt;span style="font-size: small;"&gt;&lt;span style="font-family: Arial;"&gt;&amp;#24037;&amp;#20316;&amp;#26465;&amp;#20214;&lt;/span&gt;&lt;/span&gt;&lt;/div&gt;&lt;/td&gt;   &lt;td width="37%" valign="top"&gt;&lt;div align="center"&gt;&lt;span style="font-size: small;"&gt;&lt;span style="font-family: Arial;"&gt;&amp;#23460;&amp;#28201;&amp;#25110;&amp;#21046;&amp;#20919;&lt;/span&gt;&lt;/span&gt;&lt;/div&gt;&lt;/td&gt;   &lt;td width="37%" valign="top"&gt;&lt;div align="center"&gt;&lt;span style="font-size: small;"&gt;&lt;span style="font-family: Arial;"&gt;&amp;#19968;&amp;#33324;&amp;#20026;&amp;#23460;&amp;#28201;&lt;/span&gt;&lt;/span&gt;&lt;/div&gt;&lt;/td&gt;  &lt;/tr&gt;  &lt;tr&gt;   &lt;td width="24%" valign="top"&gt;&lt;div align="center"&gt;&lt;span style="font-size: small;"&gt;&lt;span style="font-family: Arial;"&gt;&amp;#25104;&amp;#26412;&lt;/span&gt;&lt;/span&gt;&lt;/div&gt;&lt;/td&gt;   &lt;td width="37%" valign="top"&gt;&lt;div align="center"&gt;&lt;span style="font-size: small;"&gt;&lt;span style="font-family: Arial;"&gt;&amp;#39640;&lt;/span&gt;&lt;/span&gt;&lt;/div&gt;&lt;/td&gt;   &lt;td width="37%" valign="top"&gt;&lt;div align="center"&gt;&lt;span style="font-size: small;"&gt;&lt;span style="font-family: Arial;"&gt;&amp;#203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5506;&amp;#27979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2418;&amp;#22806;&amp;#25506;&amp;#27979;&amp;#22120;&amp;#34892;&amp;#19994;&amp;#24066;&amp;#22330;&amp;#21457;&amp;#23637;&amp;#29615;&amp;#22659;&amp;#12289;&amp;#32418;&amp;#22806;&amp;#25506;&amp;#27979;&amp;#22120;&amp;#25972;&amp;#20307;&amp;#36816;&amp;#34892;&amp;#24577;&amp;#21183;&amp;#31561;&amp;#65292;&amp;#25509;&amp;#30528;&amp;#20998;&amp;#26512;&amp;#20102;&amp;#32418;&amp;#22806;&amp;#25506;&amp;#27979;&amp;#22120;&amp;#34892;&amp;#19994;&amp;#24066;&amp;#22330;&amp;#36816;&amp;#34892;&amp;#30340;&amp;#29616;&amp;#29366;&amp;#65292;&amp;#28982;&amp;#21518;&amp;#20171;&amp;#32461;&amp;#20102;&amp;#32418;&amp;#22806;&amp;#25506;&amp;#27979;&amp;#22120;&amp;#24066;&amp;#22330;&amp;#31454;&amp;#20105;&amp;#26684;&amp;#23616;&amp;#12290;&amp;#38543;&amp;#21518;&amp;#65292;&amp;#25253;&amp;#21578;&amp;#23545;&amp;#32418;&amp;#22806;&amp;#25506;&amp;#27979;&amp;#22120;&amp;#20570;&amp;#20102;&amp;#37325;&amp;#28857;&amp;#20225;&amp;#19994;&amp;#32463;&amp;#33829;&amp;#29366;&amp;#20917;&amp;#20998;&amp;#26512;&amp;#65292;&amp;#26368;&amp;#21518;&amp;#20998;&amp;#26512;&amp;#20102;&amp;#32418;&amp;#22806;&amp;#25506;&amp;#27979;&amp;#22120;&amp;#34892;&amp;#19994;&amp;#21457;&amp;#23637;&amp;#36235;&amp;#21183;&amp;#19982;&amp;#25237;&amp;#36164;&amp;#39044;&amp;#27979;&amp;#12290;&amp;#24744;&amp;#33509;&amp;#24819;&amp;#23545;&amp;#32418;&amp;#22806;&amp;#25506;&amp;#27979;&amp;#22120;&amp;#20135;&amp;#19994;&amp;#26377;&amp;#20010;&amp;#31995;&amp;#32479;&amp;#30340;&amp;#20102;&amp;#35299;&amp;#25110;&amp;#32773;&amp;#24819;&amp;#25237;&amp;#36164;&amp;#32418;&amp;#22806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49790.html"&gt;&lt;span style="font-size: small;"&gt;&lt;span style="font-family: Arial;"&gt;&amp;#32418;&amp;#22806;&amp;#25506;&amp;#2797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18;&amp;#22806;&amp;#25506;&amp;#27979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18;&amp;#22806;&amp;#25506;&amp;#27979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18;&amp;#22806;&amp;#25506;&amp;#27979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18;&amp;#22806;&amp;#25506;&amp;#2797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25506;&amp;#27979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18;&amp;#22806;&amp;#25506;&amp;#27979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18;&amp;#22806;&amp;#25506;&amp;#27979;&amp;#22120;&amp;#34892;&amp;#19994;&amp;#36816;&amp;#34892;&amp;#29615;&amp;#22659;&amp;#20998;&amp;#26512;&lt;/b&gt;&lt;/span&gt;&lt;/span&gt;&lt;/div&gt;&lt;div&gt;&lt;span style="font-size: small;"&gt;&lt;span style="font-family: Arial;"&gt;2.1 &amp;nbsp;&amp;#32418;&amp;#22806;&amp;#25506;&amp;#27979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18;&amp;#22806;&amp;#25506;&amp;#27979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18;&amp;#22806;&amp;#25506;&amp;#27979;&amp;#22120;&amp;#34892;&amp;#19994;&amp;#31038;&amp;#20250;&amp;#29615;&amp;#22659;&amp;#20998;&amp;#26512;&lt;/span&gt;&lt;/span&gt;&lt;/div&gt;&lt;div&gt;&lt;span style="font-size: small;"&gt;&lt;span style="font-family: Arial;"&gt;2.3.1&amp;nbsp;&amp;#32418;&amp;#22806;&amp;#25506;&amp;#27979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18;&amp;#22806;&amp;#25506;&amp;#2797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18;&amp;#22806;&amp;#25506;&amp;#27979;&amp;#22120;&amp;#34892;&amp;#19994;&amp;#25216;&amp;#26415;&amp;#29615;&amp;#22659;&amp;#20998;&amp;#26512;&lt;/span&gt;&lt;/span&gt;&lt;/div&gt;&lt;div&gt;&lt;span style="font-size: small;"&gt;&lt;span style="font-family: Arial;"&gt;2.4.1&amp;nbsp;&amp;#32418;&amp;#22806;&amp;#25506;&amp;#27979;&amp;#22120;&amp;#25216;&amp;#26415;&amp;#20998;&amp;#26512;&lt;/span&gt;&lt;/span&gt;&lt;/div&gt;&lt;div&gt;&lt;span style="font-size: small;"&gt;&lt;span style="font-family: Arial;"&gt;2.4.2&amp;nbsp;&amp;#32418;&amp;#22806;&amp;#25506;&amp;#27979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18;&amp;#22806;&amp;#25506;&amp;#27979;&amp;#22120;&amp;#34892;&amp;#19994;&amp;#36816;&amp;#34892;&amp;#20998;&amp;#26512;&lt;/b&gt;&lt;/span&gt;&lt;/span&gt;&lt;/div&gt;&lt;div&gt;&lt;span style="font-size: small;"&gt;&lt;span style="font-family: Arial;"&gt;3.1 &amp;nbsp;&amp;#25105;&amp;#22269;&amp;#32418;&amp;#22806;&amp;#25506;&amp;#27979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2418;&amp;#22806;&amp;#25506;&amp;#27979;&amp;#22120;&amp;#34892;&amp;#19994;&amp;#21457;&amp;#23637;&amp;#38454;&amp;#27573;&lt;/span&gt;&lt;/span&gt;&lt;/div&gt;&lt;div&gt;&lt;span style="font-size: small;"&gt;&lt;span style="font-family: Arial;"&gt;3.1.2&amp;nbsp;&amp;#25105;&amp;#22269;&amp;#32418;&amp;#22806;&amp;#25506;&amp;#27979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2418;&amp;#22806;&amp;#25506;&amp;#27979;&amp;#22120;&amp;#34892;&amp;#19994;&amp;#21457;&amp;#23637;&amp;#29305;&amp;#28857;&amp;#20998;&amp;#26512;&lt;/span&gt;&lt;/span&gt;&lt;/div&gt;&lt;div&gt;&lt;span style="font-size: small;"&gt;&lt;span style="font-family: Arial;"&gt;3.2 &amp;nbsp;2015-2019&amp;#24180;&amp;#32418;&amp;#22806;&amp;#25506;&amp;#27979;&amp;#22120;&amp;#34892;&amp;#19994;&amp;#21457;&amp;#23637;&amp;#29616;&amp;#29366;&lt;/span&gt;&lt;/span&gt;&lt;/div&gt;&lt;div&gt;&lt;span style="font-size: small;"&gt;&lt;span style="font-family: Arial;"&gt;&amp;#32418;&amp;#22806;&amp;#28909;&amp;#25104;&amp;#20687;&amp;#20202;&amp;#24212;&amp;#29992;&amp;#26368;&amp;#20808;&amp;#22312;&amp;#20891;&amp;#38431;&amp;#20013;&amp;#37319;&amp;#29992;&amp;#65292;&amp;#38543;&amp;#21518;&amp;#36880;&amp;#27493;&amp;#21521;&amp;#27665;&amp;#29992;&amp;#24066;&amp;#22330;&amp;#25193;&amp;#25955;&amp;#12290;&amp;#20891;&amp;#29992;&amp;#32418;&amp;#22806;&amp;#20135;&amp;#21697;&amp;#20174;&amp;#19978;&amp;#19990;&amp;#32426;70-80&amp;#24180;&amp;#20195;&amp;#36215;&amp;#23601;&amp;#36880;&amp;#27493;&amp;#24212;&amp;#29992;&amp;#20110;&amp;#28023;&amp;#38470;&amp;#31354;&amp;#25112;&amp;#22330;&amp;#19978;&amp;#65292;&amp;#20174;&amp;#20010;&amp;#20154;&amp;#20415;&amp;#25658;&amp;#24335;&amp;#30340;&amp;#21333;&amp;#20853;&amp;#22812;&amp;#35270;&amp;#35013;&amp;#22791;&amp;#12289;&amp;#38470;&amp;#22320;&amp;#36733;&amp;#20855;&amp;#30340;&amp;#22266;&amp;#23450;&amp;#22812;&amp;#35270;&amp;#20202;&amp;#12289;&amp;#39134;&amp;#26426;&amp;#30340;&amp;#22812;&amp;#35270;&amp;#20390;&amp;#26597;&amp;#12289;&amp;#23548;&amp;#24377;&amp;#30340;&amp;#32418;&amp;#22806;&amp;#36861;&amp;#36394;&amp;#21040;&amp;#28023;&amp;#20891;&amp;#33328;&amp;#36733;&amp;#22812;&amp;#38388;&amp;#35782;&amp;#21035;&amp;#65292;&amp;#35206;&amp;#30422;&amp;#26497;&amp;#20026;&amp;#24191;&amp;#27867;&amp;#65292;&amp;#36171;&amp;#20104;&amp;#20891;&amp;#38431;&amp;#20840;&amp;#22825;&amp;#20505;&amp;#20316;&amp;#25112;&amp;#33021;&amp;#21147;&amp;#65292;&amp;#26159;&amp;#20891;&amp;#38431;&amp;#27494;&amp;#35013;&amp;#30340;&amp;#37325;&amp;#35201;&amp;#32452;&amp;#25104;&amp;#12290;&lt;/span&gt;&lt;/span&gt;&lt;/div&gt;&lt;div align="center"&gt;&lt;span style="font-size: small;"&gt;&lt;span style="font-family: Arial;"&gt;&amp;#32418;&amp;#22806;&amp;#25506;&amp;#27979;&amp;#22120;&amp;#22312;&amp;#20891;&amp;#29992;&amp;#39046;&amp;#22495;&amp;#30340;&amp;#24212;&amp;#29992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24212;&amp;#29992;&amp;#39046;&amp;#22495;&lt;/b&gt;&lt;/span&gt;&lt;/span&gt;&lt;/div&gt;&lt;/td&gt;   &lt;td width="16%" valign="top"&gt;&lt;div align="center"&gt;&lt;span style="font-size: small;"&gt;&lt;span style="font-family: Arial;"&gt;&lt;b&gt;&amp;#20027;&amp;#35201;&amp;#29305;&amp;#24449;&lt;/b&gt;&lt;/span&gt;&lt;/span&gt;&lt;/div&gt;&lt;/td&gt;   &lt;td width="69%" valign="top"&gt;&lt;div align="center"&gt;&lt;span style="font-size: small;"&gt;&lt;span style="font-family: Arial;"&gt;&lt;b&gt;&amp;#24212;&amp;#29992;&amp;#23454;&amp;#20363;&lt;/b&gt;&lt;/span&gt;&lt;/span&gt;&lt;/div&gt;&lt;/td&gt;  &lt;/tr&gt;  &lt;tr&gt;   &lt;td width="14%" rowspan="3" valign="top"&gt;&lt;div align="center"&gt;&lt;span style="font-size: small;"&gt;&lt;span style="font-family: Arial;"&gt;&amp;#38470;&amp;#22320;&amp;#27494;&amp;#22120;&lt;/span&gt;&lt;/span&gt;&lt;/div&gt;&lt;/td&gt;   &lt;td width="16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4212;&amp;#29992;&lt;/span&gt;&lt;/span&gt;&lt;/div&gt;&lt;/td&gt;   &lt;td width="69%" valign="top"&gt;&lt;div align="center"&gt;&lt;span style="font-size: small;"&gt;&lt;span style="font-family: Arial;"&gt;&amp;#22374;&amp;#20811;&amp;#12289;&amp;#35013;&amp;#30002;&amp;#36710;&amp;#31561;&amp;#20891;&amp;#29992;&amp;#36710;&amp;#36742;&amp;#30340;&amp;#22812;&amp;#35270;&amp;#12290;&lt;/span&gt;&lt;/span&gt;&lt;/div&gt;&lt;/td&gt;  &lt;/tr&gt;  &lt;tr&gt;   &lt;td width="16%" valign="top"&gt;&lt;div align="center"&gt;&lt;span style="font-size: small;"&gt;&lt;span style="font-family: Arial;"&gt;&amp;#21151;&amp;#33021;&amp;#29305;&amp;#28857;&lt;/span&gt;&lt;/span&gt;&lt;/div&gt;&lt;/td&gt;   &lt;td width="69%" valign="top"&gt;&lt;div align="center"&gt;&lt;span style="font-size: small;"&gt;&lt;span style="font-family: Arial;"&gt;&amp;#25552;&amp;#39640;&amp;#25112;&amp;#22330;&amp;#28895;&amp;#24149;&amp;#21644;&amp;#22812;&amp;#38388;&amp;#29615;&amp;#22659;&amp;#19979;&amp;#30340;&amp;#35782;&amp;#21035;&amp;#33021;&amp;#21147;&amp;#12290;&lt;/span&gt;&lt;/span&gt;&lt;/div&gt;&lt;/td&gt;  &lt;/tr&gt;  &lt;tr&gt;   &lt;td width="16%" valign="top"&gt;&lt;div align="center"&gt;&lt;span style="font-size: small;"&gt;&lt;span style="font-family: Arial;"&gt;&amp;#23454;&amp;#20363;&lt;/span&gt;&lt;/span&gt;&lt;/div&gt;&lt;/td&gt;   &lt;td width="69%" valign="top"&gt;&lt;div align="center"&gt;&lt;span style="font-size: small;"&gt;&lt;span style="font-family: Arial;"&gt;&amp;#28023;&amp;#28286;&amp;#25112;&amp;#20105;&amp;#20013;&amp;#22810;&amp;#22269;&amp;#37096;&amp;#38431;&amp;#22343;&amp;#37197;&amp;#26377;&amp;#21508;&amp;#31867;&amp;#28909;&amp;#25104;&amp;#20687;&amp;#20202;&amp;#65292;&amp;#20165;&amp;#32654;&amp;#20891;&amp;#31532;7&amp;#22242;&amp;#22312;&amp;#22320;&amp;#38754;&amp;#25112;&amp;#26007;&amp;#20013;&amp;#20351;&amp;#29992;&amp;#30340;&amp;#22374;&amp;#20811;&amp;#20013;&amp;#65292;&amp;#33267;&amp;#23569;&amp;#26377;500&amp;#36742;&amp;#37197;&amp;#26377;&amp;#28909;&amp;#25104;&amp;#20687;&amp;#20202;&amp;#20316;&amp;#20026;&amp;#22812;&amp;#35270;&amp;#22120;&amp;#26448;&lt;/span&gt;&lt;/span&gt;&lt;/div&gt;&lt;/td&gt;  &lt;/tr&gt;  &lt;tr&gt;   &lt;td width="14%" rowspan="3" valign="top"&gt;&lt;div align="center"&gt;&lt;span style="font-size: small;"&gt;&lt;span style="font-family: Arial;"&gt;&amp;#20010;&amp;#20154;&amp;#25658;&amp;#24102;&amp;#24335;&amp;#27494;&amp;#22120;&amp;#35013;&amp;#22791;&lt;/span&gt;&lt;/span&gt;&lt;/div&gt;&lt;/td&gt;   &lt;td width="16%" valign="top"&gt;&lt;div align="center"&gt;&lt;span style="font-size: small;"&gt;&lt;span style="font-family: Arial;"&gt;&amp;#24212;&amp;#29992;&lt;/span&gt;&lt;/span&gt;&lt;/div&gt;&lt;/td&gt;   &lt;td width="69%" valign="top"&gt;&lt;div align="center"&gt;&lt;span style="font-size: small;"&gt;&lt;span style="font-family: Arial;"&gt;&amp;#21453;&amp;#22374;&amp;#20811;&amp;#20010;&amp;#20154;&amp;#25658;&amp;#24102;&amp;#24335;&amp;#27494;&amp;#22120;&amp;#65292;&amp;#21333;&amp;#20853;&amp;#22812;&amp;#35270;&amp;#35013;&amp;#22791;&amp;#12290;&lt;/span&gt;&lt;/span&gt;&lt;/div&gt;&lt;/td&gt;  &lt;/tr&gt;  &lt;tr&gt;   &lt;td width="16%" valign="top"&gt;&lt;div align="center"&gt;&lt;span style="font-size: small;"&gt;&lt;span style="font-family: Arial;"&gt;&amp;#21151;&amp;#33021;&amp;#29305;&amp;#28857;&lt;/span&gt;&lt;/span&gt;&lt;/div&gt;&lt;/td&gt;   &lt;td width="69%" valign="top"&gt;&lt;div align="center"&gt;&lt;span style="font-size: small;"&gt;&lt;span style="font-family: Arial;"&gt;&amp;#21453;&amp;#22374;&amp;#20811;&amp;#20010;&amp;#20154;&amp;#25658;&amp;#24102;&amp;#24335;&amp;#27494;&amp;#22120;&amp;#21487;&amp;#23454;&amp;#29616;&amp;#21457;&amp;#23556;&amp;#21518;&amp;#33258;&amp;#20027;&amp;#36873;&amp;#25321;&amp;#30446;&amp;#26631;&amp;#65292;&amp;#24182;&amp;#20855;&amp;#26377;&amp;#22810;&amp;#30446;&amp;#26631;&amp;#36873;&amp;#25321;&amp;#12289;&amp;#30596;&amp;#20934;&amp;#28857;&amp;#36873;&amp;#25321;&amp;#31561;&amp;#22810;&amp;#31181;&amp;#21151;&amp;#33021;&amp;#65292;&amp;#21333;&amp;#20853;&amp;#22812;&amp;#35270;&amp;#35013;&amp;#22791;&amp;#21487;&amp;#35753;&amp;#22763;&amp;#20853;&amp;#25317;&amp;#26377;&amp;#20840;&amp;#22825;&amp;#20505;&amp;#20316;&amp;#25112;&amp;#33021;&amp;#21147;&amp;#12290;&lt;/span&gt;&lt;/span&gt;&lt;/div&gt;&lt;/td&gt;  &lt;/tr&gt;  &lt;tr&gt;   &lt;td width="16%" valign="top"&gt;&lt;div align="center"&gt;&lt;span style="font-size: small;"&gt;&lt;span style="font-family: Arial;"&gt;&amp;#23454;&amp;#20363;&lt;/span&gt;&lt;/span&gt;&lt;/div&gt;&lt;/td&gt;   &lt;td width="69%" valign="top"&gt;&lt;div align="center"&gt;&lt;span style="font-size: small;"&gt;&lt;span style="font-family: Arial;"&gt;&amp;#32654;&amp;#20891;&amp;#22312;&amp;#20234;&amp;#25289;&amp;#20811;&amp;#25112;&amp;#20105;&amp;#20013;&amp;#24179;&amp;#22343;&amp;#27599;&amp;#20010;&amp;#22763;&amp;#20853;&amp;#25317;&amp;#26377;1.7&amp;#20855;&amp;#32418;&amp;#22806;&amp;#28909;&amp;#25104;&amp;#20687;&amp;#20202;&amp;#20135;&amp;#21697;&amp;#12290;&lt;/span&gt;&lt;/span&gt;&lt;/div&gt;&lt;/td&gt;  &lt;/tr&gt;  &lt;tr&gt;   &lt;td width="14%" rowspan="3" valign="top"&gt;&lt;div align="center"&gt;&lt;span style="font-size: small;"&gt;&lt;span style="font-family: Arial;"&gt;&amp;#39134;&amp;#34892;&amp;#27494;&amp;#22120;&lt;/span&gt;&lt;/span&gt;&lt;/div&gt;&lt;/td&gt;   &lt;td width="16%" valign="top"&gt;&lt;div align="center"&gt;&lt;span style="font-size: small;"&gt;&lt;span style="font-family: Arial;"&gt;&amp;#24212;&amp;#29992;&lt;/span&gt;&lt;/span&gt;&lt;/div&gt;&lt;/td&gt;   &lt;td width="69%" valign="top"&gt;&lt;div align="center"&gt;&lt;span style="font-size: small;"&gt;&lt;span style="font-family: Arial;"&gt;&amp;#39134;&amp;#26426;&amp;#21644;&amp;#23548;&amp;#24377;&amp;#27494;&amp;#22120;&lt;/span&gt;&lt;/span&gt;&lt;/div&gt;&lt;/td&gt;  &lt;/tr&gt;  &lt;tr&gt;   &lt;td width="16%" valign="top"&gt;&lt;div align="center"&gt;&lt;span style="font-size: small;"&gt;&lt;span style="font-family: Arial;"&gt;&amp;#21151;&amp;#33021;&amp;#29305;&amp;#28857;&lt;/span&gt;&lt;/span&gt;&lt;/div&gt;&lt;/td&gt;   &lt;td width="69%" valign="top"&gt;&lt;div align="center"&gt;&lt;span style="font-size: small;"&gt;&lt;span style="font-family: Arial;"&gt;&amp;#29992;&amp;#20110;&amp;#20390;&amp;#26597;&amp;#12289;&amp;#30417;&amp;#35270;&amp;#12289;&amp;#23548;&amp;#33322;&amp;#21644;&amp;#22320;&amp;#38754;&amp;#30446;&amp;#26631;&amp;#25915;&amp;#20987;&amp;#31561;&amp;#65292;&amp;#20860;&amp;#20855;&amp;#26172;&amp;#22812;&amp;#20316;&amp;#25112;&amp;#33021;&amp;#21147;&amp;#21644;&amp;#36873;&amp;#25321;&amp;#30446;&amp;#26631;&amp;#21518;&amp;#30340;&amp;#33258;&amp;#21160;&amp;#36319;&amp;#36394;&amp;#21151;&amp;#33021;&amp;#12290;&lt;/span&gt;&lt;/span&gt;&lt;/div&gt;&lt;/td&gt;  &lt;/tr&gt;  &lt;tr&gt;   &lt;td width="16%" valign="top"&gt;&lt;div align="center"&gt;&lt;span style="font-size: small;"&gt;&lt;span style="font-family: Arial;"&gt;&amp;#23454;&amp;#20363;&lt;/span&gt;&lt;/span&gt;&lt;/div&gt;&lt;/td&gt;   &lt;td width="69%" valign="top"&gt;&lt;div align="center"&gt;&lt;span style="font-size: small;"&gt;&lt;span style="font-family: Arial;"&gt;&amp;#22312;&amp;#20234;&amp;#25289;&amp;#20811;&amp;#25112;&amp;#20105;&amp;#20013;&amp;#65292;&amp;#32654;&amp;#20891;&amp;#30340;20&amp;#22810;&amp;#31181;&amp;#22266;&amp;#23450;&amp;#32764;&amp;#39134;&amp;#26426;&amp;#21644;&amp;#30452;&amp;#21319;&amp;#26426;&amp;#22343;&amp;#35013;&amp;#22791;&amp;#20102;&amp;#20808;&amp;#36827;&amp;#21069;&amp;#35270;&amp;#32418;&amp;#22806;&amp;#30446;&amp;#26631;&amp;#23548;&amp;#24341;&amp;#65307;&amp;#20854;&amp;#20013;F/A-18E/F&amp;ldquo;&amp;#36229;&amp;#32423;&amp;#22823;&amp;#40644;&amp;#34562;&amp;rdquo;&amp;#25112;&amp;#26426;&amp;#20013;&amp;#35013;&amp;#22791;&amp;#20102;&amp;#20808;&amp;#36827;&amp;#21069;&amp;#35270;&amp;#32418;&amp;#22806;&amp;#30446;&amp;#26631;&amp;#25351;&amp;#24341;&amp;#31995;&amp;#32479;&amp;#21644;&amp;#20849;&amp;#20139;&amp;#20390;&amp;#23519;&amp;#21514;&amp;#33329;&amp;#12290;&lt;/span&gt;&lt;/span&gt;&lt;/div&gt;&lt;/td&gt;  &lt;/tr&gt;  &lt;tr&gt;   &lt;td width="14%" rowspan="3" valign="top"&gt;&lt;div align="center"&gt;&lt;span style="font-size: small;"&gt;&lt;span style="font-family: Arial;"&gt;&amp;#28023;&amp;#20891;&amp;#33328;&amp;#33351;&lt;/span&gt;&lt;/span&gt;&lt;/div&gt;&lt;/td&gt;   &lt;td width="16%" valign="top"&gt;&lt;div align="center"&gt;&lt;span style="font-size: small;"&gt;&lt;span style="font-family: Arial;"&gt;&amp;#24212;&amp;#29992;&lt;/span&gt;&lt;/span&gt;&lt;/div&gt;&lt;/td&gt;   &lt;td width="69%" valign="top"&gt;&lt;div align="center"&gt;&lt;span style="font-size: small;"&gt;&lt;span style="font-family: Arial;"&gt;&amp;#33328;&amp;#36733;&amp;#32418;&amp;#22806;&amp;#25104;&amp;#20687;&amp;#21487;&amp;#20998;&amp;#20026;&amp;#22812;&amp;#38388;&amp;#35782;&amp;#21035;&amp;#21644;&amp;#23556;&amp;#20987;&amp;#25351;&amp;#25381;&amp;#65288;&amp;#38647;&amp;#36798;&amp;#12289;&amp;#28608;&amp;#20809;&amp;#12289;&amp;#32418;&amp;#22806;&amp;#22797;&amp;#21512;&amp;#65289;&amp;#20004;&amp;#22823;&amp;#31995;&amp;#32479;&amp;#65292;&amp;#29992;&amp;#20110;&amp;#35782;&amp;#21035;&amp;#12289;&amp;#36319;&amp;#36394;&amp;#20302;&amp;#31354;&amp;#23548;&amp;#24377;&amp;#12290;&lt;/span&gt;&lt;/span&gt;&lt;/div&gt;&lt;/td&gt;  &lt;/tr&gt;  &lt;tr&gt;   &lt;td width="16%" valign="top"&gt;&lt;div align="center"&gt;&lt;span style="font-size: small;"&gt;&lt;span style="font-family: Arial;"&gt;&amp;#21151;&amp;#33021;&amp;#29305;&amp;#28857;&lt;/span&gt;&lt;/span&gt;&lt;/div&gt;&lt;/td&gt;   &lt;td width="69%" valign="top"&gt;&lt;div align="center"&gt;&lt;span style="font-size: small;"&gt;&lt;span style="font-family: Arial;"&gt;&amp;#21487;&amp;#20197;&amp;#33258;&amp;#21160;&amp;#25628;&amp;#32034;&amp;#12289;&amp;#25429;&amp;#33719;&amp;#21644;&amp;#36319;&amp;#36394;&amp;#30446;&amp;#26631;&amp;#65292;&amp;#24182;&amp;#21521;&amp;#25511;&amp;#21046;&amp;#21488;&amp;#20013;&amp;#24515;&amp;#35745;&amp;#31639;&amp;#26426;&amp;#25552;&amp;#20379;&amp;#30446;&amp;#26631;&amp;#26041;&amp;#20301;&amp;#21644;&amp;#20463;&amp;#20208;&amp;#25968;&amp;#25454;&amp;#65292;&amp;#20174;&amp;#28023;&amp;#38754;&amp;#12289;&amp;#23707;&amp;#23679;&amp;#21644;&amp;#27700;&amp;#24179;&amp;#32972;&amp;#26223;&amp;#20013;&amp;#23558;&amp;#23548;&amp;#24377;&amp;#35782;&amp;#21035;&amp;#20986;&amp;#26469;&amp;#12290;&lt;/span&gt;&lt;/span&gt;&lt;/div&gt;&lt;/td&gt;  &lt;/tr&gt;  &lt;tr&gt;   &lt;td width="16%" valign="top"&gt;&lt;div align="center"&gt;&lt;span style="font-size: small;"&gt;&lt;span style="font-family: Arial;"&gt;&amp;#23454;&amp;#20363;&lt;/span&gt;&lt;/span&gt;&lt;/div&gt;&lt;/td&gt;   &lt;td width="69%" valign="top"&gt;&lt;div align="center"&gt;&lt;span style="font-size: small;"&gt;&lt;span style="font-family: Arial;"&gt;&amp;#27861;&amp;#22269;SMS&amp;#25628;&amp;#32034;&amp;#20809;&amp;#30005;&amp;#26693;&amp;#26438;&amp;#12289;&amp;#32654;&amp;#22269;&amp;#30340;TISS&amp;#28909;&amp;#25104;&amp;#20687;&amp;#20256;&amp;#24863;&amp;#31995;&amp;#32479;&amp;#12289;&amp;#20197;&amp;#33394;&amp;#21015;MSIS&amp;#22810;&amp;#20256;&amp;#24863;&amp;#22120;&amp;#31283;&amp;#23450;&amp;#32452;&amp;#21512;&amp;#31995;&amp;#32479;&amp;#12289;&amp;#24503;&amp;#22269;&amp;#30340;MSP&amp;#31995;&amp;#32479;&amp;#31561;&amp;#22343;&amp;#37197;&amp;#26377;&amp;#20808;&amp;#36827;&amp;#30340;&amp;#33328;&amp;#36733;&amp;#32418;&amp;#22806;&amp;#28909;&amp;#25104;&amp;#20687;&amp;#20135;&amp;#21697;&amp;#12290;&lt;/span&gt;&lt;/span&gt;&lt;/div&gt;&lt;/td&gt;  &lt;/tr&gt; &lt;/tbody&gt;&lt;/table&gt;&lt;/div&gt;&lt;div&gt;&lt;span style="font-size: small;"&gt;&lt;span style="font-family: Arial;"&gt;&amp;#27665;&amp;#29992;&amp;#39046;&amp;#22495;&amp;#21516;&amp;#26679;&amp;#24212;&amp;#29992;&amp;#24191;&amp;#27867;&amp;#65292;&amp;#36890;&amp;#36807;&amp;#28909;&amp;#25104;&amp;#20687;&amp;#36866;&amp;#29992;&amp;#20110;&amp;#24037;&amp;#19994;&amp;#21046;&amp;#36896;&amp;#20013;&amp;#30340;&amp;#39044;&amp;#38450;&amp;#32500;&amp;#25252;&amp;#12289;&amp;#21046;&amp;#31243;&amp;#25511;&amp;#21046;&amp;#65292;&amp;#21487;&amp;#20197;&amp;#23558;&amp;#35774;&amp;#22791;&amp;#25925;&amp;#38556;&amp;#20197;&amp;#22270;&amp;#20687;&amp;#30340;&amp;#24418;&amp;#24335;&amp;#34920;&amp;#29616;&amp;#20986;&amp;#26469;&amp;#65307;&amp;#22478;&amp;#24066;&amp;#20132;&amp;#36890;&amp;#12289;&amp;#21830;&amp;#22330;&amp;#12289;&amp;#31038;&amp;#21306;&amp;#12289;&amp;#23478;&amp;#24237;&amp;#30340;&amp;#23433;&amp;#38450;&amp;#30417;&amp;#25511;&amp;#65292;&amp;#21487;&amp;#20197;&amp;#22312;&amp;#22812;&amp;#38388;&amp;#35782;&amp;#21035;&amp;#36827;&amp;#20986;&amp;#36710;&amp;#36742;&amp;#19982;&amp;#20154;&amp;#21592;&amp;#65307;&amp;#22312;&amp;#27773;&amp;#36710;&amp;#19978;&amp;#21487;&amp;#36741;&amp;#21161;&amp;#39550;&amp;#39542;&amp;#31995;&amp;#32479;&amp;#35782;&amp;#21035;&amp;#34892;&amp;#39542;&amp;#36710;&amp;#36742;&amp;#21644;&amp;#29615;&amp;#22659;&amp;#20154;&amp;#21592;&amp;#65307;&amp;#21307;&amp;#30103;&amp;#31995;&amp;#32479;&amp;#20013;&amp;#21487;&amp;#24110;&amp;#21161;&amp;#26816;&amp;#27979;&amp;#20154;&amp;#20307;&amp;#20307;&amp;#28201;&amp;#36827;&amp;#34892;&amp;#38450;&amp;#30123;&amp;#12290;&amp;#26410;&amp;#26469;&amp;#38543;&amp;#30528;&amp;#24037;&amp;#19994;&amp;#26234;&amp;#36896;&amp;#12289;&amp;#26234;&amp;#24935;&amp;#22478;&amp;#24066;&amp;#12289;&amp;#26234;&amp;#24935;&amp;#23478;&amp;#23621;&amp;#12289;&amp;#26234;&amp;#33021;&amp;#27773;&amp;#36710;&amp;#12289;&amp;#26234;&amp;#33021;&amp;#38450;&amp;#30123;&amp;#22312;&amp;#25216;&amp;#26415;&amp;#21644;&amp;#35774;&amp;#22791;&amp;#19978;&amp;#30340;&amp;#19981;&amp;#26029;&amp;#28436;&amp;#36827;&amp;#65292;&amp;#27665;&amp;#29992;&amp;#32418;&amp;#22806;&amp;#28909;&amp;#25104;&amp;#20687;&amp;#20202;&amp;#30340;&amp;#24212;&amp;#29992;&amp;#28183;&amp;#36879;&amp;#29575;&amp;#23558;&amp;#25345;&amp;#32493;&amp;#25552;&amp;#21319;&amp;#12290;&lt;/span&gt;&lt;/span&gt;&lt;/div&gt;&lt;div align="center"&gt;&lt;span style="font-size: small;"&gt;&lt;span style="font-family: Arial;"&gt;&amp;#32418;&amp;#22806;&amp;#25506;&amp;#27979;&amp;#22120;&amp;#22312;&amp;#27665;&amp;#29992;&amp;#39046;&amp;#22495;&amp;#30340;&amp;#24212;&amp;#2999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center"&gt;&lt;table border="1" cellspacing="0" cellpadding="0" width="100%"&gt;  &lt;tbody&gt;&lt;tr&gt;   &lt;td width="16%" valign="top"&gt;&lt;div align="center"&gt;&lt;span style="font-size: small;"&gt;&lt;span style="font-family: Arial;"&gt;&lt;b&gt;&amp;#24212;&amp;#29992;&amp;#39046;&amp;#22495;&lt;/b&gt;&lt;/span&gt;&lt;/span&gt;&lt;/div&gt;&lt;/td&gt;   &lt;td width="83%" valign="top"&gt;&lt;div align="center"&gt;&lt;span style="font-size: small;"&gt;&lt;span style="font-family: Arial;"&gt;&lt;b&gt;&amp;#24212;&amp;#29992;&amp;#23454;&amp;#20363;&lt;/b&gt;&lt;/span&gt;&lt;/span&gt;&lt;/div&gt;&lt;/td&gt;  &lt;/tr&gt;  &lt;tr&gt;   &lt;td width="16%" valign="top"&gt;&lt;div align="center"&gt;&lt;span style="font-size: small;"&gt;&lt;span style="font-family: Arial;"&gt;&amp;#39044;&amp;#38450;&amp;#32500;&amp;#25252;&lt;/span&gt;&lt;/span&gt;&lt;/div&gt;&lt;/td&gt;   &lt;td width="83%" valign="top"&gt;&lt;div align="center"&gt;&lt;span style="font-size: small;"&gt;&lt;span style="font-family: Arial;"&gt;&amp;#29992;&amp;#20110;&amp;#35266;&amp;#27979;&amp;#26426;&amp;#26800;&amp;#21450;&amp;#30005;&amp;#27668;&amp;#35774;&amp;#22791;&amp;#30340;&amp;#36816;&amp;#20316;&amp;#29366;&amp;#24577;&amp;#65292;&amp;#23558;&amp;#35774;&amp;#22791;&amp;#25925;&amp;#38556;&amp;#20197;&amp;#28201;&amp;#24230;&amp;#22270;&amp;#20687;&amp;#30340;&amp;#24418;&amp;#24335;&amp;#34920;&amp;#29616;&amp;#20986;&amp;#26469;&amp;#65292;&amp;#26681;&amp;#25454;&amp;#27979;&amp;#24471;&amp;#30340;&amp;#28201;&amp;#24230;&amp;#19982;&amp;#21382;&amp;#21490;&amp;#25110;&amp;#26631;&amp;#20934;&amp;#25968;&amp;#25454;&amp;#30340;&amp;#23545;&amp;#27604;&amp;#65292;&amp;#21487;&amp;#20197;&amp;#22312;&amp;#35774;&amp;#22791;&amp;#39640;&amp;#28201;&amp;#25439;&amp;#27585;&amp;#21069;&amp;#25214;&amp;#21040;&amp;#21361;&amp;#38505;&amp;#28304;&amp;#65292;&amp;#25552;&amp;#21069;&amp;#36827;&amp;#34892;&amp;#26816;&amp;#20462;&amp;#65292;&amp;#20174;&amp;#32780;&amp;#25552;&amp;#39640;&amp;#35774;&amp;#22791;&amp;#29983;&amp;#20135;&amp;#33021;&amp;#21147;&amp;#12289;&amp;#38477;&amp;#20302;&amp;#32500;&amp;#20462;&amp;#25104;&amp;#26412;&amp;#12289;&amp;#32553;&amp;#30701;&amp;#20572;&amp;#24037;&amp;#26816;&amp;#20462;&amp;#26102;&amp;#38388;&amp;#12290;&lt;/span&gt;&lt;/span&gt;&lt;/div&gt;&lt;/td&gt;  &lt;/tr&gt;  &lt;tr&gt;   &lt;td width="16%" valign="top"&gt;&lt;div align="center"&gt;&lt;span style="font-size: small;"&gt;&lt;span style="font-family: Arial;"&gt;&amp;#21046;&amp;#31243;&amp;#25511;&amp;#21046;&lt;/span&gt;&lt;/span&gt;&lt;/div&gt;&lt;/td&gt;   &lt;td width="83%" valign="top"&gt;&lt;div align="center"&gt;&lt;span style="font-size: small;"&gt;&lt;span style="font-family: Arial;"&gt;&amp;#22312;&amp;#29983;&amp;#20135;&amp;#30340;&amp;#21069;&amp;#26399;&amp;#29615;&amp;#33410;&amp;#26816;&amp;#27979;&amp;#20986;&amp;#29983;&amp;#20135;&amp;#30340;&amp;#20135;&amp;#21697;&amp;#26159;&amp;#21542;&amp;#21512;&amp;#26684;&amp;#20197;&amp;#26377;&amp;#25928;&amp;#20445;&amp;#35777;&amp;#36136;&amp;#37327;&amp;#21644;&amp;#25511;&amp;#21046;&amp;#25104;&amp;#26412;&amp;#65292;&amp;#21487;&amp;#29992;&amp;#20110;&amp;#20960;&amp;#20046;&amp;#25152;&amp;#26377;&amp;#30340;&amp;#24037;&amp;#19994;&amp;#21046;&amp;#36896;&amp;#36807;&amp;#31243;&amp;#25511;&amp;#21046;&amp;#65292;&amp;#23588;&amp;#20854;&amp;#26159;&amp;#28895;&amp;#38654;&amp;#29615;&amp;#22659;&amp;#19979;&amp;#29983;&amp;#20135;&amp;#36807;&amp;#31243;&amp;#30340;&amp;#30417;&amp;#25511;&amp;#12289;&amp;#28201;&amp;#24230;&amp;#20998;&amp;#24067;&amp;#12289;&amp;#28201;&amp;#24230;&amp;#22343;&amp;#34913;&amp;#24615;&amp;#27979;&amp;#37327;&amp;#12290;&lt;/span&gt;&lt;/span&gt;&lt;/div&gt;&lt;/td&gt;  &lt;/tr&gt;  &lt;tr&gt;   &lt;td width="16%" valign="top"&gt;&lt;div align="center"&gt;&lt;span style="font-size: small;"&gt;&lt;span style="font-family: Arial;"&gt;&amp;#24314;&amp;#31569;&amp;#26816;&amp;#27979;&lt;/span&gt;&lt;/span&gt;&lt;/div&gt;&lt;/td&gt;   &lt;td width="83%" valign="top"&gt;&lt;div align="center"&gt;&lt;span style="font-size: small;"&gt;&lt;span style="font-family: Arial;"&gt;&amp;#29992;&amp;#20110;&amp;#26816;&amp;#27979;&amp;#33410;&amp;#33021;&amp;#12289;&amp;#19981;&amp;#33391;&amp;#32477;&amp;#32536;&amp;#12289;&amp;#30005;&amp;#27668;&amp;#25925;&amp;#38556;&amp;#12289;&amp;#28183;&amp;#27700;&amp;#12289;&amp;#31649;&amp;#36947;&amp;#36755;&amp;#36865;&amp;#12289;&amp;#34411;&amp;#34432;&amp;#12289;&amp;#38665;&amp;#33740;&amp;#31561;&amp;#12290;&lt;/span&gt;&lt;/span&gt;&lt;/div&gt;&lt;/td&gt;  &lt;/tr&gt;  &lt;tr&gt;   &lt;td width="16%" valign="top"&gt;&lt;div align="center"&gt;&lt;span style="font-size: small;"&gt;&lt;span style="font-family: Arial;"&gt;&amp;#30740;&amp;#21457;&lt;/span&gt;&lt;/span&gt;&lt;/div&gt;&lt;/td&gt;   &lt;td width="83%" valign="top"&gt;&lt;div align="center"&gt;&lt;span style="font-size: small;"&gt;&lt;span style="font-family: Arial;"&gt;&amp;#36890;&amp;#36807;&amp;#35266;&amp;#27979;&amp;#28909;&amp;#20998;&amp;#24067;&amp;#29366;&amp;#20917;&amp;#22270;&amp;#20687;&amp;#22788;&amp;#29702;&amp;#20135;&amp;#21697;&amp;#33258;&amp;#28909;&amp;#38382;&amp;#39064;&amp;#65292;&amp;#24050;&amp;#22312;&amp;#24494;&amp;#30005;&amp;#23376;&amp;#20135;&amp;#21697;&amp;#12289;&amp;#25163;&amp;#26426;&amp;#12289;&amp;#31508;&amp;#35760;&amp;#26412;&amp;#30005;&amp;#33041;&amp;#12289;&amp;#30005;&amp;#20449;&amp;#35774;&amp;#22791;&amp;#12289;&amp;#23478;&amp;#29992;&amp;#30005;&amp;#22120;&amp;#12289;&amp;#27773;&amp;#36710;&amp;#38646;&amp;#20214;&amp;#12289;&amp;#39134;&amp;#26426;&amp;#24341;&amp;#25806;&amp;#31561;&amp;#30340;&amp;#30740;&amp;#21457;&amp;#36807;&amp;#31243;&amp;#20013;&amp;#22343;&amp;#26377;&amp;#24212;&amp;#29992;&amp;#12290;&lt;/span&gt;&lt;/span&gt;&lt;/div&gt;&lt;/td&gt;  &lt;/tr&gt;  &lt;tr&gt;   &lt;td width="16%" valign="top"&gt;&lt;div align="center"&gt;&lt;span style="font-size: small;"&gt;&lt;span style="font-family: Arial;"&gt;&amp;#21307;&amp;#30103;&amp;#26816;&amp;#30123;&lt;/span&gt;&lt;/span&gt;&lt;/div&gt;&lt;/td&gt;   &lt;td width="83%" valign="top"&gt;&lt;div align="center"&gt;&lt;span style="font-size: small;"&gt;&lt;span style="font-family: Arial;"&gt;&amp;#36890;&amp;#36807;&amp;#35266;&amp;#27979;&amp;#21463;&amp;#30149;&amp;#20307;&amp;#25110;&amp;#30149;&amp;#21464;&amp;#32452;&amp;#32455;&amp;#30340;&amp;#28909;&amp;#20998;&amp;#24067;&amp;#21450;&amp;#28201;&amp;#24230;&amp;#24046;&amp;#24322;&amp;#24773;&amp;#20917;&amp;#65292;&amp;#22312;&amp;#32676;&amp;#20307;&amp;#20013;&amp;#21306;&amp;#20998;&amp;#30149;&amp;#20307;&amp;#25110;&amp;#23545;&amp;#30149;&amp;#21464;&amp;#32452;&amp;#32455;&amp;#36827;&amp;#34892;&amp;#26816;&amp;#26597;&amp;#12290;&amp;#21307;&amp;#29992;&amp;#28909;&amp;#20687;&amp;#25216;&amp;#26415;&amp;#20174;1957&amp;#24180;&amp;#25506;&amp;#27979;&amp;#20083;&amp;#33146;&amp;#30284;&amp;#21457;&amp;#23637;&amp;#21040;&amp;#30446;&amp;#21069;&amp;#29992;&amp;#20110;&amp;#20960;&amp;#21313;&amp;#31181;&amp;#30142;&amp;#30149;&amp;#30340;&amp;#35786;&amp;#26029;&amp;#65292;&amp;#24050;&amp;#25104;&amp;#20026;&amp;#27973;&amp;#34920;&amp;#32959;&amp;#30244;&amp;#12289;&amp;#34880;&amp;#31649;&amp;#30142;&amp;#30149;&amp;#12289;&amp;#30382;&amp;#32932;&amp;#30149;&amp;#31561;&amp;#26041;&amp;#38754;&amp;#27604;&amp;#36739;&amp;#26377;&amp;#25928;&amp;#30340;&amp;#26816;&amp;#26597;&amp;#24037;&amp;#20855;&amp;#12290;&amp;#22312;2003&amp;#24180;&amp;#30340;SARS&amp;#30123;&amp;#24773;&amp;#21450;&amp;#20043;&amp;#21518;&amp;#30340;&amp;#31165;&amp;#27969;&amp;#24863;&amp;#12289;&amp;#30002;&amp;#22411;H1N1&amp;#27969;&amp;#24863;&amp;#30123;&amp;#24773;&amp;#38450;&amp;#27835;&amp;#20013;&amp;#65292;&amp;#32418;&amp;#22806;&amp;#28909;&amp;#20687;&amp;#20202;&amp;#30340;&amp;#24212;&amp;#29992;&amp;#23545;&amp;#21450;&amp;#26102;&amp;#21457;&amp;#29616;&amp;#30149;&amp;#20307;&amp;#12289;&amp;#36991;&amp;#20813;&amp;#30123;&amp;#24773;&amp;#34067;&amp;#24310;&amp;#36215;&amp;#21040;&amp;#20102;&amp;#33267;&amp;#20851;&amp;#37325;&amp;#35201;&amp;#30340;&amp;#20316;&amp;#29992;&amp;#12290;&lt;/span&gt;&lt;/span&gt;&lt;/div&gt;&lt;/td&gt;  &lt;/tr&gt;  &lt;tr&gt;   &lt;td width="16%" valign="top"&gt;&lt;div align="center"&gt;&lt;span style="font-size: small;"&gt;&lt;span style="font-family: Arial;"&gt;&amp;#23433;&amp;#38450;&amp;#30417;&amp;#25511;&lt;/span&gt;&lt;/span&gt;&lt;/div&gt;&lt;/td&gt;   &lt;td width="83%" valign="top"&gt;&lt;div align="center"&gt;&lt;span style="font-size: small;"&gt;&lt;span style="font-family: Arial;"&gt;&amp;#24191;&amp;#27867;&amp;#24212;&amp;#29992;&amp;#20110;&amp;#21830;&amp;#22330;&amp;#12289;&amp;#38134;&amp;#34892;&amp;#12289;&amp;#24037;&amp;#21378;&amp;#21450;&amp;#22823;&amp;#22411;&amp;#20844;&amp;#20849;&amp;#22330;&amp;#25152;&amp;#30340;&amp;#23433;&amp;#20840;&amp;#38450;&amp;#33539;&amp;#65292;&amp;#23588;&amp;#20854;&amp;#26159;&amp;#22812;&amp;#38388;&amp;#38450;&amp;#33539;&amp;#12290;2008&amp;#24180;&amp;#27766;&amp;#24029;&amp;#22823;&amp;#22320;&amp;#38663;&amp;#20013;&amp;#65292;&amp;#20844;&amp;#21496;&amp;#32418;&amp;#22806;&amp;#28909;&amp;#20687;&amp;#20202;&amp;#34987;&amp;#24212;&amp;#29992;&amp;#20110;&amp;#21776;&amp;#23478;&amp;#23665;&amp;#22576;&amp;#22622;&amp;#28246;&amp;#30340;24&amp;#23567;&amp;#26102;&amp;#35270;&amp;#39057;&amp;#23433;&amp;#20840;&amp;#30417;&amp;#25511;&amp;#12290;&lt;/span&gt;&lt;/span&gt;&lt;/div&gt;&lt;/td&gt;  &lt;/tr&gt;  &lt;tr&gt;   &lt;td width="16%" valign="top"&gt;&lt;div align="center"&gt;&lt;span style="font-size: small;"&gt;&lt;span style="font-family: Arial;"&gt;&amp;#35686;&amp;#29992;&amp;#25191;&amp;#27861;&lt;/span&gt;&lt;/span&gt;&lt;/div&gt;&lt;/td&gt;   &lt;td width="83%" valign="top"&gt;&lt;div align="center"&gt;&lt;span style="font-size: small;"&gt;&lt;span style="font-family: Arial;"&gt;&amp;#36890;&amp;#36807;&amp;#26426;&amp;#36733;&amp;#12289;&amp;#25163;&amp;#25345;&amp;#31561;&amp;#32418;&amp;#22806;&amp;#28909;&amp;#20687;&amp;#20202;&amp;#65292;&amp;#35686;&amp;#21153;&amp;#31561;&amp;#25191;&amp;#27861;&amp;#20154;&amp;#21592;&amp;#21487;&amp;#20197;&amp;#22312;&amp;#22812;&amp;#38388;&amp;#25110;&amp;#38544;&amp;#34109;&amp;#30340;&amp;#26465;&amp;#20214;&amp;#19979;&amp;#25104;&amp;#21151;&amp;#23454;&amp;#26045;&amp;#25628;&amp;#32034;&amp;#12289;&amp;#35266;&amp;#23519;&amp;#12289;&amp;#36861;&amp;#36394;&amp;#12289;&amp;#23450;&amp;#20301;&amp;#20197;&amp;#21450;&amp;#25552;&amp;#20379;&amp;#21363;&amp;#26102;&amp;#24773;&amp;#22659;&amp;#12290;&lt;/span&gt;&lt;/span&gt;&lt;/div&gt;&lt;/td&gt;  &lt;/tr&gt;  &lt;tr&gt;   &lt;td width="16%" valign="top"&gt;&lt;div align="center"&gt;&lt;span style="font-size: small;"&gt;&lt;span style="font-family: Arial;"&gt;&amp;#25628;&amp;#32034;&amp;#25937;&amp;#25588;&lt;/span&gt;&lt;/span&gt;&lt;/div&gt;&lt;/td&gt;   &lt;td width="83%" valign="top"&gt;&lt;div align="center"&gt;&lt;span style="font-size: small;"&gt;&lt;span style="font-family: Arial;"&gt;&amp;#22312;&amp;#22320;&amp;#38663;&amp;#12289;&amp;#28779;&amp;#28798;&amp;#12289;&amp;#20132;&amp;#36890;&amp;#20107;&amp;#25925;&amp;#12289;&amp;#39134;&amp;#26426;&amp;#20107;&amp;#25925;&amp;#12289;&amp;#28023;&amp;#38590;&amp;#31561;&amp;#21508;&amp;#31181;&amp;#20107;&amp;#25925;&amp;#29992;&amp;#20110;&amp;#28040;&amp;#38450;&amp;#31561;&amp;#25937;&amp;#25588;&amp;#37096;&amp;#38376;&amp;#23545;&amp;#29616;&amp;#22330;&amp;#36935;&amp;#38505;&amp;#21450;&amp;#36935;&amp;#38590;&amp;#20154;&amp;#21592;&amp;#30340;&amp;#25628;&amp;#32034;&amp;#25937;&amp;#25588;&amp;#12290;&lt;/span&gt;&lt;/span&gt;&lt;/div&gt;&lt;/td&gt;  &lt;/tr&gt;  &lt;tr&gt;   &lt;td width="16%" valign="top"&gt;&lt;div align="center"&gt;&lt;span style="font-size: small;"&gt;&lt;span style="font-family: Arial;"&gt;&amp;#36793;&amp;#38450;&amp;#21644;&amp;#28023;&amp;#38450;&amp;#24033;&amp;#25252;&lt;/span&gt;&lt;/span&gt;&lt;/div&gt;&lt;/td&gt;   &lt;td width="83%" valign="top"&gt;&lt;div align="center"&gt;&lt;span style="font-size: small;"&gt;&lt;span style="font-family: Arial;"&gt;&amp;#22312;&amp;#36793;&amp;#38450;&amp;#12289;&amp;#28023;&amp;#38450;&amp;#24033;&amp;#25252;&amp;#20013;&amp;#29992;&amp;#20110;&amp;#36943;&amp;#21046;&amp;#36208;&amp;#31169;&amp;#12289;&amp;#20599;&amp;#28193;&amp;#27963;&amp;#21160;&amp;#12290;&amp;#36741;&amp;#21161;&amp;#39550;&amp;#39542;&amp;#21450;&lt;/span&gt;&lt;/span&gt;&lt;/div&gt;&lt;/td&gt;  &lt;/tr&gt;  &lt;tr&gt;   &lt;td width="16%" valign="top"&gt;&lt;div align="center"&gt;&lt;span style="font-size: small;"&gt;&lt;span style="font-family: Arial;"&gt;&amp;#23548;&amp;#33322;&lt;/span&gt;&lt;/span&gt;&lt;/div&gt;&lt;/td&gt;   &lt;td width="83%" valign="top"&gt;&lt;div align="center"&gt;&lt;span style="font-size: small;"&gt;&lt;span style="font-family: Arial;"&gt;&amp;#23433;&amp;#35013;&amp;#20110;&amp;#36710;&amp;#12289;&amp;#33337;&amp;#31561;&amp;#20132;&amp;#36890;&amp;#24037;&amp;#20855;&amp;#19978;&amp;#65292;&amp;#36890;&amp;#36807;&amp;#26174;&amp;#31034;&amp;#32418;&amp;#22806;&amp;#28909;&amp;#20687;&amp;#65292;&amp;#20026;&amp;#39550;&amp;#39542;&amp;#21592;&amp;#25552;&amp;#20379;&amp;#21069;&amp;#26041;&amp;#36335;&amp;#20917;&amp;#30340;&amp;#36741;&amp;#21161;&amp;#35266;&amp;#27979;&amp;#20449;&amp;#24687;&amp;#65292;&amp;#22312;&amp;#22812;&amp;#38388;&amp;#25110;&amp;#38632;&amp;#38654;&amp;#22825;&amp;#27668;&amp;#24110;&amp;#21161;&amp;#35782;&amp;#21035;&amp;#34892;&amp;#20154;&amp;#12289;&amp;#21160;&amp;#29289;&amp;#25110;&amp;#32773;&amp;#20854;&amp;#20182;&amp;#28508;&amp;#22312;&amp;#30340;&amp;#38556;&amp;#30861;&amp;#29289;&amp;#65292;&amp;#23545;&amp;#21508;&amp;#31867;&amp;#36710;&amp;#36742;&amp;#39550;&amp;#39542;&amp;#20154;&amp;#21592;&amp;#35270;&amp;#35273;&amp;#22686;&amp;#24378;&amp;#26377;&amp;#26126;&amp;#26174;&amp;#20316;&amp;#29992;&amp;#65292;&amp;#20063;&amp;#21487;&amp;#20197;&amp;#20026;&amp;#28216;&amp;#36718;&amp;#21644;&amp;#21830;&amp;#33337;&amp;#31561;&amp;#28023;&amp;#27915;&amp;#33337;&amp;#36816;&amp;#23548;&amp;#33322;&amp;#25552;&amp;#21069;&amp;#21457;&amp;#29616;&amp;#20912;&amp;#23665;&amp;#12289;&amp;#26263;&amp;#30977;&amp;#31561;&amp;#38544;&amp;#34109;&amp;#21361;&amp;#38505;&amp;#12290;&amp;#36710;&amp;#36733;&amp;#28909;&amp;#25104;&amp;#20687;&amp;#20202;&amp;#26410;&amp;#26469;&amp;#23558;&amp;#26159;&amp;#38750;&amp;#24120;&amp;#24040;&amp;#22823;&amp;#30340;&amp;#27665;&amp;#29992;&amp;#24066;&amp;#22330;&amp;#1229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/td&gt;  &lt;/tr&gt;  &lt;tr&gt;   &lt;td width="16%" valign="top"&gt;&lt;div align="center"&gt;&lt;span style="font-size: small;"&gt;&lt;span style="font-family: Arial;"&gt;&amp;#26032;&amp;#24066;&amp;#22330;&lt;/span&gt;&lt;/span&gt;&lt;/div&gt;&lt;/td&gt;   &lt;td width="83%" valign="top"&gt;&lt;div align="center"&gt;&lt;span style="font-size: small;"&gt;&lt;span style="font-family: Arial;"&gt;&amp;#39135;&amp;#21697;&amp;#37197;&amp;#36865;&amp;#12289;&amp;#20861;&amp;#21307;&amp;#12289;&amp;#27773;&amp;#36710;&amp;#20445;&amp;#20859;&amp;#12289;&amp;#39134;&amp;#26426;&amp;#26816;&amp;#27979;&amp;#12289;&amp;#33337;&amp;#33334;&amp;#26816;&amp;#27979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2418;&amp;#22806;&amp;#25506;&amp;#27979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2418;&amp;#22806;&amp;#25506;&amp;#27979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2418;&amp;#22806;&amp;#25506;&amp;#27979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18;&amp;#22806;&amp;#25506;&amp;#27979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18;&amp;#22806;&amp;#25506;&amp;#27979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2418;&amp;#22806;&amp;#25506;&amp;#27979;&amp;#22120;&amp;#20215;&amp;#26684;&amp;#36208;&amp;#21183;&lt;/span&gt;&lt;/span&gt;&lt;/div&gt;&lt;div&gt;&lt;span style="font-size: small;"&gt;&lt;span style="font-family: Arial;"&gt;3.5.2&amp;nbsp;&amp;#24433;&amp;#21709;&amp;#32418;&amp;#22806;&amp;#25506;&amp;#2797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18;&amp;#22806;&amp;#25506;&amp;#27979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18;&amp;#22806;&amp;#25506;&amp;#279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18;&amp;#22806;&amp;#25506;&amp;#2797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18;&amp;#22806;&amp;#25506;&amp;#27979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18;&amp;#22806;&amp;#25506;&amp;#27979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18;&amp;#22806;&amp;#25506;&amp;#27979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18;&amp;#22806;&amp;#25506;&amp;#27979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18;&amp;#22806;&amp;#25506;&amp;#27979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18;&amp;#22806;&amp;#25506;&amp;#2797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18;&amp;#22806;&amp;#25506;&amp;#27979;&amp;#22120;&amp;#34892;&amp;#19994;&amp;#20379;&amp;#38656;&amp;#24418;&amp;#21183;&amp;#20998;&amp;#26512;&lt;/b&gt;&lt;/span&gt;&lt;/span&gt;&lt;/div&gt;&lt;div&gt;&lt;span style="font-size: small;"&gt;&lt;span style="font-family: Arial;"&gt;5.1 &amp;nbsp;&amp;#32418;&amp;#22806;&amp;#25506;&amp;#27979;&amp;#22120;&amp;#34892;&amp;#19994;&amp;#20379;&amp;#32473;&amp;#20998;&amp;#26512;&lt;/span&gt;&lt;/span&gt;&lt;/div&gt;&lt;div&gt;&lt;span style="font-size: small;"&gt;&lt;span style="font-family: Arial;"&gt;5.1.1 &amp;nbsp;2015-2019&amp;#24180;&amp;#32418;&amp;#22806;&amp;#25506;&amp;#27979;&amp;#22120;&amp;#34892;&amp;#19994;&amp;#20379;&amp;#32473;&amp;#20998;&amp;#26512;&lt;/span&gt;&lt;/span&gt;&lt;/div&gt;&lt;div&gt;&lt;span style="font-size: small;"&gt;&lt;span style="font-family: Arial;"&gt;5.1.2 &amp;nbsp;2022-2028&amp;#24180;&amp;#32418;&amp;#22806;&amp;#25506;&amp;#27979;&amp;#22120;&amp;#34892;&amp;#19994;&amp;#20379;&amp;#32473;&amp;#21464;&amp;#21270;&amp;#36235;&amp;#21183;&lt;/span&gt;&lt;/span&gt;&lt;/div&gt;&lt;div&gt;&lt;span style="font-size: small;"&gt;&lt;span style="font-family: Arial;"&gt;5.1.3&amp;nbsp;&amp;#32418;&amp;#22806;&amp;#25506;&amp;#27979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18;&amp;#22806;&amp;#25506;&amp;#27979;&amp;#22120;&amp;#34892;&amp;#19994;&amp;#38656;&amp;#27714;&amp;#24773;&amp;#20917;&lt;/span&gt;&lt;/span&gt;&lt;/div&gt;&lt;div&gt;&lt;span style="font-size: small;"&gt;&lt;span style="font-family: Arial;"&gt;5.2.1&amp;nbsp;&amp;#32418;&amp;#22806;&amp;#25506;&amp;#27979;&amp;#22120;&amp;#34892;&amp;#19994;&amp;#38656;&amp;#27714;&amp;#24066;&amp;#22330;&lt;/span&gt;&lt;/span&gt;&lt;/div&gt;&lt;div&gt;&lt;span style="font-size: small;"&gt;&lt;span style="font-family: Arial;"&gt;5.2.2&amp;nbsp;&amp;#32418;&amp;#22806;&amp;#25506;&amp;#27979;&amp;#22120;&amp;#34892;&amp;#19994;&amp;#23458;&amp;#25143;&amp;#32467;&amp;#26500;&lt;/span&gt;&lt;/span&gt;&lt;/div&gt;&lt;div&gt;&lt;span style="font-size: small;"&gt;&lt;span style="font-family: Arial;"&gt;5.2.3&amp;nbsp;&amp;#32418;&amp;#22806;&amp;#25506;&amp;#27979;&amp;#22120;&amp;#34892;&amp;#19994;&amp;#38656;&amp;#27714;&amp;#30340;&amp;#22320;&amp;#21306;&amp;#24046;&amp;#24322;&lt;/span&gt;&lt;/span&gt;&lt;/div&gt;&lt;div&gt;&lt;span style="font-size: small;"&gt;&lt;span style="font-family: Arial;"&gt;5.3 &amp;nbsp;&amp;#32418;&amp;#22806;&amp;#25506;&amp;#27979;&amp;#22120;&amp;#24066;&amp;#22330;&amp;#24212;&amp;#29992;&amp;#21450;&amp;#38656;&amp;#27714;&amp;#39044;&amp;#27979;&lt;/span&gt;&lt;/span&gt;&lt;/div&gt;&lt;div&gt;&lt;span style="font-size: small;"&gt;&lt;span style="font-family: Arial;"&gt;5.3.1&amp;nbsp;&amp;#32418;&amp;#22806;&amp;#25506;&amp;#27979;&amp;#22120;&amp;#24212;&amp;#29992;&amp;#24066;&amp;#22330;&amp;#24635;&amp;#20307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2418;&amp;#22806;&amp;#25506;&amp;#27979;&amp;#22120;&amp;#24212;&amp;#29992;&amp;#24066;&amp;#22330;&amp;#38656;&amp;#27714;&amp;#29305;&amp;#24449;&lt;/span&gt;&lt;/span&gt;&lt;/div&gt;&lt;div&gt;&lt;span style="font-size: small;"&gt;&lt;span style="font-family: Arial;"&gt;&amp;#65288;2&amp;#65289;&amp;#32418;&amp;#22806;&amp;#25506;&amp;#27979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18;&amp;#22806;&amp;#25506;&amp;#2797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2806;&amp;#25506;&amp;#2797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22806;&amp;#25506;&amp;#2797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18;&amp;#22806;&amp;#25506;&amp;#27979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2418;&amp;#22806;&amp;#25506;&amp;#27979;&amp;#22120;&amp;#34892;&amp;#19994;&amp;#20135;&amp;#19994;&amp;#32467;&amp;#26500;&amp;#20998;&amp;#26512;&lt;/b&gt;&lt;/span&gt;&lt;/span&gt;&lt;/div&gt;&lt;div&gt;&lt;span style="font-size: small;"&gt;&lt;span style="font-family: Arial;"&gt;6.1 &amp;nbsp;&amp;#32418;&amp;#22806;&amp;#25506;&amp;#27979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18;&amp;#22806;&amp;#25506;&amp;#279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18;&amp;#22806;&amp;#25506;&amp;#27979;&amp;#22120;&amp;#34892;&amp;#19994;&amp;#20135;&amp;#19994;&amp;#38142;&amp;#20998;&amp;#26512;&lt;/b&gt;&lt;/span&gt;&lt;/span&gt;&lt;/div&gt;&lt;div&gt;&lt;span style="font-size: small;"&gt;&lt;span style="font-family: Arial;"&gt;7.1 &amp;nbsp;&amp;#32418;&amp;#22806;&amp;#25506;&amp;#27979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18;&amp;#22806;&amp;#25506;&amp;#27979;&amp;#22120;&amp;#19978;&amp;#28216;&amp;#34892;&amp;#19994;&amp;#20998;&amp;#26512;&lt;/span&gt;&lt;/span&gt;&lt;/div&gt;&lt;div&gt;&lt;span style="font-size: small;"&gt;&lt;span style="font-family: Arial;"&gt;7.2.1&amp;nbsp;&amp;#32418;&amp;#22806;&amp;#25506;&amp;#27979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18;&amp;#22806;&amp;#25506;&amp;#27979;&amp;#22120;&amp;#34892;&amp;#19994;&amp;#30340;&amp;#24433;&amp;#21709;&lt;/span&gt;&lt;/span&gt;&lt;/div&gt;&lt;div&gt;&lt;span style="font-size: small;"&gt;&lt;span style="font-family: Arial;"&gt;7.3 &amp;nbsp;&amp;#32418;&amp;#22806;&amp;#25506;&amp;#27979;&amp;#22120;&amp;#19979;&amp;#28216;&amp;#34892;&amp;#19994;&amp;#20998;&amp;#26512;&lt;/span&gt;&lt;/span&gt;&lt;/div&gt;&lt;div&gt;&lt;span style="font-size: small;"&gt;&lt;span style="font-family: Arial;"&gt;7.3.1&amp;nbsp;&amp;#32418;&amp;#22806;&amp;#25506;&amp;#27979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18;&amp;#22806;&amp;#25506;&amp;#2797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18;&amp;#22806;&amp;#25506;&amp;#27979;&amp;#22120;&amp;#34892;&amp;#19994;&amp;#28192;&amp;#36947;&amp;#20998;&amp;#26512;&amp;#21450;&amp;#31574;&amp;#30053;&lt;/b&gt;&lt;/span&gt;&lt;/span&gt;&lt;/div&gt;&lt;div&gt;&lt;span style="font-size: small;"&gt;&lt;span style="font-family: Arial;"&gt;8.1 &amp;nbsp;&amp;#32418;&amp;#22806;&amp;#25506;&amp;#27979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18;&amp;#22806;&amp;#25506;&amp;#27979;&amp;#22120;&amp;#34892;&amp;#19994;&amp;#30340;&amp;#24433;&amp;#21709;&lt;/span&gt;&lt;/span&gt;&lt;/div&gt;&lt;div&gt;&lt;span style="font-size: small;"&gt;&lt;span style="font-family: Arial;"&gt;8.1.3&amp;nbsp;&amp;#20027;&amp;#35201;&amp;#32418;&amp;#22806;&amp;#25506;&amp;#27979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18;&amp;#22806;&amp;#25506;&amp;#27979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18;&amp;#22806;&amp;#25506;&amp;#27979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2418;&amp;#22806;&amp;#25506;&amp;#27979;&amp;#22120;&amp;#33829;&amp;#38144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3.2&amp;nbsp;&amp;#32418;&amp;#22806;&amp;#25506;&amp;#27979;&amp;#22120;&amp;#33829;&amp;#38144;&amp;#31574;&amp;#30053;&amp;#25506;&amp;#35752;&lt;/span&gt;&lt;/span&gt;&lt;/div&gt;&lt;div&gt;&lt;span style="font-size: small;"&gt;&lt;span style="font-family: Arial;"&gt;8.3.3&amp;nbsp;&amp;#32418;&amp;#22806;&amp;#25506;&amp;#2797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18;&amp;#22806;&amp;#25506;&amp;#27979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18;&amp;#22806;&amp;#25506;&amp;#2797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18;&amp;#22806;&amp;#25506;&amp;#27979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18;&amp;#22806;&amp;#25506;&amp;#27979;&amp;#22120;&amp;#34892;&amp;#19994;&amp;#38598;&amp;#20013;&amp;#24230;&amp;#20998;&amp;#26512;&lt;/span&gt;&lt;/span&gt;&lt;/div&gt;&lt;div&gt;&lt;span style="font-size: small;"&gt;&lt;span style="font-family: Arial;"&gt;9.1.4&amp;nbsp;&amp;#32418;&amp;#22806;&amp;#25506;&amp;#27979;&amp;#22120;&amp;#34892;&amp;#19994;SWOT&amp;#20998;&amp;#26512;&lt;/span&gt;&lt;/span&gt;&lt;/div&gt;&lt;div&gt;&lt;span style="font-size: small;"&gt;&lt;span style="font-family: Arial;"&gt;9.2 &amp;nbsp;&amp;#20013;&amp;#22269;&amp;#32418;&amp;#22806;&amp;#25506;&amp;#27979;&amp;#22120;&amp;#34892;&amp;#19994;&amp;#31454;&amp;#20105;&amp;#26684;&amp;#23616;&amp;#32508;&amp;#36848;&lt;/span&gt;&lt;/span&gt;&lt;/div&gt;&lt;div&gt;&lt;span style="font-size: small;"&gt;&lt;span style="font-family: Arial;"&gt;9.2.1&amp;nbsp;&amp;#32418;&amp;#22806;&amp;#25506;&amp;#27979;&amp;#22120;&amp;#34892;&amp;#19994;&amp;#31454;&amp;#20105;&amp;#27010;&amp;#20917;&lt;/span&gt;&lt;/span&gt;&lt;/div&gt;&lt;div&gt;&lt;span style="font-size: small;"&gt;&lt;span style="font-family: Arial;"&gt;&amp;#65288;1&amp;#65289;&amp;#20013;&amp;#22269;&amp;#32418;&amp;#22806;&amp;#25506;&amp;#27979;&amp;#22120;&amp;#34892;&amp;#19994;&amp;#31454;&amp;#20105;&amp;#26684;&amp;#23616;&lt;/span&gt;&lt;/span&gt;&lt;/div&gt;&lt;div&gt;&lt;span style="font-size: small;"&gt;&lt;span style="font-family: Arial;"&gt;&amp;#65288;2&amp;#65289;&amp;#32418;&amp;#22806;&amp;#25506;&amp;#2797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25506;&amp;#2797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18;&amp;#22806;&amp;#25506;&amp;#2797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25506;&amp;#2797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25506;&amp;#2797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25506;&amp;#27979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2418;&amp;#22806;&amp;#25506;&amp;#2797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18;&amp;#22806;&amp;#25506;&amp;#2797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7721;&amp;#31185;&amp;#23792;&amp;#30005;&amp;#23376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191;&amp;#24030;&amp;#31185;&amp;#26131;&amp;#20809;&amp;#30005;&amp;#25216;&amp;#2641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118;&amp;#26126;&amp;#21271;&amp;#26041;&amp;#32418;&amp;#22806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425;&amp;#27874;&amp;#24066;&amp;#20048;&amp;#26143;&amp;#24863;&amp;#24212;&amp;#30005;&amp;#2212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19978;&amp;#28023;&amp;#23612;&amp;#36187;&amp;#25289;&amp;#20256;&amp;#24863;&amp;#2212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&amp;nbsp;&amp;#20844;&amp;#21496;&amp;#21457;&amp;#23637;&amp;#35268;&amp;#21010;&lt;/span&gt;&lt;/span&gt;&lt;/div&gt;&lt;div&gt;&lt;span style="font-size: small;"&gt;&lt;span style="font-family: Arial;"&gt;10.6&amp;#28145;&amp;#22323;&amp;#24066;&amp;#35946;&amp;#24681;&amp;#23433;&amp;#20840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18;&amp;#22806;&amp;#25506;&amp;#27979;&amp;#22120;&amp;#34892;&amp;#19994;&amp;#25237;&amp;#36164;&amp;#21069;&amp;#26223;&lt;/b&gt;&lt;/span&gt;&lt;/span&gt;&lt;/div&gt;&lt;div&gt;&lt;span style="font-size: small;"&gt;&lt;span style="font-family: Arial;"&gt;11.1 &amp;nbsp;2022-2028&amp;#24180;&amp;#32418;&amp;#22806;&amp;#25506;&amp;#27979;&amp;#22120;&amp;#24066;&amp;#22330;&amp;#21457;&amp;#23637;&amp;#21069;&amp;#26223;&lt;/span&gt;&lt;/span&gt;&lt;/div&gt;&lt;div&gt;&lt;span style="font-size: small;"&gt;&lt;span style="font-family: Arial;"&gt;11.1.1 &amp;nbsp;2022-2028&amp;#24180;&amp;#32418;&amp;#22806;&amp;#25506;&amp;#27979;&amp;#22120;&amp;#24066;&amp;#22330;&amp;#21457;&amp;#23637;&amp;#28508;&amp;#21147;&lt;/span&gt;&lt;/span&gt;&lt;/div&gt;&lt;div&gt;&lt;span style="font-size: small;"&gt;&lt;span style="font-family: Arial;"&gt;11.1.2 &amp;nbsp;2022-2028&amp;#24180;&amp;#32418;&amp;#22806;&amp;#25506;&amp;#27979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2418;&amp;#22806;&amp;#25506;&amp;#27979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18;&amp;#22806;&amp;#25506;&amp;#27979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2418;&amp;#22806;&amp;#25506;&amp;#27979;&amp;#22120;&amp;#34892;&amp;#19994;&amp;#21457;&amp;#23637;&amp;#36235;&amp;#21183;&lt;/span&gt;&lt;/span&gt;&lt;/div&gt;&lt;div&gt;&lt;span style="font-size: small;"&gt;&lt;span style="font-family: Arial;"&gt;11.2.2 &amp;nbsp;2022-2028&amp;#24180;&amp;#32418;&amp;#22806;&amp;#25506;&amp;#27979;&amp;#22120;&amp;#24066;&amp;#22330;&amp;#35268;&amp;#27169;&amp;#39044;&amp;#27979;&lt;/span&gt;&lt;/span&gt;&lt;/div&gt;&lt;div&gt;&lt;span style="font-size: small;"&gt;&lt;span style="font-family: Arial;"&gt;11.2.3 &amp;nbsp;2022-2028&amp;#24180;&amp;#32418;&amp;#22806;&amp;#25506;&amp;#27979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18;&amp;#22806;&amp;#25506;&amp;#27979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2418;&amp;#22806;&amp;#25506;&amp;#27979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2418;&amp;#22806;&amp;#25506;&amp;#27979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2418;&amp;#22806;&amp;#25506;&amp;#27979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18;&amp;#22806;&amp;#25506;&amp;#27979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2418;&amp;#22806;&amp;#25506;&amp;#27979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18;&amp;#22806;&amp;#25506;&amp;#27979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18;&amp;#22806;&amp;#25506;&amp;#27979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18;&amp;#22806;&amp;#25506;&amp;#27979;&amp;#22120;&amp;#34892;&amp;#19994;&amp;#25237;&amp;#36164;&amp;#25112;&amp;#30053;&amp;#30740;&amp;#31350;&lt;/b&gt;&lt;/span&gt;&lt;/span&gt;&lt;/div&gt;&lt;div&gt;&lt;span style="font-size: small;"&gt;&lt;span style="font-family: Arial;"&gt;13.1 &amp;nbsp;&amp;#32418;&amp;#22806;&amp;#25506;&amp;#27979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18;&amp;#22806;&amp;#25506;&amp;#27979;&amp;#22120;&amp;#21697;&amp;#29260;&amp;#30340;&amp;#25112;&amp;#30053;&amp;#24605;&amp;#32771;&lt;/span&gt;&lt;/span&gt;&lt;/div&gt;&lt;div&gt;&lt;span style="font-size: small;"&gt;&lt;span style="font-family: Arial;"&gt;13.2.1&amp;nbsp;&amp;#32418;&amp;#22806;&amp;#25506;&amp;#27979;&amp;#22120;&amp;#21697;&amp;#29260;&amp;#30340;&amp;#37325;&amp;#35201;&amp;#24615;&lt;/span&gt;&lt;/span&gt;&lt;/div&gt;&lt;div&gt;&lt;span style="font-size: small;"&gt;&lt;span style="font-family: Arial;"&gt;13.2.2&amp;nbsp;&amp;#32418;&amp;#22806;&amp;#25506;&amp;#27979;&amp;#22120;&amp;#23454;&amp;#26045;&amp;#21697;&amp;#29260;&amp;#25112;&amp;#30053;&amp;#30340;&amp;#24847;&amp;#20041;&lt;/span&gt;&lt;/span&gt;&lt;/div&gt;&lt;div&gt;&lt;span style="font-size: small;"&gt;&lt;span style="font-family: Arial;"&gt;13.2.3&amp;nbsp;&amp;#32418;&amp;#22806;&amp;#25506;&amp;#27979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18;&amp;#22806;&amp;#25506;&amp;#27979;&amp;#22120;&amp;#20225;&amp;#19994;&amp;#30340;&amp;#21697;&amp;#29260;&amp;#25112;&amp;#30053;&lt;/span&gt;&lt;/span&gt;&lt;/div&gt;&lt;div&gt;&lt;span style="font-size: small;"&gt;&lt;span style="font-family: Arial;"&gt;13.2.5&amp;nbsp;&amp;#32418;&amp;#22806;&amp;#25506;&amp;#27979;&amp;#22120;&amp;#21697;&amp;#29260;&amp;#25112;&amp;#30053;&amp;#31649;&amp;#29702;&amp;#30340;&amp;#31574;&amp;#30053;&lt;/span&gt;&lt;/span&gt;&lt;/div&gt;&lt;div&gt;&lt;span style="font-size: small;"&gt;&lt;span style="font-family: Arial;"&gt;13.3 &amp;nbsp;&amp;#32418;&amp;#22806;&amp;#25506;&amp;#27979;&amp;#22120;&amp;#32463;&amp;#33829;&amp;#31574;&amp;#30053;&amp;#20998;&amp;#26512;&lt;/span&gt;&lt;/span&gt;&lt;/div&gt;&lt;div&gt;&lt;span style="font-size: small;"&gt;&lt;span style="font-family: Arial;"&gt;13.3.1&amp;nbsp;&amp;#32418;&amp;#22806;&amp;#25506;&amp;#27979;&amp;#22120;&amp;#24066;&amp;#22330;&amp;#32454;&amp;#20998;&amp;#31574;&amp;#30053;&lt;/span&gt;&lt;/span&gt;&lt;/div&gt;&lt;div&gt;&lt;span style="font-size: small;"&gt;&lt;span style="font-family: Arial;"&gt;13.3.2&amp;nbsp;&amp;#32418;&amp;#22806;&amp;#25506;&amp;#27979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18;&amp;#22806;&amp;#25506;&amp;#27979;&amp;#22120;&amp;#26032;&amp;#20135;&amp;#21697;&amp;#24046;&amp;#24322;&amp;#21270;&amp;#25112;&amp;#30053;&lt;/span&gt;&lt;/span&gt;&lt;/div&gt;&lt;div&gt;&lt;span style="font-size: small;"&gt;&lt;span style="font-family: Arial;"&gt;13.4 &amp;nbsp;&amp;#32418;&amp;#22806;&amp;#25506;&amp;#27979;&amp;#22120;&amp;#34892;&amp;#19994;&amp;#25237;&amp;#36164;&amp;#25112;&amp;#30053;&amp;#30740;&amp;#31350;&lt;/span&gt;&lt;/span&gt;&lt;/div&gt;&lt;div&gt;&lt;span style="font-size: small;"&gt;&lt;span style="font-family: Arial;"&gt;13.4.1 &amp;nbsp;2019&amp;#24180;&amp;#32418;&amp;#22806;&amp;#25506;&amp;#27979;&amp;#22120;&amp;#34892;&amp;#19994;&amp;#25237;&amp;#36164;&amp;#25112;&amp;#30053;&lt;/span&gt;&lt;/span&gt;&lt;/div&gt;&lt;div&gt;&lt;span style="font-size: small;"&gt;&lt;span style="font-family: Arial;"&gt;13.4.2 &amp;nbsp;2022-2028&amp;#24180;&amp;#32418;&amp;#22806;&amp;#25506;&amp;#27979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18;&amp;#22806;&amp;#25506;&amp;#27979;&amp;#22120;&amp;#34892;&amp;#19994;&amp;#30740;&amp;#31350;&amp;#32467;&amp;#35770;&lt;/span&gt;&lt;/span&gt;&lt;/div&gt;&lt;div&gt;&lt;span style="font-size: small;"&gt;&lt;span style="font-family: Arial;"&gt;14.2 &amp;nbsp;&amp;#32418;&amp;#22806;&amp;#25506;&amp;#27979;&amp;#22120;&amp;#34892;&amp;#19994;&amp;#25237;&amp;#36164;&amp;#20215;&amp;#20540;&amp;#35780;&amp;#20272;&lt;/span&gt;&lt;/span&gt;&lt;/div&gt;&lt;div&gt;&lt;span style="font-size: small;"&gt;&lt;span style="font-family: Arial;"&gt;14.3 &amp;nbsp;&amp;#32418;&amp;#22806;&amp;#25506;&amp;#27979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2.html"&gt;http://www.cction.com/report/202203/27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