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7861;&amp;#28845;&amp;#4065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7861;&amp;#28845;&amp;#4065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7861;&amp;#28845;&amp;#4065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0.html"&gt;http://www.cction.com/report/202112/25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09;&amp;#27861;&amp;#28845;&amp;#40657;&amp;#23601;&amp;#26159;&amp;#23558;&amp;#27668;&amp;#24577;&amp;#28867;&amp;#12289;&amp;#28082;&amp;#24577;&amp;#28867;&amp;#25110;&amp;#20854;&amp;#28151;&amp;#21512;&amp;#29289;&amp;#20316;&amp;#20026;&amp;#21407;&amp;#26009;&amp;#65292;&amp;#20379;&amp;#20197;&amp;#36866;&amp;#37327;&amp;#30340;&amp;#31354;&amp;#27668;&amp;#65292;&amp;#22312;&amp;#21453;&amp;#24212;&amp;#28809;&amp;#20869;&amp;#24418;&amp;#25104;&amp;#23494;&amp;#38381;&amp;#30340;&amp;#28237;&amp;#27969;&amp;#31995;&amp;#32479;&amp;#65292;&amp;#23558;&amp;#19968;&amp;#37096;&amp;#20998;&amp;#21407;&amp;#26009;&amp;#28867;&amp;#21644;&amp;#31354;&amp;#27668;&amp;#29123;&amp;#28903;&amp;#20135;&amp;#29983;&amp;#39640;&amp;#28201;&amp;#65292;&amp;#20351;&amp;#21478;&amp;#19968;&amp;#37096;&amp;#20998;&amp;#35010;&amp;#35299;&amp;#20135;&amp;#29983;&amp;#28845;&amp;#40657;&amp;#12290;&amp;#28845;&amp;#40657;&amp;#26159;&amp;#28867;&amp;#31867;&amp;#22312;&amp;#20005;&amp;#26684;&amp;#25511;&amp;#21046;&amp;#30340;&amp;#24037;&amp;#33402;&amp;#26465;&amp;#20214;&amp;#19979;&amp;#32463;&amp;#27668;&amp;#30456;&amp;#19981;&amp;#23436;&amp;#20840;&amp;#29123;&amp;#28903;&amp;#25110;&amp;#28909;&amp;#35299;&amp;#32780;&amp;#25104;&amp;#30340;&amp;#40657;&amp;#33394;&amp;#31881;&amp;#26411;&amp;#29366;&amp;#29289;&amp;#36136;&amp;#65292;&amp;#20854;&amp;#20027;&amp;#35201;&amp;#25104;&amp;#20998;&amp;#26159;&amp;#20803;&amp;#32032;&amp;#30899;&amp;#65292;&amp;#24182;&amp;#21547;&amp;#26377;&amp;#23569;&amp;#37327;&amp;#27687;&amp;#12289;&amp;#27682;&amp;#12289;&amp;#30827;&amp;#31561;&amp;#12290;&amp;#28845;&amp;#40657;&amp;#31890;&amp;#23376;&amp;#36817;&amp;#20284;&amp;#29699;&amp;#24418;&amp;#65292;&amp;#31890;&amp;#24452;10-500&amp;mu;m&amp;#12290;&amp;#28845;&amp;#40657;&amp;#20135;&amp;#21697;&amp;#29992;&amp;#22312;&amp;#27233;&amp;#33014;&amp;#21152;&amp;#24037;&amp;#20013;&amp;#65292;&amp;#36890;&amp;#36807;&amp;#28151;&amp;#28860;&amp;#21152;&amp;#20837;&amp;#27233;&amp;#33014;&amp;#20013;&amp;#20316;&amp;#34917;&amp;#24378;&amp;#21058;&amp;#21644;&amp;#22635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09;&amp;#27861;&amp;#28845;&amp;#40657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8809;&amp;#27861;&amp;#28845;&amp;#40657;&amp;#34892;&amp;#19994;&amp;#24066;&amp;#22330;&amp;#21457;&amp;#23637;&amp;#29615;&amp;#22659;&amp;#12289;&amp;#28809;&amp;#27861;&amp;#28845;&amp;#40657;&amp;#25972;&amp;#20307;&amp;#36816;&amp;#34892;&amp;#24577;&amp;#21183;&amp;#31561;&amp;#65292;&amp;#25509;&amp;#30528;&amp;#20998;&amp;#26512;&amp;#20102;&amp;#20013;&amp;#22269;&amp;#28809;&amp;#27861;&amp;#28845;&amp;#40657;&amp;#34892;&amp;#19994;&amp;#24066;&amp;#22330;&amp;#36816;&amp;#34892;&amp;#30340;&amp;#29616;&amp;#29366;&amp;#65292;&amp;#28982;&amp;#21518;&amp;#20171;&amp;#32461;&amp;#20102;&amp;#28809;&amp;#27861;&amp;#28845;&amp;#40657;&amp;#24066;&amp;#22330;&amp;#31454;&amp;#20105;&amp;#26684;&amp;#23616;&amp;#12290;&amp;#38543;&amp;#21518;&amp;#65292;&amp;#25253;&amp;#21578;&amp;#23545;&amp;#28809;&amp;#27861;&amp;#28845;&amp;#40657;&amp;#20570;&amp;#20102;&amp;#37325;&amp;#28857;&amp;#20225;&amp;#19994;&amp;#32463;&amp;#33829;&amp;#29366;&amp;#20917;&amp;#20998;&amp;#26512;&amp;#65292;&amp;#26368;&amp;#21518;&amp;#20998;&amp;#26512;&amp;#20102;&amp;#20013;&amp;#22269;&amp;#28809;&amp;#27861;&amp;#28845;&amp;#40657;&amp;#34892;&amp;#19994;&amp;#21457;&amp;#23637;&amp;#36235;&amp;#21183;&amp;#19982;&amp;#25237;&amp;#36164;&amp;#39044;&amp;#27979;&amp;#12290;&amp;#24744;&amp;#33509;&amp;#24819;&amp;#23545;&amp;#28809;&amp;#27861;&amp;#28845;&amp;#40657;&amp;#20135;&amp;#19994;&amp;#26377;&amp;#20010;&amp;#31995;&amp;#32479;&amp;#30340;&amp;#20102;&amp;#35299;&amp;#25110;&amp;#32773;&amp;#24819;&amp;#25237;&amp;#36164;&amp;#20013;&amp;#22269;&amp;#28809;&amp;#27861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6969.html"&gt;&lt;span style="font-size: small;"&gt;&lt;span style="font-family: Arial;"&gt;&amp;#28809;&amp;#27861;&amp;#28845;&amp;#4065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8809;&amp;#27861;&amp;#28845;&amp;#40657;&amp;#34892;&amp;#19994;&amp;#31616;&amp;#20171;&lt;/span&gt;&lt;/span&gt;&lt;/div&gt;&lt;div&gt;&lt;span style="font-size: small;"&gt;&lt;span style="font-family: Arial;"&gt;&amp;#19968;&amp;#12289;&amp;#28809;&amp;#27861;&amp;#28845;&amp;#40657;&amp;#34892;&amp;#19994;&amp;#30340;&amp;#30028;&amp;#23450;&amp;#21450;&amp;#20998;&amp;#31867;&lt;/span&gt;&lt;/span&gt;&lt;/div&gt;&lt;div&gt;&lt;span style="font-size: small;"&gt;&lt;span style="font-family: Arial;"&gt;&amp;#20108;&amp;#12289;&amp;#28809;&amp;#27861;&amp;#28845;&amp;#40657;&amp;#34892;&amp;#19994;&amp;#30340;&amp;#29305;&amp;#24449;&lt;/span&gt;&lt;/span&gt;&lt;/div&gt;&lt;div&gt;&lt;span style="font-size: small;"&gt;&lt;span style="font-family: Arial;"&gt;&amp;#19977;&amp;#12289;&amp;#28809;&amp;#27861;&amp;#28845;&amp;#40657;&amp;#30340;&amp;#20027;&amp;#35201;&amp;#29992;&amp;#36884;&lt;/span&gt;&lt;/span&gt;&lt;/div&gt;&lt;div&gt;&lt;span style="font-size: small;"&gt;&lt;span style="font-family: Arial;"&gt;&amp;#31532;&amp;#20108;&amp;#33410; &amp;#28809;&amp;#27861;&amp;#28845;&amp;#406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8809;&amp;#27861;&amp;#28845;&amp;#40657;&amp;#34892;&amp;#19994;&amp;#21457;&amp;#23637;&amp;#29366;&amp;#20917;&lt;/span&gt;&lt;/span&gt;&lt;/div&gt;&lt;div&gt;&lt;span style="font-size: small;"&gt;&lt;span style="font-family: Arial;"&gt;&amp;#19968;&amp;#12289;&amp;#20013;&amp;#22269;&amp;#28809;&amp;#27861;&amp;#28845;&amp;#40657;&amp;#34892;&amp;#19994;&amp;#21457;&amp;#23637;&amp;#21382;&amp;#31243;&lt;/span&gt;&lt;/span&gt;&lt;/div&gt;&lt;div&gt;&lt;span style="font-size: small;"&gt;&lt;span style="font-family: Arial;"&gt;&amp;#20108;&amp;#12289;&amp;#20013;&amp;#22269;&amp;#28809;&amp;#27861;&amp;#28845;&amp;#406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09;&amp;#27861;&amp;#28845;&amp;#40657;&amp;#29983;&amp;#20135;&amp;#29616;&amp;#29366;&amp;#20998;&amp;#26512;&lt;/b&gt;&lt;/span&gt;&lt;/span&gt;&lt;/div&gt;&lt;div&gt;&lt;span style="font-size: small;"&gt;&lt;span style="font-family: Arial;"&gt;&amp;#31532;.&amp;#19968;&amp;#33410; &amp;#28809;&amp;#27861;&amp;#28845;&amp;#40657;&amp;#34892;&amp;#19994;&amp;#24635;&amp;#20307;&amp;#35268;&amp;#27169;&lt;/span&gt;&lt;/span&gt;&lt;/div&gt;&lt;div&gt;&lt;span style="font-size: small;"&gt;&lt;span style="font-family: Arial;"&gt;&amp;#31532;.&amp;#19968;&amp;#33410; &amp;#28809;&amp;#27861;&amp;#28845;&amp;#40657;&amp;#20135;&amp;#33021;&amp;#27010;&amp;#20917;&lt;/span&gt;&lt;/span&gt;&lt;/div&gt;&lt;div&gt;&lt;span style="font-size: small;"&gt;&lt;span style="font-family: Arial;"&gt;&amp;#19968;&amp;#12289;2015-2019&amp;#24180;&amp;#28809;&amp;#27861;&amp;#28845;&amp;#40657;&amp;#20135;&amp;#33021;&amp;#20998;&amp;#26512;&lt;/span&gt;&lt;/span&gt;&lt;/div&gt;&lt;div&gt;&lt;span style="font-size: small;"&gt;&lt;span style="font-family: Arial;"&gt;&amp;#20108;&amp;#12289;2022-2028&amp;#24180;&amp;#28809;&amp;#27861;&amp;#28845;&amp;#40657;&amp;#20135;&amp;#33021;&amp;#39044;&amp;#27979;&lt;/span&gt;&lt;/span&gt;&lt;/div&gt;&lt;div&gt;&lt;span style="font-size: small;"&gt;&lt;span style="font-family: Arial;"&gt;&amp;#31532;&amp;#19977;&amp;#33410; &amp;#28809;&amp;#27861;&amp;#28845;&amp;#40657;&amp;#24066;&amp;#22330;&amp;#23481;&amp;#37327;&amp;#27010;&amp;#20917;&lt;/span&gt;&lt;/span&gt;&lt;/div&gt;&lt;div&gt;&lt;span style="font-size: small;"&gt;&lt;span style="font-family: Arial;"&gt;&amp;#19968;&amp;#12289;2015-2019&amp;#24180;&amp;#28809;&amp;#27861;&amp;#28845;&amp;#40657;&amp;#24066;&amp;#22330;&amp;#23481;&amp;#37327;&amp;#20998;&amp;#26512;&lt;/span&gt;&lt;/span&gt;&lt;/div&gt;&lt;div&gt;&lt;span style="font-size: small;"&gt;&lt;span style="font-family: Arial;"&gt;&amp;#20108;&amp;#12289;&amp;#28809;&amp;#27861;&amp;#28845;&amp;#40657;&amp;#20135;&amp;#33021;&amp;#37197;&amp;#32622;&amp;#19982;&amp;#20135;&amp;#33021;&amp;#21033;&amp;#29992;&amp;#29575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2-2028&amp;#24180;&amp;#28809;&amp;#27861;&amp;#28845;&amp;#40657;&amp;#24066;&amp;#22330;&amp;#23481;&amp;#37327;&amp;#39044;&amp;#27979;&lt;/span&gt;&lt;/span&gt;&lt;/div&gt;&lt;div&gt;&lt;span style="font-size: small;"&gt;&lt;span style="font-family: Arial;"&gt;&amp;#31532;&amp;#22235;&amp;#33410; &amp;#28809;&amp;#27861;&amp;#28845;&amp;#406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809;&amp;#27861;&amp;#28845;&amp;#406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09;&amp;#27861;&amp;#28845;&amp;#40657;&amp;#20135;&amp;#21697;&amp;#25152;&amp;#23646;&amp;#34892;&amp;#19994;&amp;#20379;&amp;#38656;&amp;#20998;&amp;#26512;&lt;/b&gt;&lt;/span&gt;&lt;/span&gt;&lt;/div&gt;&lt;div&gt;&lt;span style="font-size: small;"&gt;&lt;span style="font-family: Arial;"&gt;&amp;#31532;.&amp;#19968;&amp;#33410; &amp;#28809;&amp;#27861;&amp;#28845;&amp;#4065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8809;&amp;#27861;&amp;#28845;&amp;#4065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8809;&amp;#27861;&amp;#28845;&amp;#4065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8809;&amp;#27861;&amp;#28845;&amp;#4065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09;&amp;#27861;&amp;#28845;&amp;#40657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8809;&amp;#27861;&amp;#28845;&amp;#4065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809;&amp;#27861;&amp;#28845;&amp;#4065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8809;&amp;#27861;&amp;#28845;&amp;#406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8809;&amp;#27861;&amp;#28845;&amp;#406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8809;&amp;#27861;&amp;#28845;&amp;#406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09;&amp;#27861;&amp;#28845;&amp;#4065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09;&amp;#27861;&amp;#28845;&amp;#40657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5-2019&amp;#24180;&amp;#20013;&amp;#22269;&amp;#28809;&amp;#27861;&amp;#28845;&amp;#40657;&amp;#34892;&amp;#24773;&amp;#36208;&amp;#21183;&amp;#22238;&amp;#39038;&lt;/span&gt;&lt;/span&gt;&lt;/div&gt;&lt;div&gt;&lt;span style="font-size: small;"&gt;&lt;span style="font-family: Arial;"&gt;&amp;#31532;&amp;#20108;&amp;#33410; &amp;#20013;&amp;#22269;&amp;#28809;&amp;#27861;&amp;#28845;&amp;#40657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8809;&amp;#27861;&amp;#28845;&amp;#40657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8809;&amp;#27861;&amp;#28845;&amp;#40657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09;&amp;#27861;&amp;#28845;&amp;#406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809;&amp;#27861;&amp;#28845;&amp;#40657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8809;&amp;#27861;&amp;#28845;&amp;#40657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8809;&amp;#27861;&amp;#28845;&amp;#40657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8809;&amp;#27861;&amp;#28845;&amp;#40657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09;&amp;#27861;&amp;#28845;&amp;#4065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8809;&amp;#27861;&amp;#28845;&amp;#4065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8809;&amp;#27861;&amp;#28845;&amp;#406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8809;&amp;#27861;&amp;#28845;&amp;#4065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8809;&amp;#27861;&amp;#28845;&amp;#40657;&amp;#34892;&amp;#19994;&amp;#33829;&amp;#38144;&amp;#31574;&amp;#30053;&amp;#20998;&amp;#26512;&lt;/span&gt;&lt;/span&gt;&lt;/div&gt;&lt;div&gt;&lt;span style="font-size: small;"&gt;&lt;span style="font-family: Arial;"&gt;&amp;#31532;&amp;#20116;&amp;#33410; &amp;#28809;&amp;#27861;&amp;#28845;&amp;#406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8809;&amp;#27861;&amp;#28845;&amp;#4065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09;&amp;#27861;&amp;#28845;&amp;#40657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09;&amp;#27861;&amp;#28845;&amp;#4065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0852;&amp;#385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4;&amp;#21019;&amp;#22025;&amp;#32852;&amp;#30333;&amp;#28845;&amp;#40657;&amp;#65288;&amp;#21335;&amp;#24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2852;&amp;#31185;&amp;#21345;&amp;#23572;&amp;#36842;&amp;#20811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8467;&amp;#24179;&amp;#24066;&amp;#2749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99;&amp;#22320;&amp;#20122;&amp;#30333;&amp;#28845;&amp;#4065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19977;&amp;#26126;&amp;#21516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2852;&amp;#31185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26;&amp;#24066;&amp;#20016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707;&amp;#23478;&amp;#24196;&amp;#24066;&amp;#39640;&amp;#234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09;&amp;#27861;&amp;#28845;&amp;#406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8809;&amp;#27861;&amp;#28845;&amp;#406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2-2028&amp;#24180;&amp;#28809;&amp;#27861;&amp;#28845;&amp;#406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09;&amp;#27861;&amp;#28845;&amp;#406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8809;&amp;#27861;&amp;#28845;&amp;#4065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8809;&amp;#27861;&amp;#28845;&amp;#406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8809;&amp;#27861;&amp;#28845;&amp;#406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8809;&amp;#27861;&amp;#28845;&amp;#406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09;&amp;#27861;&amp;#28845;&amp;#40657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&amp;#28809;&amp;#27861;&amp;#28845;&amp;#40657;&amp;#34892;&amp;#19994;&amp;#24066;&amp;#22330;&amp;#23481;&amp;#37327;&amp;#20998;&amp;#26512;&lt;/span&gt;&lt;/span&gt;&lt;/div&gt;&lt;div&gt;&lt;span style="font-size: small;"&gt;&lt;span style="font-family: Arial;"&gt;&amp;#22270;&amp;#34920; 2015-2019&amp;#24180;&amp;#25105;&amp;#22269;&amp;#28809;&amp;#27861;&amp;#28845;&amp;#40657;&amp;#34892;&amp;#19994;&amp;#20379;&amp;#32473;&amp;#24635;&amp;#37327;&amp;#20998;&amp;#26512;&lt;/span&gt;&lt;/span&gt;&lt;/div&gt;&lt;div&gt;&lt;span style="font-size: small;"&gt;&lt;span style="font-family: Arial;"&gt;&amp;#22270;&amp;#34920; 2015-2019&amp;#24180;&amp;#25105;&amp;#22269;&amp;#28809;&amp;#27861;&amp;#28845;&amp;#40657;&amp;#34892;&amp;#19994;&amp;#20135;&amp;#33021;&amp;#20998;&amp;#26512;&lt;/span&gt;&lt;/span&gt;&lt;/div&gt;&lt;div&gt;&lt;span style="font-size: small;"&gt;&lt;span style="font-family: Arial;"&gt;&amp;#22270;&amp;#34920; 2015-2019&amp;#24180;&amp;#28809;&amp;#27861;&amp;#28845;&amp;#40657;&amp;#34892;&amp;#19994;&amp;#20135;&amp;#37327;&amp;#21450;&amp;#20854;&amp;#22686;&amp;#38271;&amp;#20998;&amp;#26512;&lt;/span&gt;&lt;/span&gt;&lt;/div&gt;&lt;div&gt;&lt;span style="font-size: small;"&gt;&lt;span style="font-family: Arial;"&gt;&amp;#22270;&amp;#34920; 2015-2019&amp;#24180;&amp;#28809;&amp;#27861;&amp;#28845;&amp;#40657;&amp;#34892;&amp;#19994;&amp;#38656;&amp;#27714;&amp;#24635;&amp;#37327;&amp;#20998;&amp;#26512;&lt;/span&gt;&lt;/span&gt;&lt;/div&gt;&lt;div&gt;&lt;span style="font-size: small;"&gt;&lt;span style="font-family: Arial;"&gt;&amp;#22270;&amp;#34920; 2015-2019&amp;#24180;&amp;#28809;&amp;#27861;&amp;#28845;&amp;#40657;&amp;#20135;&amp;#21697;&amp;#38656;&amp;#27714;&amp;#21306;&amp;#22495;&amp;#20998;&amp;#24067;&amp;#32479;&amp;#35745;&lt;/span&gt;&lt;/span&gt;&lt;/div&gt;&lt;div&gt;&lt;span style="font-size: small;"&gt;&lt;span style="font-family: Arial;"&gt;&amp;#22270;&amp;#34920; 2022-2028&amp;#24180;&amp;#20013;&amp;#22269;&amp;#28809;&amp;#27861;&amp;#28845;&amp;#40657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8809;&amp;#27861;&amp;#28845;&amp;#4065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0.html"&gt;http://www.cction.com/report/202112/25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