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0103;&amp;#20302;&amp;#28201;&amp;#23384;&amp;#206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0103;&amp;#20302;&amp;#28201;&amp;#23384;&amp;#206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0103;&amp;#20302;&amp;#28201;&amp;#23384;&amp;#206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19.html"&gt;http://www.cction.com/report/202203/27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1307;&amp;#30103;&amp;#20302;&amp;#28201;&amp;#23384;&amp;#20648;&amp;#35774;&amp;#22791;&amp;#26159;&amp;#19968;&amp;#31867;&amp;#38598;&amp;#20013;&amp;#23384;&amp;#25918;&amp;#29983;&amp;#29289;&amp;#21046;&amp;#21697;&amp;#30340;&amp;#20302;&amp;#28201;&amp;#23384;&amp;#20648;&amp;#35774;&amp;#22791;&amp;#65292;&amp;#20027;&amp;#35201;&amp;#29992;&amp;#20110;&amp;#31163;&amp;#20307;&amp;#22120;&amp;#23448;&amp;#12289;&amp;#32452;&amp;#32455;&amp;#12289;&amp;#32454;&amp;#32990;&amp;#12289;&amp;#34880;&amp;#28082;&amp;#21644;&amp;#34880;&amp;#28082;&amp;#21046;&amp;#21697;&amp;#31561;&amp;#30340;&amp;#20302;&amp;#28201;&amp;#20648;&amp;#23384;&amp;#25110;&amp;#36716;&amp;#36816;&amp;#65292;&amp;#22312;&amp;#30142;&amp;#30149;&amp;#30340;&amp;#20020;&amp;#24202;&amp;#27835;&amp;#30103;&amp;#21644;&amp;#29983;&amp;#21629;&amp;#31185;&amp;#23398;&amp;#39046;&amp;#22495;&amp;#30340;&amp;#30740;&amp;#31350;&amp;#20013;&amp;#21457;&amp;#25381;&amp;#19981;&amp;#21487;&amp;#25110;&amp;#32570;&amp;#30340;&amp;#20316;&amp;#29992;&amp;#12290;&lt;/span&gt;&lt;/span&gt;&lt;/p&gt;&lt;div&gt;&lt;span style="font-size: small;"&gt;&lt;span style="font-family: Arial;"&gt;&amp;nbsp; &amp;nbsp; &amp;nbsp; &amp;nbsp;&amp;nbsp;&amp;#26410;&amp;#26469;&amp;#22810;&amp;#32676;&amp;#20307;&amp;#20027;&amp;#23548;&amp;#30340;&amp;#29983;&amp;#29289;&amp;#26679;&amp;#26412;&amp;#24211;&amp;#26377;&amp;#26395;&amp;#24102;&amp;#21160;&amp;#20302;&amp;#28201;&amp;#23384;&amp;#20648;&amp;#35774;&amp;#22791;&amp;#38656;&amp;#27714;&amp;#12290;&amp;#22269;&amp;#20869;&amp;#30340;&amp;#29983;&amp;#29289;&amp;#26679;&amp;#26412;&amp;#24211;&amp;#20027;&amp;#35201;&amp;#21253;&amp;#25324;&amp;#20013;&amp;#21326;&amp;#39592;&amp;#39635;&amp;#24211;&amp;#12289;&amp;#22269;&amp;#23478;&amp;#22522;&amp;#22240;&amp;#24211;&amp;#31561;&amp;#65292;&amp;#20854;&amp;#20013;&amp;#20013;&amp;#21326;&amp;#39592;&amp;#39635;&amp;#24211;&amp;#26159;&amp;#22269;&amp;#20869;&amp;#36328;&amp;#36234;&amp;#22320;&amp;#22495;&amp;#26368;&amp;#24191;&amp;#12289;&amp;#27665;&amp;#26063;&amp;#22810;&amp;#26679;&amp;#24615;&amp;#26368;&amp;#20016;&amp;#23500;&amp;#12289;&amp;#35268;&amp;#27169;&amp;#26368;&amp;#22823;&amp;#30340;&amp;#20581;&amp;#24247;&amp;#20154;&amp;#34880;&amp;#28082;&amp;#29983;&amp;#29289;&amp;#38134;&amp;#34892;&amp;#65292;&amp;#25130;&amp;#33267;2018&amp;#24180;&amp;#24213;&amp;#65292;&amp;#32047;&amp;#35745;&amp;#20837;&amp;#24211;&amp;#36896;&amp;#34880;&amp;#24178;&amp;#32454;&amp;#32990;&amp;#25968;&amp;#25454;&amp;#36798;&amp;#21040;265&amp;#19975;&amp;#20154;&amp;#20221;&amp;#65292;&amp;#21516;&amp;#27604;&amp;#22686;&amp;#21152;9.50%&amp;#65292;2018&amp;#24180;&amp;#26032;&amp;#22686;&amp;#20837;&amp;#24211;&amp;#36896;&amp;#34880;&amp;#24178;&amp;#32454;&amp;#32990;&amp;#25968;&amp;#37327;23&amp;#19975;&amp;#20154;&amp;#20221;&amp;#65292;&amp;#21516;&amp;#27604;&amp;#22686;&amp;#21152;187.5%&amp;#12290;&amp;#26410;&amp;#26469;&amp;#20276;&amp;#38543;&amp;#39640;&amp;#26657;&amp;#12289;&amp;#25919;&amp;#24220;&amp;#31561;&amp;#20247;&amp;#22810;&amp;#32676;&amp;#20307;&amp;#20027;&amp;#23548;&amp;#30340;&amp;#29983;&amp;#29289;&amp;#26679;&amp;#26412;&amp;#24211;&amp;#36827;&amp;#20837;&amp;#22823;&amp;#35268;&amp;#27169;&amp;#24314;&amp;#35774;&amp;#25110;&amp;#25193;&amp;#24314;&amp;#38454;&amp;#27573;&amp;#65292;&amp;#23558;&amp;#23545;&amp;#20302;&amp;#28201;&amp;#23384;&amp;#20648;&amp;#35774;&amp;#22791;&amp;#20135;&amp;#29983;&amp;#25345;&amp;#32493;&amp;#38656;&amp;#27714;&amp;#12290;&amp;#23588;&amp;#20854;&amp;#31532;&amp;#19977;&amp;#26041;&amp;#21307;&amp;#23398;&amp;#26816;&amp;#39564;&amp;#26426;&amp;#26500;&amp;#30446;&amp;#21069;&amp;#20302;&amp;#28183;&amp;#36879;&amp;#24230;&amp;#39640;&amp;#25104;&amp;#38271;&amp;#24615;&amp;#65292;&amp;#26377;&amp;#26395;&amp;#25104;&amp;#20026;&amp;#26410;&amp;#26469;&amp;#29983;&amp;#29289;&amp;#26679;&amp;#26412;&amp;#24211;&amp;#24314;&amp;#35774;&amp;#30340;&amp;#37325;&amp;#35201;&amp;#21147;&amp;#37327;&amp;#12290;&lt;/span&gt;&lt;/span&gt;&lt;/div&gt;&lt;div align="center"&gt;&lt;span style="font-size: small;"&gt;&lt;span style="font-family: Arial;"&gt;&amp;#22269;&amp;#20869;&amp;#29983;&amp;#29289;&amp;#20302;&amp;#28201;&amp;#26679;&amp;#26412;&amp;#24211;&amp;#23384;&amp;#20648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3/202203011155385i_m.png" excmsresource="resource:72362:m:1:/sitedata/resource/images/202203/202203011155385i_m.png" alt="" /&gt;&lt;/span&gt;&lt;/span&gt;&lt;/div&gt;&lt;div&gt;&lt;span style="font-size: small;"&gt;&lt;span style="font-family: Arial;"&gt;&amp;nbsp; &amp;nbsp; &amp;nbsp; &amp;nbsp;&amp;nbsp;&amp;#20919;&amp;#34255;&amp;#29983;&amp;#29289;&amp;#33647;&amp;#38144;&amp;#21806;&amp;#22686;&amp;#24133;&amp;#26159;&amp;#24120;&amp;#28201;&amp;#29983;&amp;#29289;&amp;#33647;&amp;#38144;&amp;#21806;&amp;#22686;&amp;#24133;&amp;#30340;&amp;#20004;&amp;#20493;&amp;#65292;&amp;#25552;&amp;#25391;&amp;#32456;&amp;#31471;&amp;#20919;&amp;#38142;&amp;#29289;&amp;#27969;&amp;#35774;&amp;#22791;&amp;#38656;&amp;#27714;&amp;#12290;&amp;#29983;&amp;#29289;&amp;#33647;&amp;#22810;&amp;#30001;&amp;#21508;&amp;#31867;&amp;#29983;&amp;#29289;&amp;#22823;&amp;#20998;&amp;#23376;&amp;#32452;&amp;#25104;&amp;#65292;&amp;#22240;&amp;#32780;&amp;#38656;&amp;#35201;&amp;#20919;&amp;#34255;&amp;#23384;&amp;#20648;&amp;#65292;2018&amp;#24180;FDA&amp;#25209;&amp;#20934;&amp;#30340;66&amp;#31181;&amp;#26032;&amp;#33647;&amp;#20013;&amp;#65292;29&amp;#31181;&amp;#26159;&amp;#20919;&amp;#38142;&amp;#20135;&amp;#21697;&amp;#65292;&amp;#21344;&amp;#27604;&amp;#36798;&amp;#21040;44%&amp;#65292;&amp;#39044;&amp;#35745;2019&amp;#24180;&amp;#20840;&amp;#29699;&amp;#29983;&amp;#29289;&amp;#21046;&amp;#33647;&amp;#20919;&amp;#38142;&amp;#29289;&amp;#27969;&amp;#24066;&amp;#22330;&amp;#35268;&amp;#27169;&amp;#20026;157&amp;#20159;&amp;#32654;&amp;#20803;&amp;#65292;&amp;#21516;&amp;#27604;&amp;#22686;&amp;#38271;4.5%&amp;#12290;&amp;#39044;&amp;#35745;2017-2023&amp;#24180;&amp;#20840;&amp;#29699;&amp;#21307;&amp;#33647;&amp;#38144;&amp;#21806;&amp;#22686;&amp;#24133;&amp;#20026;33%&amp;#65292;&amp;#20854;&amp;#20013;&amp;#20919;&amp;#38142;&amp;#20135;&amp;#21697;&amp;#38144;&amp;#21806;&amp;#22686;&amp;#24133;&amp;#20026;59%&amp;#65292;&amp;#38750;&amp;#20919;&amp;#38142;&amp;#20135;&amp;#21697;&amp;#38144;&amp;#21806;&amp;#22686;&amp;#24133;&amp;#20026;25%&amp;#65292;&amp;#23545;&amp;#24212;&amp;#20919;&amp;#34255;&amp;#29983;&amp;#29289;&amp;#33647;&amp;#38144;&amp;#21806;&amp;#22686;&amp;#24133;&amp;#26159;&amp;#24120;&amp;#28201;&amp;#29983;&amp;#29289;&amp;#33647;&amp;#38144;&amp;#21806;&amp;#22686;&amp;#24133;&amp;#30340;&amp;#20004;&amp;#20493;&amp;#20197;&amp;#19978;&amp;#65292;&amp;#21183;&amp;#24517;&amp;#23545;&amp;#33647;&amp;#21697;&amp;#32456;&amp;#31471;&amp;#23384;&amp;#20648;&amp;#35774;&amp;#22791;&amp;#20135;&amp;#29983;&amp;#26356;&amp;#22823;&amp;#30340;&amp;#38656;&amp;#27714;&lt;/span&gt;&lt;/span&gt;&lt;/div&gt;&lt;div align="center"&gt;&lt;span style="font-size: small;"&gt;&lt;span style="font-family: Arial;"&gt;&amp;#20840;&amp;#29699;&amp;#33647;&amp;#21697;&amp;#35268;&amp;#27169;&amp;#21450;&amp;#32467;&amp;#26500;&amp;#65288;&amp;#21333;&amp;#20301;&amp;#65306;&amp;#21313;&amp;#20159;&amp;#32654;&amp;#20803;&amp;#65289;&lt;/span&gt;&lt;/span&gt;&lt;/div&gt;&lt;div align="center"&gt;&lt;span style="font-size: small;"&gt;&lt;span style="font-family: Arial;"&gt;&lt;img src="/sitedata/resource/images/202203/202203011155387z_m.png" excmsresource="resource:72363:m:1:/sitedata/resource/images/202203/202203011155387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30103;&amp;#20302;&amp;#28201;&amp;#23384;&amp;#20648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9983;&amp;#29289;&amp;#21307;&amp;#30103;&amp;#20302;&amp;#28201;&amp;#23384;&amp;#20648;&amp;#34892;&amp;#19994;&amp;#24066;&amp;#22330;&amp;#21457;&amp;#23637;&amp;#29615;&amp;#22659;&amp;#12289;&amp;#29983;&amp;#29289;&amp;#21307;&amp;#30103;&amp;#20302;&amp;#28201;&amp;#23384;&amp;#20648;&amp;#25972;&amp;#20307;&amp;#36816;&amp;#34892;&amp;#24577;&amp;#21183;&amp;#31561;&amp;#65292;&amp;#25509;&amp;#30528;&amp;#20998;&amp;#26512;&amp;#20102;&amp;#29983;&amp;#29289;&amp;#21307;&amp;#30103;&amp;#20302;&amp;#28201;&amp;#23384;&amp;#20648;&amp;#34892;&amp;#19994;&amp;#24066;&amp;#22330;&amp;#36816;&amp;#34892;&amp;#30340;&amp;#29616;&amp;#29366;&amp;#65292;&amp;#28982;&amp;#21518;&amp;#20171;&amp;#32461;&amp;#20102;&amp;#29983;&amp;#29289;&amp;#21307;&amp;#30103;&amp;#20302;&amp;#28201;&amp;#23384;&amp;#20648;&amp;#24066;&amp;#22330;&amp;#31454;&amp;#20105;&amp;#26684;&amp;#23616;&amp;#12290;&amp;#38543;&amp;#21518;&amp;#65292;&amp;#25253;&amp;#21578;&amp;#23545;&amp;#29983;&amp;#29289;&amp;#21307;&amp;#30103;&amp;#20302;&amp;#28201;&amp;#23384;&amp;#20648;&amp;#20570;&amp;#20102;&amp;#37325;&amp;#28857;&amp;#20225;&amp;#19994;&amp;#32463;&amp;#33829;&amp;#29366;&amp;#20917;&amp;#20998;&amp;#26512;&amp;#65292;&amp;#26368;&amp;#21518;&amp;#20998;&amp;#26512;&amp;#20102;&amp;#29983;&amp;#29289;&amp;#21307;&amp;#30103;&amp;#20302;&amp;#28201;&amp;#23384;&amp;#20648;&amp;#34892;&amp;#19994;&amp;#21457;&amp;#23637;&amp;#36235;&amp;#21183;&amp;#19982;&amp;#25237;&amp;#36164;&amp;#39044;&amp;#27979;&amp;#12290;&amp;#24744;&amp;#33509;&amp;#24819;&amp;#23545;&amp;#29983;&amp;#29289;&amp;#21307;&amp;#30103;&amp;#20302;&amp;#28201;&amp;#23384;&amp;#20648;&amp;#20135;&amp;#19994;&amp;#26377;&amp;#20010;&amp;#31995;&amp;#32479;&amp;#30340;&amp;#20102;&amp;#35299;&amp;#25110;&amp;#32773;&amp;#24819;&amp;#25237;&amp;#36164;&amp;#29983;&amp;#29289;&amp;#21307;&amp;#30103;&amp;#20302;&amp;#28201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50099.html"&gt;&lt;span style="font-size: small;"&gt;&lt;span style="font-family: Arial;"&gt;&amp;#29983;&amp;#29289;&amp;#21307;&amp;#30103;&amp;#20302;&amp;#28201;&amp;#23384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983;&amp;#29289;&amp;#21307;&amp;#30103;&amp;#20302;&amp;#28201;&amp;#23384;&amp;#20648;&amp;#34892;&amp;#19994;&amp;#23450;&amp;#20041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83;&amp;#29289;&amp;#21307;&amp;#30103;&amp;#20302;&amp;#28201;&amp;#23384;&amp;#206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83;&amp;#29289;&amp;#21307;&amp;#30103;&amp;#20302;&amp;#28201;&amp;#23384;&amp;#2064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83;&amp;#29289;&amp;#21307;&amp;#30103;&amp;#20302;&amp;#28201;&amp;#23384;&amp;#206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1307;&amp;#30103;&amp;#20302;&amp;#28201;&amp;#23384;&amp;#2064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9289;&amp;#21307;&amp;#30103;&amp;#20302;&amp;#28201;&amp;#23384;&amp;#206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9983;&amp;#29289;&amp;#21307;&amp;#30103;&amp;#20302;&amp;#28201;&amp;#23384;&amp;#20648;&amp;#34892;&amp;#19994;&amp;#36816;&amp;#34892;&amp;#29615;&amp;#22659;&amp;#20998;&amp;#26512;&lt;/b&gt;&lt;/span&gt;&lt;/span&gt;&lt;/div&gt;&lt;div&gt;&lt;span style="font-size: small;"&gt;&lt;span style="font-family: Arial;"&gt;2.1 &amp;nbsp;&amp;#29983;&amp;#29289;&amp;#21307;&amp;#30103;&amp;#20302;&amp;#28201;&amp;#23384;&amp;#2064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83;&amp;#29289;&amp;#21307;&amp;#30103;&amp;#20302;&amp;#28201;&amp;#23384;&amp;#206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9289;&amp;#21307;&amp;#30103;&amp;#20302;&amp;#28201;&amp;#23384;&amp;#20648;&amp;#34892;&amp;#19994;&amp;#31038;&amp;#20250;&amp;#29615;&amp;#22659;&amp;#20998;&amp;#26512;&lt;/span&gt;&lt;/span&gt;&lt;/div&gt;&lt;div&gt;&lt;span style="font-size: small;"&gt;&lt;span style="font-family: Arial;"&gt;2.3.1&amp;nbsp;&amp;#29983;&amp;#29289;&amp;#21307;&amp;#30103;&amp;#20302;&amp;#28201;&amp;#23384;&amp;#2064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83;&amp;#29289;&amp;#21307;&amp;#30103;&amp;#20302;&amp;#28201;&amp;#23384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29289;&amp;#21307;&amp;#30103;&amp;#20302;&amp;#28201;&amp;#23384;&amp;#20648;&amp;#34892;&amp;#19994;&amp;#25216;&amp;#26415;&amp;#29615;&amp;#22659;&amp;#20998;&amp;#26512;&lt;/span&gt;&lt;/span&gt;&lt;/div&gt;&lt;div&gt;&lt;span style="font-size: small;"&gt;&lt;span style="font-family: Arial;"&gt;2.4.1&amp;nbsp;&amp;#29983;&amp;#29289;&amp;#21307;&amp;#30103;&amp;#20302;&amp;#28201;&amp;#23384;&amp;#20648;&amp;#25216;&amp;#26415;&amp;#20998;&amp;#26512;&lt;/span&gt;&lt;/span&gt;&lt;/div&gt;&lt;div&gt;&lt;span style="font-size: small;"&gt;&lt;span style="font-family: Arial;"&gt;&amp;#20174;&amp;#25216;&amp;#26415;&amp;#35282;&amp;#24230;&amp;#32780;&amp;#35328;&amp;#65292;&amp;#29983;&amp;#29289;&amp;#21307;&amp;#30103;&amp;#20302;&amp;#28201;&amp;#23384;&amp;#20648;&amp;#35774;&amp;#22791;&amp;#20855;&amp;#26377;&amp;#36739;&amp;#39640;&amp;#30340;&amp;#25216;&amp;#26415;&amp;#38376;&amp;#27099;&amp;#65292;&amp;#20854;&amp;#26680;&amp;#24515;&amp;#25216;&amp;#26415;&amp;#21253;&amp;#25324;&amp;#21046;&amp;#20919;&amp;#31995;&amp;#32479;&amp;#30340;&amp;#35774;&amp;#35745;&amp;#12289;&amp;#28151;&amp;#21512;&amp;#21046;&amp;#20919;&amp;#21058;&amp;#30340;&amp;#21305;&amp;#37197;&amp;#20197;&amp;#21450;&amp;#20302;&amp;#28201;&amp;#25442;&amp;#28909;&amp;#25216;&amp;#26415;&amp;#12289;&amp;#28201;&amp;#24230;&amp;#20445;&amp;#25345;&amp;#25216;&amp;#26415;&amp;#31561;&amp;#65292;&amp;#20135;&amp;#21697;&amp;#31454;&amp;#20105;&amp;#21147;&amp;#20027;&amp;#35201;&amp;#20307;&amp;#29616;&amp;#22312;&amp;#20197;&amp;#19979;3&amp;#26041;&amp;#38754;&amp;#65306;1&amp;#65289;&amp;#36229;&amp;#20302;&amp;#28201;&amp;#30340;&amp;#21487;&amp;#36798;&amp;#24615;&amp;#12290;&amp;#36890;&amp;#24120;&amp;#26222;&amp;#36890;&amp;#21450;&amp;#23478;&amp;#29992;&amp;#21046;&amp;#20919;&amp;#35774;&amp;#22791;&amp;#37319;&amp;#29992;&amp;#21333;&amp;#32423;&amp;#21046;&amp;#20919;&amp;#31995;&amp;#32479;&amp;#65292;&amp;#19968;&amp;#33324;&amp;#26368;&amp;#20302;&amp;#21482;&amp;#33021;&amp;#36798;&amp;#21040;-30&amp;#8451;&amp;#65292;&amp;#32780;&amp;#29983;&amp;#29289;&amp;#21307;&amp;#30103;&amp;#20302;&amp;#28201;&amp;#23384;&amp;#20648;&amp;#35774;&amp;#22791;&amp;#36890;&amp;#36807;&amp;#21452;&amp;#32423;&amp;#22797;&amp;#21472;&amp;#25110;&amp;#33258;&amp;#22797;&amp;#21472;&amp;#21046;&amp;#20919;&amp;#31995;&amp;#32479;&amp;#65292;&amp;#37197;&amp;#21512;&amp;#21046;&amp;#20919;&amp;#21058;&amp;#30340;&amp;#31934;&amp;#30830;&amp;#28151;&amp;#21512;&amp;#37197;&amp;#27604;&amp;#12289;&amp;#25442;&amp;#28909;&amp;#25216;&amp;#26415;&amp;#30340;&amp;#20248;&amp;#21270;&amp;#19982;&amp;#25511;&amp;#21046;&amp;#31561;&amp;#65292;&amp;#20174;&amp;#32780;&amp;#23454;&amp;#29616;&amp;#23545;&amp;#29983;&amp;#29289;&amp;#26679;&amp;#26412;&amp;#30340;&amp;#38271;&amp;#26399;&amp;#21487;&amp;#38752;&amp;#23384;&amp;#20648;&amp;#12290;&amp;#23545;&amp;#20110;&amp;#29983;&amp;#29289;&amp;#26679;&amp;#26412;&amp;#24211;&amp;#31561;&amp;#38656;&amp;#35201;&amp;#38271;&amp;#26399;&amp;#20445;&amp;#23384;&amp;#30340;&amp;#26679;&amp;#26412;&amp;#32780;&amp;#35328;&amp;#65292;&amp;#20854;&amp;#23545;&amp;#23384;&amp;#20648;&amp;#30340;&amp;#28201;&amp;#24230;&amp;#35201;&amp;#27714;&amp;#29978;&amp;#33267;&amp;#36798;&amp;#21040;-150&amp;#8451;~-196&amp;#8451;&amp;#65292;&amp;#20197;&amp;#38477;&amp;#20302;&amp;#26679;&amp;#26412;&amp;#20869;&amp;#30340;&amp;#29983;&amp;#21270;&amp;#21453;&amp;#24212;&amp;#65307;&lt;/span&gt;&lt;/span&gt;&lt;/div&gt;&lt;div&gt;&lt;span style="font-size: small;"&gt;&lt;span style="font-family: Arial;"&gt;&amp;nbsp;&amp;nbsp;&amp;nbsp; 2&amp;#65289;&amp;#28201;&amp;#24230;&amp;#30340;&amp;#22343;&amp;#21248;&amp;#24615;&amp;#12290;&amp;#29983;&amp;#29289;&amp;#26679;&amp;#26412;&amp;#24211;&amp;#30340;&amp;#26576;&amp;#19968;&amp;#20010;&amp;#35774;&amp;#22791;&amp;#21017;&amp;#35201;&amp;#23384;&amp;#20648;&amp;#22810;&amp;#36798;6&amp;#19975;&amp;#20221;&amp;#26679;&amp;#26412;&amp;#65292;&amp;#35201;&amp;#27714;&amp;#35774;&amp;#22791;&amp;#27599;&amp;#20010;&amp;#28857;&amp;#30340;&amp;#28201;&amp;#24230;&amp;#37117;&amp;#19968;&amp;#33268;&amp;#65292;&amp;#21542;&amp;#21017;&amp;#20250;&amp;#36896;&amp;#25104;&amp;#26679;&amp;#21697;&amp;#25439;&amp;#22351;&amp;#65307;&lt;/span&gt;&lt;/span&gt;&lt;/div&gt;&lt;div&gt;&lt;span style="font-size: small;"&gt;&lt;span style="font-family: Arial;"&gt;&amp;nbsp;&amp;nbsp;&amp;nbsp; 3&amp;#65289;&amp;#38271;&amp;#26399;&amp;#20351;&amp;#29992;&amp;#30340;&amp;#31283;&amp;#23450;&amp;#24615;&amp;#12290;&amp;#29983;&amp;#29289;&amp;#21307;&amp;#30103;&amp;#20302;&amp;#28201;&amp;#23384;&amp;#20648;&amp;#35762;&amp;#31350;&amp;#25345;&amp;#20037;&amp;#12289;&amp;#31283;&amp;#23450;&amp;#65292;&amp;#26679;&amp;#26412;&amp;#35201;&amp;#23384;&amp;#25918;5~10&amp;#24180;&amp;#29978;&amp;#33267;&amp;#26356;&amp;#20037;&amp;#65292;&amp;#19988;&amp;#38271;&amp;#26102;&amp;#38388;&amp;#20445;&amp;#25345;&amp;#20302;&amp;#28201;&amp;#65292;&amp;#21542;&amp;#21017;&amp;#23558;&amp;#23548;&amp;#33268;&amp;#29983;&amp;#29289;&amp;#26679;&amp;#26412;&amp;#27963;&amp;#24615;&amp;#38477;&amp;#20302;&amp;#25110;&amp;#22833;&amp;#25928;&amp;#12290;&lt;/span&gt;&lt;/span&gt;&lt;/div&gt;&lt;div&gt;&lt;span style="font-size: small;"&gt;&lt;span style="font-family: Arial;"&gt;&amp;#20302;&amp;#28201;&amp;#23384;&amp;#20648;&amp;#35774;&amp;#22791;&amp;#26680;&amp;#24515;&amp;#25216;&amp;#26415;&amp;#22721;&amp;#22418;&amp;#21450;&amp;#23545;&amp;#24212;&amp;#20135;&amp;#21697;&amp;#29305;&amp;#28857;&lt;/span&gt;&lt;/span&gt;&lt;/div&gt;&lt;div align="center"&gt;&lt;table border="1" cellspacing="0" cellpadding="0" width="100%"&gt;  &lt;tbody&gt;&lt;tr&gt;   &lt;td width="2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b&gt;&amp;#26680;&amp;#24515;&amp;#25216;&amp;#26415;&lt;/b&gt;&lt;/span&gt;&lt;/span&gt;&lt;/div&gt;&lt;/td&gt;   &lt;td width="52%" valign="top"&gt;&lt;div align="center"&gt;&lt;span style="font-size: small;"&gt;&lt;span style="font-family: Arial;"&gt;&lt;b&gt;&amp;#21151;&amp;#33021;&lt;/b&gt;&lt;/span&gt;&lt;/span&gt;&lt;/div&gt;&lt;/td&gt;   &lt;td width="23%" valign="top"&gt;&lt;div align="center"&gt;&lt;span style="font-size: small;"&gt;&lt;span style="font-family: Arial;"&gt;&lt;b&gt;&amp;#23545;&amp;#24212;&amp;#20135;&amp;#21697;&amp;#29305;&amp;#28857;&lt;/b&gt;&lt;/span&gt;&lt;/span&gt;&lt;/div&gt;&lt;/td&gt;  &lt;/tr&gt;  &lt;tr&gt;   &lt;td width="24%" valign="top"&gt;&lt;div align="center"&gt;&lt;span style="font-size: small;"&gt;&lt;span style="font-family: Arial;"&gt;&amp;#21046;&amp;#20919;&amp;#31995;&amp;#32479;&amp;#30340;&amp;#35774;&amp;#35745;&lt;/span&gt;&lt;/span&gt;&lt;/div&gt;&lt;/td&gt;   &lt;td width="52%" rowspan="2" valign="top"&gt;&lt;div align="center"&gt;&lt;span style="font-size: small;"&gt;&lt;span style="font-family: Arial;"&gt;&amp;#20915;&amp;#23450;&amp;#20102;&amp;#20135;&amp;#21697;&amp;#33021;&amp;#21542;&amp;#21305;&amp;#37197;&amp;#39640;&amp;#25928;&amp;#26234;&amp;#33021;&amp;#33267;&amp;#25351;&amp;#23450;&amp;#28201;&amp;#24230;&amp;#21306;&amp;#38388;&amp;#12289;&amp;#33021;&amp;#21542;&amp;#38271;&amp;#26399;&amp;#31283;&amp;#23450;&amp;#36816;&amp;#34892;&amp;#20197;&amp;#21450;&amp;#33021;&amp;#21542;&amp;#20855;&amp;#26377;&amp;#33391;&amp;#22909;&amp;#30340;&amp;#33410;&amp;#33021;&amp;#24615;&amp;#65292;&amp;#21046;&amp;#20919;&amp;#21058;&amp;#36824;&amp;#23545;&amp;#20135;&amp;#21697;&amp;#30340;&amp;#29615;&amp;#20445;&amp;#24615;&amp;#33021;&amp;#20855;&amp;#26377;&amp;#20915;&amp;#23450;&amp;#24433;&amp;#21709;&lt;/span&gt;&lt;/span&gt;&lt;/div&gt;&lt;/td&gt;   &lt;td width="23%" rowspan="2" valign="top"&gt;&lt;div align="center"&gt;&lt;span style="font-size: small;"&gt;&lt;span style="font-family: Arial;"&gt;&amp;#36229;&amp;#20302;&amp;#28201;&amp;#30340;&amp;#21487;&amp;#36798;&amp;#24615;&lt;/span&gt;&lt;/span&gt;&lt;/div&gt;&lt;/td&gt;  &lt;/tr&gt;  &lt;tr&gt;   &lt;td width="24%" valign="top"&gt;&lt;div align="center"&gt;&lt;span style="font-size: small;"&gt;&lt;span style="font-family: Arial;"&gt;&amp;#28151;&amp;#21512;&amp;#21046;&amp;#20919;&amp;#26426;&amp;#30340;&amp;#21305;&amp;#37197;&lt;/span&gt;&lt;/span&gt;&lt;/div&gt;&lt;/td&gt;  &lt;/tr&gt;  &lt;tr&gt;   &lt;td width="24%" valign="top"&gt;&lt;div align="center"&gt;&lt;span style="font-size: small;"&gt;&lt;span style="font-family: Arial;"&gt;&amp;#20302;&amp;#28201;&amp;#25442;&amp;#28909;&amp;#25216;&amp;#26415;&lt;/span&gt;&lt;/span&gt;&lt;/div&gt;&lt;/td&gt;   &lt;td width="52%" valign="top"&gt;&lt;div align="center"&gt;&lt;span style="font-size: small;"&gt;&lt;span style="font-family: Arial;"&gt;&amp;#20915;&amp;#23450;&amp;#20102;&amp;#21046;&amp;#20919;&amp;#25928;&amp;#29575;&amp;#19982;&amp;#28201;&amp;#24230;&amp;#24658;&amp;#23450;&amp;#24615;&amp;#12289;&amp;#22343;&amp;#21248;&amp;#24615;&lt;/span&gt;&lt;/span&gt;&lt;/div&gt;&lt;/td&gt;   &lt;td width="23%" valign="top"&gt;&lt;div align="center"&gt;&lt;span style="font-size: small;"&gt;&lt;span style="font-family: Arial;"&gt;&amp;#28201;&amp;#24230;&amp;#30340;&amp;#22343;&amp;#21248;&amp;#24615;&lt;/span&gt;&lt;/span&gt;&lt;/div&gt;&lt;/td&gt;  &lt;/tr&gt;  &lt;tr&gt;   &lt;td width="24%" valign="top"&gt;&lt;div align="center"&gt;&lt;span style="font-size: small;"&gt;&lt;span style="font-family: Arial;"&gt;&amp;#28201;&amp;#24230;&amp;#20445;&amp;#25345;&amp;#25216;&amp;#26415;&lt;/span&gt;&lt;/span&gt;&lt;/div&gt;&lt;/td&gt;   &lt;td width="52%" valign="top"&gt;&lt;div align="center"&gt;&lt;span style="font-size: small;"&gt;&lt;span style="font-family: Arial;"&gt;&amp;#25552;&amp;#21319;&amp;#20135;&amp;#21697;&amp;#23384;&amp;#20648;&amp;#24658;&amp;#28201;&amp;#24615;&amp;#33021;&amp;#65292;&amp;#20915;&amp;#23450;&amp;#20102;&amp;#20135;&amp;#21697;&amp;#24212;&amp;#23545;&amp;#38388;&amp;#27463;&amp;#30005;&amp;#21147;&amp;#20379;&amp;#24212;&amp;#12289;&amp;#26080;&amp;#30005;&amp;#21147;&amp;#20379;&amp;#24212;&amp;#22330;&amp;#26223;&amp;#30340;&amp;#23384;&amp;#20648;&amp;#33021;&amp;#21147;&lt;/span&gt;&lt;/span&gt;&lt;/div&gt;&lt;/td&gt;   &lt;td width="23%" valign="top"&gt;&lt;div align="center"&gt;&lt;span style="font-size: small;"&gt;&lt;span style="font-family: Arial;"&gt;&amp;#38271;&amp;#26399;&amp;#20351;&amp;#29992;&amp;#30340;&amp;#31283;&amp;#23450;&amp;#2461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4.2&amp;nbsp;&amp;#29983;&amp;#29289;&amp;#21307;&amp;#30103;&amp;#20302;&amp;#28201;&amp;#23384;&amp;#2064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983;&amp;#29289;&amp;#21307;&amp;#30103;&amp;#20302;&amp;#28201;&amp;#23384;&amp;#20648;&amp;#34892;&amp;#19994;&amp;#36816;&amp;#34892;&amp;#20998;&amp;#26512;&lt;/b&gt;&lt;/span&gt;&lt;/span&gt;&lt;/div&gt;&lt;div&gt;&lt;span style="font-size: small;"&gt;&lt;span style="font-family: Arial;"&gt;3.1 &amp;nbsp;&amp;#25105;&amp;#22269;&amp;#29983;&amp;#29289;&amp;#21307;&amp;#30103;&amp;#20302;&amp;#28201;&amp;#23384;&amp;#20648;&amp;#34892;&amp;#19994;&amp;#21457;&amp;#23637;&amp;#29366;&amp;#20917;&amp;#20998;&amp;#26512;&lt;/span&gt;&lt;/span&gt;&lt;/div&gt;&lt;div&gt;&lt;span style="font-size: small;"&gt;&lt;span style="font-family: Arial;"&gt;3.1.1&amp;nbsp;&amp;#25105;&amp;#22269;&amp;#29983;&amp;#29289;&amp;#21307;&amp;#30103;&amp;#20302;&amp;#28201;&amp;#23384;&amp;#20648;&amp;#34892;&amp;#19994;&amp;#21457;&amp;#23637;&amp;#38454;&amp;#27573;&lt;/span&gt;&lt;/span&gt;&lt;/div&gt;&lt;div&gt;&lt;span style="font-size: small;"&gt;&lt;span style="font-family: Arial;"&gt;3.1.2&amp;nbsp;&amp;#25105;&amp;#22269;&amp;#29983;&amp;#29289;&amp;#21307;&amp;#30103;&amp;#20302;&amp;#28201;&amp;#23384;&amp;#20648;&amp;#34892;&amp;#19994;&amp;#21457;&amp;#23637;&amp;#24635;&amp;#20307;&amp;#27010;&amp;#20917;&lt;/span&gt;&lt;/span&gt;&lt;/div&gt;&lt;div&gt;&lt;span style="font-size: small;"&gt;&lt;span style="font-family: Arial;"&gt;3.1.3&amp;nbsp;&amp;#25105;&amp;#22269;&amp;#29983;&amp;#29289;&amp;#21307;&amp;#30103;&amp;#20302;&amp;#28201;&amp;#23384;&amp;#20648;&amp;#34892;&amp;#19994;&amp;#21457;&amp;#23637;&amp;#29305;&amp;#28857;&amp;#20998;&amp;#26512;&lt;/span&gt;&lt;/span&gt;&lt;/div&gt;&lt;div&gt;&lt;span style="font-size: small;"&gt;&lt;span style="font-family: Arial;"&gt;3.2 &amp;nbsp;2015-2019&amp;#24180;&amp;#29983;&amp;#29289;&amp;#21307;&amp;#30103;&amp;#20302;&amp;#28201;&amp;#23384;&amp;#20648;&amp;#34892;&amp;#19994;&amp;#21457;&amp;#23637;&amp;#29616;&amp;#29366;&lt;/span&gt;&lt;/span&gt;&lt;/div&gt;&lt;div&gt;&lt;span style="font-size: small;"&gt;&lt;span style="font-family: Arial;"&gt;2011-2018&amp;#24180;&amp;#20840;&amp;#29699;&amp;#29983;&amp;#29289;&amp;#21307;&amp;#30103;&amp;#20302;&amp;#28201;&amp;#23384;&amp;#20648;&amp;#24066;&amp;#22330;&amp;#30340;&amp;#22797;&amp;#21512;&amp;#24180;&amp;#38388;&amp;#22686;&amp;#38271;&amp;#36895;&amp;#29575;&amp;#20026;3.60%&amp;#65292;2018&amp;#24180;&amp;#20840;&amp;#29699;&amp;#29983;&amp;#29289;&amp;#21307;&amp;#30103;&amp;#20302;&amp;#28201;&amp;#23384;&amp;#20648;&amp;#30340;&amp;#24066;&amp;#22330;&amp;#35268;&amp;#27169;&amp;#20026;27.47&amp;#20159;&amp;#32654;&amp;#20803;&amp;#65292;&amp;#39044;&amp;#35745;&amp;#20197;4.13%&amp;#30340;&amp;#24180;&amp;#22343;&amp;#22797;&amp;#21512;&amp;#22686;&amp;#36895;&amp;#22686;&amp;#38271;&amp;#65292;&amp;#21040;2025&amp;#24180;&amp;#23454;&amp;#29616;36.47&amp;#20159;&amp;#32654;&amp;#20803;&amp;#30340;&amp;#35268;&amp;#27169;&amp;#12290;&lt;/span&gt;&lt;/span&gt;&lt;/div&gt;&lt;div align="center"&gt;&lt;span style="font-size: small;"&gt;&lt;span style="font-family: Arial;"&gt;2018&amp;#24180;&amp;#20840;&amp;#29699;&amp;#29983;&amp;#29289;&amp;#21307;&amp;#30103;&amp;#20302;&amp;#28201;&amp;#23384;&amp;#20648;&amp;#24066;&amp;#22330;&amp;#26684;&amp;#23616;&lt;/span&gt;&lt;/span&gt;&lt;/div&gt;&lt;div align="center"&gt;&lt;span style="font-size: small;"&gt;&lt;span style="font-family: Arial;"&gt;&lt;img src="/sitedata/resource/images/202203/20220301115538qp_m.png" excmsresource="resource:72364:m:1:/sitedata/resource/images/202203/20220301115538q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9983;&amp;#29289;&amp;#21307;&amp;#30103;&amp;#20302;&amp;#28201;&amp;#23384;&amp;#20648;&amp;#34892;&amp;#19994;&amp;#24066;&amp;#22330;&amp;#35268;&amp;#27169;&lt;/span&gt;&lt;/span&gt;&lt;/div&gt;&lt;div&gt;&lt;span style="font-size: small;"&gt;&lt;span style="font-family: Arial;"&gt;3.2.2 &amp;nbsp;2015-2019&amp;#24180;&amp;#25105;&amp;#22269;&amp;#29983;&amp;#29289;&amp;#21307;&amp;#30103;&amp;#20302;&amp;#28201;&amp;#23384;&amp;#20648;&amp;#34892;&amp;#19994;&amp;#21457;&amp;#23637;&amp;#20998;&amp;#26512;&lt;/span&gt;&lt;/span&gt;&lt;/div&gt;&lt;div&gt;&lt;span style="font-size: small;"&gt;&lt;span style="font-family: Arial;"&gt;3.2.3 &amp;nbsp;2015-2019&amp;#24180;&amp;#20013;&amp;#22269;&amp;#29983;&amp;#29289;&amp;#21307;&amp;#30103;&amp;#20302;&amp;#28201;&amp;#23384;&amp;#2064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983;&amp;#29289;&amp;#21307;&amp;#30103;&amp;#20302;&amp;#28201;&amp;#23384;&amp;#2064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9289;&amp;#21307;&amp;#30103;&amp;#20302;&amp;#28201;&amp;#23384;&amp;#20648;&amp;#20135;&amp;#21697;/&amp;#26381;&amp;#21153;&amp;#20215;&amp;#26684;&amp;#20998;&amp;#26512;&lt;/span&gt;&lt;/span&gt;&lt;/div&gt;&lt;div&gt;&lt;span style="font-size: small;"&gt;&lt;span style="font-family: Arial;"&gt;3.5.1 &amp;nbsp;2015-2019&amp;#24180;&amp;#29983;&amp;#29289;&amp;#21307;&amp;#30103;&amp;#20302;&amp;#28201;&amp;#23384;&amp;#20648;&amp;#20215;&amp;#26684;&amp;#36208;&amp;#21183;&lt;/span&gt;&lt;/span&gt;&lt;/div&gt;&lt;div&gt;&lt;span style="font-size: small;"&gt;&lt;span style="font-family: Arial;"&gt;3.5.2&amp;nbsp;&amp;#24433;&amp;#21709;&amp;#29983;&amp;#29289;&amp;#21307;&amp;#30103;&amp;#20302;&amp;#28201;&amp;#23384;&amp;#206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83;&amp;#29289;&amp;#21307;&amp;#30103;&amp;#20302;&amp;#28201;&amp;#23384;&amp;#206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83;&amp;#29289;&amp;#21307;&amp;#30103;&amp;#20302;&amp;#28201;&amp;#23384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83;&amp;#29289;&amp;#21307;&amp;#30103;&amp;#20302;&amp;#28201;&amp;#23384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983;&amp;#29289;&amp;#21307;&amp;#30103;&amp;#20302;&amp;#28201;&amp;#23384;&amp;#2064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983;&amp;#29289;&amp;#21307;&amp;#30103;&amp;#20302;&amp;#28201;&amp;#23384;&amp;#2064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83;&amp;#29289;&amp;#21307;&amp;#30103;&amp;#20302;&amp;#28201;&amp;#23384;&amp;#2064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983;&amp;#29289;&amp;#21307;&amp;#30103;&amp;#20302;&amp;#28201;&amp;#23384;&amp;#2064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983;&amp;#29289;&amp;#21307;&amp;#30103;&amp;#20302;&amp;#28201;&amp;#23384;&amp;#20648;&amp;#25152;&amp;#23646;&amp;#34892;&amp;#19994;&amp;#20135;&amp;#38144;&amp;#29575;&lt;/span&gt;&lt;/span&gt;&lt;/div&gt;&lt;div&gt;&lt;span style="font-size: small;"&gt;&lt;span style="font-family: Arial;"&gt;4.3 &amp;nbsp;2015-2019&amp;#24180;&amp;#20013;&amp;#22269;&amp;#29983;&amp;#29289;&amp;#21307;&amp;#30103;&amp;#20302;&amp;#28201;&amp;#23384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83;&amp;#29289;&amp;#21307;&amp;#30103;&amp;#20302;&amp;#28201;&amp;#23384;&amp;#20648;&amp;#34892;&amp;#19994;&amp;#20379;&amp;#38656;&amp;#24418;&amp;#21183;&amp;#20998;&amp;#26512;&lt;/b&gt;&lt;/span&gt;&lt;/span&gt;&lt;/div&gt;&lt;div&gt;&lt;span style="font-size: small;"&gt;&lt;span style="font-family: Arial;"&gt;5.1 &amp;nbsp;&amp;#29983;&amp;#29289;&amp;#21307;&amp;#30103;&amp;#20302;&amp;#28201;&amp;#23384;&amp;#20648;&amp;#34892;&amp;#19994;&amp;#20379;&amp;#32473;&amp;#20998;&amp;#26512;&lt;/span&gt;&lt;/span&gt;&lt;/div&gt;&lt;div&gt;&lt;span style="font-size: small;"&gt;&lt;span style="font-family: Arial;"&gt;5.1.1 &amp;nbsp;2015-2019&amp;#24180;&amp;#29983;&amp;#29289;&amp;#21307;&amp;#30103;&amp;#20302;&amp;#28201;&amp;#23384;&amp;#20648;&amp;#34892;&amp;#19994;&amp;#20379;&amp;#32473;&amp;#20998;&amp;#26512;&lt;/span&gt;&lt;/span&gt;&lt;/div&gt;&lt;div&gt;&lt;span style="font-size: small;"&gt;&lt;span style="font-family: Arial;"&gt;5.1.2 &amp;nbsp;2022-2028&amp;#24180;&amp;#29983;&amp;#29289;&amp;#21307;&amp;#30103;&amp;#20302;&amp;#28201;&amp;#23384;&amp;#20648;&amp;#34892;&amp;#19994;&amp;#20379;&amp;#32473;&amp;#21464;&amp;#21270;&amp;#36235;&amp;#21183;&lt;/span&gt;&lt;/span&gt;&lt;/div&gt;&lt;div&gt;&lt;span style="font-size: small;"&gt;&lt;span style="font-family: Arial;"&gt;5.1.3&amp;nbsp;&amp;#29983;&amp;#29289;&amp;#21307;&amp;#30103;&amp;#20302;&amp;#28201;&amp;#23384;&amp;#2064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983;&amp;#29289;&amp;#21307;&amp;#30103;&amp;#20302;&amp;#28201;&amp;#23384;&amp;#20648;&amp;#34892;&amp;#19994;&amp;#38656;&amp;#27714;&amp;#24773;&amp;#20917;&lt;/span&gt;&lt;/span&gt;&lt;/div&gt;&lt;div&gt;&lt;span style="font-size: small;"&gt;&lt;span style="font-family: Arial;"&gt;5.2.1&amp;nbsp;&amp;#29983;&amp;#29289;&amp;#21307;&amp;#30103;&amp;#20302;&amp;#28201;&amp;#23384;&amp;#20648;&amp;#34892;&amp;#19994;&amp;#38656;&amp;#27714;&amp;#24066;&amp;#22330;&lt;/span&gt;&lt;/span&gt;&lt;/div&gt;&lt;div&gt;&lt;span style="font-size: small;"&gt;&lt;span style="font-family: Arial;"&gt;5.2.2&amp;nbsp;&amp;#29983;&amp;#29289;&amp;#21307;&amp;#30103;&amp;#20302;&amp;#28201;&amp;#23384;&amp;#20648;&amp;#34892;&amp;#19994;&amp;#23458;&amp;#25143;&amp;#32467;&amp;#26500;&lt;/span&gt;&lt;/span&gt;&lt;/div&gt;&lt;div&gt;&lt;span style="font-size: small;"&gt;&lt;span style="font-family: Arial;"&gt;5.2.3&amp;nbsp;&amp;#29983;&amp;#29289;&amp;#21307;&amp;#30103;&amp;#20302;&amp;#28201;&amp;#23384;&amp;#20648;&amp;#34892;&amp;#19994;&amp;#38656;&amp;#27714;&amp;#30340;&amp;#22320;&amp;#21306;&amp;#24046;&amp;#24322;&lt;/span&gt;&lt;/span&gt;&lt;/div&gt;&lt;div&gt;&lt;span style="font-size: small;"&gt;&lt;span style="font-family: Arial;"&gt;5.3 &amp;nbsp;&amp;#29983;&amp;#29289;&amp;#21307;&amp;#30103;&amp;#20302;&amp;#28201;&amp;#23384;&amp;#20648;&amp;#24066;&amp;#22330;&amp;#24212;&amp;#29992;&amp;#21450;&amp;#38656;&amp;#27714;&amp;#39044;&amp;#27979;&lt;/span&gt;&lt;/span&gt;&lt;/div&gt;&lt;div&gt;&lt;span style="font-size: small;"&gt;&lt;span style="font-family: Arial;"&gt;5.3.1&amp;nbsp;&amp;#29983;&amp;#29289;&amp;#21307;&amp;#30103;&amp;#20302;&amp;#28201;&amp;#23384;&amp;#206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1307;&amp;#30103;&amp;#20302;&amp;#28201;&amp;#23384;&amp;#20648;&amp;#24212;&amp;#29992;&amp;#24066;&amp;#22330;&amp;#38656;&amp;#27714;&amp;#29305;&amp;#24449;&lt;/span&gt;&lt;/span&gt;&lt;/div&gt;&lt;div&gt;&lt;span style="font-size: small;"&gt;&lt;span style="font-family: Arial;"&gt;&amp;#65288;2&amp;#65289;&amp;#29983;&amp;#29289;&amp;#21307;&amp;#30103;&amp;#20302;&amp;#28201;&amp;#23384;&amp;#2064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83;&amp;#29289;&amp;#21307;&amp;#30103;&amp;#20302;&amp;#28201;&amp;#23384;&amp;#206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21307;&amp;#30103;&amp;#20302;&amp;#28201;&amp;#23384;&amp;#206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21307;&amp;#30103;&amp;#20302;&amp;#28201;&amp;#23384;&amp;#206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83;&amp;#29289;&amp;#21307;&amp;#30103;&amp;#20302;&amp;#28201;&amp;#23384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983;&amp;#29289;&amp;#21307;&amp;#30103;&amp;#20302;&amp;#28201;&amp;#23384;&amp;#20648;&amp;#34892;&amp;#19994;&amp;#20135;&amp;#19994;&amp;#32467;&amp;#26500;&amp;#20998;&amp;#26512;&lt;/b&gt;&lt;/span&gt;&lt;/span&gt;&lt;/div&gt;&lt;div&gt;&lt;span style="font-size: small;"&gt;&lt;span style="font-family: Arial;"&gt;6.1 &amp;nbsp;&amp;#29983;&amp;#29289;&amp;#21307;&amp;#30103;&amp;#20302;&amp;#28201;&amp;#23384;&amp;#206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83;&amp;#29289;&amp;#21307;&amp;#30103;&amp;#20302;&amp;#28201;&amp;#23384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83;&amp;#29289;&amp;#21307;&amp;#30103;&amp;#20302;&amp;#28201;&amp;#23384;&amp;#20648;&amp;#34892;&amp;#19994;&amp;#20135;&amp;#19994;&amp;#38142;&amp;#20998;&amp;#26512;&lt;/b&gt;&lt;/span&gt;&lt;/span&gt;&lt;/div&gt;&lt;div&gt;&lt;span style="font-size: small;"&gt;&lt;span style="font-family: Arial;"&gt;7.1 &amp;nbsp;&amp;#29983;&amp;#29289;&amp;#21307;&amp;#30103;&amp;#20302;&amp;#28201;&amp;#23384;&amp;#206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9289;&amp;#21307;&amp;#30103;&amp;#20302;&amp;#28201;&amp;#23384;&amp;#20648;&amp;#19978;&amp;#28216;&amp;#34892;&amp;#19994;&amp;#20998;&amp;#26512;&lt;/span&gt;&lt;/span&gt;&lt;/div&gt;&lt;div&gt;&lt;span style="font-size: small;"&gt;&lt;span style="font-family: Arial;"&gt;7.2.1&amp;nbsp;&amp;#29983;&amp;#29289;&amp;#21307;&amp;#30103;&amp;#20302;&amp;#28201;&amp;#23384;&amp;#2064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83;&amp;#29289;&amp;#21307;&amp;#30103;&amp;#20302;&amp;#28201;&amp;#23384;&amp;#20648;&amp;#34892;&amp;#19994;&amp;#30340;&amp;#24433;&amp;#21709;&lt;/span&gt;&lt;/span&gt;&lt;/div&gt;&lt;div&gt;&lt;span style="font-size: small;"&gt;&lt;span style="font-family: Arial;"&gt;7.3 &amp;nbsp;&amp;#29983;&amp;#29289;&amp;#21307;&amp;#30103;&amp;#20302;&amp;#28201;&amp;#23384;&amp;#20648;&amp;#19979;&amp;#28216;&amp;#34892;&amp;#19994;&amp;#20998;&amp;#26512;&lt;/span&gt;&lt;/span&gt;&lt;/div&gt;&lt;div&gt;&lt;span style="font-size: small;"&gt;&lt;span style="font-family: Arial;"&gt;7.3.1&amp;nbsp;&amp;#29983;&amp;#29289;&amp;#21307;&amp;#30103;&amp;#20302;&amp;#28201;&amp;#23384;&amp;#2064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83;&amp;#29289;&amp;#21307;&amp;#30103;&amp;#20302;&amp;#28201;&amp;#23384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83;&amp;#29289;&amp;#21307;&amp;#30103;&amp;#20302;&amp;#28201;&amp;#23384;&amp;#20648;&amp;#34892;&amp;#19994;&amp;#28192;&amp;#36947;&amp;#20998;&amp;#26512;&amp;#21450;&amp;#31574;&amp;#30053;&lt;/b&gt;&lt;/span&gt;&lt;/span&gt;&lt;/div&gt;&lt;div&gt;&lt;span style="font-size: small;"&gt;&lt;span style="font-family: Arial;"&gt;8.1 &amp;nbsp;&amp;#29983;&amp;#29289;&amp;#21307;&amp;#30103;&amp;#20302;&amp;#28201;&amp;#23384;&amp;#2064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83;&amp;#29289;&amp;#21307;&amp;#30103;&amp;#20302;&amp;#28201;&amp;#23384;&amp;#20648;&amp;#34892;&amp;#19994;&amp;#30340;&amp;#24433;&amp;#21709;&lt;/span&gt;&lt;/span&gt;&lt;/div&gt;&lt;div&gt;&lt;span style="font-size: small;"&gt;&lt;span style="font-family: Arial;"&gt;8.1.3&amp;nbsp;&amp;#20027;&amp;#35201;&amp;#29983;&amp;#29289;&amp;#21307;&amp;#30103;&amp;#20302;&amp;#28201;&amp;#23384;&amp;#2064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29289;&amp;#21307;&amp;#30103;&amp;#20302;&amp;#28201;&amp;#23384;&amp;#2064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83;&amp;#29289;&amp;#21307;&amp;#30103;&amp;#20302;&amp;#28201;&amp;#23384;&amp;#20648;&amp;#34892;&amp;#19994;&amp;#33829;&amp;#38144;&amp;#31574;&amp;#30053;&amp;#20998;&amp;#26512;&lt;/span&gt;&lt;/span&gt;&lt;/div&gt;&lt;div&gt;&lt;span style="font-size: small;"&gt;&lt;span style="font-family: Arial;"&gt;8.3.1&amp;nbsp;&amp;#20013;&amp;#22269;&amp;#29983;&amp;#29289;&amp;#21307;&amp;#30103;&amp;#20302;&amp;#28201;&amp;#23384;&amp;#20648;&amp;#33829;&amp;#38144;&amp;#27010;&amp;#20917;&lt;/span&gt;&lt;/span&gt;&lt;/div&gt;&lt;div&gt;&lt;span style="font-size: small;"&gt;&lt;span style="font-family: Arial;"&gt;8.3.2&amp;nbsp;&amp;#29983;&amp;#29289;&amp;#21307;&amp;#30103;&amp;#20302;&amp;#28201;&amp;#23384;&amp;#20648;&amp;#33829;&amp;#38144;&amp;#31574;&amp;#30053;&amp;#25506;&amp;#35752;&lt;/span&gt;&lt;/span&gt;&lt;/div&gt;&lt;div&gt;&lt;span style="font-size: small;"&gt;&lt;span style="font-family: Arial;"&gt;8.3.3&amp;nbsp;&amp;#29983;&amp;#29289;&amp;#21307;&amp;#30103;&amp;#20302;&amp;#28201;&amp;#23384;&amp;#206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83;&amp;#29289;&amp;#21307;&amp;#30103;&amp;#20302;&amp;#28201;&amp;#23384;&amp;#2064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83;&amp;#29289;&amp;#21307;&amp;#30103;&amp;#20302;&amp;#28201;&amp;#23384;&amp;#206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83;&amp;#29289;&amp;#21307;&amp;#30103;&amp;#20302;&amp;#28201;&amp;#23384;&amp;#20648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nbsp;&amp;#29983;&amp;#29289;&amp;#21307;&amp;#30103;&amp;#20302;&amp;#28201;&amp;#23384;&amp;#20648;&amp;#34892;&amp;#19994;&amp;#38598;&amp;#20013;&amp;#24230;&amp;#20998;&amp;#26512;&lt;/span&gt;&lt;/span&gt;&lt;/div&gt;&lt;div&gt;&lt;span style="font-size: small;"&gt;&lt;span style="font-family: Arial;"&gt;9.1.4&amp;nbsp;&amp;#29983;&amp;#29289;&amp;#21307;&amp;#30103;&amp;#20302;&amp;#28201;&amp;#23384;&amp;#20648;&amp;#34892;&amp;#19994;SWOT&amp;#20998;&amp;#26512;&lt;/span&gt;&lt;/span&gt;&lt;/div&gt;&lt;div&gt;&lt;span style="font-size: small;"&gt;&lt;span style="font-family: Arial;"&gt;9.2 &amp;nbsp;&amp;#20013;&amp;#22269;&amp;#29983;&amp;#29289;&amp;#21307;&amp;#30103;&amp;#20302;&amp;#28201;&amp;#23384;&amp;#20648;&amp;#34892;&amp;#19994;&amp;#31454;&amp;#20105;&amp;#26684;&amp;#23616;&amp;#32508;&amp;#36848;&lt;/span&gt;&lt;/span&gt;&lt;/div&gt;&lt;div&gt;&lt;span style="font-size: small;"&gt;&lt;span style="font-family: Arial;"&gt;9.2.1&amp;nbsp;&amp;#29983;&amp;#29289;&amp;#21307;&amp;#30103;&amp;#20302;&amp;#28201;&amp;#23384;&amp;#20648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1307;&amp;#30103;&amp;#20302;&amp;#28201;&amp;#23384;&amp;#20648;&amp;#34892;&amp;#19994;&amp;#31454;&amp;#20105;&amp;#26684;&amp;#23616;&lt;/span&gt;&lt;/span&gt;&lt;/div&gt;&lt;div&gt;&lt;span style="font-size: small;"&gt;&lt;span style="font-family: Arial;"&gt;&amp;#65288;2&amp;#65289;&amp;#29983;&amp;#29289;&amp;#21307;&amp;#30103;&amp;#20302;&amp;#28201;&amp;#23384;&amp;#206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1307;&amp;#30103;&amp;#20302;&amp;#28201;&amp;#23384;&amp;#2064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83;&amp;#29289;&amp;#21307;&amp;#30103;&amp;#20302;&amp;#28201;&amp;#23384;&amp;#20648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1307;&amp;#30103;&amp;#20302;&amp;#28201;&amp;#23384;&amp;#20648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21307;&amp;#30103;&amp;#20302;&amp;#28201;&amp;#23384;&amp;#206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1307;&amp;#30103;&amp;#20302;&amp;#28201;&amp;#23384;&amp;#20648;&amp;#20225;&amp;#19994;&amp;#31454;&amp;#20105;&amp;#33021;&amp;#21147;&amp;#25552;&amp;#21319;&amp;#36884;&amp;#24452;&lt;/span&gt;&lt;/span&gt;&lt;/div&gt;&lt;div&gt;&lt;span style="font-size: small;"&gt;&lt;span style="font-family: Arial;"&gt;9.2.3&amp;nbsp;&amp;#29983;&amp;#29289;&amp;#21307;&amp;#30103;&amp;#20302;&amp;#28201;&amp;#23384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3;&amp;#29289;&amp;#21307;&amp;#30103;&amp;#20302;&amp;#28201;&amp;#23384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28023;&amp;#23572;&amp;#29305;&amp;#31181;&amp;#30005;&amp;#22120;&amp;#65288;&amp;#28023;&amp;#23572;&amp;#29983;&amp;#29289;&amp;#6528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amp;#28595;&amp;#26607;&amp;#29595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26494;&amp;#19979;&amp;#20919;&amp;#38142;&amp;#65288;&amp;#22823;&amp;#36830;&amp;#65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0013;&amp;#31185;&amp;#32654;&amp;#3377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8023;&amp;#23572;&amp;#29983;&amp;#2928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&amp;#27982;&amp;#21335;&amp;#37995;&amp;#36125;&amp;#35199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983;&amp;#29289;&amp;#21307;&amp;#30103;&amp;#20302;&amp;#28201;&amp;#23384;&amp;#20648;&amp;#34892;&amp;#19994;&amp;#25237;&amp;#36164;&amp;#21069;&amp;#26223;&lt;/b&gt;&lt;/span&gt;&lt;/span&gt;&lt;/div&gt;&lt;div&gt;&lt;span style="font-size: small;"&gt;&lt;span style="font-family: Arial;"&gt;11.1 &amp;nbsp;2022-2028&amp;#24180;&amp;#29983;&amp;#29289;&amp;#21307;&amp;#30103;&amp;#20302;&amp;#28201;&amp;#23384;&amp;#20648;&amp;#24066;&amp;#22330;&amp;#21457;&amp;#23637;&amp;#21069;&amp;#26223;&lt;/span&gt;&lt;/span&gt;&lt;/div&gt;&lt;div&gt;&lt;span style="font-size: small;"&gt;&lt;span style="font-family: Arial;"&gt;11.1.1 &amp;nbsp;2022-2028&amp;#24180;&amp;#29983;&amp;#29289;&amp;#21307;&amp;#30103;&amp;#20302;&amp;#28201;&amp;#23384;&amp;#20648;&amp;#24066;&amp;#22330;&amp;#21457;&amp;#23637;&amp;#28508;&amp;#21147;&lt;/span&gt;&lt;/span&gt;&lt;/div&gt;&lt;div&gt;&lt;span style="font-size: small;"&gt;&lt;span style="font-family: Arial;"&gt;11.1.2 &amp;nbsp;2022-2028&amp;#24180;&amp;#29983;&amp;#29289;&amp;#21307;&amp;#30103;&amp;#20302;&amp;#28201;&amp;#23384;&amp;#20648;&amp;#24066;&amp;#22330;&amp;#21457;&amp;#23637;&amp;#21069;&amp;#26223;&amp;#23637;&amp;#26395;&lt;/span&gt;&lt;/span&gt;&lt;/div&gt;&lt;div&gt;&lt;span style="font-size: small;"&gt;&lt;span style="font-family: Arial;"&gt;11.1.3 &amp;nbsp;2022-2028&amp;#24180;&amp;#29983;&amp;#29289;&amp;#21307;&amp;#30103;&amp;#20302;&amp;#28201;&amp;#23384;&amp;#20648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2-2028&amp;#24180;&amp;#29983;&amp;#29289;&amp;#21307;&amp;#30103;&amp;#20302;&amp;#28201;&amp;#23384;&amp;#20648;&amp;#24066;&amp;#22330;&amp;#21457;&amp;#23637;&amp;#36235;&amp;#21183;&amp;#39044;&amp;#27979;&lt;/span&gt;&lt;/span&gt;&lt;/div&gt;&lt;div&gt;&lt;span style="font-size: small;"&gt;&lt;span style="font-family: Arial;"&gt;11.2.1 &amp;nbsp;2022-2028&amp;#24180;&amp;#29983;&amp;#29289;&amp;#21307;&amp;#30103;&amp;#20302;&amp;#28201;&amp;#23384;&amp;#20648;&amp;#34892;&amp;#19994;&amp;#21457;&amp;#23637;&amp;#36235;&amp;#21183;&lt;/span&gt;&lt;/span&gt;&lt;/div&gt;&lt;div&gt;&lt;span style="font-size: small;"&gt;&lt;span style="font-family: Arial;"&gt;11.2.2 &amp;nbsp;2022-2028&amp;#24180;&amp;#29983;&amp;#29289;&amp;#21307;&amp;#30103;&amp;#20302;&amp;#28201;&amp;#23384;&amp;#20648;&amp;#24066;&amp;#22330;&amp;#35268;&amp;#27169;&amp;#39044;&amp;#27979;&lt;/span&gt;&lt;/span&gt;&lt;/div&gt;&lt;div&gt;&lt;span style="font-size: small;"&gt;&lt;span style="font-family: Arial;"&gt;11.2.3 &amp;nbsp;2022-2028&amp;#24180;&amp;#29983;&amp;#29289;&amp;#21307;&amp;#30103;&amp;#20302;&amp;#28201;&amp;#23384;&amp;#2064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3;&amp;#29289;&amp;#21307;&amp;#30103;&amp;#20302;&amp;#28201;&amp;#23384;&amp;#20648;&amp;#34892;&amp;#19994;&amp;#20379;&amp;#38656;&amp;#39044;&amp;#27979;&lt;/span&gt;&lt;/span&gt;&lt;/div&gt;&lt;div&gt;&lt;span style="font-size: small;"&gt;&lt;span style="font-family: Arial;"&gt;11.3.1 &amp;nbsp;2022-2028&amp;#24180;&amp;#20013;&amp;#22269;&amp;#29983;&amp;#29289;&amp;#21307;&amp;#30103;&amp;#20302;&amp;#28201;&amp;#23384;&amp;#20648;&amp;#34892;&amp;#19994;&amp;#20379;&amp;#32473;&amp;#39044;&amp;#27979;&lt;/span&gt;&lt;/span&gt;&lt;/div&gt;&lt;div&gt;&lt;span style="font-size: small;"&gt;&lt;span style="font-family: Arial;"&gt;11.3.2 &amp;nbsp;2022-2028&amp;#24180;&amp;#20013;&amp;#22269;&amp;#29983;&amp;#29289;&amp;#21307;&amp;#30103;&amp;#20302;&amp;#28201;&amp;#23384;&amp;#20648;&amp;#34892;&amp;#19994;&amp;#38656;&amp;#27714;&amp;#39044;&amp;#27979;&lt;/span&gt;&lt;/span&gt;&lt;/div&gt;&lt;div&gt;&lt;span style="font-size: small;"&gt;&lt;span style="font-family: Arial;"&gt;11.3.3 &amp;nbsp;2022-2028&amp;#24180;&amp;#20013;&amp;#22269;&amp;#29983;&amp;#29289;&amp;#21307;&amp;#30103;&amp;#20302;&amp;#28201;&amp;#23384;&amp;#2064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983;&amp;#29289;&amp;#21307;&amp;#30103;&amp;#20302;&amp;#28201;&amp;#23384;&amp;#20648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9289;&amp;#21307;&amp;#30103;&amp;#20302;&amp;#28201;&amp;#23384;&amp;#206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983;&amp;#29289;&amp;#21307;&amp;#30103;&amp;#20302;&amp;#28201;&amp;#23384;&amp;#206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983;&amp;#29289;&amp;#21307;&amp;#30103;&amp;#20302;&amp;#28201;&amp;#23384;&amp;#206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983;&amp;#29289;&amp;#21307;&amp;#30103;&amp;#20302;&amp;#28201;&amp;#23384;&amp;#20648;&amp;#34892;&amp;#19994;&amp;#25237;&amp;#36164;&amp;#25112;&amp;#30053;&amp;#30740;&amp;#31350;&lt;/b&gt;&lt;/span&gt;&lt;/span&gt;&lt;/div&gt;&lt;div&gt;&lt;span style="font-size: small;"&gt;&lt;span style="font-family: Arial;"&gt;13.1 &amp;nbsp;&amp;#29983;&amp;#29289;&amp;#21307;&amp;#30103;&amp;#20302;&amp;#28201;&amp;#23384;&amp;#2064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83;&amp;#29289;&amp;#21307;&amp;#30103;&amp;#20302;&amp;#28201;&amp;#23384;&amp;#20648;&amp;#21697;&amp;#29260;&amp;#30340;&amp;#25112;&amp;#30053;&amp;#24605;&amp;#32771;&lt;/span&gt;&lt;/span&gt;&lt;/div&gt;&lt;div&gt;&lt;span style="font-size: small;"&gt;&lt;span style="font-family: Arial;"&gt;13.2.1&amp;nbsp;&amp;#29983;&amp;#29289;&amp;#21307;&amp;#30103;&amp;#20302;&amp;#28201;&amp;#23384;&amp;#20648;&amp;#21697;&amp;#29260;&amp;#30340;&amp;#37325;&amp;#35201;&amp;#24615;&lt;/span&gt;&lt;/span&gt;&lt;/div&gt;&lt;div&gt;&lt;span style="font-size: small;"&gt;&lt;span style="font-family: Arial;"&gt;13.2.2&amp;nbsp;&amp;#29983;&amp;#29289;&amp;#21307;&amp;#30103;&amp;#20302;&amp;#28201;&amp;#23384;&amp;#20648;&amp;#23454;&amp;#26045;&amp;#21697;&amp;#29260;&amp;#25112;&amp;#30053;&amp;#30340;&amp;#24847;&amp;#20041;&lt;/span&gt;&lt;/span&gt;&lt;/div&gt;&lt;div&gt;&lt;span style="font-size: small;"&gt;&lt;span style="font-family: Arial;"&gt;13.2.3&amp;nbsp;&amp;#29983;&amp;#29289;&amp;#21307;&amp;#30103;&amp;#20302;&amp;#28201;&amp;#23384;&amp;#2064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83;&amp;#29289;&amp;#21307;&amp;#30103;&amp;#20302;&amp;#28201;&amp;#23384;&amp;#20648;&amp;#20225;&amp;#19994;&amp;#30340;&amp;#21697;&amp;#29260;&amp;#25112;&amp;#30053;&lt;/span&gt;&lt;/span&gt;&lt;/div&gt;&lt;div&gt;&lt;span style="font-size: small;"&gt;&lt;span style="font-family: Arial;"&gt;13.2.5&amp;nbsp;&amp;#29983;&amp;#29289;&amp;#21307;&amp;#30103;&amp;#20302;&amp;#28201;&amp;#23384;&amp;#20648;&amp;#21697;&amp;#29260;&amp;#25112;&amp;#30053;&amp;#31649;&amp;#29702;&amp;#30340;&amp;#31574;&amp;#30053;&lt;/span&gt;&lt;/span&gt;&lt;/div&gt;&lt;div&gt;&lt;span style="font-size: small;"&gt;&lt;span style="font-family: Arial;"&gt;13.3 &amp;nbsp;&amp;#29983;&amp;#29289;&amp;#21307;&amp;#30103;&amp;#20302;&amp;#28201;&amp;#23384;&amp;#20648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nbsp;&amp;#29983;&amp;#29289;&amp;#21307;&amp;#30103;&amp;#20302;&amp;#28201;&amp;#23384;&amp;#20648;&amp;#24066;&amp;#22330;&amp;#32454;&amp;#20998;&amp;#31574;&amp;#30053;&lt;/span&gt;&lt;/span&gt;&lt;/div&gt;&lt;div&gt;&lt;span style="font-size: small;"&gt;&lt;span style="font-family: Arial;"&gt;13.3.2&amp;nbsp;&amp;#29983;&amp;#29289;&amp;#21307;&amp;#30103;&amp;#20302;&amp;#28201;&amp;#23384;&amp;#2064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83;&amp;#29289;&amp;#21307;&amp;#30103;&amp;#20302;&amp;#28201;&amp;#23384;&amp;#20648;&amp;#26032;&amp;#20135;&amp;#21697;&amp;#24046;&amp;#24322;&amp;#21270;&amp;#25112;&amp;#30053;&lt;/span&gt;&lt;/span&gt;&lt;/div&gt;&lt;div&gt;&lt;span style="font-size: small;"&gt;&lt;span style="font-family: Arial;"&gt;13.4 &amp;nbsp;&amp;#29983;&amp;#29289;&amp;#21307;&amp;#30103;&amp;#20302;&amp;#28201;&amp;#23384;&amp;#20648;&amp;#34892;&amp;#19994;&amp;#25237;&amp;#36164;&amp;#25112;&amp;#30053;&amp;#30740;&amp;#31350;&lt;/span&gt;&lt;/span&gt;&lt;/div&gt;&lt;div&gt;&lt;span style="font-size: small;"&gt;&lt;span style="font-family: Arial;"&gt;13.4.1 &amp;nbsp;2019&amp;#24180;&amp;#29983;&amp;#29289;&amp;#21307;&amp;#30103;&amp;#20302;&amp;#28201;&amp;#23384;&amp;#20648;&amp;#34892;&amp;#19994;&amp;#25237;&amp;#36164;&amp;#25112;&amp;#30053;&lt;/span&gt;&lt;/span&gt;&lt;/div&gt;&lt;div&gt;&lt;span style="font-size: small;"&gt;&lt;span style="font-family: Arial;"&gt;13.4.2 &amp;nbsp;2022-2028&amp;#24180;&amp;#29983;&amp;#29289;&amp;#21307;&amp;#30103;&amp;#20302;&amp;#28201;&amp;#23384;&amp;#2064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983;&amp;#29289;&amp;#21307;&amp;#30103;&amp;#20302;&amp;#28201;&amp;#23384;&amp;#20648;&amp;#34892;&amp;#19994;&amp;#30740;&amp;#31350;&amp;#32467;&amp;#35770;&lt;/span&gt;&lt;/span&gt;&lt;/div&gt;&lt;div&gt;&lt;span style="font-size: small;"&gt;&lt;span style="font-family: Arial;"&gt;14.2 &amp;nbsp;&amp;#29983;&amp;#29289;&amp;#21307;&amp;#30103;&amp;#20302;&amp;#28201;&amp;#23384;&amp;#20648;&amp;#34892;&amp;#19994;&amp;#25237;&amp;#36164;&amp;#20215;&amp;#20540;&amp;#35780;&amp;#20272;&lt;/span&gt;&lt;/span&gt;&lt;/div&gt;&lt;div&gt;&lt;span style="font-size: small;"&gt;&lt;span style="font-family: Arial;"&gt;14.3 &amp;nbsp;&amp;#29983;&amp;#29289;&amp;#21307;&amp;#30103;&amp;#20302;&amp;#28201;&amp;#23384;&amp;#206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19.html"&gt;http://www.cction.com/report/202203/27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