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4494;&amp;#27874;&amp;#27835;&amp;#30103;&amp;#202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4494;&amp;#27874;&amp;#27835;&amp;#30103;&amp;#202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4494;&amp;#27874;&amp;#27835;&amp;#30103;&amp;#202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18.html"&gt;http://www.cction.com/report/202112/25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7874;&amp;#27835;&amp;#30103;&amp;#22312;&amp;#22269;&amp;#38469;&amp;#12289;&amp;#20013;&amp;#22269;&amp;#24050;&amp;#32463;&amp;#24212;&amp;#29992;&amp;#22810;&amp;#24180;&amp;#65292;&amp;#20854;&amp;#30103;&amp;#25928;&amp;#24050;&amp;#24471;&amp;#21040;&amp;#19990;&amp;#30028;&amp;#21307;&amp;#21153;&amp;#30028;&amp;#30340;&amp;#32943;&amp;#23450;&amp;#12290;&amp;#22312;&amp;#25163;&amp;#26415;&amp;#26102;&amp;#20197;&amp;#20854;&amp;#20248;&amp;#36234;&amp;#30340;&amp;#27490;&amp;#34880;&amp;#25928;&amp;#26524;&amp;#65292;&amp;#20808;&amp;#36827;&amp;#30340;&amp;#20316;&amp;#29992;&amp;#21407;&amp;#29702;&amp;#65292;&amp;#24494;&amp;#23567;&amp;#30340;&amp;#32452;&amp;#32455;&amp;#25439;&amp;#20260;&amp;#65292;&amp;#32780;&amp;#34987;&amp;#21947;&amp;#20026;&amp;#21462;&amp;#20195;&amp;#30005;&amp;#28796;&amp;#12289;&amp;#20919;&amp;#20923;&amp;#12289;&amp;#28608;&amp;#20809;&amp;#30340;&amp;#26032;&amp;#25216;&amp;#26415;&amp;#12290;&amp;#24494;&amp;#27874;&amp;#27835;&amp;#30103;&amp;#20202;&amp;#26159;&amp;#19968;&amp;#31181;&amp;#21033;&amp;#29992;&amp;#24494;&amp;#27874;&amp;#23545;&amp;#21508;&amp;#31181;&amp;#30142;&amp;#30149;&amp;#36827;&amp;#34892;&amp;#27835;&amp;#30103;&amp;#30340;&amp;#26032;&amp;#22411;&amp;#21307;&amp;#30103;&amp;#20202;&amp;#22120;&amp;#12290;&amp;#23427;&amp;#38500;&amp;#20855;&amp;#26377;&amp;#28145;&amp;#34920;&amp;#21152;&amp;#28909;&amp;#30340;&amp;#29305;&amp;#28857;&amp;#22806;&amp;#65292;&amp;#36824;&amp;#20855;&amp;#26377;&amp;#25805;&amp;#20316;&amp;#26041;&amp;#20415;&amp;#65292;&amp;#23450;&amp;#20301;&amp;#20934;&amp;#30830;&amp;#65292;&amp;#23433;&amp;#20840;&amp;#24615;&amp;#39640;&amp;#20197;&amp;#21450;&amp;#36896;&amp;#20215;&amp;#20302;&amp;#65292;&amp;#20202;&amp;#22120;&amp;#32467;&amp;#26500;&amp;#32039;&amp;#20945;&amp;#65292;&amp;#36866;&amp;#24212;&amp;#24615;&amp;#24191;&amp;#27867;&amp;#31561;&amp;#20248;&amp;#28857;&amp;#12290;&amp;#36890;&amp;#36807;&amp;#37197;&amp;#22791;&amp;#19981;&amp;#21516;&amp;#30340;&amp;#38468;&amp;#20214;&amp;#35774;&amp;#22791;&amp;#65292;&amp;#21487;&amp;#23545;&amp;#22810;&amp;#31181;&amp;#30142;&amp;#30149;&amp;#36827;&amp;#34892;&amp;#27835;&amp;#30103;&amp;#12290;&amp;#24494;&amp;#27874;&amp;#27835;&amp;#30103;&amp;#20202;&amp;#20854;&amp;#26159;&amp;#22312;&amp;#24494;&amp;#27874;&amp;#25216;&amp;#26415;&amp;#65292;&amp;#20256;&amp;#24863;&amp;#22120;&amp;#12289;&amp;#33258;&amp;#21160;&amp;#25511;&amp;#21046;&amp;#12289;&amp;#35745;&amp;#31639;&amp;#26426;&amp;#36719;&amp;#20214;&amp;#21644;&amp;#30828;&amp;#20214;&amp;#31561;&amp;#39640;&amp;#31185;&amp;#25216;&amp;#26415;&amp;#30340;&amp;#32508;&amp;#21512;&amp;#20307;&amp;#65292;&amp;#26159;&amp;#19968;&amp;#31181;&amp;#26082;&amp;#23433;&amp;#20840;&amp;#12289;&amp;#26041;&amp;#20415;&amp;#12289;&amp;#33391;&amp;#22909;&amp;#30340;&amp;#25163;&amp;#26415;&amp;#27835;&amp;#30103;&amp;#26041;&amp;#27861;&amp;#65292;&amp;#26080;&amp;#38656;&amp;#40635;&amp;#37257;&amp;#65292;&amp;#21487;&amp;#22312;&amp;#38376;&amp;#35786;&amp;#30452;&amp;#25509;&amp;#23436;&amp;#25104;&amp;#12290;&amp;#35813;&amp;#27835;&amp;#30103;&amp;#20202;&amp;#22312;&amp;#27835;&amp;#30103;&amp;#21069;&amp;#21015;&amp;#33146;&amp;#30149;&amp;#24739;&amp;#65288;&amp;#21069;&amp;#21015;&amp;#33146;&amp;#22686;&amp;#29983;&amp;#65288;BPH&amp;#65289;&amp;#12289;&amp;#21069;&amp;#21015;&amp;#33146;&amp;#28814;&amp;#65289;&amp;#21644;&amp;#22899;&amp;#24615;&amp;#38750;&amp;#28107;&amp;#33740;&amp;#24615;&amp;#38452;&amp;#36947;&amp;#28814;&amp;#12289;&amp;#23467;&amp;#39048;&amp;#28814;&amp;#20855;&amp;#26377;&amp;#24456;&amp;#22909;&amp;#30340;&amp;#30103;&amp;#25928;&amp;#12290;WB-3100&amp;#24494;&amp;#27874;&amp;#27835;&amp;#30103;&amp;#20202;&amp;#27491;&amp;#22312;&amp;#25104;&amp;#20026;&amp;#27852;&amp;#23615;&amp;#22806;&amp;#31185;&amp;#21644;&amp;#22919;&amp;#31185;&amp;#30340;&amp;#19968;&amp;#31181;&amp;#20027;&amp;#35201;&amp;#35774;&amp;#22791;&amp;#65292;&amp;#27491;&amp;#22312;&amp;#34987;&amp;#20013;&amp;#22269;&amp;#21508;&amp;#22823;&amp;#21307;&amp;#38498;&amp;#12289;&amp;#19987;&amp;#31185;&amp;#38376;&amp;#35786;&amp;#12289;&amp;#35745;&amp;#21010;&amp;#29983;&amp;#32946;&amp;#25351;&amp;#23548;&amp;#31449;&amp;#25152;&amp;#35748;&amp;#35782;&amp;#12289;&amp;#29087;&amp;#24713;&amp;#21644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4494;&amp;#27874;&amp;#27835;&amp;#30103;&amp;#20202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1307;&amp;#29992;&amp;#24494;&amp;#27874;&amp;#27835;&amp;#30103;&amp;#20202;&amp;#34892;&amp;#19994;&amp;#24066;&amp;#22330;&amp;#21457;&amp;#23637;&amp;#29615;&amp;#22659;&amp;#12289;&amp;#21307;&amp;#29992;&amp;#24494;&amp;#27874;&amp;#27835;&amp;#30103;&amp;#20202;&amp;#25972;&amp;#20307;&amp;#36816;&amp;#34892;&amp;#24577;&amp;#21183;&amp;#31561;&amp;#65292;&amp;#25509;&amp;#30528;&amp;#20998;&amp;#26512;&amp;#20102;&amp;#21307;&amp;#29992;&amp;#24494;&amp;#27874;&amp;#27835;&amp;#30103;&amp;#20202;&amp;#34892;&amp;#19994;&amp;#24066;&amp;#22330;&amp;#36816;&amp;#34892;&amp;#30340;&amp;#29616;&amp;#29366;&amp;#65292;&amp;#28982;&amp;#21518;&amp;#20171;&amp;#32461;&amp;#20102;&amp;#21307;&amp;#29992;&amp;#24494;&amp;#27874;&amp;#27835;&amp;#30103;&amp;#20202;&amp;#24066;&amp;#22330;&amp;#31454;&amp;#20105;&amp;#26684;&amp;#23616;&amp;#12290;&amp;#38543;&amp;#21518;&amp;#65292;&amp;#25253;&amp;#21578;&amp;#23545;&amp;#21307;&amp;#29992;&amp;#24494;&amp;#27874;&amp;#27835;&amp;#30103;&amp;#20202;&amp;#20570;&amp;#20102;&amp;#37325;&amp;#28857;&amp;#20225;&amp;#19994;&amp;#32463;&amp;#33829;&amp;#29366;&amp;#20917;&amp;#20998;&amp;#26512;&amp;#65292;&amp;#26368;&amp;#21518;&amp;#20998;&amp;#26512;&amp;#20102;&amp;#21307;&amp;#29992;&amp;#24494;&amp;#27874;&amp;#27835;&amp;#30103;&amp;#20202;&amp;#34892;&amp;#19994;&amp;#21457;&amp;#23637;&amp;#36235;&amp;#21183;&amp;#19982;&amp;#25237;&amp;#36164;&amp;#39044;&amp;#27979;&amp;#12290;&amp;#24744;&amp;#33509;&amp;#24819;&amp;#23545;&amp;#21307;&amp;#29992;&amp;#24494;&amp;#27874;&amp;#27835;&amp;#30103;&amp;#20202;&amp;#20135;&amp;#19994;&amp;#26377;&amp;#20010;&amp;#31995;&amp;#32479;&amp;#30340;&amp;#20102;&amp;#35299;&amp;#25110;&amp;#32773;&amp;#24819;&amp;#25237;&amp;#36164;&amp;#21307;&amp;#29992;&amp;#24494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7/228834.html"&gt;&lt;span style="font-size: small;"&gt;&lt;span style="font-family: Arial;"&gt;&amp;#21307;&amp;#29992;&amp;#24494;&amp;#27874;&amp;#27835;&amp;#30103;&amp;#202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1307;&amp;#29992;&amp;#24494;&amp;#27874;&amp;#27835;&amp;#30103;&amp;#20202;&amp;#30340;&amp;#23450;&amp;#20041;&lt;/span&gt;&lt;/span&gt;&lt;/div&gt;&lt;div&gt;&lt;span style="font-size: small;"&gt;&lt;span style="font-family: Arial;"&gt;&amp;#65288;2&amp;#65289;&amp;#21307;&amp;#29992;&amp;#24494;&amp;#27874;&amp;#27835;&amp;#30103;&amp;#202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1307;&amp;#29992;&amp;#24494;&amp;#27874;&amp;#27835;&amp;#30103;&amp;#202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1307;&amp;#29992;&amp;#24494;&amp;#27874;&amp;#27835;&amp;#30103;&amp;#20202;&amp;#34892;&amp;#19994;&amp;#24066;&amp;#22330;&amp;#31454;&amp;#20105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1307;&amp;#29992;&amp;#24494;&amp;#27874;&amp;#27835;&amp;#30103;&amp;#20202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1307;&amp;#29992;&amp;#24494;&amp;#27874;&amp;#27835;&amp;#30103;&amp;#20202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1307;&amp;#29992;&amp;#24494;&amp;#27874;&amp;#27835;&amp;#30103;&amp;#20202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21307;&amp;#29992;&amp;#24494;&amp;#27874;&amp;#27835;&amp;#30103;&amp;#20202;&amp;#25152;&amp;#23646;&amp;#34892;&amp;#19994;&amp;#31454;&amp;#20105;&amp;#26684;&amp;#23616;&lt;/span&gt;&lt;/span&gt;&lt;/div&gt;&lt;div&gt;&lt;span style="font-size: small;"&gt;&lt;span style="font-family: Arial;"&gt;2.1.3 &amp;#20840;&amp;#29699;&amp;#21307;&amp;#29992;&amp;#24494;&amp;#27874;&amp;#27835;&amp;#30103;&amp;#20202;&amp;#25152;&amp;#23646;&amp;#34892;&amp;#19994;&amp;#24066;&amp;#22330;&amp;#32467;&amp;#26500;&amp;#20998;&amp;#26512;&lt;/span&gt;&lt;/span&gt;&lt;/div&gt;&lt;div&gt;&lt;span style="font-size: small;"&gt;&lt;span style="font-family: Arial;"&gt;2.1.4 &amp;#20840;&amp;#29699;&amp;#21307;&amp;#29992;&amp;#24494;&amp;#27874;&amp;#27835;&amp;#30103;&amp;#20202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1307;&amp;#29992;&amp;#24494;&amp;#27874;&amp;#27835;&amp;#30103;&amp;#20202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1307;&amp;#29992;&amp;#24494;&amp;#27874;&amp;#27835;&amp;#30103;&amp;#20202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1307;&amp;#29992;&amp;#24494;&amp;#27874;&amp;#27835;&amp;#30103;&amp;#20202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1307;&amp;#29992;&amp;#24494;&amp;#27874;&amp;#27835;&amp;#30103;&amp;#20202;&amp;#25152;&amp;#23646;&amp;#34892;&amp;#19994;&amp;#20135;&amp;#38144;&amp;#38656;&amp;#27714;&amp;#20998;&amp;#26512;&lt;/span&gt;&lt;/span&gt;&lt;/div&gt;&lt;div&gt;&lt;span style="font-size: small;"&gt;&lt;span style="font-family: Arial;"&gt;2.3 &amp;#21307;&amp;#29992;&amp;#24494;&amp;#27874;&amp;#27835;&amp;#30103;&amp;#20202;&amp;#25152;&amp;#23646;&amp;#34892;&amp;#19994;&amp;#36827;&amp;#20986;&amp;#21475;&amp;#24418;&amp;#21183;&amp;#20998;&amp;#26512;&lt;/span&gt;&lt;/span&gt;&lt;/div&gt;&lt;div&gt;&lt;span style="font-size: small;"&gt;&lt;span style="font-family: Arial;"&gt;2.3.1 &amp;#21307;&amp;#29992;&amp;#24494;&amp;#27874;&amp;#27835;&amp;#30103;&amp;#20202;&amp;#25152;&amp;#23646;&amp;#34892;&amp;#19994;&amp;#36827;&amp;#20986;&amp;#21475;&amp;#29366;&amp;#20917;&amp;#32508;&amp;#36848;&lt;/span&gt;&lt;/span&gt;&lt;/div&gt;&lt;div&gt;&lt;span style="font-size: small;"&gt;&lt;span style="font-family: Arial;"&gt;2.3.2 &amp;#21307;&amp;#29992;&amp;#24494;&amp;#27874;&amp;#27835;&amp;#30103;&amp;#20202;&amp;#25152;&amp;#23646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1307;&amp;#29992;&amp;#24494;&amp;#27874;&amp;#27835;&amp;#30103;&amp;#20202;&amp;#25152;&amp;#23646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1307;&amp;#29992;&amp;#24494;&amp;#27874;&amp;#27835;&amp;#30103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29992;&amp;#24494;&amp;#27874;&amp;#27835;&amp;#30103;&amp;#20202;&amp;#25152;&amp;#23646;&amp;#34892;&amp;#19994;&amp;#36816;&amp;#33829;&amp;#29366;&amp;#20917;&amp;#20998;&amp;#26512;&lt;/b&gt;&lt;/span&gt;&lt;/span&gt;&lt;/div&gt;&lt;div&gt;&lt;span style="font-size: small;"&gt;&lt;span style="font-family: Arial;"&gt;3.1 &amp;#21307;&amp;#29992;&amp;#24494;&amp;#27874;&amp;#27835;&amp;#30103;&amp;#2020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1307;&amp;#29992;&amp;#24494;&amp;#27874;&amp;#27835;&amp;#30103;&amp;#20202;&amp;#25152;&amp;#23646;&amp;#34892;&amp;#19994;&amp;#20379;&amp;#38656;&amp;#24418;&amp;#21183;&amp;#20998;&amp;#26512;&lt;/span&gt;&lt;/span&gt;&lt;/div&gt;&lt;div&gt;&lt;span style="font-size: small;"&gt;&lt;span style="font-family: Arial;"&gt;3.2.1 &amp;#21307;&amp;#29992;&amp;#24494;&amp;#27874;&amp;#27835;&amp;#30103;&amp;#2020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307;&amp;#29992;&amp;#24494;&amp;#27874;&amp;#27835;&amp;#30103;&amp;#202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1307;&amp;#29992;&amp;#24494;&amp;#27874;&amp;#27835;&amp;#30103;&amp;#202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1307;&amp;#29992;&amp;#24494;&amp;#27874;&amp;#27835;&amp;#30103;&amp;#20202;&amp;#25152;&amp;#23646;&amp;#34892;&amp;#19994;&amp;#32463;&amp;#27982;&amp;#25351;&amp;#26631;&amp;#20998;&amp;#26512;&lt;/span&gt;&lt;/span&gt;&lt;/div&gt;&lt;div&gt;&lt;span style="font-size: small;"&gt;&lt;span style="font-family: Arial;"&gt;3.3.1 &amp;#21307;&amp;#29992;&amp;#24494;&amp;#27874;&amp;#27835;&amp;#30103;&amp;#20202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1307;&amp;#29992;&amp;#24494;&amp;#27874;&amp;#27835;&amp;#30103;&amp;#20202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29992;&amp;#24494;&amp;#27874;&amp;#27835;&amp;#30103;&amp;#20202;&amp;#34892;&amp;#19994;&amp;#32454;&amp;#20998;&amp;#20135;&amp;#21697;&amp;#20998;&amp;#26512;&lt;/b&gt;&lt;/span&gt;&lt;/span&gt;&lt;/div&gt;&lt;div&gt;&lt;span style="font-size: small;"&gt;&lt;span style="font-family: Arial;"&gt;5.1 &amp;#21307;&amp;#29992;&amp;#24494;&amp;#27874;&amp;#27835;&amp;#30103;&amp;#20202;&amp;#34892;&amp;#19994;&amp;#32454;&amp;#20998;&amp;#20135;&amp;#21697;&amp;#19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1307;&amp;#29992;&amp;#24494;&amp;#27874;&amp;#27835;&amp;#30103;&amp;#20202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1307;&amp;#29992;&amp;#24494;&amp;#27874;&amp;#27835;&amp;#30103;&amp;#20202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1307;&amp;#29992;&amp;#24494;&amp;#27874;&amp;#27835;&amp;#30103;&amp;#20202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1307;&amp;#29992;&amp;#24494;&amp;#27874;&amp;#27835;&amp;#30103;&amp;#2020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07;&amp;#29992;&amp;#24494;&amp;#27874;&amp;#27835;&amp;#30103;&amp;#202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1307;&amp;#29992;&amp;#24494;&amp;#27874;&amp;#27835;&amp;#30103;&amp;#20202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4191;&amp;#19996;&amp;#30465;&amp;#21307;&amp;#29992;&amp;#24494;&amp;#27874;&amp;#27835;&amp;#30103;&amp;#20202;&amp;#20135;&amp;#37327;&amp;#20998;&amp;#26512;&lt;/span&gt;&lt;/span&gt;&lt;/div&gt;&lt;div&gt;&lt;span style="font-size: small;"&gt;&lt;span style="font-family: Arial;"&gt;7.1.2 &amp;#24191;&amp;#19996;&amp;#30465;&amp;#21307;&amp;#29992;&amp;#24494;&amp;#27874;&amp;#27835;&amp;#30103;&amp;#20202;&amp;#38656;&amp;#27714;&amp;#20998;&amp;#26512;&lt;/span&gt;&lt;/span&gt;&lt;/div&gt;&lt;div&gt;&lt;span style="font-size: small;"&gt;&lt;span style="font-family: Arial;"&gt;7.1.3 &amp;#24191;&amp;#19996;&amp;#30465;&amp;#21307;&amp;#29992;&amp;#24494;&amp;#27874;&amp;#27835;&amp;#30103;&amp;#20202;&amp;#24066;&amp;#22330;&amp;#21069;&amp;#26223;&lt;/span&gt;&lt;/span&gt;&lt;/div&gt;&lt;div&gt;&lt;span style="font-size: small;"&gt;&lt;span style="font-family: Arial;"&gt;7.2 &amp;#23665;&amp;#19996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2.1 &amp;#23665;&amp;#19996;&amp;#30465;&amp;#21307;&amp;#29992;&amp;#24494;&amp;#27874;&amp;#27835;&amp;#30103;&amp;#20202;&amp;#20135;&amp;#37327;&amp;#20998;&amp;#26512;&lt;/span&gt;&lt;/span&gt;&lt;/div&gt;&lt;div&gt;&lt;span style="font-size: small;"&gt;&lt;span style="font-family: Arial;"&gt;7.2.2 &amp;#23665;&amp;#19996;&amp;#30465;&amp;#21307;&amp;#29992;&amp;#24494;&amp;#27874;&amp;#27835;&amp;#30103;&amp;#20202;&amp;#38656;&amp;#27714;&amp;#20998;&amp;#26512;&lt;/span&gt;&lt;/span&gt;&lt;/div&gt;&lt;div&gt;&lt;span style="font-size: small;"&gt;&lt;span style="font-family: Arial;"&gt;7.2.3 &amp;#23665;&amp;#19996;&amp;#30465;&amp;#21307;&amp;#29992;&amp;#24494;&amp;#27874;&amp;#27835;&amp;#30103;&amp;#20202;&amp;#24066;&amp;#22330;&amp;#21069;&amp;#26223;&lt;/span&gt;&lt;/span&gt;&lt;/div&gt;&lt;div&gt;&lt;span style="font-size: small;"&gt;&lt;span style="font-family: Arial;"&gt;7.3 &amp;#27993;&amp;#27743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3.1 &amp;#27993;&amp;#27743;&amp;#30465;&amp;#21307;&amp;#29992;&amp;#24494;&amp;#27874;&amp;#27835;&amp;#30103;&amp;#20202;&amp;#20135;&amp;#37327;&amp;#20998;&amp;#26512;&lt;/span&gt;&lt;/span&gt;&lt;/div&gt;&lt;div&gt;&lt;span style="font-size: small;"&gt;&lt;span style="font-family: Arial;"&gt;7.3.2 &amp;#27993;&amp;#27743;&amp;#30465;&amp;#21307;&amp;#29992;&amp;#24494;&amp;#27874;&amp;#27835;&amp;#30103;&amp;#20202;&amp;#38656;&amp;#27714;&amp;#20998;&amp;#26512;&lt;/span&gt;&lt;/span&gt;&lt;/div&gt;&lt;div&gt;&lt;span style="font-size: small;"&gt;&lt;span style="font-family: Arial;"&gt;7.3.3 &amp;#27993;&amp;#27743;&amp;#30465;&amp;#21307;&amp;#29992;&amp;#24494;&amp;#27874;&amp;#27835;&amp;#30103;&amp;#20202;&amp;#24066;&amp;#22330;&amp;#21069;&amp;#26223;&lt;/span&gt;&lt;/span&gt;&lt;/div&gt;&lt;div&gt;&lt;span style="font-size: small;"&gt;&lt;span style="font-family: Arial;"&gt;7.4 &amp;#27743;&amp;#33487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4.1 &amp;#27743;&amp;#33487;&amp;#30465;&amp;#21307;&amp;#29992;&amp;#24494;&amp;#27874;&amp;#27835;&amp;#30103;&amp;#20202;&amp;#20135;&amp;#37327;&amp;#20998;&amp;#26512;&lt;/span&gt;&lt;/span&gt;&lt;/div&gt;&lt;div&gt;&lt;span style="font-size: small;"&gt;&lt;span style="font-family: Arial;"&gt;7.4.2 &amp;#27743;&amp;#33487;&amp;#30465;&amp;#21307;&amp;#29992;&amp;#24494;&amp;#27874;&amp;#27835;&amp;#30103;&amp;#20202;&amp;#38656;&amp;#27714;&amp;#20998;&amp;#26512;&lt;/span&gt;&lt;/span&gt;&lt;/div&gt;&lt;div&gt;&lt;span style="font-size: small;"&gt;&lt;span style="font-family: Arial;"&gt;7.4.3 &amp;#27743;&amp;#33487;&amp;#30465;&amp;#21307;&amp;#29992;&amp;#24494;&amp;#27874;&amp;#27835;&amp;#30103;&amp;#20202;&amp;#24066;&amp;#22330;&amp;#21069;&amp;#26223;&lt;/span&gt;&lt;/span&gt;&lt;/div&gt;&lt;div&gt;&lt;span style="font-size: small;"&gt;&lt;span style="font-family: Arial;"&gt;7.5 &amp;#31119;&amp;#24314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5.1 &amp;#31119;&amp;#24314;&amp;#30465;&amp;#21307;&amp;#29992;&amp;#24494;&amp;#27874;&amp;#27835;&amp;#30103;&amp;#20202;&amp;#20135;&amp;#37327;&amp;#20998;&amp;#26512;&lt;/span&gt;&lt;/span&gt;&lt;/div&gt;&lt;div&gt;&lt;span style="font-size: small;"&gt;&lt;span style="font-family: Arial;"&gt;7.5.2 &amp;#31119;&amp;#24314;&amp;#30465;&amp;#21307;&amp;#29992;&amp;#24494;&amp;#27874;&amp;#27835;&amp;#30103;&amp;#20202;&amp;#38656;&amp;#27714;&amp;#20998;&amp;#26512;&lt;/span&gt;&lt;/span&gt;&lt;/div&gt;&lt;div&gt;&lt;span style="font-size: small;"&gt;&lt;span style="font-family: Arial;"&gt;7.5.3 &amp;#31119;&amp;#24314;&amp;#30465;&amp;#21307;&amp;#29992;&amp;#24494;&amp;#27874;&amp;#27835;&amp;#30103;&amp;#20202;&amp;#24066;&amp;#22330;&amp;#21069;&amp;#26223;&lt;/span&gt;&lt;/span&gt;&lt;/div&gt;&lt;div&gt;&lt;span style="font-size: small;"&gt;&lt;span style="font-family: Arial;"&gt;7.6 &amp;#24029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6.1 &amp;#24029;&amp;#30465;&amp;#21307;&amp;#29992;&amp;#24494;&amp;#27874;&amp;#27835;&amp;#30103;&amp;#20202;&amp;#20135;&amp;#37327;&amp;#20998;&amp;#26512;&lt;/span&gt;&lt;/span&gt;&lt;/div&gt;&lt;div&gt;&lt;span style="font-size: small;"&gt;&lt;span style="font-family: Arial;"&gt;7.6.2 &amp;#24029;&amp;#30465;&amp;#21307;&amp;#29992;&amp;#24494;&amp;#27874;&amp;#27835;&amp;#30103;&amp;#20202;&amp;#38656;&amp;#27714;&amp;#20998;&amp;#26512;&lt;/span&gt;&lt;/span&gt;&lt;/div&gt;&lt;div&gt;&lt;span style="font-size: small;"&gt;&lt;span style="font-family: Arial;"&gt;7.6.3 &amp;#24029;&amp;#30465;&amp;#21307;&amp;#29992;&amp;#24494;&amp;#27874;&amp;#27835;&amp;#30103;&amp;#20202;&amp;#24066;&amp;#22330;&amp;#21069;&amp;#26223;&lt;/span&gt;&lt;/span&gt;&lt;/div&gt;&lt;div&gt;&lt;span style="font-size: small;"&gt;&lt;span style="font-family: Arial;"&gt;7.7 &amp;#40657;&amp;#40857;&amp;#27743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7.1 &amp;#40657;&amp;#40857;&amp;#27743;&amp;#30465;&amp;#21307;&amp;#29992;&amp;#24494;&amp;#27874;&amp;#27835;&amp;#30103;&amp;#20202;&amp;#20135;&amp;#37327;&amp;#20998;&amp;#26512;&lt;/span&gt;&lt;/span&gt;&lt;/div&gt;&lt;div&gt;&lt;span style="font-size: small;"&gt;&lt;span style="font-family: Arial;"&gt;7.7.2 &amp;#40657;&amp;#40857;&amp;#27743;&amp;#30465;&amp;#21307;&amp;#29992;&amp;#24494;&amp;#27874;&amp;#27835;&amp;#30103;&amp;#20202;&amp;#38656;&amp;#27714;&amp;#20998;&amp;#26512;&lt;/span&gt;&lt;/span&gt;&lt;/div&gt;&lt;div&gt;&lt;span style="font-size: small;"&gt;&lt;span style="font-family: Arial;"&gt;7.7.3 &amp;#40657;&amp;#40857;&amp;#27743;&amp;#30465;&amp;#21307;&amp;#29992;&amp;#24494;&amp;#27874;&amp;#27835;&amp;#30103;&amp;#20202;&amp;#24066;&amp;#22330;&amp;#21069;&amp;#26223;&lt;/span&gt;&lt;/span&gt;&lt;/div&gt;&lt;div&gt;&lt;span style="font-size: small;"&gt;&lt;span style="font-family: Arial;"&gt;7.8 &amp;#36797;&amp;#23425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8.1 &amp;#36797;&amp;#23425;&amp;#30465;&amp;#21307;&amp;#29992;&amp;#24494;&amp;#27874;&amp;#27835;&amp;#30103;&amp;#20202;&amp;#20135;&amp;#37327;&amp;#20998;&amp;#26512;&lt;/span&gt;&lt;/span&gt;&lt;/div&gt;&lt;div&gt;&lt;span style="font-size: small;"&gt;&lt;span style="font-family: Arial;"&gt;7.8.2 &amp;#36797;&amp;#23425;&amp;#30465;&amp;#21307;&amp;#29992;&amp;#24494;&amp;#27874;&amp;#27835;&amp;#30103;&amp;#20202;&amp;#38656;&amp;#27714;&amp;#20998;&amp;#26512;&lt;/span&gt;&lt;/span&gt;&lt;/div&gt;&lt;div&gt;&lt;span style="font-size: small;"&gt;&lt;span style="font-family: Arial;"&gt;7.8.3 &amp;#36797;&amp;#23425;&amp;#30465;&amp;#21307;&amp;#29992;&amp;#24494;&amp;#27874;&amp;#27835;&amp;#30103;&amp;#20202;&amp;#24066;&amp;#22330;&amp;#21069;&amp;#26223;&lt;/span&gt;&lt;/span&gt;&lt;/div&gt;&lt;div&gt;&lt;span style="font-size: small;"&gt;&lt;span style="font-family: Arial;"&gt;7.9 &amp;#23433;&amp;#24509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9.1 &amp;#23433;&amp;#24509;&amp;#30465;&amp;#21307;&amp;#29992;&amp;#24494;&amp;#27874;&amp;#27835;&amp;#30103;&amp;#20202;&amp;#20135;&amp;#37327;&amp;#20998;&amp;#26512;&lt;/span&gt;&lt;/span&gt;&lt;/div&gt;&lt;div&gt;&lt;span style="font-size: small;"&gt;&lt;span style="font-family: Arial;"&gt;7.9.2 &amp;#23433;&amp;#24509;&amp;#30465;&amp;#21307;&amp;#29992;&amp;#24494;&amp;#27874;&amp;#27835;&amp;#30103;&amp;#20202;&amp;#38656;&amp;#27714;&amp;#20998;&amp;#26512;&lt;/span&gt;&lt;/span&gt;&lt;/div&gt;&lt;div&gt;&lt;span style="font-size: small;"&gt;&lt;span style="font-family: Arial;"&gt;7.9.3 &amp;#23433;&amp;#24509;&amp;#30465;&amp;#21307;&amp;#29992;&amp;#24494;&amp;#27874;&amp;#27835;&amp;#30103;&amp;#20202;&amp;#24066;&amp;#22330;&amp;#21069;&amp;#26223;&lt;/span&gt;&lt;/span&gt;&lt;/div&gt;&lt;div&gt;&lt;span style="font-size: small;"&gt;&lt;span style="font-family: Arial;"&gt;7.10 &amp;#27827;&amp;#21271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10.1 &amp;#27827;&amp;#21271;&amp;#30465;&amp;#21307;&amp;#29992;&amp;#24494;&amp;#27874;&amp;#27835;&amp;#30103;&amp;#20202;&amp;#20135;&amp;#37327;&amp;#20998;&amp;#26512;&lt;/span&gt;&lt;/span&gt;&lt;/div&gt;&lt;div&gt;&lt;span style="font-size: small;"&gt;&lt;span style="font-family: Arial;"&gt;7.10.2 &amp;#27827;&amp;#21271;&amp;#30465;&amp;#21307;&amp;#29992;&amp;#24494;&amp;#27874;&amp;#27835;&amp;#30103;&amp;#20202;&amp;#38656;&amp;#27714;&amp;#20998;&amp;#26512;&lt;/span&gt;&lt;/span&gt;&lt;/div&gt;&lt;div&gt;&lt;span style="font-size: small;"&gt;&lt;span style="font-family: Arial;"&gt;7.10.3 &amp;#27827;&amp;#21271;&amp;#30465;&amp;#21307;&amp;#29992;&amp;#24494;&amp;#27874;&amp;#27835;&amp;#30103;&amp;#20202;&amp;#24066;&amp;#22330;&amp;#21069;&amp;#26223;&lt;/span&gt;&lt;/span&gt;&lt;/div&gt;&lt;div&gt;&lt;span style="font-size: small;"&gt;&lt;span style="font-family: Arial;"&gt;7.11 &amp;#27827;&amp;#21335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11.1 &amp;#27827;&amp;#21335;&amp;#30465;&amp;#21307;&amp;#29992;&amp;#24494;&amp;#27874;&amp;#27835;&amp;#30103;&amp;#20202;&amp;#20135;&amp;#37327;&amp;#20998;&amp;#26512;&lt;/span&gt;&lt;/span&gt;&lt;/div&gt;&lt;div&gt;&lt;span style="font-size: small;"&gt;&lt;span style="font-family: Arial;"&gt;7.11.2 &amp;#27827;&amp;#21335;&amp;#30465;&amp;#21307;&amp;#29992;&amp;#24494;&amp;#27874;&amp;#27835;&amp;#30103;&amp;#20202;&amp;#38656;&amp;#27714;&amp;#20998;&amp;#26512;&lt;/span&gt;&lt;/span&gt;&lt;/div&gt;&lt;div&gt;&lt;span style="font-size: small;"&gt;&lt;span style="font-family: Arial;"&gt;7.11.3 &amp;#27827;&amp;#21335;&amp;#30465;&amp;#21307;&amp;#29992;&amp;#24494;&amp;#27874;&amp;#27835;&amp;#30103;&amp;#20202;&amp;#24066;&amp;#22330;&amp;#21069;&amp;#26223;&lt;/span&gt;&lt;/span&gt;&lt;/div&gt;&lt;div&gt;&lt;span style="font-size: small;"&gt;&lt;span style="font-family: Arial;"&gt;7.12 &amp;#28246;&amp;#21271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12.1 &amp;#28246;&amp;#21271;&amp;#30465;&amp;#21307;&amp;#29992;&amp;#24494;&amp;#27874;&amp;#27835;&amp;#30103;&amp;#20202;&amp;#20135;&amp;#37327;&amp;#20998;&amp;#26512;&lt;/span&gt;&lt;/span&gt;&lt;/div&gt;&lt;div&gt;&lt;span style="font-size: small;"&gt;&lt;span style="font-family: Arial;"&gt;7.12.2 &amp;#28246;&amp;#21271;&amp;#30465;&amp;#21307;&amp;#29992;&amp;#24494;&amp;#27874;&amp;#27835;&amp;#30103;&amp;#20202;&amp;#38656;&amp;#27714;&amp;#20998;&amp;#26512;&lt;/span&gt;&lt;/span&gt;&lt;/div&gt;&lt;div&gt;&lt;span style="font-size: small;"&gt;&lt;span style="font-family: Arial;"&gt;7.12.3 &amp;#28246;&amp;#21271;&amp;#30465;&amp;#21307;&amp;#29992;&amp;#24494;&amp;#27874;&amp;#27835;&amp;#30103;&amp;#20202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07;&amp;#29992;&amp;#24494;&amp;#27874;&amp;#27835;&amp;#30103;&amp;#20202;&amp;#39046;&amp;#20808;&amp;#20225;&amp;#19994;&amp;#32463;&amp;#33829;&amp;#20998;&amp;#26512;&lt;/b&gt;&lt;/span&gt;&lt;/span&gt;&lt;/div&gt;&lt;div&gt;&lt;span style="font-size: small;"&gt;&lt;span style="font-family: Arial;"&gt;8.1 &amp;#21307;&amp;#29992;&amp;#24494;&amp;#27874;&amp;#27835;&amp;#30103;&amp;#202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1307;&amp;#29992;&amp;#24494;&amp;#27874;&amp;#27835;&amp;#30103;&amp;#20202;&amp;#20225;&amp;#19994;&amp;#20010;&amp;#26696;&amp;#20998;&amp;#26512;&lt;/span&gt;&lt;/span&gt;&lt;/div&gt;&lt;div&gt;&lt;span style="font-size: small;"&gt;&lt;span style="font-family: Arial;"&gt;8.2.1 &amp;#19978;&amp;#28023;&amp;#27818;&amp;#3689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8.2.2 &amp;#22823;&amp;#36830;&amp;#20026;&amp;#23572;&amp;#24247;&amp;#31185;&amp;#36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7431;&amp;#22982;&amp;#40857;&amp;#65288;&amp;#22823;&amp;#368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7325;&amp;#24198;&amp;#21326;&amp;#20262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307;&amp;#29992;&amp;#24494;&amp;#27874;&amp;#27835;&amp;#30103;&amp;#20202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1307;&amp;#29992;&amp;#24494;&amp;#27874;&amp;#27835;&amp;#30103;&amp;#202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1307;&amp;#29992;&amp;#24494;&amp;#27874;&amp;#27835;&amp;#30103;&amp;#202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1307;&amp;#29992;&amp;#24494;&amp;#27874;&amp;#27835;&amp;#30103;&amp;#202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1307;&amp;#29992;&amp;#24494;&amp;#27874;&amp;#27835;&amp;#30103;&amp;#202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1307;&amp;#29992;&amp;#24494;&amp;#27874;&amp;#27835;&amp;#30103;&amp;#20202;&amp;#34892;&amp;#19994;&amp;#20379;&amp;#38656;&amp;#21069;&amp;#26223;&amp;#39044;&amp;#27979;&lt;/span&gt;&lt;/span&gt;&lt;/div&gt;&lt;div&gt;&lt;span style="font-size: small;"&gt;&lt;span style="font-family: Arial;"&gt;1&amp;#65289;&amp;#21307;&amp;#29992;&amp;#24494;&amp;#27874;&amp;#27835;&amp;#30103;&amp;#20202;&amp;#24635;&amp;#20135;&amp;#37327;&amp;#39044;&amp;#27979;&lt;/span&gt;&lt;/span&gt;&lt;/div&gt;&lt;div&gt;&lt;span style="font-size: small;"&gt;&lt;span style="font-family: Arial;"&gt;2&amp;#65289;&amp;#21307;&amp;#29992;&amp;#24494;&amp;#27874;&amp;#27835;&amp;#30103;&amp;#20202;&amp;#22269;&amp;#20869;&amp;#38656;&amp;#27714;&amp;#39044;&amp;#27979;&lt;/span&gt;&lt;/span&gt;&lt;/div&gt;&lt;div&gt;&lt;span style="font-size: small;"&gt;&lt;span style="font-family: Arial;"&gt;3&amp;#65289;&amp;#21307;&amp;#29992;&amp;#24494;&amp;#27874;&amp;#27835;&amp;#30103;&amp;#20202;&amp;#20986;&amp;#21475;&amp;#21069;&amp;#26223;&amp;#39044;&amp;#27979;&lt;/span&gt;&lt;/span&gt;&lt;/div&gt;&lt;div&gt;&lt;span style="font-size: small;"&gt;&lt;span style="font-family: Arial;"&gt;9.4 &amp;#21307;&amp;#29992;&amp;#24494;&amp;#27874;&amp;#27835;&amp;#30103;&amp;#20202;&amp;#34892;&amp;#19994;&amp;#25237;&amp;#36164;&amp;#29616;&amp;#29366;&amp;#21450;&amp;#24314;&amp;#35758;&lt;/span&gt;&lt;/span&gt;&lt;/div&gt;&lt;div&gt;&lt;span style="font-size: small;"&gt;&lt;span style="font-family: Arial;"&gt;9.4.1 &amp;#21307;&amp;#29992;&amp;#24494;&amp;#27874;&amp;#27835;&amp;#30103;&amp;#20202;&amp;#34892;&amp;#19994;&amp;#25237;&amp;#36164;&amp;#39033;&amp;#30446;&amp;#20998;&amp;#26512;&lt;/span&gt;&lt;/span&gt;&lt;/div&gt;&lt;div&gt;&lt;span style="font-size: small;"&gt;&lt;span style="font-family: Arial;"&gt;9.4.2 &amp;#21307;&amp;#29992;&amp;#24494;&amp;#27874;&amp;#27835;&amp;#30103;&amp;#20202;&amp;#34892;&amp;#19994;&amp;#25237;&amp;#36164;&amp;#26426;&amp;#36935;&amp;#20998;&amp;#26512;&lt;/span&gt;&lt;/span&gt;&lt;/div&gt;&lt;div&gt;&lt;span style="font-size: small;"&gt;&lt;span style="font-family: Arial;"&gt;9.4.3 &amp;#21307;&amp;#29992;&amp;#24494;&amp;#27874;&amp;#27835;&amp;#30103;&amp;#20202;&amp;#34892;&amp;#19994;&amp;#25237;&amp;#36164;&amp;#39118;&amp;#38505;&amp;#35686;&amp;#31034;&lt;/span&gt;&lt;/span&gt;&lt;/div&gt;&lt;div&gt;&lt;span style="font-size: small;"&gt;&lt;span style="font-family: Arial;"&gt;9.4.4 &amp;#21307;&amp;#29992;&amp;#24494;&amp;#27874;&amp;#27835;&amp;#30103;&amp;#202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24494;&amp;#27874;&amp;#27835;&amp;#30103;&amp;#20202;&amp;#34892;&amp;#19994;&amp;#29305;&amp;#28857;&lt;/span&gt;&lt;/span&gt;&lt;/div&gt;&lt;div&gt;&lt;span style="font-size: small;"&gt;&lt;span style="font-family: Arial;"&gt;&amp;#22270;&amp;#34920;2&amp;#65306;&amp;#21307;&amp;#29992;&amp;#24494;&amp;#27874;&amp;#27835;&amp;#30103;&amp;#20202;&amp;#20027;&amp;#35201;&amp;#19978;&amp;#28216;&amp;#34892;&amp;#19994;&amp;#20998;&amp;#24067;&lt;/span&gt;&lt;/span&gt;&lt;/div&gt;&lt;div&gt;&lt;span style="font-size: small;"&gt;&lt;span style="font-family: Arial;"&gt;&amp;#22270;&amp;#34920;3&amp;#65306;&amp;#21307;&amp;#29992;&amp;#24494;&amp;#27874;&amp;#27835;&amp;#30103;&amp;#20202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1307;&amp;#29992;&amp;#24494;&amp;#27874;&amp;#27835;&amp;#30103;&amp;#20202;&amp;#20135;&amp;#19994;&amp;#38142;&amp;#32467;&amp;#26500;&amp;#31034;&amp;#24847;&amp;#22270;&lt;/span&gt;&lt;/span&gt;&lt;/div&gt;&lt;div&gt;&lt;span style="font-size: small;"&gt;&lt;span style="font-family: Arial;"&gt;&amp;#22270;&amp;#34920;5&amp;#65306;&amp;#32454;&amp;#20998;&amp;#20135;&amp;#21697;&amp;#20215;&amp;#26684;&amp;#24773;&amp;#20917;&lt;/span&gt;&lt;/span&gt;&lt;/div&gt;&lt;div&gt;&lt;span style="font-size: small;"&gt;&lt;span style="font-family: Arial;"&gt;&amp;#22270;&amp;#34920;6&amp;#65306;&amp;#21307;&amp;#29992;&amp;#24494;&amp;#27874;&amp;#27835;&amp;#30103;&amp;#2020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1307;&amp;#29992;&amp;#24494;&amp;#27874;&amp;#27835;&amp;#30103;&amp;#2020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1307;&amp;#29992;&amp;#24494;&amp;#27874;&amp;#27835;&amp;#30103;&amp;#2020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1307;&amp;#29992;&amp;#24494;&amp;#27874;&amp;#27835;&amp;#30103;&amp;#2020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1307;&amp;#29992;&amp;#24494;&amp;#27874;&amp;#27835;&amp;#30103;&amp;#2020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1307;&amp;#29992;&amp;#24494;&amp;#27874;&amp;#27835;&amp;#30103;&amp;#202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1307;&amp;#29992;&amp;#24494;&amp;#27874;&amp;#27835;&amp;#30103;&amp;#20202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1307;&amp;#29992;&amp;#24494;&amp;#27874;&amp;#27835;&amp;#30103;&amp;#20202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1307;&amp;#29992;&amp;#24494;&amp;#27874;&amp;#27835;&amp;#30103;&amp;#20202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1307;&amp;#29992;&amp;#24494;&amp;#27874;&amp;#27835;&amp;#30103;&amp;#20202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1307;&amp;#29992;&amp;#24494;&amp;#27874;&amp;#27835;&amp;#30103;&amp;#20202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1307;&amp;#29992;&amp;#24494;&amp;#27874;&amp;#27835;&amp;#30103;&amp;#20202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1307;&amp;#29992;&amp;#24494;&amp;#27874;&amp;#27835;&amp;#30103;&amp;#20202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1307;&amp;#29992;&amp;#24494;&amp;#27874;&amp;#27835;&amp;#30103;&amp;#20202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&amp;#20013;&amp;#22269;&amp;#21307;&amp;#29992;&amp;#24494;&amp;#27874;&amp;#27835;&amp;#30103;&amp;#20202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1307;&amp;#29992;&amp;#24494;&amp;#27874;&amp;#27835;&amp;#30103;&amp;#20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1307;&amp;#29992;&amp;#24494;&amp;#27874;&amp;#27835;&amp;#30103;&amp;#20202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1307;&amp;#29992;&amp;#24494;&amp;#27874;&amp;#27835;&amp;#30103;&amp;#20202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1307;&amp;#29992;&amp;#24494;&amp;#27874;&amp;#27835;&amp;#30103;&amp;#20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1307;&amp;#29992;&amp;#24494;&amp;#27874;&amp;#27835;&amp;#30103;&amp;#20202;&amp;#34892;&amp;#19994;&amp;#20986;&amp;#2147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65288;&amp;#21333;&amp;#20301;&amp;#65306;&amp;#19975;&amp;#32654;&amp;#20803;&amp;#65289;&lt;/span&gt;&lt;/span&gt;&lt;/div&gt;&lt;div&gt;&lt;span style="font-size: small;"&gt;&lt;span style="font-family: Arial;"&gt;&amp;#22270;&amp;#34920;27&amp;#65306;&amp;#21307;&amp;#29992;&amp;#24494;&amp;#27874;&amp;#27835;&amp;#30103;&amp;#20202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1307;&amp;#29992;&amp;#24494;&amp;#27874;&amp;#27835;&amp;#30103;&amp;#2020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1307;&amp;#29992;&amp;#24494;&amp;#27874;&amp;#27835;&amp;#30103;&amp;#20202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21307;&amp;#29992;&amp;#24494;&amp;#27874;&amp;#27835;&amp;#30103;&amp;#20202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18.html"&gt;http://www.cction.com/report/202112/25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