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5;&amp;#38556;&amp;#20449;&amp;#24687;&amp;#24179;&amp;#2148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5;&amp;#38556;&amp;#20449;&amp;#24687;&amp;#24179;&amp;#2148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5;&amp;#38556;&amp;#20449;&amp;#24687;&amp;#24179;&amp;#2148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2.html"&gt;http://www.cction.com/report/202112/25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6085;&amp;#65292;&amp;#22269;&amp;#23478;&amp;#21307;&amp;#20445;&amp;#23616;&amp;#23616;&amp;#38271;&amp;#32993;&amp;#38745;&amp;#26519;&amp;#20027;&amp;#25345;&amp;#21484;&amp;#24320;&amp;#23616;&amp;#38271;&amp;#21150;&amp;#20844;&amp;#20250;&amp;#65292;&amp;#23457;&amp;#35758;&amp;#36890;&amp;#36807;&amp;#20102;&amp;#12298;&amp;#22269;&amp;#23478;&amp;#21307;&amp;#30103;&amp;#20445;&amp;#38556;&amp;#23616;&amp;#21307;&amp;#30103;&amp;#20445;&amp;#38556;&amp;#20449;&amp;#24687;&amp;#24179;&amp;#21488;&amp;#24314;&amp;#35774;&amp;#24037;&amp;#31243;&amp;#23454;&amp;#26045;&amp;#26041;&amp;#26696;&amp;#12299;&amp;#65292;&amp;#24182;&amp;#35201;&amp;#27714;&amp;#25353;&amp;#31243;&amp;#24207;&amp;#23613;&amp;#24555;&amp;#24320;&amp;#23637;&amp;#31435;&amp;#39033;&amp;#24037;&amp;#20316;&amp;#12290;&amp;#26045;&amp;#23376;&amp;#28023;&amp;#12289;&amp;#38472;&amp;#37329;&amp;#29995;&amp;#21103;&amp;#23616;&amp;#38271;&amp;#20986;&amp;#24109;&amp;#20250;&amp;#35758;&amp;#12290;&lt;/span&gt;&lt;/span&gt;&lt;/div&gt;&lt;div&gt;&lt;span style="font-size: small;"&gt;&lt;span style="font-family: Arial;"&gt;&amp;nbsp; &amp;nbsp; &amp;nbsp; &amp;nbsp;&amp;nbsp;&amp;#20250;&amp;#35758;&amp;#25351;&amp;#20986;&amp;#65292;&amp;#24314;&amp;#35774;&amp;#20840;&amp;#22269;&amp;#32479;&amp;#19968;&amp;#30340;&amp;#21307;&amp;#30103;&amp;#20445;&amp;#38556;&amp;#20449;&amp;#24687;&amp;#24179;&amp;#21488;&amp;#65292;&amp;#26159;&amp;#22269;&amp;#23478;&amp;#21307;&amp;#20445;&amp;#23616;&amp;#36143;&amp;#24443;&amp;#33853;&amp;#23454;&amp;#20826;&amp;#20013;&amp;#22830;&amp;#12289;&amp;#22269;&amp;#21153;&amp;#38498;&amp;#20851;&amp;#20110;&amp;#21152;&amp;#24378;&amp;#21307;&amp;#30103;&amp;#20445;&amp;#38556;&amp;#24037;&amp;#20316;&amp;#20915;&amp;#31574;&amp;#37096;&amp;#32626;&amp;#30340;&amp;#37325;&amp;#35201;&amp;#25514;&amp;#26045;&amp;#12290;&lt;/span&gt;&lt;/span&gt;&lt;/div&gt;&lt;div&gt;&lt;span style="font-size: small;"&gt;&lt;span style="font-family: Arial;"&gt;&amp;nbsp; &amp;nbsp; &amp;nbsp; &amp;nbsp;&amp;nbsp;&amp;#24179;&amp;#21488;&amp;#24314;&amp;#35774;&amp;#22362;&amp;#25345;&amp;#38382;&amp;#39064;&amp;#23548;&amp;#21521;&amp;#65292;&amp;#24378;&amp;#21270;&amp;#39030;&amp;#23618;&amp;#35774;&amp;#35745;&amp;#65292;&amp;#20197;&amp;#20840;&amp;#22269;&amp;ldquo;&amp;#32479;&amp;#31609;&amp;#24314;&amp;#35774;&amp;#12289;&amp;#32479;&amp;#19968;&amp;#26631;&amp;#20934;&amp;#12289;&amp;#21327;&amp;#21516;&amp;#20849;&amp;#20139;&amp;#12289;&amp;#23433;&amp;#20840;&amp;#21487;&amp;#38752;&amp;rdquo;&amp;#20026;&amp;#21407;&amp;#21017;&amp;#65292;&amp;#23454;&amp;#29616;&amp;#20840;&amp;#27665;&amp;#21307;&amp;#30103;&amp;#20445;&amp;#38556;&amp;#22522;&amp;#30784;&amp;#35774;&amp;#26045;&amp;#38598;&amp;#32422;&amp;#21270;&amp;#12289;&amp;#30417;&amp;#30563;&amp;#31649;&amp;#29702;&amp;#26234;&amp;#33021;&amp;#21270;&amp;#12289;&amp;#20844;&amp;#20849;&amp;#26381;&amp;#21153;&amp;#20154;&amp;#24615;&amp;#21270;&amp;#12289;&amp;#20915;&amp;#31574;&amp;#20381;&amp;#25454;&amp;#25968;&amp;#25454;&amp;#21270;&amp;#12289;&amp;#19994;&amp;#21153;&amp;#32463;&amp;#21150;&amp;#19968;&amp;#20307;&amp;#21270;&amp;#12289;&amp;#31038;&amp;#20250;&amp;#21327;&amp;#20316;&amp;#22810;&amp;#20803;&amp;#21270;&amp;#12289;&amp;#23433;&amp;#20840;&amp;#20445;&amp;#38556;&amp;#20840;&amp;#24687;&amp;#21270;&amp;#12290;&lt;/span&gt;&lt;/span&gt;&lt;/div&gt;&lt;div&gt;&lt;span style="font-size: small;"&gt;&lt;span style="font-family: Arial;"&gt;&amp;nbsp; &amp;nbsp; &amp;nbsp; &amp;nbsp;&amp;nbsp;&amp;#36890;&amp;#36807;&amp;#24314;&amp;#35774;&amp;#20840;&amp;#22269;&amp;#32479;&amp;#19968;&amp;#21307;&amp;#30103;&amp;#20445;&amp;#38556;&amp;#20449;&amp;#24687;&amp;#24179;&amp;#21488;&amp;#65292;&amp;#23558;&amp;#36827;&amp;#19968;&amp;#27493;&amp;#25512;&amp;#36827;&amp;#21307;&amp;#30103;&amp;#20445;&amp;#38556;&amp;ldquo;&amp;#25918;&amp;#31649;&amp;#26381;&amp;rdquo;&amp;#25913;&amp;#38761;&amp;#65292;&amp;#25345;&amp;#32493;&amp;#25552;&amp;#21319;&amp;#21307;&amp;#30103;&amp;#20445;&amp;#38556;&amp;#20844;&amp;#20849;&amp;#26381;&amp;#21153;&amp;#27700;&amp;#24179;&amp;#65292;&amp;#20026;&amp;#26032;&amp;#26102;&amp;#20195;&amp;#21307;&amp;#30103;&amp;#20445;&amp;#38556;&amp;#20107;&amp;#19994;&amp;#39640;&amp;#36136;&amp;#37327;&amp;#21457;&amp;#23637;&amp;#25552;&amp;#20379;&amp;#24378;&amp;#26377;&amp;#21147;&amp;#30340;&amp;#20449;&amp;#24687;&amp;#21270;&amp;#25903;&amp;#25745;&amp;#65292;&amp;#20419;&amp;#36827;&amp;#22269;&amp;#23478;&amp;#27835;&amp;#29702;&amp;#20307;&amp;#31995;&amp;#21644;&amp;#27835;&amp;#29702;&amp;#33021;&amp;#21147;&amp;#29616;&amp;#20195;&amp;#21270;&amp;#65292;&amp;#26356;&amp;#22909;&amp;#28385;&amp;#36275;&amp;#20154;&amp;#27665;&amp;#32676;&amp;#20247;&amp;#26085;&amp;#30410;&amp;#22686;&amp;#38271;&amp;#30340;&amp;#21307;&amp;#30103;&amp;#20445;&amp;#38556;&amp;#38656;&amp;#27714;&amp;#65292;&amp;#20999;&amp;#23454;&amp;#22686;&amp;#24378;&amp;#20154;&amp;#27665;&amp;#32676;&amp;#20247;&amp;#30340;&amp;#33719;&amp;#24471;&amp;#24863;&amp;#12289;&amp;#24184;&amp;#31119;&amp;#24863;&amp;#12289;&amp;#23433;&amp;#20840;&amp;#24863;&amp;#12290;&lt;/span&gt;&lt;/span&gt;&lt;/div&gt;&lt;div&gt;&lt;span style="font-size: small;"&gt;&lt;span style="font-family: Arial;"&gt;&amp;nbsp; &amp;nbsp; &amp;nbsp; &amp;nbsp;&amp;nbsp;&amp;#20250;&amp;#35758;&amp;#35201;&amp;#27714;&amp;#65292;&amp;#35201;&amp;#25353;&amp;#29031;&amp;#23616;&amp;#32593;&amp;#20449;&amp;#39046;&amp;#23548;&amp;#23567;&amp;#32452;&amp;#32479;&amp;#19968;&amp;#20915;&amp;#31574;&amp;#37096;&amp;#32626;&amp;#65292;&amp;#25915;&amp;#22362;&amp;#20811;&amp;#38590;&amp;#12289;&amp;#29408;&amp;#25235;&amp;#33853;&amp;#23454;&amp;#65292;&amp;#25353;&amp;#26399;&amp;#39640;&amp;#36136;&amp;#23436;&amp;#25104;&amp;#24314;&amp;#35774;&amp;#20840;&amp;#22269;&amp;#32479;&amp;#19968;&amp;#21307;&amp;#30103;&amp;#20445;&amp;#38556;&amp;#20449;&amp;#24687;&amp;#24179;&amp;#21488;&amp;#30340;&amp;#24037;&amp;#20316;&amp;#20219;&amp;#21153;&amp;#12290;&lt;/span&gt;&lt;/span&gt;&lt;/div&gt;&lt;div align="left"&gt;&lt;span style="font-size: small;"&gt;&lt;span style="font-family: Arial;"&gt;&amp;nbsp; &amp;nbsp; &amp;nbsp; &amp;nbsp;&amp;nbsp;&amp;#25353;&amp;#29031;&amp;#25353;&amp;#29031;&amp;#12298;&amp;#21307;&amp;#30103;&amp;#20445;&amp;#38556;&amp;#20449;&amp;#24687;&amp;#24179;&amp;#21488;&amp;#24314;&amp;#35774;&amp;#25351;&amp;#21335;&amp;#12299;&amp;#35201;&amp;#27714;&amp;#65292;&amp;#21307;&amp;#30103;&amp;#20445;&amp;#38556;&amp;#20449;&amp;#24687;&amp;#24179;&amp;#21488;&amp;#24314;&amp;#35774;&amp;#24037;&amp;#31243;&amp;#35201;&amp;#23454;&amp;#29616;&amp;#26631;&amp;#20934;&amp;#20840;&amp;#22269;&amp;#32479;&amp;#19968;&amp;#12289;&amp;#25968;&amp;#25454;&amp;#20004;&amp;#32423;&amp;#38598;&amp;#20013;&amp;#12289;&amp;#24179;&amp;#21488;&amp;#20998;&amp;#32423;&amp;#37096;&amp;#32626;&amp;#12289;&amp;#32593;&amp;#32476;&amp;#20840;&amp;#38754;&amp;#35206;&amp;#30422;&amp;#65292;&amp;#26368;&amp;#32456;&amp;#20026;&amp;#20840;&amp;#22269;&amp;#21508;&amp;#32423;&amp;#21307;&amp;#20445;&amp;#37096;&amp;#38376;&amp;#25171;&amp;#36896;&amp;#19968;&amp;#20010;&amp;#25968;&amp;#25454;&amp;#33021;&amp;#22815;&amp;#20840;&amp;#38754;&amp;#20849;&amp;#20139;&amp;#12289;&amp;#26631;&amp;#20934;&amp;#33021;&amp;#22815;&amp;#20840;&amp;#38754;&amp;#24212;&amp;#29992;&amp;#12289;&amp;#19994;&amp;#21153;&amp;#33021;&amp;#22815;&amp;#20840;&amp;#22495;&amp;#32852;&amp;#21160;&amp;#12289;&amp;#30693;&amp;#35782;&amp;#33021;&amp;#22815;&amp;#20840;&amp;#22495;&amp;#20998;&amp;#20139;&amp;#12289;&amp;#33021;&amp;#21147;&amp;#33021;&amp;#22815;&amp;#24555;&amp;#36895;&amp;#20256;&amp;#36882;&amp;#12289;&amp;#25919;&amp;#31574;&amp;#33021;&amp;#22815;&amp;#24555;&amp;#36895;&amp;#25191;&amp;#34892;&amp;#30340;&amp;#20449;&amp;#24687;&amp;#36733;&amp;#20307;&amp;#65292;&amp;#20805;&amp;#20998;&amp;#21457;&amp;#25381;&amp;#20449;&amp;#24687;&amp;#21270;&amp;#22312;&amp;#24453;&amp;#36935;&amp;#20445;&amp;#38556;&amp;#12289;&amp;#21307;&amp;#33647;&amp;#26381;&amp;#21153;&amp;#31649;&amp;#29702;&amp;#12289;&amp;#21307;&amp;#33647;&amp;#20215;&amp;#26684;&amp;#21644;&amp;#25307;&amp;#26631;&amp;#37319;&amp;#36141;&amp;#12289;&amp;#22522;&amp;#37329;&amp;#30417;&amp;#31649;&amp;#12289;&amp;#20844;&amp;#20849;&amp;#26381;&amp;#21153;&amp;#31561;&amp;#26041;&amp;#38754;&amp;#30340;&amp;#31215;&amp;#26497;&amp;#20316;&amp;#29992;&amp;#65292;&amp;#26377;&amp;#25928;&amp;#25903;&amp;#25745;&amp;#20840;&amp;#22269;&amp;#21508;&amp;#32423;&amp;#21307;&amp;#30103;&amp;#20445;&amp;#38556;&amp;#37096;&amp;#38376;&amp;#35268;&amp;#33539;&amp;#12289;&amp;#39640;&amp;#25928;&amp;#12289;&amp;#31185;&amp;#23398;&amp;#23653;&amp;#32844;&amp;#65292;&amp;#20419;&amp;#36827;&amp;#24314;&amp;#25104;&amp;#26356;&amp;#21152;&amp;#20844;&amp;#24179;&amp;#12289;&amp;#21487;&amp;#25345;&amp;#32493;&amp;#30340;&amp;#21307;&amp;#30103;&amp;#20445;&amp;#38556;&amp;#20307;&amp;#31995;&amp;#12290;&lt;/span&gt;&lt;/span&gt;&lt;/div&gt;&lt;div align="left"&gt;&lt;span style="font-size: small;"&gt;&lt;span style="font-family: Arial;"&gt;&amp;nbsp; &amp;nbsp; &amp;nbsp; &amp;nbsp;&amp;nbsp;&amp;#20855;&amp;#20307;&amp;#26469;&amp;#30475;&amp;#65292;&amp;#21307;&amp;#20445;&amp;#19994;&amp;#21153;&amp;#31995;&amp;#32479;&amp;#26366;&amp;#26159;&amp;#20154;&amp;#31038;&amp;#20449;&amp;#24687;&amp;#31995;&amp;#32479;&amp;#37325;&amp;#35201;&amp;#32452;&amp;#25104;&amp;#37096;&amp;#20998;&amp;#12290;&amp;#36825;&amp;#26159;&amp;#30001;&amp;#20110;&amp;#21307;&amp;#30103;&amp;#20445;&amp;#38505;&amp;#20855;&amp;#22791;&amp;#35268;&amp;#27169;&amp;#22823;&amp;#12289;&amp;#35206;&amp;#30422;&amp;#20154;&amp;#21592;&amp;#24191;&amp;#12289;&amp;#36816;&amp;#33829;&amp;#27169;&amp;#24335;&amp;#22797;&amp;#26434;&amp;#12289;&amp;#31649;&amp;#29702;&amp;#20013;&amp;#21442;&amp;#19982;&amp;#26041;&amp;#22810;&amp;#31561;&amp;#29305;&amp;#28857;&amp;#65292;&amp;#20351;&amp;#24471;&amp;#21307;&amp;#20445;&amp;#19994;&amp;#21153;&amp;#20449;&amp;#24687;&amp;#31995;&amp;#32479;&amp;#22312;&amp;#20154;&amp;#31038;&amp;#20449;&amp;#24687;&amp;#31995;&amp;#32479;&amp;#20013;&amp;#21344;&amp;#27604;&amp;#39640;&amp;#65292;&amp;#24314;&amp;#35774;&amp;#36153;&amp;#29992;&amp;#36890;&amp;#24120;&amp;#21344;&amp;#21040;&amp;#24635;&amp;#36153;&amp;#29992;&amp;#30340;&amp;#19968;&amp;#21322;&amp;#24038;&amp;#21491;&amp;#12290;&lt;/span&gt;&lt;/span&gt;&lt;/div&gt;&lt;div align="left"&gt;&lt;span style="font-size: small;"&gt;&lt;span style="font-family: Arial;"&gt;&amp;nbsp; &amp;nbsp; &amp;nbsp; &amp;nbsp;&amp;nbsp;&amp;#36130;&amp;#25919;&amp;#37096;&amp;#25968;&amp;#25454;&amp;#34920;&amp;#26126;&amp;#65292;&amp;#20174;2012&amp;#24180;&amp;#24320;&amp;#22987;&amp;#20840;&amp;#22269;&amp;#20844;&amp;#20849;&amp;#36130;&amp;#25919;&amp;#25903;&amp;#20986;&amp;#20013;&amp;#29992;&amp;#20110;&amp;#20154;&amp;#31038;&amp;#20449;&amp;#24687;&amp;#21270;&amp;#24314;&amp;#35774;&amp;#30340;&amp;#36153;&amp;#29992;&amp;#36880;&amp;#24180;&amp;#31283;&amp;#27493;&amp;#22686;&amp;#38271;&amp;#65292;2017&amp;#24180;&amp;#36153;&amp;#29992;&amp;#35268;&amp;#27169;&amp;#36798;&amp;#21040;20.04&amp;#20159;&amp;#20803;&amp;#65292;&amp;#21516;&amp;#27604;&amp;#22686;&amp;#38271;32.10%&amp;#12290;&amp;#33509;&amp;#25353;&amp;#29031;&amp;#21307;&amp;#20445;&amp;#20449;&amp;#24687;&amp;#31995;&amp;#32479;&amp;#21344;&amp;#27604;50%&amp;#26469;&amp;#35745;&amp;#31639;&amp;#65292;&amp;#27599;&amp;#24180;&amp;#36130;&amp;#25919;&amp;#25903;&amp;#20986;&amp;#20013;&amp;#21307;&amp;#20445;&amp;#20449;&amp;#24687;&amp;#21270;&amp;#25237;&amp;#20837;&amp;#35268;&amp;#27169;&amp;#32422;10&amp;#20159;&amp;#35268;&amp;#27169;&amp;#12290;&lt;/span&gt;&lt;/span&gt;&lt;/div&gt;&lt;div align="center"&gt;&lt;span style="font-size: small;"&gt;&lt;span style="font-family: Arial;"&gt;2012-2018&amp;#24180;&amp;#20154;&amp;#31038;IT&amp;#36130;&amp;#25919;&amp;#25903;&amp;#20986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4110359_m.png" excmsresource="resource:63032:m:1:/sitedata/resource/images/202112/202112141103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5;&amp;#38556;&amp;#20449;&amp;#24687;&amp;#24179;&amp;#2148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1307;&amp;#30103;&amp;#20445;&amp;#38556;&amp;#20449;&amp;#24687;&amp;#24179;&amp;#21488;&amp;#34892;&amp;#19994;&amp;#24066;&amp;#22330;&amp;#21457;&amp;#23637;&amp;#29615;&amp;#22659;&amp;#12289;&amp;#21307;&amp;#30103;&amp;#20445;&amp;#38556;&amp;#20449;&amp;#24687;&amp;#24179;&amp;#21488;&amp;#25972;&amp;#20307;&amp;#36816;&amp;#34892;&amp;#24577;&amp;#21183;&amp;#31561;&amp;#65292;&amp;#25509;&amp;#30528;&amp;#20998;&amp;#26512;&amp;#20102;&amp;#20013;&amp;#22269;&amp;#21307;&amp;#30103;&amp;#20445;&amp;#38556;&amp;#20449;&amp;#24687;&amp;#24179;&amp;#21488;&amp;#34892;&amp;#19994;&amp;#24066;&amp;#22330;&amp;#36816;&amp;#34892;&amp;#30340;&amp;#29616;&amp;#29366;&amp;#65292;&amp;#28982;&amp;#21518;&amp;#20171;&amp;#32461;&amp;#20102;&amp;#21307;&amp;#30103;&amp;#20445;&amp;#38556;&amp;#20449;&amp;#24687;&amp;#24179;&amp;#21488;&amp;#24066;&amp;#22330;&amp;#31454;&amp;#20105;&amp;#26684;&amp;#23616;&amp;#12290;&amp;#38543;&amp;#21518;&amp;#65292;&amp;#25253;&amp;#21578;&amp;#23545;&amp;#21307;&amp;#30103;&amp;#20445;&amp;#38556;&amp;#20449;&amp;#24687;&amp;#24179;&amp;#21488;&amp;#20570;&amp;#20102;&amp;#37325;&amp;#28857;&amp;#20225;&amp;#19994;&amp;#32463;&amp;#33829;&amp;#29366;&amp;#20917;&amp;#20998;&amp;#26512;&amp;#65292;&amp;#26368;&amp;#21518;&amp;#20998;&amp;#26512;&amp;#20102;&amp;#20013;&amp;#22269;&amp;#21307;&amp;#30103;&amp;#20445;&amp;#38556;&amp;#20449;&amp;#24687;&amp;#24179;&amp;#2148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19982;&amp;#25237;&amp;#36164;&amp;#39044;&amp;#27979;&amp;#12290;&amp;#24744;&amp;#33509;&amp;#24819;&amp;#23545;&amp;#21307;&amp;#30103;&amp;#20445;&amp;#38556;&amp;#20449;&amp;#24687;&amp;#24179;&amp;#21488;&amp;#20135;&amp;#19994;&amp;#26377;&amp;#20010;&amp;#31995;&amp;#32479;&amp;#30340;&amp;#20102;&amp;#35299;&amp;#25110;&amp;#32773;&amp;#24819;&amp;#25237;&amp;#36164;&amp;#20013;&amp;#22269;&amp;#21307;&amp;#30103;&amp;#20445;&amp;#38556;&amp;#20449;&amp;#2468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307;&amp;#30103;&amp;#20445;&amp;#38556;&amp;#20449;&amp;#24687;&amp;#24179;&amp;#2148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307;&amp;#30103;&amp;#20445;&amp;#38556;&amp;#20449;&amp;#24687;&amp;#24179;&amp;#21488;&amp;#34892;&amp;#19994;&amp;#20135;&amp;#21697;&amp;#23450;&amp;#20041;&lt;/span&gt;&lt;/span&gt;&lt;/div&gt;&lt;div align="left"&gt;&lt;span style="font-size: small;"&gt;&lt;span style="font-family: Arial;"&gt;&amp;#19968;&amp;#12289;&amp;#21307;&amp;#30103;&amp;#20445;&amp;#38556;&amp;#20449;&amp;#24687;&amp;#24179;&amp;#2148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307;&amp;#30103;&amp;#20445;&amp;#38556;&amp;#20449;&amp;#24687;&amp;#24179;&amp;#2148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307;&amp;#30103;&amp;#20445;&amp;#38556;&amp;#20449;&amp;#24687;&amp;#24179;&amp;#21488;&amp;#34892;&amp;#19994;&amp;#21457;&amp;#23637;&amp;#21382;&amp;#31243;&lt;/span&gt;&lt;/span&gt;&lt;/div&gt;&lt;div align="left"&gt;&lt;span style="font-size: small;"&gt;&lt;span style="font-family: Arial;"&gt;&amp;#22235;&amp;#12289;&amp;#21307;&amp;#30103;&amp;#20445;&amp;#38556;&amp;#20449;&amp;#24687;&amp;#24179;&amp;#2148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307;&amp;#30103;&amp;#20445;&amp;#38556;&amp;#20449;&amp;#24687;&amp;#24179;&amp;#2148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307;&amp;#30103;&amp;#20445;&amp;#38556;&amp;#20449;&amp;#24687;&amp;#24179;&amp;#2148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307;&amp;#30103;&amp;#20445;&amp;#38556;&amp;#20449;&amp;#24687;&amp;#24179;&amp;#2148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307;&amp;#30103;&amp;#20445;&amp;#38556;&amp;#20449;&amp;#24687;&amp;#24179;&amp;#2148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307;&amp;#30103;&amp;#20445;&amp;#38556;&amp;#20449;&amp;#24687;&amp;#24179;&amp;#21488;&amp;#25216;&amp;#26415;&amp;#21457;&amp;#23637;&amp;#29616;&amp;#29366;&lt;/span&gt;&lt;/span&gt;&lt;/div&gt;&lt;div align="left"&gt;&lt;span style="font-size: small;"&gt;&lt;span style="font-family: Arial;"&gt;&amp;#19968;&amp;#12289;&amp;#21307;&amp;#30103;&amp;#20445;&amp;#38556;&amp;#20449;&amp;#24687;&amp;#24179;&amp;#21488;&amp;#34892;&amp;#19994;&amp;#25216;&amp;#26415;&amp;#21457;&amp;#23637;&lt;/span&gt;&lt;/span&gt;&lt;/div&gt;&lt;div align="left"&gt;&lt;span style="font-size: small;"&gt;&lt;span style="font-family: Arial;"&gt;&amp;#20108;&amp;#12289;&amp;#21307;&amp;#30103;&amp;#20445;&amp;#38556;&amp;#20449;&amp;#24687;&amp;#24179;&amp;#21488;&amp;#29983;&amp;#20135;&amp;#24037;&amp;#33402;&lt;/span&gt;&lt;/span&gt;&lt;/div&gt;&lt;div align="left"&gt;&lt;span style="font-size: small;"&gt;&lt;span style="font-family: Arial;"&gt;&amp;#19968;&amp;#12289;&amp;#21307;&amp;#30103;&amp;#20445;&amp;#38556;&amp;#20449;&amp;#24687;&amp;#24179;&amp;#2148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307;&amp;#30103;&amp;#20445;&amp;#38556;&amp;#20449;&amp;#24687;&amp;#24179;&amp;#2148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307;&amp;#30103;&amp;#20445;&amp;#38556;&amp;#20449;&amp;#24687;&amp;#24179;&amp;#21488;&amp;#34892;&amp;#19994;&amp;#21457;&amp;#23637;&amp;#20998;&amp;#26512;&lt;/span&gt;&lt;/span&gt;&lt;/div&gt;&lt;div align="left"&gt;&lt;span style="font-size: small;"&gt;&lt;span style="font-family: Arial;"&gt;&amp;#19968;&amp;#12289;&amp;#20840;&amp;#29699;&amp;#21307;&amp;#30103;&amp;#20445;&amp;#38556;&amp;#20449;&amp;#24687;&amp;#24179;&amp;#2148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307;&amp;#30103;&amp;#20445;&amp;#38556;&amp;#20449;&amp;#24687;&amp;#24179;&amp;#2148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307;&amp;#30103;&amp;#20445;&amp;#38556;&amp;#20449;&amp;#24687;&amp;#24179;&amp;#2148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307;&amp;#30103;&amp;#20445;&amp;#38556;&amp;#20449;&amp;#24687;&amp;#24179;&amp;#21488;&amp;#34892;&amp;#19994;&amp;#20379;&amp;#38656;&amp;#2145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307;&amp;#30103;&amp;#20445;&amp;#38556;&amp;#20449;&amp;#24687;&amp;#24179;&amp;#2148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307;&amp;#30103;&amp;#20445;&amp;#38556;&amp;#20449;&amp;#24687;&amp;#24179;&amp;#2148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307;&amp;#30103;&amp;#20445;&amp;#38556;&amp;#20449;&amp;#24687;&amp;#24179;&amp;#2148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307;&amp;#30103;&amp;#20445;&amp;#38556;&amp;#20449;&amp;#24687;&amp;#24179;&amp;#2148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307;&amp;#30103;&amp;#20445;&amp;#38556;&amp;#20449;&amp;#24687;&amp;#24179;&amp;#2148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307;&amp;#30103;&amp;#20445;&amp;#38556;&amp;#20449;&amp;#24687;&amp;#24179;&amp;#21488;&amp;#34892;&amp;#19994;&amp;#23545;&amp;#27604;&amp;#20998;&amp;#26512;&lt;/span&gt;&lt;/span&gt;&lt;/div&gt;&lt;div align="left"&gt;&lt;span style="font-size: small;"&gt;&lt;span style="font-family: Arial;"&gt;&amp;#19968;&amp;#12289;&amp;#20013;&amp;#22269;&amp;#21307;&amp;#30103;&amp;#20445;&amp;#38556;&amp;#20449;&amp;#24687;&amp;#24179;&amp;#2148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307;&amp;#30103;&amp;#20445;&amp;#38556;&amp;#20449;&amp;#24687;&amp;#24179;&amp;#2148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307;&amp;#30103;&amp;#20445;&amp;#38556;&amp;#20449;&amp;#24687;&amp;#24179;&amp;#2148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307;&amp;#30103;&amp;#20445;&amp;#38556;&amp;#20449;&amp;#24687;&amp;#24179;&amp;#2148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307;&amp;#30103;&amp;#20445;&amp;#38556;&amp;#20449;&amp;#24687;&amp;#24179;&amp;#21488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307;&amp;#30103;&amp;#20445;&amp;#38556;&amp;#20449;&amp;#24687;&amp;#24179;&amp;#21488;&amp;#34892;&amp;#19994;&amp;#21457;&amp;#23637;&amp;#27010;&amp;#36848;&lt;/span&gt;&lt;/span&gt;&lt;/div&gt;&lt;div align="left"&gt;&lt;span style="font-size: small;"&gt;&lt;span style="font-family: Arial;"&gt;&amp;#19968;&amp;#12289;&amp;#20013;&amp;#22269;&amp;#21307;&amp;#30103;&amp;#20445;&amp;#38556;&amp;#20449;&amp;#24687;&amp;#24179;&amp;#21488;&amp;#34892;&amp;#19994;&amp;#21457;&amp;#23637;&amp;#29616;&amp;#29366;&lt;/span&gt;&lt;/span&gt;&lt;/div&gt;&lt;div align="left"&gt;&lt;span style="font-size: small;"&gt;&lt;span style="font-family: Arial;"&gt;&amp;nbsp; &amp;nbsp; &amp;nbsp; &amp;nbsp;&amp;nbsp;&amp;#21307;&amp;#20445;&amp;#23616;&amp;#25104;&amp;#31435;&amp;#20043;&amp;#21518;&amp;#65292;&amp;#38543;&amp;#30528;&amp;#26032;&amp;#25919;&amp;#20197;&amp;#21450;&amp;#26032;&amp;#31649;&amp;#25511;&amp;#26041;&amp;#24335;&amp;#30340;&amp;#33853;&amp;#22320;&amp;#65292;&amp;#38656;&amp;#35201;&amp;#30456;&amp;#20851;&amp;#20449;&amp;#24687;&amp;#31995;&amp;#32479;&amp;#20570;&amp;#37197;&amp;#22871;&amp;#25903;&amp;#25345;&amp;#65292;&amp;#21363;&amp;#21307;&amp;#20445;&amp;#20449;&amp;#24687;&amp;#31995;&amp;#32479;&amp;#26377;&amp;#26395;&amp;#36827;&amp;#20837;&amp;#20840;&amp;#22269;&amp;#24615;&amp;#26356;&amp;#26032;&amp;#21319;&amp;#32423;&amp;#26399;&amp;#65292;&amp;#20174;&amp;#32780;&amp;#21050;&amp;#28608;&amp;#25237;&amp;#20837;&amp;#35268;&amp;#27169;&amp;#21152;&amp;#22823;&amp;#65292;&amp;#20026;&amp;#21307;&amp;#20445;IT&amp;#34892;&amp;#19994;&amp;#24102;&amp;#26469;&amp;#26032;&amp;#30340;&amp;#38656;&amp;#27714;&amp;#31354;&amp;#38388;&amp;#12290;&lt;/span&gt;&lt;/span&gt;&lt;/div&gt;&lt;div align="left"&gt;&lt;span style="font-size: small;"&gt;&lt;span style="font-family: Arial;"&gt;&amp;nbsp; &amp;nbsp; &amp;nbsp; &amp;nbsp;&amp;nbsp;&amp;#21307;&amp;#20445;&amp;#22522;&amp;#37329;&amp;#31649;&amp;#29702;&amp;#31995;&amp;#32479;&amp;#20027;&amp;#35201;&amp;#26159;&amp;#23545;&amp;#38376;&amp;#35786;&amp;#12289;&amp;#20303;&amp;#38498;&amp;#12289;&amp;#36141;&amp;#33647;&amp;#31561;&amp;#21508;&amp;#31867;&amp;#21307;&amp;#30103;&amp;#26381;&amp;#21153;&amp;#34892;&amp;#20026;&amp;#36827;&amp;#34892;&amp;#30417;&amp;#25511;&amp;#65292;&amp;#20294;&amp;#30001;&amp;#20110;&amp;#29616;&amp;#26377;&amp;#31995;&amp;#32479;&amp;#36739;&amp;#20026;&amp;#31616;&amp;#21333;&amp;#65292;&amp;#27450;&amp;#35784;&amp;#39575;&amp;#21462;&amp;#21307;&amp;#30103;&amp;#20445;&amp;#38556;&amp;#22522;&amp;#37329;&amp;#20107;&amp;#20214;&amp;#26102;&amp;#26377;&amp;#21457;&amp;#29983;&amp;#12290;&amp;#21307;&amp;#20445;&amp;#23616;&amp;#20026;&amp;#24378;&amp;#21270;&amp;#21307;&amp;#20445;&amp;#22522;&amp;#37329;&amp;#30417;&amp;#31649;&amp;#65292;&amp;#21387;&amp;#23454;&amp;#30417;&amp;#31649;&amp;#36131;&amp;#20219;&amp;#65292;&amp;#22581;&amp;#22622;&amp;#21046;&amp;#24230;&amp;#28431;&amp;#27934;&amp;#65292;&amp;#23558;&amp;#24314;&amp;#35774;&amp;#26032;&amp;#22411;&amp;#21307;&amp;#20445;&amp;#22522;&amp;#37329;&amp;#31649;&amp;#29702;&amp;#31995;&amp;#32479;&amp;#12290;&lt;/span&gt;&lt;/span&gt;&lt;/div&gt;&lt;div align="left"&gt;&lt;span style="font-size: small;"&gt;&lt;span style="font-family: Arial;"&gt;&amp;nbsp; &amp;nbsp; &amp;nbsp; &amp;nbsp;&amp;nbsp;2019&amp;#24180;5&amp;#26376;&amp;#65292;&amp;#22269;&amp;#23478;&amp;#21307;&amp;#20445;&amp;#23616;&amp;#24050;&amp;#32463;&amp;#23436;&amp;#25104;&amp;#20102;&amp;#22269;&amp;#23478;&amp;#32423;&amp;#24179;&amp;#21488;&amp;#30340;&amp;#25307;&amp;#26631;&amp;#24037;&amp;#20316;&amp;#65292;&amp;#26681;&amp;#25454;&amp;#35745;&amp;#21010;&amp;#22269;&amp;#23478;&amp;#23616;&amp;#30456;&amp;#20851;&amp;#24179;&amp;#21488;&amp;#23558;&amp;#22312;2020&amp;#24180;10&amp;#26376;&amp;#24213;&amp;#23436;&amp;#25104;&amp;#24314;&amp;#35774;&amp;#21644;&amp;#39033;&amp;#30446;&amp;#39564;&amp;#25910;&amp;#24037;&amp;#20316;&amp;#65292;&amp;#32780;&amp;#23545;&amp;#21508;&amp;#30465;&amp;#24066;&amp;#32780;&amp;#35328;&amp;#65292;&amp;#38656;&amp;#35201;&amp;#22312;2019&amp;#24180;&amp;#24213;&amp;#23436;&amp;#25104;&amp;#35774;&amp;#35745;&amp;#12289;&amp;#31435;&amp;#39033;&amp;#19982;&amp;#25307;&amp;#26631;&amp;#65292;2020&amp;#24180;&amp;#21069;&amp;#23436;&amp;#25104;&amp;#30456;&amp;#20851;&amp;#20449;&amp;#24687;&amp;#31995;&amp;#32479;&amp;#30340;&amp;#24314;&amp;#35774;&amp;#24037;&amp;#20316;&amp;#65292;2021&amp;#24180;&amp;#21017;&amp;#23436;&amp;#25104;&amp;#39033;&amp;#30446;&amp;#39564;&amp;#25910;&amp;#24037;&amp;#20316;&amp;#12290;&amp;#30001;&amp;#20110;&amp;#24314;&amp;#35774;&amp;#26631;&amp;#20934;&amp;#30340;&amp;#20840;&amp;#22269;&amp;#32479;&amp;#19968;&amp;#65292;&amp;#39044;&amp;#35745;&amp;#20013;&amp;#26631;&amp;#22269;&amp;#23478;&amp;#32423;&amp;#24179;&amp;#21488;&amp;#30340;&amp;#21378;&amp;#21830;&amp;#23558;&amp;#22312;&amp;#21508;&amp;#22320;&amp;#30340;&amp;#31995;&amp;#32479;&amp;#24314;&amp;#35774;&amp;#20013;&amp;#21344;&amp;#25454;&amp;#36739;&amp;#20026;&amp;#26126;&amp;#26174;&amp;#30340;&amp;#20248;&amp;#21183;&amp;#12290;&lt;/span&gt;&lt;/span&gt;&lt;/div&gt;&lt;div align="center"&gt;&lt;span style="font-size: small;"&gt;&lt;span style="font-family: Arial;"&gt;&amp;#22269;&amp;#23478;&amp;#21307;&amp;#20445;&amp;#23616;&amp;#21307;&amp;#20445;&amp;#24179;&amp;#21488;&amp;#24314;&amp;#35774;&amp;#39033;&amp;#30446;&amp;#19982;&amp;#20013;&amp;#26631;&amp;#20225;&amp;#19994;&amp;#24773;&amp;#20917;&lt;/span&gt;&lt;/span&gt;&lt;/div&gt;&lt;div align="center"&gt;&lt;span style="font-size: small;"&gt;&lt;span style="font-family: Arial;"&gt;&lt;img src="/sitedata/resource/images/202112/20211214110359tp_m.png" excmsresource="resource:63033:m:1:/sitedata/resource/images/202112/20211214110359tp_m.png" alt="" /&gt;&lt;/span&gt;&lt;/span&gt;&lt;/div&gt;&lt;div align="left"&gt;&lt;span style="font-size: small;"&gt;&lt;span style="font-family: Arial;"&gt;&amp;#20108;&amp;#12289;&amp;#20013;&amp;#22269;&amp;#21307;&amp;#30103;&amp;#20445;&amp;#38556;&amp;#20449;&amp;#24687;&amp;#24179;&amp;#2148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307;&amp;#30103;&amp;#20445;&amp;#38556;&amp;#20449;&amp;#24687;&amp;#24179;&amp;#21488;&amp;#34892;&amp;#19994;&amp;#24066;&amp;#22330;&amp;#35268;&amp;#27169;&lt;/span&gt;&lt;/span&gt;&lt;/div&gt;&lt;div align="left"&gt;&lt;span style="font-size: small;"&gt;&lt;span style="font-family: Arial;"&gt;&amp;#22235;&amp;#12289;&amp;#20013;&amp;#22269;&amp;#21307;&amp;#30103;&amp;#20445;&amp;#38556;&amp;#20449;&amp;#24687;&amp;#24179;&amp;#2148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307;&amp;#30103;&amp;#20445;&amp;#38556;&amp;#20449;&amp;#24687;&amp;#24179;&amp;#2148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307;&amp;#30103;&amp;#20445;&amp;#38556;&amp;#20449;&amp;#24687;&amp;#24179;&amp;#2148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307;&amp;#30103;&amp;#20445;&amp;#38556;&amp;#20449;&amp;#24687;&amp;#24179;&amp;#2148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307;&amp;#30103;&amp;#20445;&amp;#38556;&amp;#20449;&amp;#24687;&amp;#24179;&amp;#21488;&amp;#34892;&amp;#19994;&amp;#20135;&amp;#37327;&amp;#20998;&amp;#26512;&lt;/span&gt;&lt;/span&gt;&lt;/div&gt;&lt;div align="left"&gt;&lt;span style="font-size: small;"&gt;&lt;span style="font-family: Arial;"&gt;&amp;#31532;&amp;#22235;&amp;#33410;2019&amp;#24180;&amp;#21307;&amp;#30103;&amp;#20445;&amp;#38556;&amp;#20449;&amp;#24687;&amp;#24179;&amp;#2148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307;&amp;#30103;&amp;#20445;&amp;#38556;&amp;#20449;&amp;#24687;&amp;#24179;&amp;#2148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307;&amp;#30103;&amp;#20445;&amp;#38556;&amp;#20449;&amp;#24687;&amp;#24179;&amp;#21488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7;&amp;#30103;&amp;#20445;&amp;#38556;&amp;#20449;&amp;#24687;&amp;#24179;&amp;#2148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307;&amp;#30103;&amp;#20445;&amp;#38556;&amp;#20449;&amp;#24687;&amp;#24179;&amp;#21488;&amp;#34892;&amp;#19994;&amp;#38598;&amp;#20013;&amp;#24230;&amp;#20998;&amp;#26512;&lt;/span&gt;&lt;/span&gt;&lt;/div&gt;&lt;div align="left"&gt;&lt;span style="font-size: small;"&gt;&lt;span style="font-family: Arial;"&gt;&amp;#19968;&amp;#12289;&amp;#21307;&amp;#30103;&amp;#20445;&amp;#38556;&amp;#20449;&amp;#24687;&amp;#24179;&amp;#21488;&amp;#24066;&amp;#22330;&amp;#38598;&amp;#20013;&amp;#24230;&amp;#20998;&amp;#26512;&lt;/span&gt;&lt;/span&gt;&lt;/div&gt;&lt;div align="left"&gt;&lt;span style="font-size: small;"&gt;&lt;span style="font-family: Arial;"&gt;&amp;#20108;&amp;#12289;&amp;#21307;&amp;#30103;&amp;#20445;&amp;#38556;&amp;#20449;&amp;#24687;&amp;#24179;&amp;#2148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307;&amp;#30103;&amp;#20445;&amp;#38556;&amp;#20449;&amp;#24687;&amp;#24179;&amp;#2148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307;&amp;#30103;&amp;#20445;&amp;#38556;&amp;#20449;&amp;#24687;&amp;#24179;&amp;#214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307;&amp;#30103;&amp;#20445;&amp;#38556;&amp;#20449;&amp;#24687;&amp;#24179;&amp;#2148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07;&amp;#30103;&amp;#20445;&amp;#38556;&amp;#20449;&amp;#24687;&amp;#24179;&amp;#2148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07;&amp;#30103;&amp;#20445;&amp;#38556;&amp;#20449;&amp;#24687;&amp;#24179;&amp;#2148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307;&amp;#30103;&amp;#20445;&amp;#38556;&amp;#20449;&amp;#24687;&amp;#24179;&amp;#2148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307;&amp;#30103;&amp;#20445;&amp;#38556;&amp;#20449;&amp;#24687;&amp;#24179;&amp;#2148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307;&amp;#30103;&amp;#20445;&amp;#38556;&amp;#20449;&amp;#24687;&amp;#24179;&amp;#2148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307;&amp;#30103;&amp;#20445;&amp;#38556;&amp;#20449;&amp;#24687;&amp;#24179;&amp;#2148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307;&amp;#30103;&amp;#20445;&amp;#38556;&amp;#20449;&amp;#24687;&amp;#24179;&amp;#21488;&amp;#20225;&amp;#19994;&amp;#25968;&amp;#37327;&amp;#21450;&amp;#20998;&amp;#24067;&lt;/span&gt;&lt;/span&gt;&lt;/div&gt;&lt;div align="left"&gt;&lt;span style="font-size: small;"&gt;&lt;span style="font-family: Arial;"&gt;&amp;#20108;&amp;#12289;&amp;#21307;&amp;#30103;&amp;#20445;&amp;#38556;&amp;#20449;&amp;#24687;&amp;#24179;&amp;#2148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307;&amp;#30103;&amp;#20445;&amp;#38556;&amp;#20449;&amp;#24687;&amp;#24179;&amp;#2148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307;&amp;#30103;&amp;#20445;&amp;#38556;&amp;#20449;&amp;#24687;&amp;#24179;&amp;#2148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307;&amp;#30103;&amp;#20445;&amp;#38556;&amp;#20449;&amp;#24687;&amp;#24179;&amp;#2148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307;&amp;#30103;&amp;#20445;&amp;#38556;&amp;#20449;&amp;#24687;&amp;#24179;&amp;#2148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307;&amp;#30103;&amp;#20445;&amp;#38556;&amp;#20449;&amp;#24687;&amp;#24179;&amp;#2148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307;&amp;#30103;&amp;#20445;&amp;#38556;&amp;#20449;&amp;#24687;&amp;#24179;&amp;#2148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307;&amp;#30103;&amp;#20445;&amp;#38556;&amp;#20449;&amp;#24687;&amp;#24179;&amp;#2148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307;&amp;#30103;&amp;#20445;&amp;#38556;&amp;#20449;&amp;#24687;&amp;#24179;&amp;#2148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307;&amp;#30103;&amp;#20445;&amp;#38556;&amp;#20449;&amp;#24687;&amp;#24179;&amp;#2148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307;&amp;#30103;&amp;#20445;&amp;#38556;&amp;#20449;&amp;#24687;&amp;#24179;&amp;#2148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307;&amp;#30103;&amp;#20445;&amp;#38556;&amp;#20449;&amp;#24687;&amp;#24179;&amp;#2148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307;&amp;#30103;&amp;#20445;&amp;#38556;&amp;#20449;&amp;#24687;&amp;#24179;&amp;#2148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307;&amp;#30103;&amp;#20445;&amp;#38556;&amp;#20449;&amp;#24687;&amp;#24179;&amp;#2148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307;&amp;#30103;&amp;#20445;&amp;#38556;&amp;#20449;&amp;#24687;&amp;#24179;&amp;#2148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307;&amp;#30103;&amp;#20445;&amp;#38556;&amp;#20449;&amp;#24687;&amp;#24179;&amp;#2148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307;&amp;#30103;&amp;#20445;&amp;#38556;&amp;#20449;&amp;#24687;&amp;#24179;&amp;#21488;&amp;#34892;&amp;#19994;&amp;#21457;&amp;#23637;&amp;#36235;&amp;#21183;&lt;/span&gt;&lt;/span&gt;&lt;/div&gt;&lt;div align="left"&gt;&lt;span style="font-size: small;"&gt;&lt;span style="font-family: Arial;"&gt;&amp;#19968;&amp;#12289;&amp;#20013;&amp;#22269;&amp;#21307;&amp;#30103;&amp;#20445;&amp;#38556;&amp;#20449;&amp;#24687;&amp;#24179;&amp;#2148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307;&amp;#30103;&amp;#20445;&amp;#38556;&amp;#20449;&amp;#24687;&amp;#24179;&amp;#21488;&amp;#20135;&amp;#19994;&amp;#35268;&amp;#21010;&amp;#20998;&amp;#26512;&lt;/span&gt;&lt;/span&gt;&lt;/div&gt;&lt;div align="left"&gt;&lt;span style="font-size: small;"&gt;&lt;span style="font-family: Arial;"&gt;&amp;#19977;&amp;#12289;&amp;#25105;&amp;#22269;&amp;#21307;&amp;#30103;&amp;#20445;&amp;#38556;&amp;#20449;&amp;#24687;&amp;#24179;&amp;#2148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307;&amp;#30103;&amp;#20445;&amp;#38556;&amp;#20449;&amp;#24687;&amp;#24179;&amp;#2148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307;&amp;#30103;&amp;#20445;&amp;#38556;&amp;#20449;&amp;#24687;&amp;#24179;&amp;#2148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307;&amp;#30103;&amp;#20445;&amp;#38556;&amp;#20449;&amp;#24687;&amp;#24179;&amp;#2148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307;&amp;#30103;&amp;#20445;&amp;#38556;&amp;#20449;&amp;#24687;&amp;#24179;&amp;#2148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307;&amp;#30103;&amp;#20445;&amp;#38556;&amp;#20449;&amp;#24687;&amp;#24179;&amp;#2148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307;&amp;#30103;&amp;#20445;&amp;#38556;&amp;#20449;&amp;#24687;&amp;#24179;&amp;#2148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307;&amp;#30103;&amp;#20445;&amp;#38556;&amp;#20449;&amp;#24687;&amp;#24179;&amp;#2148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307;&amp;#30103;&amp;#20445;&amp;#38556;&amp;#20449;&amp;#24687;&amp;#24179;&amp;#2148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1307;&amp;#30103;&amp;#20445;&amp;#38556;&amp;#20449;&amp;#24687;&amp;#24179;&amp;#2148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307;&amp;#30103;&amp;#20445;&amp;#38556;&amp;#20449;&amp;#24687;&amp;#24179;&amp;#2148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307;&amp;#30103;&amp;#20445;&amp;#38556;&amp;#20449;&amp;#24687;&amp;#24179;&amp;#2148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307;&amp;#30103;&amp;#20445;&amp;#38556;&amp;#20449;&amp;#24687;&amp;#24179;&amp;#2148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307;&amp;#30103;&amp;#20445;&amp;#38556;&amp;#20449;&amp;#24687;&amp;#24179;&amp;#2148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307;&amp;#30103;&amp;#20445;&amp;#38556;&amp;#20449;&amp;#24687;&amp;#24179;&amp;#2148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307;&amp;#30103;&amp;#20445;&amp;#38556;&amp;#20449;&amp;#24687;&amp;#24179;&amp;#2148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307;&amp;#30103;&amp;#20445;&amp;#38556;&amp;#20449;&amp;#24687;&amp;#24179;&amp;#2148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307;&amp;#30103;&amp;#20445;&amp;#38556;&amp;#20449;&amp;#24687;&amp;#24179;&amp;#2148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307;&amp;#30103;&amp;#20445;&amp;#38556;&amp;#20449;&amp;#24687;&amp;#24179;&amp;#21488;&amp;#20215;&amp;#26684;&amp;#31574;&amp;#30053;&amp;#20998;&amp;#26512;&lt;/span&gt;&lt;/span&gt;&lt;/div&gt;&lt;div align="left"&gt;&lt;span style="font-size: small;"&gt;&lt;span style="font-family: Arial;"&gt;&amp;#20108;&amp;#12289;&amp;#21307;&amp;#30103;&amp;#20445;&amp;#38556;&amp;#20449;&amp;#24687;&amp;#24179;&amp;#2148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307;&amp;#30103;&amp;#20445;&amp;#38556;&amp;#20449;&amp;#24687;&amp;#24179;&amp;#2148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07;&amp;#30103;&amp;#20445;&amp;#38556;&amp;#20449;&amp;#24687;&amp;#24179;&amp;#214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07;&amp;#30103;&amp;#20445;&amp;#38556;&amp;#20449;&amp;#24687;&amp;#24179;&amp;#214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07;&amp;#30103;&amp;#20445;&amp;#38556;&amp;#20449;&amp;#24687;&amp;#24179;&amp;#214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07;&amp;#30103;&amp;#20445;&amp;#38556;&amp;#20449;&amp;#24687;&amp;#24179;&amp;#2148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307;&amp;#30103;&amp;#20445;&amp;#38556;&amp;#20449;&amp;#24687;&amp;#24179;&amp;#21488;&amp;#21697;&amp;#29260;&amp;#30340;&amp;#25112;&amp;#30053;&amp;#24605;&amp;#32771;&lt;/span&gt;&lt;/span&gt;&lt;/div&gt;&lt;div align="left"&gt;&lt;span style="font-size: small;"&gt;&lt;span style="font-family: Arial;"&gt;&amp;#19968;&amp;#12289;&amp;#21307;&amp;#30103;&amp;#20445;&amp;#38556;&amp;#20449;&amp;#24687;&amp;#24179;&amp;#2148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07;&amp;#30103;&amp;#20445;&amp;#38556;&amp;#20449;&amp;#24687;&amp;#24179;&amp;#2148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07;&amp;#30103;&amp;#20445;&amp;#38556;&amp;#20449;&amp;#24687;&amp;#24179;&amp;#21488;&amp;#20225;&amp;#19994;&amp;#30340;&amp;#21697;&amp;#29260;&amp;#25112;&amp;#30053;&lt;/span&gt;&lt;/span&gt;&lt;/div&gt;&lt;div align="left"&gt;&lt;span style="font-size: small;"&gt;&lt;span style="font-family: Arial;"&gt;&amp;#22235;&amp;#12289;&amp;#21307;&amp;#30103;&amp;#20445;&amp;#38556;&amp;#20449;&amp;#24687;&amp;#24179;&amp;#2148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07;&amp;#30103;&amp;#20445;&amp;#38556;&amp;#20449;&amp;#24687;&amp;#24179;&amp;#21488;&amp;#34892;&amp;#19994;&amp;#21382;&amp;#31243;&lt;/span&gt;&lt;/span&gt;&lt;/div&gt;&lt;div align="left"&gt;&lt;span style="font-size: small;"&gt;&lt;span style="font-family: Arial;"&gt;&amp;#22270;&amp;#34920;&amp;#65306;&amp;#21307;&amp;#30103;&amp;#20445;&amp;#38556;&amp;#20449;&amp;#24687;&amp;#24179;&amp;#21488;&amp;#34892;&amp;#19994;&amp;#29983;&amp;#21629;&amp;#21608;&amp;#26399;&lt;/span&gt;&lt;/span&gt;&lt;/div&gt;&lt;div align="left"&gt;&lt;span style="font-size: small;"&gt;&lt;span style="font-family: Arial;"&gt;&amp;#22270;&amp;#34920;&amp;#65306;&amp;#21307;&amp;#30103;&amp;#20445;&amp;#38556;&amp;#20449;&amp;#24687;&amp;#24179;&amp;#2148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07;&amp;#30103;&amp;#20445;&amp;#38556;&amp;#20449;&amp;#24687;&amp;#24179;&amp;#21488;&amp;#34892;&amp;#19994;&amp;#20135;&amp;#33021;&amp;#20998;&amp;#26512;&lt;/span&gt;&lt;/span&gt;&lt;/div&gt;&lt;div align="left"&gt;&lt;span style="font-size: small;"&gt;&lt;span style="font-family: Arial;"&gt;&amp;#22270;&amp;#34920;&amp;#65306;2015-2019&amp;#24180;&amp;#21307;&amp;#30103;&amp;#20445;&amp;#38556;&amp;#20449;&amp;#24687;&amp;#24179;&amp;#2148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307;&amp;#30103;&amp;#20445;&amp;#38556;&amp;#20449;&amp;#24687;&amp;#24179;&amp;#21488;&amp;#34892;&amp;#19994;&amp;#20135;&amp;#37327;&amp;#20998;&amp;#26512;&lt;/span&gt;&lt;/span&gt;&lt;/div&gt;&lt;div align="left"&gt;&lt;span style="font-size: small;"&gt;&lt;span style="font-family: Arial;"&gt;&amp;#22270;&amp;#34920;&amp;#65306;2015-2019&amp;#24180;&amp;#21307;&amp;#30103;&amp;#20445;&amp;#38556;&amp;#20449;&amp;#24687;&amp;#24179;&amp;#2148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307;&amp;#30103;&amp;#20445;&amp;#38556;&amp;#20449;&amp;#24687;&amp;#24179;&amp;#2148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307;&amp;#30103;&amp;#20445;&amp;#38556;&amp;#20449;&amp;#24687;&amp;#24179;&amp;#2148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07;&amp;#30103;&amp;#20445;&amp;#38556;&amp;#20449;&amp;#24687;&amp;#24179;&amp;#2148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0445;&amp;#38556;&amp;#20449;&amp;#24687;&amp;#24179;&amp;#2148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0445;&amp;#38556;&amp;#20449;&amp;#24687;&amp;#24179;&amp;#2148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0445;&amp;#38556;&amp;#20449;&amp;#24687;&amp;#24179;&amp;#2148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0445;&amp;#38556;&amp;#20449;&amp;#24687;&amp;#24179;&amp;#2148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307;&amp;#30103;&amp;#20445;&amp;#38556;&amp;#20449;&amp;#24687;&amp;#24179;&amp;#2148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07;&amp;#30103;&amp;#20445;&amp;#38556;&amp;#20449;&amp;#24687;&amp;#24179;&amp;#21488;&amp;#34892;&amp;#19994;&amp;#20135;&amp;#37327;&amp;#39044;&amp;#27979;&lt;/span&gt;&lt;/span&gt;&lt;/div&gt;&lt;div align="left"&gt;&lt;span style="font-size: small;"&gt;&lt;span style="font-family: Arial;"&gt;&amp;#22270;&amp;#34920;&amp;#65306;2022-2028&amp;#24180;&amp;#21307;&amp;#30103;&amp;#20445;&amp;#38556;&amp;#20449;&amp;#24687;&amp;#24179;&amp;#2148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2.html"&gt;http://www.cction.com/report/202112/25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