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3;&amp;#28900;&amp;#288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3;&amp;#28900;&amp;#288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3;&amp;#28900;&amp;#288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87.html"&gt;http://www.cction.com/report/202201/26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903;&amp;#28900;&amp;#28809;&amp;#26159;&amp;#19968;&amp;#31181;&amp;#28903;&amp;#28900;&amp;#35774;&amp;#22791;&amp;#65292;&amp;#21487;&amp;#20197;&amp;#29992;&amp;#26469;&amp;#20570;&amp;#32650;&amp;#32905;&amp;#20018;&amp;#12289;&amp;#28900;&amp;#32905;&amp;#31561;&amp;#28903;&amp;#28900;&amp;#39135;&amp;#21697;&amp;#12290;&amp;#28903;&amp;#28900;&amp;#28809;&amp;#21487;&amp;#20197;&amp;#20998;&amp;#20026;3&amp;#31181;&amp;#65306;&amp;#28845;&amp;#28903;&amp;#28900;&amp;#28809;&amp;#12289;&amp;#27668;&amp;#28900;&amp;#28809;&amp;#21644;&amp;#30005;&amp;#28900;&amp;#28809;&amp;#12290;&amp;#20854;&amp;#20013;&amp;#27668;&amp;#28900;&amp;#28809;&amp;#21644;&amp;#30005;&amp;#28900;&amp;#28809;&amp;#20197;&amp;#26080;&amp;#27833;&amp;#28895;&amp;#12289;&amp;#23545;&amp;#20135;&amp;#21697;&amp;#26080;&amp;#27745;&amp;#26579;&amp;#32780;&amp;#22791;&amp;#21463;&amp;#27426;&amp;#36814;&amp;#12290; &amp;#24066;&amp;#38754;&amp;#19978;&amp;#24120;&amp;#35265;&amp;#30340;&amp;#28903;&amp;#28900;&amp;#28809;&amp;#31181;&amp;#31867;&amp;#26377;&amp;#33529;&amp;#26524;&amp;#28809;&amp;#12289;&amp;#38271;&amp;#26041;&amp;#28809;&amp;#12289;&amp;#36731;&amp;#20415;&amp;#28809;&amp;#31561;&amp;#31561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903;&amp;#28900;&amp;#28809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0013;&amp;#22269;&amp;#28903;&amp;#28900;&amp;#28809;&amp;#34892;&amp;#19994;&amp;#24066;&amp;#22330;&amp;#21457;&amp;#23637;&amp;#29615;&amp;#22659;&amp;#12289;&amp;#28903;&amp;#28900;&amp;#28809;&amp;#25972;&amp;#20307;&amp;#36816;&amp;#34892;&amp;#24577;&amp;#21183;&amp;#31561;&amp;#65292;&amp;#25509;&amp;#30528;&amp;#20998;&amp;#26512;&amp;#20102;&amp;#20013;&amp;#22269;&amp;#28903;&amp;#28900;&amp;#28809;&amp;#34892;&amp;#19994;&amp;#24066;&amp;#22330;&amp;#36816;&amp;#34892;&amp;#30340;&amp;#29616;&amp;#29366;&amp;#65292;&amp;#28982;&amp;#21518;&amp;#20171;&amp;#32461;&amp;#20102;&amp;#28903;&amp;#28900;&amp;#28809;&amp;#24066;&amp;#22330;&amp;#31454;&amp;#20105;&amp;#26684;&amp;#23616;&amp;#12290;&amp;#38543;&amp;#21518;&amp;#65292;&amp;#25253;&amp;#21578;&amp;#23545;&amp;#28903;&amp;#28900;&amp;#28809;&amp;#20570;&amp;#20102;&amp;#37325;&amp;#28857;&amp;#20225;&amp;#19994;&amp;#32463;&amp;#33829;&amp;#29366;&amp;#20917;&amp;#20998;&amp;#26512;&amp;#65292;&amp;#26368;&amp;#21518;&amp;#20998;&amp;#26512;&amp;#20102;&amp;#20013;&amp;#22269;&amp;#28903;&amp;#28900;&amp;#28809;&amp;#34892;&amp;#19994;&amp;#21457;&amp;#23637;&amp;#36235;&amp;#21183;&amp;#19982;&amp;#25237;&amp;#36164;&amp;#39044;&amp;#27979;&amp;#12290;&amp;#24744;&amp;#33509;&amp;#24819;&amp;#23545;&amp;#28903;&amp;#28900;&amp;#28809;&amp;#20135;&amp;#19994;&amp;#26377;&amp;#20010;&amp;#31995;&amp;#32479;&amp;#30340;&amp;#20102;&amp;#35299;&amp;#25110;&amp;#32773;&amp;#24819;&amp;#25237;&amp;#36164;&amp;#20013;&amp;#22269;&amp;#28903;&amp;#28900;&amp;#288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4013.html"&gt;&lt;span style="font-size: small;"&gt;&lt;span style="font-family: Arial;"&gt;&amp;#28903;&amp;#28900;&amp;#28809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left"&gt;&lt;span style="font-size: small;"&gt;&lt;span style="font-family: Arial;"&gt;&amp;#31532;&amp;#19977;&amp;#33410; 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8903;&amp;#28900;&amp;#28809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28903;&amp;#28900;&amp;#28809;&amp;#34892;&amp;#19994;&amp;#21457;&amp;#23637;&amp;#27010;&amp;#20917;&lt;/span&gt;&lt;/span&gt;&lt;/div&gt;&lt;div align="left"&gt;&lt;span style="font-size: small;"&gt;&lt;span style="font-family: Arial;"&gt;&amp;#19968;&amp;#12289;&amp;#20840;&amp;#29699;&amp;#28903;&amp;#28900;&amp;#28809;&amp;#34892;&amp;#19994;&amp;#21457;&amp;#23637;&amp;#29616;&amp;#29366;&lt;/span&gt;&lt;/span&gt;&lt;/div&gt;&lt;div align="left"&gt;&lt;span style="font-size: small;"&gt;&lt;span style="font-family: Arial;"&gt;&amp;#20108;&amp;#12289;&amp;#20840;&amp;#29699;&amp;#28903;&amp;#28900;&amp;#28809;&amp;#34892;&amp;#19994;&amp;#21457;&amp;#23637;&amp;#36235;&amp;#21183;&lt;/span&gt;&lt;/span&gt;&lt;/div&gt;&lt;div align="left"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31532;&amp;#20108;&amp;#33410; &amp;#20013;&amp;#22269;&amp;#28903;&amp;#28900;&amp;#28809;&amp;#34892;&amp;#19994;&amp;#21457;&amp;#23637;&amp;#27010;&amp;#20917;&lt;/span&gt;&lt;/span&gt;&lt;/div&gt;&lt;div align="left"&gt;&lt;span style="font-size: small;"&gt;&lt;span style="font-family: Arial;"&gt;&amp;#19968;&amp;#12289;&amp;#20013;&amp;#22269;&amp;#28903;&amp;#28900;&amp;#28809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28903;&amp;#28900;&amp;#28809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8903;&amp;#28900;&amp;#2880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3439;&amp;#35266;&amp;#25919;&amp;#31574;&amp;#29615;&amp;#22659;&lt;/span&gt;&lt;/span&gt;&lt;/div&gt;&lt;div align="left"&gt;&lt;span style="font-size: small;"&gt;&lt;span style="font-family: Arial;"&gt;&amp;#31532;&amp;#19977;&amp;#33410; &amp;#28903;&amp;#28900;&amp;#28809;&amp;#34892;&amp;#19994;&amp;#25919;&amp;#31574;&amp;#29615;&amp;#22659;&lt;/span&gt;&lt;/span&gt;&lt;/div&gt;&lt;div align="left"&gt;&lt;span style="font-size: small;"&gt;&lt;span style="font-family: Arial;"&gt;&amp;#31532;&amp;#22235;&amp;#33410; &amp;#28903;&amp;#28900;&amp;#28809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8903;&amp;#28900;&amp;#28809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&amp;#28903;&amp;#28900;&amp;#28809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8903;&amp;#28900;&amp;#28809;&amp;#34892;&amp;#19994;&amp;#24066;&amp;#22330;&amp;#39281;&amp;#21644;&amp;#24230;&lt;/span&gt;&lt;/span&gt;&lt;/div&gt;&lt;div align="left"&gt;&lt;span style="font-size: small;"&gt;&lt;span style="font-family: Arial;"&gt;&amp;#19977;&amp;#12289;&amp;#24433;&amp;#21709;&amp;#28903;&amp;#28900;&amp;#28809;&amp;#34892;&amp;#19994;&amp;#24066;&amp;#22330;&amp;#35268;&amp;#27169;&amp;#30340;&amp;#22240;&amp;#32032;&lt;/span&gt;&lt;/span&gt;&lt;/div&gt;&lt;div align="left"&gt;&lt;span style="font-size: small;"&gt;&lt;span style="font-family: Arial;"&gt;&amp;#22235;&amp;#12289;2022-2028&amp;#24180;&amp;#28903;&amp;#28900;&amp;#28809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28903;&amp;#28900;&amp;#28809;&amp;#34892;&amp;#19994;&amp;#25152;&amp;#22788;&amp;#29983;&amp;#21629;&amp;#21608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216;&amp;#26415;&amp;#21464;&amp;#38761;&amp;#19982;&amp;#34892;&amp;#19994;&amp;#38761;&amp;#26032;&amp;#23545;&amp;#28903;&amp;#28900;&amp;#28809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8903;&amp;#28900;&amp;#28809;&amp;#25152;&amp;#23646;&amp;#34892;&amp;#19994;&amp;#20379;&amp;#32473;&amp;#19982;&amp;#38656;&amp;#27714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8903;&amp;#28900;&amp;#28809;&amp;#34892;&amp;#19994;&amp;#24635;&amp;#20307;&amp;#35268;&amp;#27169;&lt;/span&gt;&lt;/span&gt;&lt;/div&gt;&lt;div align="left"&gt;&lt;span style="font-size: small;"&gt;&lt;span style="font-family: Arial;"&gt;&amp;#31532;&amp;#20108;&amp;#33410; &amp;#20013;&amp;#22269;&amp;#28903;&amp;#28900;&amp;#28809;&amp;#34892;&amp;#19994;&amp;#30408;&amp;#21033;&amp;#24773;&amp;#20917;&amp;#20998;&amp;#26512;&lt;/span&gt;&lt;/span&gt;&lt;/div&gt;&lt;div align="left"&gt;&lt;span style="font-size: small;"&gt;&lt;span style="font-family: Arial;"&gt;&amp;#31532;&amp;#19977;&amp;#33410; &amp;#20013;&amp;#22269;&amp;#28903;&amp;#28900;&amp;#28809;&amp;#34892;&amp;#19994;&amp;#20379;&amp;#32473;&amp;#27010;&amp;#20917;&lt;/span&gt;&lt;/span&gt;&lt;/div&gt;&lt;div align="left"&gt;&lt;span style="font-size: small;"&gt;&lt;span style="font-family: Arial;"&gt;&amp;#19968;&amp;#12289;2015-2019&amp;#24180;&amp;#20013;&amp;#22269;&amp;#28903;&amp;#28900;&amp;#28809;&amp;#20379;&amp;#32473;&amp;#24773;&amp;#20917;&amp;#20998;&amp;#26512;&lt;/span&gt;&lt;/span&gt;&lt;/div&gt;&lt;div align="left"&gt;&lt;span style="font-size: small;"&gt;&lt;span style="font-family: Arial;"&gt;&amp;#20108;&amp;#12289;2019&amp;#24180;&amp;#20013;&amp;#22269;&amp;#28903;&amp;#28900;&amp;#28809;&amp;#34892;&amp;#19994;&amp;#20379;&amp;#32473;&amp;#29305;&amp;#28857;&amp;#20998;&amp;#26512;&lt;/span&gt;&lt;/span&gt;&lt;/div&gt;&lt;div align="left"&gt;&lt;span style="font-size: small;"&gt;&lt;span style="font-family: Arial;"&gt;&amp;#19977;&amp;#12289;2022-2028&amp;#24180;&amp;#20013;&amp;#22269;&amp;#28903;&amp;#28900;&amp;#28809;&amp;#34892;&amp;#19994;&amp;#20379;&amp;#32473;&amp;#39044;&amp;#27979;&amp;#20998;&amp;#26512;&lt;/span&gt;&lt;/span&gt;&lt;/div&gt;&lt;div align="left"&gt;&lt;span style="font-size: small;"&gt;&lt;span style="font-family: Arial;"&gt;&amp;#31532;&amp;#22235;&amp;#33410; &amp;#20013;&amp;#22269;&amp;#28903;&amp;#28900;&amp;#28809;&amp;#34892;&amp;#19994;&amp;#38656;&amp;#27714;&amp;#27010;&amp;#20917;&lt;/span&gt;&lt;/span&gt;&lt;/div&gt;&lt;div align="left"&gt;&lt;span style="font-size: small;"&gt;&lt;span style="font-family: Arial;"&gt;&amp;#19968;&amp;#12289;2015-2019&amp;#24180;&amp;#20013;&amp;#22269;&amp;#28903;&amp;#28900;&amp;#28809;&amp;#34892;&amp;#19994;&amp;#38656;&amp;#27714;&amp;#24773;&amp;#20917;&amp;#20998;&amp;#26512;&lt;/span&gt;&lt;/span&gt;&lt;/div&gt;&lt;div align="left"&gt;&lt;span style="font-size: small;"&gt;&lt;span style="font-family: Arial;"&gt;&amp;#20108;&amp;#12289;2019&amp;#24180;&amp;#20013;&amp;#22269;&amp;#28903;&amp;#28900;&amp;#28809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2022-2028&amp;#24180;&amp;#20013;&amp;#22269;&amp;#28903;&amp;#28900;&amp;#28809;&amp;#24066;&amp;#22330;&amp;#38656;&amp;#27714;&amp;#39044;&amp;#27979;&amp;#20998;&amp;#26512;&lt;/span&gt;&lt;/span&gt;&lt;/div&gt;&lt;div align="left"&gt;&lt;span style="font-size: small;"&gt;&lt;span style="font-family: Arial;"&gt;&amp;#31532;&amp;#20116;&amp;#33410; &amp;#28903;&amp;#28900;&amp;#28809;&amp;#20135;&amp;#19994;&amp;#20379;&amp;#38656;&amp;#24179;&amp;#3491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8903;&amp;#28900;&amp;#28809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8903;&amp;#28900;&amp;#28809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8903;&amp;#28900;&amp;#28809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8903;&amp;#28900;&amp;#28809;&amp;#19978;&amp;#28216;&amp;#34892;&amp;#19994;&amp;#20998;&amp;#26512;&lt;/span&gt;&lt;/span&gt;&lt;/div&gt;&lt;div align="left"&gt;&lt;span style="font-size: small;"&gt;&lt;span style="font-family: Arial;"&gt;&amp;#19968;&amp;#12289;&amp;#28903;&amp;#28900;&amp;#28809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8903;&amp;#28900;&amp;#28809;&amp;#34892;&amp;#19994;&amp;#30340;&amp;#24433;&amp;#21709;&lt;/span&gt;&lt;/span&gt;&lt;/div&gt;&lt;div align="left"&gt;&lt;span style="font-size: small;"&gt;&lt;span style="font-family: Arial;"&gt;&amp;#31532;&amp;#19977;&amp;#33410; &amp;#28903;&amp;#28900;&amp;#28809;&amp;#19979;&amp;#28216;&amp;#34892;&amp;#19994;&amp;#20998;&amp;#26512;&lt;/span&gt;&lt;/span&gt;&lt;/div&gt;&lt;div align="left"&gt;&lt;span style="font-size: small;"&gt;&lt;span style="font-family: Arial;"&gt;&amp;#19968;&amp;#12289;&amp;#28903;&amp;#28900;&amp;#28809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8903;&amp;#28900;&amp;#2880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8903;&amp;#28900;&amp;#28809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8903;&amp;#28900;&amp;#28809;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&amp;#28903;&amp;#28900;&amp;#28809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&amp;#28903;&amp;#28900;&amp;#28809;&amp;#34892;&amp;#19994;&amp;#36895;&amp;#21160;&amp;#27604;&amp;#29575;&amp;#20998;&amp;#26512;&lt;/span&gt;&lt;/span&gt;&lt;/div&gt;&lt;div align="left"&gt;&lt;span style="font-size: small;"&gt;&lt;span style="font-family: Arial;"&gt;&amp;#31532;&amp;#19977;&amp;#33410; &amp;#28903;&amp;#28900;&amp;#28809;&amp;#34892;&amp;#19994;&amp;#27969;&amp;#21160;&amp;#27604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8903;&amp;#28900;&amp;#28809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2-2028&amp;#24180;&amp;#28903;&amp;#28900;&amp;#28809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8903;&amp;#28900;&amp;#28809;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&amp;#28903;&amp;#28900;&amp;#28809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&amp;#28903;&amp;#28900;&amp;#28809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&amp;#28903;&amp;#28900;&amp;#28809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&amp;#28903;&amp;#28900;&amp;#28809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2-2028&amp;#24180;&amp;#28903;&amp;#28900;&amp;#28809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28903;&amp;#28900;&amp;#28809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28903;&amp;#28900;&amp;#28809;&amp;#20225;&amp;#19994;&amp;#24066;&amp;#22330;&amp;#20221;&amp;#39069;&lt;/span&gt;&lt;/span&gt;&lt;/div&gt;&lt;div align="left"&gt;&lt;span style="font-size: small;"&gt;&lt;span style="font-family: Arial;"&gt;&amp;#31532;&amp;#20108;&amp;#33410; &amp;#28903;&amp;#28900;&amp;#28809;&amp;#34892;&amp;#19994;&amp;#24066;&amp;#22330;&amp;#38598;&amp;#20013;&amp;#24230;&lt;/span&gt;&lt;/span&gt;&lt;/div&gt;&lt;div 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8903;&amp;#28900;&amp;#28809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4191;&amp;#24030;&amp;#20339;&amp;#39039;&amp;#25216;&amp;#26415;&amp;#26381;&amp;#21153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08;&amp;#33410; &amp;#21271;&amp;#20140;&amp;#24247;&amp;#23572;&amp;#20581;&amp;#37326;&amp;#26053;&amp;#28216;&amp;#29992;&amp;#21697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7;&amp;#33410; &amp;#23721;&amp;#35895;&amp;#27668;&amp;#20855;(&amp;#29664;&amp;#28023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2235;&amp;#33410; &amp;#24191;&amp;#19996;&amp;#38271;&amp;#38738;(&amp;#38598;&amp;#22242;)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16;&amp;#33410; &amp;#23425;&amp;#27874;&amp;#31532;.&amp;#19968;&amp;#36710;&amp;#21451;&amp;#31354;&amp;#38388;&amp;#32593;&amp;#3247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5;&amp;#33410; &amp;#23425;&amp;#27874;&amp;#21513;&amp;#30427;&amp;#30005;&amp;#22120;&amp;#26377;&amp;#38480;&amp;#20844;&amp;#2149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1;&amp;#33410; &amp;#21315;&amp;#30707;&amp;#23478;&amp;#30005;(&amp;#24800;&amp;#24030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3;&amp;#33410; &amp;#23041;&amp;#28953;(&amp;#19978;&amp;#28023;)&amp;#36152;&amp;#2613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061;&amp;#33410; &amp;#33033;&amp;#40092;&amp;#37329;&amp;#23646;(&amp;#22823;&amp;#36830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1313;&amp;#33410; &amp;#28145;&amp;#22323;&amp;#24066;&amp;#30427;&amp;#38160;&amp;#31098;&amp;#23454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8903;&amp;#28900;&amp;#28809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 &amp;#28903;&amp;#28900;&amp;#28809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28903;&amp;#28900;&amp;#28809;&amp;#34892;&amp;#19994;&amp;#25919;&amp;#31574;&amp;#39118;&amp;#38505;&lt;/span&gt;&lt;/span&gt;&lt;/div&gt;&lt;div align="left"&gt;&lt;span style="font-size: small;"&gt;&lt;span style="font-family: Arial;"&gt;&amp;#31532;&amp;#22235;&amp;#33410; &amp;#28903;&amp;#28900;&amp;#28809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8903;&amp;#28900;&amp;#28809;&amp;#34892;&amp;#19994;&amp;#21457;&amp;#23637;&amp;#21069;&amp;#26223;&amp;#21450;&amp;#25237;&amp;#36164;&amp;#26426;&amp;#20250;&amp;#20998;&amp;#26512;&lt;/b&gt;&lt;/span&gt;&lt;/span&gt;&lt;/div&gt;&lt;div align="left"&gt;&lt;span style="font-size: small;"&gt;&lt;span style="font-family: Arial;"&gt;&amp;#31532;.&amp;#19968;&amp;#33410; &amp;#28903;&amp;#28900;&amp;#28809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28903;&amp;#28900;&amp;#28809;&amp;#34892;&amp;#19994;&amp;#25237;&amp;#36164;&amp;#26426;&amp;#20250;&lt;/span&gt;&lt;/span&gt;&lt;/div&gt;&lt;div align="left"&gt;&lt;span style="font-size: small;"&gt;&lt;span style="font-family: Arial;"&gt;&amp;#19968;&amp;#12289;&amp;#21306;&amp;#22495;&amp;#24066;&amp;#22330;&amp;#25237;&amp;#36164;&amp;#26426;&amp;#20250;&lt;/span&gt;&lt;/span&gt;&lt;/div&gt;&lt;div align="left"&gt;&lt;span style="font-size: small;"&gt;&lt;span style="font-family: Arial;"&gt;&amp;#20108;&amp;#12289;&amp;#20135;&amp;#19994;&amp;#38142;&amp;#25237;&amp;#36164;&amp;#26426;&amp;#2025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28903;&amp;#28900;&amp;#28809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&amp;#28903;&amp;#28900;&amp;#28809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8903;&amp;#28900;&amp;#28809;&amp;#34892;&amp;#19994;&amp;#29983;&amp;#21629;&amp;#21608;&amp;#26399;&lt;/span&gt;&lt;/span&gt;&lt;/div&gt;&lt;div align="left"&gt;&lt;span style="font-size: small;"&gt;&lt;span style="font-family: Arial;"&gt;&amp;#22270;&amp;#34920;&amp;#65306;&amp;#28903;&amp;#28900;&amp;#28809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840;&amp;#29699;&amp;#28903;&amp;#28900;&amp;#28809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8903;&amp;#28900;&amp;#28809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8903;&amp;#28900;&amp;#28809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8903;&amp;#28900;&amp;#28809;&amp;#34892;&amp;#19994;&amp;#38598;&amp;#20013;&amp;#24230;&lt;/span&gt;&lt;/span&gt;&lt;/div&gt;&lt;div align="left"&gt;&lt;span style="font-size: small;"&gt;&lt;span style="font-family: Arial;"&gt;&amp;#22270;&amp;#34920;&amp;#65306;2019&amp;#24180;&amp;#28903;&amp;#28900;&amp;#28809;&amp;#34892;&amp;#19994;&amp;#21033;&amp;#28070;&amp;#24635;&amp;#39069;&lt;/span&gt;&lt;/span&gt;&lt;/div&gt;&lt;div align="left"&gt;&lt;span style="font-size: small;"&gt;&lt;span style="font-family: Arial;"&gt;&amp;#22270;&amp;#34920;&amp;#65306;2019&amp;#24180;&amp;#28903;&amp;#28900;&amp;#28809;&amp;#34892;&amp;#19994;&amp;#36164;&amp;#20135;&amp;#24635;&amp;#35745;&lt;/span&gt;&lt;/span&gt;&lt;/div&gt;&lt;div align="left"&gt;&lt;span style="font-size: small;"&gt;&lt;span style="font-family: Arial;"&gt;&amp;#22270;&amp;#34920;&amp;#65306;2019&amp;#24180;&amp;#28903;&amp;#28900;&amp;#28809;&amp;#34892;&amp;#19994;&amp;#36127;&amp;#20538;&amp;#24635;&amp;#35745;&lt;/span&gt;&lt;/span&gt;&lt;/div&gt;&lt;div align="left"&gt;&lt;span style="font-size: small;"&gt;&lt;span style="font-family: Arial;"&gt;&amp;#22270;&amp;#34920;&amp;#65306;2019&amp;#24180;&amp;#28903;&amp;#28900;&amp;#28809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8903;&amp;#28900;&amp;#28809;&amp;#24066;&amp;#22330;&amp;#20215;&amp;#26684;&amp;#36208;&amp;#21183;&lt;/span&gt;&lt;/span&gt;&lt;/div&gt;&lt;div align="left"&gt;&lt;span style="font-size: small;"&gt;&lt;span style="font-family: Arial;"&gt;&amp;#22270;&amp;#34920;&amp;#65306;2019&amp;#24180;&amp;#28903;&amp;#28900;&amp;#28809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8903;&amp;#28900;&amp;#28809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8903;&amp;#28900;&amp;#28809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8903;&amp;#28900;&amp;#28809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8903;&amp;#28900;&amp;#2880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8903;&amp;#28900;&amp;#28809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28903;&amp;#28900;&amp;#28809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28903;&amp;#28900;&amp;#28809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28903;&amp;#28900;&amp;#28809;&amp;#34892;&amp;#19994;&amp;#21457;&amp;#23637;&amp;#33021;&amp;#21147;&amp;#20998;&amp;#26512;&lt;/span&gt;&lt;/span&gt;&lt;/div&gt;&lt;div align="left"&gt;&lt;span style="font-size: small;"&gt;&lt;span style="font-family: Arial;"&gt;&amp;#22270;&amp;#34920;&amp;#65306;2019&amp;#24180;&amp;#28903;&amp;#28900;&amp;#28809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&amp;#65306;2019&amp;#24180;&amp;#28903;&amp;#28900;&amp;#28809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8903;&amp;#28900;&amp;#28809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8903;&amp;#28900;&amp;#28809;&amp;#34892;&amp;#19994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9&amp;#24180;&amp;#28903;&amp;#28900;&amp;#28809;&amp;#34892;&amp;#19994;&amp;#19981;&amp;#21516;&amp;#24615;&amp;#36136;&amp;#20225;&amp;#19994;&amp;#25968;&amp;#37327;&amp;#20998;&amp;#24067;&lt;/span&gt;&lt;/span&gt;&lt;/div&gt;&lt;div align="left"&gt;&lt;span style="font-size: small;"&gt;&lt;span style="font-family: Arial;"&gt;&amp;#22270;&amp;#34920;&amp;#65306;2019&amp;#24180;&amp;#28903;&amp;#28900;&amp;#28809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8903;&amp;#28900;&amp;#28809;&amp;#34892;&amp;#19994;&amp;#19981;&amp;#21516;&amp;#24615;&amp;#36136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8903;&amp;#28900;&amp;#28809;&amp;#34892;&amp;#19994;&amp;#19981;&amp;#21516;&amp;#24615;&amp;#36136;&amp;#20225;&amp;#19994;&amp;#21033;&amp;#28070;&amp;#24635;&amp;#39069;&amp;#20998;&amp;#24067;&lt;/span&gt;&lt;/span&gt;&lt;/div&gt;&lt;div align="left"&gt;&lt;span style="font-size: small;"&gt;&lt;span style="font-family: Arial;"&gt;&amp;#22270;&amp;#34920;&amp;#65306;2022-2028&amp;#24180;&amp;#28903;&amp;#28900;&amp;#2880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8903;&amp;#28900;&amp;#28809;&amp;#34892;&amp;#19994;&amp;#31454;&amp;#20105;&amp;#26684;&amp;#23616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87.html"&gt;http://www.cction.com/report/202201/26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