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4880;&amp;#31649;&amp;#36896;&amp;#24433;X&amp;#23556;&amp;#32447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4880;&amp;#31649;&amp;#36896;&amp;#24433;X&amp;#23556;&amp;#32447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4880;&amp;#31649;&amp;#36896;&amp;#24433;X&amp;#23556;&amp;#32447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9.html"&gt;http://www.cction.com/report/202207/30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649;&amp;#36896;&amp;#24433;&amp;#65292;&amp;#26159;&amp;#19968;&amp;#31181;&amp;#20171;&amp;#20837;&amp;#26816;&amp;#27979;&amp;#26041;&amp;#27861;&amp;#65292;&amp;#23558;&amp;#26174;&amp;#24433;&amp;#21058;&amp;#27880;&amp;#20837;&amp;#34880;&amp;#31649;&amp;#37324;&amp;#12290;&amp;#22240;&amp;#20026;X&amp;#20809;&amp;#26080;&amp;#27861;&amp;#31359;&amp;#36879;&amp;#26174;&amp;#24433;&amp;#21058;&amp;#65292;&amp;#34880;&amp;#31649;&amp;#36896;&amp;#24433;&amp;#27491;&amp;#26159;&amp;#21033;&amp;#29992;&amp;#36825;&amp;#19968;&amp;#29305;&amp;#24615;&amp;#65292;&amp;#36890;&amp;#36807;&amp;#26174;&amp;#24433;&amp;#21058;&amp;#22312;X&amp;#20809;&amp;#19979;&amp;#25152;&amp;#26174;&amp;#31034;&amp;#30340;&amp;#24433;&amp;#20687;&amp;#26469;&amp;#35786;&amp;#26029;&amp;#34880;&amp;#31649;&amp;#30149;&amp;#2146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4880;&amp;#31649;&amp;#36896;&amp;#24433;X&amp;#23556;&amp;#32447;&amp;#2642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5398295"&gt;&lt;span style="font-size: small;"&gt;&lt;span style="font-family: Arial;"&gt;&amp;#21307;&amp;#29992;&amp;#34880;&amp;#31649;&amp;#36896;&amp;#24433;&lt;/span&gt;&lt;/span&gt;&lt;/a&gt;&lt;span style="font-size: small;"&gt;&lt;span style="font-family: Arial;"&gt;X&amp;#23556;&amp;#32447;&amp;#26426;&amp;#34892;&amp;#19994;&amp;#24066;&amp;#22330;&amp;#21457;&amp;#23637;&amp;#29615;&amp;#22659;&amp;#12289;&amp;#21307;&amp;#29992;&amp;#34880;&amp;#31649;&amp;#36896;&amp;#24433;X&amp;#23556;&amp;#32447;&amp;#26426;&amp;#25972;&amp;#20307;&amp;#36816;&amp;#34892;&amp;#24577;&amp;#21183;&amp;#31561;&amp;#65292;&amp;#25509;&amp;#30528;&amp;#20998;&amp;#26512;&amp;#20102;&amp;#21307;&amp;#29992;&amp;#34880;&amp;#31649;&amp;#36896;&amp;#24433;X&amp;#23556;&amp;#32447;&amp;#26426;&amp;#34892;&amp;#19994;&amp;#24066;&amp;#22330;&amp;#36816;&amp;#34892;&amp;#30340;&amp;#29616;&amp;#29366;&amp;#65292;&amp;#28982;&amp;#21518;&amp;#20171;&amp;#32461;&amp;#20102;&amp;#21307;&amp;#29992;&amp;#34880;&amp;#31649;&amp;#36896;&amp;#24433;X&amp;#23556;&amp;#32447;&amp;#26426;&amp;#24066;&amp;#22330;&amp;#31454;&amp;#20105;&amp;#26684;&amp;#23616;&amp;#12290;&amp;#38543;&amp;#21518;&amp;#65292;&amp;#25253;&amp;#21578;&amp;#23545;&amp;#21307;&amp;#29992;&amp;#34880;&amp;#31649;&amp;#36896;&amp;#24433;X&amp;#23556;&amp;#32447;&amp;#26426;&amp;#20570;&amp;#20102;&amp;#37325;&amp;#28857;&amp;#20225;&amp;#19994;&amp;#32463;&amp;#33829;&amp;#29366;&amp;#20917;&amp;#20998;&amp;#26512;&amp;#65292;&amp;#26368;&amp;#21518;&amp;#20998;&amp;#26512;&amp;#20102;&amp;#21307;&amp;#29992;&amp;#34880;&amp;#31649;&amp;#36896;&amp;#24433;X&amp;#23556;&amp;#32447;&amp;#26426;&amp;#34892;&amp;#19994;&amp;#21457;&amp;#23637;&amp;#36235;&amp;#21183;&amp;#19982;&amp;#25237;&amp;#36164;&amp;#39044;&amp;#27979;&amp;#12290;&amp;#24744;&amp;#33509;&amp;#24819;&amp;#23545;&amp;#21307;&amp;#29992;&amp;#34880;&amp;#31649;&amp;#36896;&amp;#24433;X&amp;#23556;&amp;#32447;&amp;#26426;&amp;#20135;&amp;#19994;&amp;#26377;&amp;#20010;&amp;#31995;&amp;#32479;&amp;#30340;&amp;#20102;&amp;#35299;&amp;#25110;&amp;#32773;&amp;#24819;&amp;#25237;&amp;#36164;&amp;#21307;&amp;#29992;&amp;#34880;&amp;#31649;&amp;#36896;&amp;#24433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023.html"&gt;&lt;span style="font-size: small;"&gt;&lt;span style="font-family: Arial;"&gt;&amp;#21307;&amp;#29992;&amp;#34880;&amp;#31649;&amp;#36896;&amp;#24433;X&amp;#23556;&amp;#3244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3450;&amp;#20041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2522;&amp;#26412;&amp;#29305;&amp;#28857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307;&amp;#29992;&amp;#34880;&amp;#31649;&amp;#36896;&amp;#24433;X&lt;/b&gt;&lt;b&gt;&amp;#23556;&amp;#324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4880;&amp;#31649;&amp;#36896;&amp;#24433;X&amp;#23556;&amp;#32447;&amp;#26426;&amp;#34892;&amp;#19994;&amp;#30456;&amp;#20851;&amp;#25919;&amp;#31574;&lt;/span&gt;&lt;/span&gt;&lt;/div&gt;&lt;div&gt;&lt;span style="font-size: small;"&gt;&lt;span style="font-family: Arial;"&gt;&amp;#20108;&amp;#12289;&amp;#21307;&amp;#29992;&amp;#34880;&amp;#31649;&amp;#36896;&amp;#24433;X&amp;#23556;&amp;#32447;&amp;#26426;&amp;#34892;&amp;#19994;&amp;#30456;&amp;#20851;&amp;#26631;&amp;#2093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2806;&amp;#21307;&amp;#29992;&amp;#34880;&amp;#31649;&amp;#36896;&amp;#24433;X&lt;/b&gt;&lt;b&gt;&amp;#23556;&amp;#32447;&amp;#26426;&amp;#34892;&amp;#19994;&amp;#21457;&amp;#23637;&amp;#27010;&amp;#20917;&lt;/b&gt;&lt;/span&gt;&lt;/span&gt;&lt;/div&gt;&lt;div&gt;&lt;span style="font-size: small;"&gt;&lt;span style="font-family: Arial;"&gt;&amp;#31532;&amp;#19968;&amp;#33410;&amp;#22269;&amp;#22806;&amp;#21307;&amp;#29992;&amp;#34880;&amp;#31649;&amp;#36896;&amp;#24433;X&amp;#23556;&amp;#32447;&amp;#26426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#31532;&amp;#19977;&amp;#33410;&amp;#22269;&amp;#22806;&amp;#21307;&amp;#29992;&amp;#34880;&amp;#31649;&amp;#36896;&amp;#24433;X&amp;#23556;&amp;#32447;&amp;#2642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1307;&amp;#29992;&amp;#34880;&amp;#31649;&amp;#36896;&amp;#24433;X&amp;#23556;&amp;#3244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29992;&amp;#34880;&amp;#31649;&amp;#36896;&amp;#24433;X&lt;/b&gt;&lt;b&gt;&amp;#23556;&amp;#32447;&amp;#26426;&amp;#34892;&amp;#19994;&amp;#29616;&amp;#29366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29992;&amp;#34880;&amp;#31649;&amp;#36896;&amp;#24433;X&lt;/b&gt;&lt;b&gt;&amp;#23556;&amp;#3244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1307;&amp;#29992;&amp;#34880;&amp;#31649;&amp;#36896;&amp;#24433;X&amp;#23556;&amp;#32447;&amp;#26426;&amp;#24066;&amp;#22330;&amp;#20379;&amp;#32473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135;&amp;#37327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38656;&amp;#27714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38656;&amp;#27714;&amp;#39044;&amp;#27979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4880;&amp;#31649;&amp;#36896;&amp;#24433;X&lt;/b&gt;&lt;b&gt;&amp;#23556;&amp;#3244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1307;&amp;#29992;&amp;#34880;&amp;#31649;&amp;#36896;&amp;#24433;X&amp;#23556;&amp;#32447;&amp;#26426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1307;&amp;#29992;&amp;#34880;&amp;#31649;&amp;#36896;&amp;#24433;X&amp;#23556;&amp;#32447;&amp;#26426;&amp;#25216;&amp;#26415;&amp;#30340;&amp;#23545;&amp;#3157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29992;&amp;#34880;&amp;#31649;&amp;#36896;&amp;#24433;X&lt;/b&gt;&lt;b&gt;&amp;#23556;&amp;#32447;&amp;#26426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25152;&amp;#23646;&amp;#34892;&amp;#19994;&amp;#36827;&amp;#21475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29992;&amp;#34880;&amp;#31649;&amp;#36896;&amp;#24433;X&lt;/b&gt;&lt;b&gt;&amp;#23556;&amp;#324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4880;&amp;#31649;&amp;#36896;&amp;#24433;X&lt;/b&gt;&lt;b&gt;&amp;#23556;&amp;#32447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34880;&amp;#31649;&amp;#36896;&amp;#24433;X&amp;#23556;&amp;#32447;&amp;#26426;&amp;#20215;&amp;#26684;&amp;#30340;&amp;#22240;&amp;#3203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307;&amp;#29992;&amp;#34880;&amp;#31649;&amp;#36896;&amp;#24433;X&lt;/b&gt;&lt;b&gt;&amp;#23556;&amp;#3244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1307;&amp;#29992;&amp;#34880;&amp;#31649;&amp;#36896;&amp;#24433;X&amp;#23556;&amp;#324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20013;&amp;#22269;&amp;#21307;&amp;#29992;&amp;#34880;&amp;#31649;&amp;#36896;&amp;#24433;X&amp;#23556;&amp;#324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0013;&amp;#22269;&amp;#21307;&amp;#29992;&amp;#34880;&amp;#31649;&amp;#36896;&amp;#24433;X&amp;#23556;&amp;#32447;&amp;#26426;&amp;#25152;&amp;#23646;&amp;#34892;&amp;#19994;&amp;#21457;&amp;#23637;&amp;#33021;&amp;#21147;&lt;/span&gt;&lt;/span&gt;&lt;/div&gt;&lt;div&gt;&lt;span style="font-size: small;"&gt;&lt;span style="font-family: Arial;"&gt;&amp;#31532;&amp;#22235;&amp;#33410;2016-2020&amp;#24180;&amp;#20013;&amp;#22269;&amp;#21307;&amp;#29992;&amp;#34880;&amp;#31649;&amp;#36896;&amp;#24433;X&amp;#23556;&amp;#32447;&amp;#26426;&amp;#25152;&amp;#2364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4880;&amp;#31649;&amp;#36896;&amp;#24433;X&lt;/b&gt;&lt;b&gt;&amp;#23556;&amp;#324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1307;&amp;#29992;&amp;#34880;&amp;#31649;&amp;#36896;&amp;#24433;X&amp;#23556;&amp;#3244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34880;&amp;#31649;&amp;#36896;&amp;#24433;X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amp;#32447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4880;&amp;#31649;&amp;#36896;&amp;#24433;X&amp;#23556;&amp;#32447;&amp;#26426;&amp;#20225;&amp;#19994;&amp;#20998;&amp;#24067;&lt;/span&gt;&lt;/span&gt;&lt;/div&gt;&lt;div&gt;&lt;span style="font-size: small;"&gt;&lt;span style="font-family: Arial;"&gt;&amp;#20108;&amp;#12289;&amp;#22269;&amp;#20869;&amp;#21307;&amp;#29992;&amp;#34880;&amp;#31649;&amp;#36896;&amp;#24433;X&amp;#23556;&amp;#32447;&amp;#2642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4880;&amp;#31649;&amp;#36896;&amp;#24433;X&lt;/b&gt;&lt;b&gt;&amp;#23556;&amp;#32447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08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7;&amp;#33410;&amp;#21271;&amp;#20140;&amp;#19996;&amp;#26041;&amp;#36920;&amp;#33150;&amp;#25968;&amp;#30721;&amp;#21307;&amp;#30103;&amp;#35774;&amp;#22791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16;&amp;#33410;&amp;#20048;&amp;#26222;&amp;#65288;&amp;#21271;&amp;#20140;&amp;#65289;&amp;#21307;&amp;#30103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5;&amp;#33410;&amp;#35199;&amp;#38376;&amp;#23376;&amp;#65288;&amp;#28145;&amp;#22323;&amp;#65289;&amp;#30913;&amp;#20849;&amp;#253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1;&amp;#33410;GEMEDICALSYSTEMSSCS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3;&amp;#33410;PhilipsMedicalSystemsNederlandB.V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061;&amp;#33410;TECHNIXSPA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1313;&amp;#33410;&amp;#19996;&amp;#33437;&amp;#21307;&amp;#30103;&amp;#31995;&amp;#32479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7;&amp;#29992;&amp;#34880;&amp;#31649;&amp;#36896;&amp;#24433;X&lt;/b&gt;&lt;b&gt;&amp;#23556;&amp;#32447;&amp;#26426;&amp;#21457;&amp;#23637;&amp;#31574;&amp;#30053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07;&amp;#29992;&amp;#34880;&amp;#31649;&amp;#36896;&amp;#24433;X&lt;/b&gt;&lt;b&gt;&amp;#23556;&amp;#32447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21307;&amp;#29992;&amp;#34880;&amp;#31649;&amp;#36896;&amp;#24433;X&amp;#23556;&amp;#32447;&amp;#26426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34880;&amp;#31649;&amp;#36896;&amp;#24433;X&amp;#23556;&amp;#32447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34880;&amp;#31649;&amp;#36896;&amp;#24433;X&amp;#23556;&amp;#32447;&amp;#26426;&amp;#32467;&amp;#26500;&amp;#26694;&amp;#22270;&lt;/span&gt;&lt;/span&gt;&lt;/div&gt;&lt;div&gt;&lt;span style="font-size: small;"&gt;&lt;span style="font-family: Arial;"&gt;&amp;#22270;&amp;#34920;&amp;#21307;&amp;#29992;&amp;#34880;&amp;#31649;&amp;#36896;&amp;#24433;X&amp;#23556;&amp;#32447;&amp;#26426;&amp;#34892;&amp;#19994;&amp;#20027;&amp;#35201;&amp;#27861;&amp;#24459;&amp;#27861;&amp;#35268;&lt;/span&gt;&lt;/span&gt;&lt;/div&gt;&lt;div&gt;&lt;span style="font-size: small;"&gt;&lt;span style="font-family: Arial;"&gt;&amp;#22270;&amp;#34920;&amp;#20013;&amp;#22269;&amp;#21307;&amp;#29992;&amp;#34880;&amp;#31649;&amp;#36896;&amp;#24433;X&amp;#23556;&amp;#32447;&amp;#26426;&amp;#24066;&amp;#22330;&amp;#38598;&amp;#20013;&amp;#24230;&lt;/span&gt;&lt;/span&gt;&lt;/div&gt;&lt;div&gt;&lt;span style="font-size: small;"&gt;&lt;span style="font-family: Arial;"&gt;&amp;#22270;&amp;#34920;2016-2020&amp;#24180;&amp;#20013;&amp;#22269;&amp;#21307;&amp;#29992;&amp;#34880;&amp;#31649;&amp;#36896;&amp;#24433;X&amp;#23556;&amp;#32447;&amp;#26426;&amp;#20135;&amp;#37327;&amp;#32479;&lt;/span&gt;&lt;/span&gt;&lt;/div&gt;&lt;div&gt;&lt;span style="font-size: small;"&gt;&lt;span style="font-family: Arial;"&gt;&amp;#22270;&amp;#34920;2022-2028&amp;#24180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22270;&amp;#34920;2016-2020&amp;#24180;&amp;#20013;&amp;#22269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#22270;&amp;#34920;2022-2028&amp;#24180;&amp;#20013;&amp;#22269;&amp;#21307;&amp;#29992;&amp;#34880;&amp;#31649;&amp;#36896;&amp;#24433;X&amp;#23556;&amp;#32447;&amp;#26426;&amp;#24066;&amp;#22330;&amp;#38656;&amp;#27714;&amp;#39044;&amp;#27979;&lt;/span&gt;&lt;/span&gt;&lt;/div&gt;&lt;div&gt;&lt;span style="font-size: small;"&gt;&lt;span style="font-family: Arial;"&gt;&amp;#22270;&amp;#34920;2016-2020&amp;#24180;&amp;#20013;&amp;#22269;&amp;#21307;&amp;#29992;&amp;#34880;&amp;#31649;&amp;#36896;&amp;#24433;X&amp;#23556;&amp;#32447;&amp;#26426;&amp;#20379;&amp;#38656;&amp;#37327;&amp;#32479;&amp;#35745;&lt;/span&gt;&lt;/span&gt;&lt;/div&gt;&lt;div&gt;&lt;span style="font-size: small;"&gt;&lt;span style="font-family: Arial;"&gt;&amp;#22270;&amp;#34920;2016-2020&amp;#24180;&amp;#20013;&amp;#22269;&amp;#21307;&amp;#29992;&amp;#34880;&amp;#31649;&amp;#36896;&amp;#24433;X&amp;#23556;&amp;#32447;&amp;#26426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9.html"&gt;http://www.cction.com/report/202207/30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