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8040;&amp;#27602;&amp;#2808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8040;&amp;#27602;&amp;#2808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8040;&amp;#27602;&amp;#2808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95.html"&gt;http://www.cction.com/report/202202/27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40;&amp;#27602;&amp;#28082;&amp;#22320;&amp;#22495;&amp;#20998;&amp;#24067;&amp;#20381;&amp;#36182;&amp;#19979;&amp;#28216;&amp;#28040;&amp;#36153;&amp;#24066;&amp;#22330;&amp;#65292;&amp;#21326;&amp;#19996;&amp;#22320;&amp;#21306;&amp;#28040;&amp;#27602;&amp;#28082;&amp;#34892;&amp;#19994;&amp;#21344;&amp;#27604;&amp;#36229;&amp;#19968;&amp;#21322;&amp;#12290;&amp;#28040;&amp;#27602;&amp;#28082;&amp;#26159;&amp;#38656;&amp;#27714;&amp;#39537;&amp;#21160;&amp;#34892;&amp;#19994;&amp;#65292;&amp;#20135;&amp;#33021;&amp;#20005;&amp;#37325;&amp;#20381;&amp;#36182;&amp;#20110;&amp;#19979;&amp;#28216;&amp;#28040;&amp;#36153;&amp;#24066;&amp;#22330;&amp;#65292;&amp;#20854;&amp;#20013;&amp;#21326;&amp;#19996;&amp;#27839;&amp;#28023;&amp;#22320;&amp;#21306;&amp;#20154;&amp;#21475;&amp;#23494;&amp;#38598;&amp;#65292;&amp;#28040;&amp;#36153;&amp;#38656;&amp;#27714;&amp;#26106;&amp;#30427;&amp;#65292;&amp;#21326;&amp;#19996;&amp;#22320;&amp;#21306;&amp;#21472;&amp;#21152;&amp;#20892;&amp;#19994;&amp;#12289;&amp;#24037;&amp;#19994;&amp;#21644;&amp;#21307;&amp;#29992;&amp;#28040;&amp;#27602;&amp;#26106;&amp;#30427;&amp;#38656;&amp;#27714;&amp;#65292;&amp;#28040;&amp;#27602;&amp;#28082;&amp;#24066;&amp;#22330;&amp;#35268;&amp;#27169;&amp;#21344;&amp;#27604;&amp;#36798;&amp;#21040;60%&amp;#12290;&lt;/span&gt;&lt;/span&gt;&lt;/div&gt;&lt;div align="center"&gt;&lt;span style="font-size: small;"&gt;&lt;span style="font-family: Arial;"&gt;&amp;#22269;&amp;#20869;&amp;#28040;&amp;#27602;&amp;#28082;&amp;#24066;&amp;#22330;&amp;#35268;&amp;#27169;&amp;#21306;&amp;#22495;&amp;#20998;&amp;#24067;&lt;/span&gt;&lt;/span&gt;&lt;/div&gt;&lt;div align="center"&gt;&lt;span style="font-size: small;"&gt;&lt;span style="font-family: Arial;"&gt;&lt;img src="/sitedata/resource/images/202202/20220225102322_m.png" excmsresource="resource:72005:m:1:/sitedata/resource/images/202202/2022022510232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8040;&amp;#27602;&amp;#28082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1307;&amp;#29992;&amp;#28040;&amp;#27602;&amp;#28082;&amp;#30456;&amp;#20851;&amp;#27010;&amp;#24565;&amp;#21450;&amp;#21457;&amp;#23637;&amp;#29615;&amp;#22659;&amp;#65292;&amp;#25509;&amp;#30528;&amp;#20998;&amp;#26512;&amp;#20102;&amp;#20013;&amp;#22269;&amp;#21307;&amp;#29992;&amp;#28040;&amp;#27602;&amp;#28082;&amp;#35268;&amp;#27169;&amp;#21450;&amp;#28040;&amp;#36153;&amp;#38656;&amp;#27714;&amp;#65292;&amp;#28982;&amp;#21518;&amp;#23545;&amp;#20013;&amp;#22269;&amp;#21307;&amp;#29992;&amp;#28040;&amp;#27602;&amp;#28082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8040;&amp;#27602;&amp;#28082;&amp;#38754;&amp;#20020;&amp;#30340;&amp;#26426;&amp;#36935;&amp;#21450;&amp;#21457;&amp;#23637;&amp;#21069;&amp;#26223;&amp;#12290;&amp;#24744;&amp;#33509;&amp;#24819;&amp;#23545;&amp;#20013;&amp;#22269;&amp;#21307;&amp;#29992;&amp;#28040;&amp;#27602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201/264148.html"&gt;&lt;span style="font-size: small;"&gt;&lt;span style="font-family: Arial;"&gt;&amp;#21307;&amp;#29992;&amp;#28040;&amp;#27602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1307;&amp;#29992;&amp;#28040;&amp;#27602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28040;&amp;#27602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28040;&amp;#27602;&amp;#28082;&amp;#34892;&amp;#19994;&amp;#22312;&amp;#20135;&amp;#19994;&amp;#38142;&amp;#20013;&amp;#30340;&amp;#22320;&amp;#20301;&lt;/span&gt;&lt;/span&gt;&lt;/div&gt;&lt;div&gt;&lt;span style="font-size: small;"&gt;&lt;span style="font-family: Arial;"&gt;1.3 &amp;#21307;&amp;#29992;&amp;#28040;&amp;#27602;&amp;#2808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307;&amp;#29992;&amp;#28040;&amp;#27602;&amp;#2808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307;&amp;#29992;&amp;#28040;&amp;#27602;&amp;#28082;&amp;#34892;&amp;#19994;&amp;#25216;&amp;#26415;&amp;#29615;&amp;#22659;&amp;#20998;&amp;#26512;&lt;/span&gt;&lt;/span&gt;&lt;/div&gt;&lt;div&gt;&lt;span style="font-size: small;"&gt;&lt;span style="font-family: Arial;"&gt;1.5.1 &amp;#21307;&amp;#29992;&amp;#28040;&amp;#27602;&amp;#2808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307;&amp;#29992;&amp;#28040;&amp;#27602;&amp;#2808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307;&amp;#29992;&amp;#28040;&amp;#27602;&amp;#28082;&amp;#34892;&amp;#19994;&amp;#21457;&amp;#23637;&amp;#24635;&amp;#20307;&amp;#29366;&amp;#20917;&lt;/span&gt;&lt;/span&gt;&lt;/div&gt;&lt;div&gt;&lt;span style="font-size: small;"&gt;&lt;span style="font-family: Arial;"&gt;2.1.1 &amp;#22269;&amp;#38469;&amp;#21307;&amp;#29992;&amp;#28040;&amp;#27602;&amp;#28082;&amp;#34892;&amp;#19994;&amp;#21457;&amp;#23637;&amp;#35268;&amp;#27169;&amp;#20998;&amp;#26512;&lt;/span&gt;&lt;/span&gt;&lt;/div&gt;&lt;div&gt;&lt;span style="font-size: small;"&gt;&lt;span style="font-family: Arial;"&gt;2.1.2 &amp;#22269;&amp;#38469;&amp;#21307;&amp;#29992;&amp;#28040;&amp;#27602;&amp;#28082;&amp;#34892;&amp;#19994;&amp;#24066;&amp;#22330;&amp;#32467;&amp;#26500;&amp;#20998;&amp;#26512;&lt;/span&gt;&lt;/span&gt;&lt;/div&gt;&lt;div&gt;&lt;span style="font-size: small;"&gt;&lt;span style="font-family: Arial;"&gt;2.1.3 &amp;#22269;&amp;#38469;&amp;#21307;&amp;#29992;&amp;#28040;&amp;#27602;&amp;#28082;&amp;#34892;&amp;#19994;&amp;#31454;&amp;#20105;&amp;#26684;&amp;#23616;&amp;#20998;&amp;#26512;&lt;/span&gt;&lt;/span&gt;&lt;/div&gt;&lt;div&gt;&lt;span style="font-size: small;"&gt;&lt;span style="font-family: Arial;"&gt;2.1.4 &amp;#22269;&amp;#38469;&amp;#21307;&amp;#29992;&amp;#28040;&amp;#27602;&amp;#2808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307;&amp;#29992;&amp;#28040;&amp;#27602;&amp;#28082;&amp;#24066;&amp;#22330;&amp;#21457;&amp;#23637;&amp;#29366;&amp;#20917;&amp;#20998;&amp;#26512;&lt;/span&gt;&lt;/span&gt;&lt;/div&gt;&lt;div&gt;&lt;span style="font-size: small;"&gt;&lt;span style="font-family: Arial;"&gt;2.2.1 &amp;#27431;&amp;#30431;&amp;#21307;&amp;#29992;&amp;#28040;&amp;#27602;&amp;#28082;&amp;#34892;&amp;#19994;&amp;#21457;&amp;#23637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2.2.2 &amp;#32654;&amp;#22269;&amp;#21307;&amp;#29992;&amp;#28040;&amp;#27602;&amp;#28082;&amp;#34892;&amp;#19994;&amp;#21457;&amp;#23637;&amp;#29366;&amp;#20917;&amp;#20998;&amp;#26512;&lt;/span&gt;&lt;/span&gt;&lt;/div&gt;&lt;div&gt;&lt;span style="font-size: small;"&gt;&lt;span style="font-family: Arial;"&gt;2.2.3 &amp;#26085;&amp;#26412;&amp;#21307;&amp;#29992;&amp;#28040;&amp;#27602;&amp;#28082;&amp;#34892;&amp;#19994;&amp;#21457;&amp;#23637;&amp;#29366;&amp;#20917;&amp;#20998;&amp;#26512;&lt;/span&gt;&lt;/span&gt;&lt;/div&gt;&lt;div&gt;&lt;span style="font-size: small;"&gt;&lt;span style="font-family: Arial;"&gt;2.3 &amp;#22269;&amp;#38469;&amp;#21307;&amp;#29992;&amp;#28040;&amp;#27602;&amp;#2808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1307;&amp;#29992;&amp;#28040;&amp;#27602;&amp;#28082;&amp;#34892;&amp;#19994;&amp;#21457;&amp;#23637;&amp;#29616;&amp;#29366; &lt;/b&gt;&lt;/span&gt;&lt;/span&gt;&lt;/div&gt;&lt;div&gt;&lt;span style="font-size: small;"&gt;&lt;span style="font-family: Arial;"&gt;3.1 &amp;#25105;&amp;#22269;&amp;#21307;&amp;#29992;&amp;#28040;&amp;#27602;&amp;#28082;&amp;#34892;&amp;#19994;&amp;#21457;&amp;#23637;&amp;#29616;&amp;#29366; &lt;/span&gt;&lt;/span&gt;&lt;/div&gt;&lt;div&gt;&lt;span style="font-size: small;"&gt;&lt;span style="font-family: Arial;"&gt;3.1.1 &amp;#21307;&amp;#29992;&amp;#28040;&amp;#27602;&amp;#28082;&amp;#34892;&amp;#19994;&amp;#21697;&amp;#29260;&amp;#21457;&amp;#23637;&amp;#29616;&amp;#29366; &lt;/span&gt;&lt;/span&gt;&lt;/div&gt;&lt;div&gt;&lt;span style="font-size: small;"&gt;&lt;span style="font-family: Arial;"&gt;3.1.2 &amp;#21307;&amp;#29992;&amp;#28040;&amp;#27602;&amp;#28082;&amp;#34892;&amp;#19994;&amp;#28040;&amp;#36153;&amp;#24066;&amp;#22330;&amp;#29616;&amp;#29366; &lt;/span&gt;&lt;/span&gt;&lt;/div&gt;&lt;div&gt;&lt;span style="font-size: small;"&gt;&lt;span style="font-family: Arial;"&gt;3.1.3 &amp;#21307;&amp;#29992;&amp;#28040;&amp;#27602;&amp;#28082;&amp;#24066;&amp;#22330;&amp;#38656;&amp;#27714;&amp;#23618;&amp;#27425;&amp;#20998;&amp;#26512; &lt;/span&gt;&lt;/span&gt;&lt;/div&gt;&lt;div&gt;&lt;span style="font-size: small;"&gt;&lt;span style="font-family: Arial;"&gt;3.1.4&amp;#25105;&amp;#22269;&amp;#21307;&amp;#29992;&amp;#28040;&amp;#27602;&amp;#28082;&amp;#24066;&amp;#22330;&amp;#36208;&amp;#21521;&amp;#20998;&amp;#26512; &lt;/span&gt;&lt;/span&gt;&lt;/div&gt;&lt;div&gt;&lt;span style="font-size: small;"&gt;&lt;span style="font-family: Arial;"&gt;3.2 &amp;#25105;&amp;#22269;&amp;#21307;&amp;#29992;&amp;#28040;&amp;#27602;&amp;#28082;&amp;#34892;&amp;#19994;&amp;#21457;&amp;#23637;&amp;#29366;&amp;#20917; &lt;/span&gt;&lt;/span&gt;&lt;/div&gt;&lt;div&gt;&lt;span style="font-size: small;"&gt;&lt;span style="font-family: Arial;"&gt;3.2.1 2019&amp;#24180;&amp;#20013;&amp;#22269;&amp;#21307;&amp;#29992;&amp;#28040;&amp;#27602;&amp;#28082;&amp;#34892;&amp;#19994;&amp;#21457;&amp;#23637;&amp;#22238;&amp;#39038; &lt;/span&gt;&lt;/span&gt;&lt;/div&gt;&lt;div&gt;&lt;span style="font-size: small;"&gt;&lt;span style="font-family: Arial;"&gt;3.2.2 2019&amp;#24180;&amp;#21307;&amp;#29992;&amp;#28040;&amp;#27602;&amp;#28082;&amp;#34892;&amp;#19994;&amp;#21457;&amp;#23637;&amp;#24773;&amp;#20917;&amp;#20998;&amp;#26512; &lt;/span&gt;&lt;/span&gt;&lt;/div&gt;&lt;div&gt;&lt;span style="font-size: small;"&gt;&lt;span style="font-family: Arial;"&gt;3.2.3 2019&amp;#24180;&amp;#25105;&amp;#22269;&amp;#21307;&amp;#29992;&amp;#28040;&amp;#27602;&amp;#28082;&amp;#24066;&amp;#22330;&amp;#29305;&amp;#28857;&amp;#20998;&amp;#26512; &lt;/span&gt;&lt;/span&gt;&lt;/div&gt;&lt;div&gt;&lt;span style="font-size: small;"&gt;&lt;span style="font-family: Arial;"&gt;3.2.4 2019&amp;#24180;&amp;#25105;&amp;#22269;&amp;#21307;&amp;#29992;&amp;#28040;&amp;#27602;&amp;#28082;&amp;#24066;&amp;#22330;&amp;#21457;&amp;#23637;&amp;#20998;&amp;#26512; &lt;/span&gt;&lt;/span&gt;&lt;/div&gt;&lt;div&gt;&lt;span style="font-size: small;"&gt;&lt;span style="font-family: Arial;"&gt;3.3 &amp;#20013;&amp;#22269;&amp;#21307;&amp;#29992;&amp;#28040;&amp;#27602;&amp;#28082;&amp;#34892;&amp;#19994;&amp;#20379;&amp;#38656;&amp;#20998;&amp;#26512; &lt;/span&gt;&lt;/span&gt;&lt;/div&gt;&lt;div&gt;&lt;span style="font-size: small;"&gt;&lt;span style="font-family: Arial;"&gt;3.3.1 2019&amp;#24180;&amp;#20013;&amp;#22269;&amp;#21307;&amp;#29992;&amp;#28040;&amp;#27602;&amp;#28082;&amp;#24066;&amp;#22330;&amp;#20379;&amp;#32473;&amp;#24635;&amp;#37327;&amp;#20998;&amp;#26512; &lt;/span&gt;&lt;/span&gt;&lt;/div&gt;&lt;div&gt;&lt;span style="font-size: small;"&gt;&lt;span style="font-family: Arial;"&gt;3.3.2 2019&amp;#24180;&amp;#20013;&amp;#22269;&amp;#21307;&amp;#29992;&amp;#28040;&amp;#27602;&amp;#28082;&amp;#24066;&amp;#22330;&amp;#20379;&amp;#32473;&amp;#32467;&amp;#26500;&amp;#20998;&amp;#26512; &lt;/span&gt;&lt;/span&gt;&lt;/div&gt;&lt;div&gt;&lt;span style="font-size: small;"&gt;&lt;span style="font-family: Arial;"&gt;3.3.3 2019&amp;#24180;&amp;#20013;&amp;#22269;&amp;#21307;&amp;#29992;&amp;#28040;&amp;#27602;&amp;#28082;&amp;#24066;&amp;#22330;&amp;#38656;&amp;#27714;&amp;#24635;&amp;#37327;&amp;#20998;&amp;#26512; &lt;/span&gt;&lt;/span&gt;&lt;/div&gt;&lt;div&gt;&lt;span style="font-size: small;"&gt;&lt;span style="font-family: Arial;"&gt;3.3.4 2019&amp;#24180;&amp;#20013;&amp;#22269;&amp;#21307;&amp;#29992;&amp;#28040;&amp;#27602;&amp;#28082;&amp;#24066;&amp;#22330;&amp;#38656;&amp;#27714;&amp;#32467;&amp;#26500;&amp;#20998;&amp;#26512; &lt;/span&gt;&lt;/span&gt;&lt;/div&gt;&lt;div&gt;&lt;span style="font-size: small;"&gt;&lt;span style="font-family: Arial;"&gt;3. 3.5 2019&amp;#24180;&amp;#20013;&amp;#22269;&amp;#21307;&amp;#29992;&amp;#28040;&amp;#27602;&amp;#28082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307;&amp;#29992;&amp;#28040;&amp;#27602;&amp;#28082;&amp;#34892;&amp;#19994;&amp;#32463;&amp;#27982;&amp;#36816;&amp;#34892;&amp;#20998;&amp;#26512; &lt;/b&gt;&lt;/span&gt;&lt;/span&gt;&lt;/div&gt;&lt;div&gt;&lt;span style="font-size: small;"&gt;&lt;span style="font-family: Arial;"&gt;4.1 2017-2019&amp;#24180;&amp;#21307;&amp;#29992;&amp;#28040;&amp;#27602;&amp;#28082;&amp;#34892;&amp;#19994;&amp;#36816;&amp;#34892;&amp;#24773;&amp;#20917;&amp;#20998;&amp;#26512; &lt;/span&gt;&lt;/span&gt;&lt;/div&gt;&lt;div&gt;&lt;span style="font-size: small;"&gt;&lt;span style="font-family: Arial;"&gt;4.1.1 2019&amp;#24180;&amp;#21307;&amp;#29992;&amp;#28040;&amp;#27602;&amp;#28082;&amp;#34892;&amp;#19994;&amp;#32463;&amp;#27982;&amp;#25351;&amp;#26631;&amp;#20998;&amp;#26512; &lt;/span&gt;&lt;/span&gt;&lt;/div&gt;&lt;div&gt;&lt;span style="font-size: small;"&gt;&lt;span style="font-family: Arial;"&gt;4.1.2 2019&amp;#24180;&amp;#21307;&amp;#29992;&amp;#28040;&amp;#27602;&amp;#28082;&amp;#34892;&amp;#19994;&amp;#32463;&amp;#27982;&amp;#25351;&amp;#26631;&amp;#20998;&amp;#26512; &lt;/span&gt;&lt;/span&gt;&lt;/div&gt;&lt;div&gt;&lt;span style="font-size: small;"&gt;&lt;span style="font-family: Arial;"&gt;4.2&amp;nbsp;2019&amp;#24180;&amp;#21307;&amp;#29992;&amp;#28040;&amp;#27602;&amp;#28082;&amp;#34892;&amp;#19994;&amp;#36827;&amp;#20986;&amp;#21475;&amp;#20998;&amp;#26512; &lt;/span&gt;&lt;/span&gt;&lt;/div&gt;&lt;div&gt;&lt;span style="font-size: small;"&gt;&lt;span style="font-family: Arial;"&gt;4.2.1 2017-2019&amp;#24180;&amp;#21307;&amp;#29992;&amp;#28040;&amp;#27602;&amp;#28082;&amp;#34892;&amp;#19994;&amp;#36827;&amp;#21475;&amp;#24635;&amp;#37327;&amp;#21450;&amp;#20215;&amp;#26684; &lt;/span&gt;&lt;/span&gt;&lt;/div&gt;&lt;div&gt;&lt;span style="font-size: small;"&gt;&lt;span style="font-family: Arial;"&gt;4.2.2 2017-2019&amp;#24180;&amp;#21307;&amp;#29992;&amp;#28040;&amp;#27602;&amp;#28082;&amp;#34892;&amp;#19994;&amp;#20986;&amp;#21475;&amp;#24635;&amp;#37327;&amp;#21450;&amp;#20215;&amp;#26684; &lt;/span&gt;&lt;/span&gt;&lt;/div&gt;&lt;div&gt;&lt;span style="font-size: small;"&gt;&lt;span style="font-family: Arial;"&gt;4.2.3 2017-2019&amp;#24180;&amp;#21307;&amp;#29992;&amp;#28040;&amp;#27602;&amp;#28082;&amp;#34892;&amp;#19994;&amp;#36827;&amp;#20986;&amp;#21475;&amp;#25968;&amp;#25454;&amp;#32479;&amp;#35745; &lt;/span&gt;&lt;/span&gt;&lt;/div&gt;&lt;div&gt;&lt;span style="font-size: small;"&gt;&lt;span style="font-family: Arial;"&gt;4.2.4 2022-2028&amp;#24180;&amp;#21307;&amp;#29992;&amp;#28040;&amp;#27602;&amp;#28082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1307;&amp;#29992;&amp;#28040;&amp;#27602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1307;&amp;#29992;&amp;#28040;&amp;#27602;&amp;#2808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&amp;nbsp; &amp;nbsp; &amp;nbsp; &amp;nbsp;&amp;nbsp;&amp;#28040;&amp;#27602;&amp;#28082;&amp;#26159;&amp;#38656;&amp;#27714;&amp;#39537;&amp;#21160;&amp;#34892;&amp;#19994;&amp;#65292;&amp;#20135;&amp;#33021;&amp;#20005;&amp;#37325;&amp;#20381;&amp;#36182;&amp;#20110;&amp;#19979;&amp;#28216;&amp;#28040;&amp;#36153;&amp;#24066;&amp;#22330;&amp;#65292;&amp;#20854;&amp;#20013;&amp;#21326;&amp;#19996;&amp;#27839;&amp;#28023;&amp;#22320;&amp;#21306;&amp;#20154;&amp;#21475;&amp;#23494;&amp;#38598;&amp;#65292;&amp;#28040;&amp;#36153;&amp;#38656;&amp;#27714;&amp;#26106;&amp;#30427;&amp;#65292;&amp;#21326;&amp;#19996;&amp;#22320;&amp;#21306;&amp;#21472;&amp;#21152;&amp;#20892;&amp;#19994;&amp;#12289;&amp;#24037;&amp;#19994;&amp;#21644;&amp;#21307;&amp;#29992;&amp;#28040;&amp;#27602;&amp;#26106;&amp;#30427;&amp;#38656;&amp;#27714;&amp;#65292;&amp;#28040;&amp;#27602;&amp;#28082;&amp;#24066;&amp;#22330;&amp;#35268;&amp;#27169;&amp;#21344;&amp;#27604;&amp;#36798;&amp;#21040;60%&amp;#12290;&amp;#20854;&amp;#20013;&amp;#22312;&amp;#21307;&amp;#29992;&amp;#28040;&amp;#27602;&amp;#24066;&amp;#22330;&amp;#21326;&amp;#19996;&amp;#21344;&amp;#27604;&amp;#36798;&amp;#21040; 34%&amp;#65292;&amp;#21326;&amp;#20013;&amp;#21344;&amp;#27604; 15%&amp;#12290;&lt;/span&gt;&lt;/span&gt;&lt;/div&gt;&lt;div align="center"&gt;&lt;span style="font-size: small;"&gt;&lt;span style="font-family: Arial;"&gt;&amp;#22269;&amp;#20869;&amp;#21307;&amp;#29992;&amp;#28040;&amp;#27602;&amp;#28082;&amp;#24066;&amp;#22330;&amp;#35268;&amp;#27169;&lt;/span&gt;&lt;/span&gt;&lt;/div&gt;&lt;div align="center"&gt;&lt;span style="font-size: small;"&gt;&lt;span style="font-family: Arial;"&gt;&lt;img src="/sitedata/resource/images/202202/20220225102323_m.png" excmsresource="resource:72006:m:1:/sitedata/resource/images/202202/20220225102323_m.png" alt="" /&gt;&lt;/span&gt;&lt;/span&gt;&lt;/div&gt;&lt;div&gt;&lt;span style="font-size: small;"&gt;&lt;span style="font-family: Arial;"&gt;5.2&amp;nbsp;2015-2019&amp;#24180;&amp;#20013;&amp;#22269;&amp;#21307;&amp;#29992;&amp;#28040;&amp;#27602;&amp;#2808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307;&amp;#29992;&amp;#28040;&amp;#27602;&amp;#28082;&amp;#25152;&amp;#23646;&amp;#34892;&amp;#19994;&amp;#33829;&amp;#25910;&amp;#20998;&amp;#26512;&lt;/span&gt;&lt;/span&gt;&lt;/div&gt;&lt;div&gt;&lt;span style="font-size: small;"&gt;&lt;span style="font-family: Arial;"&gt;5.2.2 &amp;#25105;&amp;#22269;&amp;#21307;&amp;#29992;&amp;#28040;&amp;#27602;&amp;#28082;&amp;#25152;&amp;#23646;&amp;#34892;&amp;#19994;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25105;&amp;#22269;&amp;#21307;&amp;#29992;&amp;#28040;&amp;#27602;&amp;#28082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1307;&amp;#29992;&amp;#28040;&amp;#27602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1307;&amp;#29992;&amp;#28040;&amp;#27602;&amp;#2808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307;&amp;#29992;&amp;#28040;&amp;#27602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307;&amp;#29992;&amp;#28040;&amp;#27602;&amp;#28082;&amp;#34892;&amp;#19994;&amp;#20225;&amp;#19994;&amp;#38388;&amp;#31454;&amp;#20105;&amp;#26684;&amp;#23616;&amp;#20998;&amp;#26512;&lt;/span&gt;&lt;/span&gt;&lt;/div&gt;&lt;div&gt;&lt;span style="font-size: small;"&gt;&lt;span style="font-family: Arial;"&gt;6.1.3 &amp;#21307;&amp;#29992;&amp;#28040;&amp;#27602;&amp;#28082;&amp;#34892;&amp;#19994;&amp;#38598;&amp;#20013;&amp;#24230;&amp;#20998;&amp;#26512;&lt;/span&gt;&lt;/span&gt;&lt;/div&gt;&lt;div&gt;&lt;span style="font-size: small;"&gt;&lt;span style="font-family: Arial;"&gt;6.2 &amp;#20013;&amp;#22269;&amp;#21307;&amp;#29992;&amp;#28040;&amp;#27602;&amp;#28082;&amp;#34892;&amp;#19994;&amp;#31454;&amp;#20105;&amp;#26684;&amp;#23616;&amp;#32508;&amp;#36848;&lt;/span&gt;&lt;/span&gt;&lt;/div&gt;&lt;div&gt;&lt;span style="font-size: small;"&gt;&lt;span style="font-family: Arial;"&gt;6.2.1 &amp;#21307;&amp;#29992;&amp;#28040;&amp;#27602;&amp;#28082;&amp;#34892;&amp;#19994;&amp;#31454;&amp;#20105;&amp;#27010;&amp;#20917;&lt;/span&gt;&lt;/span&gt;&lt;/div&gt;&lt;div&gt;&lt;span style="font-size: small;"&gt;&lt;span style="font-family: Arial;"&gt;&amp;#65288;1&amp;#65289;&amp;#20013;&amp;#22269;&amp;#21307;&amp;#29992;&amp;#28040;&amp;#27602;&amp;#28082;&amp;#34892;&amp;#19994;&amp;#31454;&amp;#20105;&amp;#26684;&amp;#23616;&lt;/span&gt;&lt;/span&gt;&lt;/div&gt;&lt;div&gt;&lt;span style="font-size: small;"&gt;&lt;span style="font-family: Arial;"&gt;&amp;#65288;2&amp;#65289;&amp;#21307;&amp;#29992;&amp;#28040;&amp;#27602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28040;&amp;#27602;&amp;#2808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307;&amp;#29992;&amp;#28040;&amp;#27602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28040;&amp;#27602;&amp;#28082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28040;&amp;#27602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28040;&amp;#27602;&amp;#28082;&amp;#20225;&amp;#19994;&amp;#31454;&amp;#20105;&amp;#33021;&amp;#21147;&amp;#25552;&amp;#21319;&amp;#36884;&amp;#24452;&lt;/span&gt;&lt;/span&gt;&lt;/div&gt;&lt;div&gt;&lt;span style="font-size: small;"&gt;&lt;span style="font-family: Arial;"&gt;6.2.3 &amp;#21307;&amp;#29992;&amp;#28040;&amp;#27602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307;&amp;#29992;&amp;#28040;&amp;#27602;&amp;#2808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307;&amp;#29992;&amp;#28040;&amp;#27602;&amp;#28082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1307;&amp;#29992;&amp;#28040;&amp;#27602;&amp;#28082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1307;&amp;#29992;&amp;#28040;&amp;#27602;&amp;#28082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1307;&amp;#29992;&amp;#28040;&amp;#27602;&amp;#28082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1307;&amp;#29992;&amp;#28040;&amp;#27602;&amp;#28082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1307;&amp;#29992;&amp;#28040;&amp;#27602;&amp;#28082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1307;&amp;#29992;&amp;#28040;&amp;#27602;&amp;#28082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1307;&amp;#29992;&amp;#28040;&amp;#27602;&amp;#28082;&amp;#34892;&amp;#19994;&amp;#20135;&amp;#19994;&amp;#38142;&amp;#20998;&amp;#26512;&lt;/b&gt;&lt;/span&gt;&lt;/span&gt;&lt;/div&gt;&lt;div&gt;&lt;span style="font-size: small;"&gt;&lt;span style="font-family: Arial;"&gt;8.1 &amp;#21307;&amp;#29992;&amp;#28040;&amp;#27602;&amp;#2808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307;&amp;#29992;&amp;#28040;&amp;#27602;&amp;#28082;&amp;#19978;&amp;#28216;&amp;#34892;&amp;#19994;&amp;#20998;&amp;#26512;&lt;/span&gt;&lt;/span&gt;&lt;/div&gt;&lt;div&gt;&lt;span style="font-size: small;"&gt;&lt;span style="font-family: Arial;"&gt;8.2.1 &amp;#21307;&amp;#29992;&amp;#28040;&amp;#27602;&amp;#28082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1307;&amp;#29992;&amp;#28040;&amp;#27602;&amp;#28082;&amp;#19979;&amp;#28216;&amp;#34892;&amp;#19994;&amp;#20998;&amp;#26512;&lt;/span&gt;&lt;/span&gt;&lt;/div&gt;&lt;div&gt;&lt;span style="font-size: small;"&gt;&lt;span style="font-family: Arial;"&gt;8.3.1 &amp;#21307;&amp;#29992;&amp;#28040;&amp;#27602;&amp;#28082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307;&amp;#29992;&amp;#28040;&amp;#27602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307;&amp;#29992;&amp;#28040;&amp;#27602;&amp;#28082;&amp;#37325;&amp;#28857;&amp;#20225;&amp;#19994;&amp;#21457;&amp;#23637;&amp;#20998;&amp;#26512; &lt;/b&gt;&lt;/span&gt;&lt;/span&gt;&lt;/div&gt;&lt;div&gt;&lt;span style="font-size: small;"&gt;&lt;span style="font-family: Arial;"&gt;9.1 &amp;#23665;&amp;#19996;&amp;#21033;&amp;#23572;&amp;#24247;&amp;#21307;&amp;#30103;&amp;#31185;&amp;#25216;&amp;#32929;&amp;#2022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19978;&amp;#28023;&amp;#21033;&amp;#24247;&amp;#28040;&amp;#27602;&amp;#39640;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3433;&amp;#22810;&amp;#31119;&amp;#38598;&amp;#22242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6477;&amp;#24030;&amp;#26391;&amp;#32034;&amp;#21307;&amp;#29992;&amp;#28040;&amp;#27602;&amp;#21058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743;&amp;#35199;&amp;#33609;&amp;#29642;&amp;#29786;&amp;#28040;&amp;#27602;&amp;#29992;&amp;#21697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&amp;#27993;&amp;#27743;&amp;#27431;&amp;#27905;&amp;#31185;&amp;#25216;&amp;#32929;&amp;#2022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3041;&amp;#33713;(&amp;#24191;&amp;#24030;)&amp;#26085;&amp;#29992;&amp;#21697;&amp;#26377;&amp;#38480;&amp;#20844;&amp;#21496; &lt;/span&gt;&lt;/span&gt;&lt;/div&gt;&lt;div&gt;&lt;span style="font-size: small;"&gt;&lt;span style="font-family: Arial;"&gt;9.7.1 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0256;&amp;#21270;&amp;#38598;&amp;#22242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5199;&amp;#23433;&amp;#24320;&amp;#31859;&amp;#32929;&amp;#20221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1307;&amp;#29992;&amp;#28040;&amp;#27602;&amp;#28082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1307;&amp;#29992;&amp;#28040;&amp;#27602;&amp;#28082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1307;&amp;#29992;&amp;#28040;&amp;#27602;&amp;#28082;&amp;#34892;&amp;#19994;&amp;#25237;&amp;#36164;&amp;#26426;&amp;#20250;&amp;#20998;&amp;#26512; &lt;/span&gt;&lt;/span&gt;&lt;/div&gt;&lt;div&gt;&lt;span style="font-size: small;"&gt;&lt;span style="font-family: Arial;"&gt;10.2.1 &amp;#21307;&amp;#29992;&amp;#28040;&amp;#27602;&amp;#28082;&amp;#25237;&amp;#36164;&amp;#39033;&amp;#30446;&amp;#20998;&amp;#26512; &lt;/span&gt;&lt;/span&gt;&lt;/div&gt;&lt;div&gt;&lt;span style="font-size: small;"&gt;&lt;span style="font-family: Arial;"&gt;10.2.2 2019&amp;#24180;&amp;#21307;&amp;#29992;&amp;#28040;&amp;#27602;&amp;#28082;&amp;#25237;&amp;#36164;&amp;#26032;&amp;#26041;&amp;#21521;&lt;/span&gt;&lt;/span&gt;&lt;/div&gt;&lt;div&gt;&lt;span style="font-size: small;"&gt;&lt;span style="font-family: Arial;"&gt;10.3 2022-2028&amp;#24180;&amp;#21307;&amp;#29992;&amp;#28040;&amp;#27602;&amp;#28082;&amp;#34892;&amp;#19994;&amp;#25237;&amp;#36164;&amp;#24314;&amp;#35758; &lt;/span&gt;&lt;/span&gt;&lt;/div&gt;&lt;div&gt;&lt;span style="font-size: small;"&gt;&lt;span style="font-family: Arial;"&gt;11.3.1 2019&amp;#24180;&amp;#21307;&amp;#29992;&amp;#28040;&amp;#27602;&amp;#28082;&amp;#34892;&amp;#19994;&amp;#25237;&amp;#36164;&amp;#21069;&amp;#26223;&amp;#30740;&amp;#31350; &lt;/span&gt;&lt;/span&gt;&lt;/div&gt;&lt;div&gt;&lt;span style="font-size: small;"&gt;&lt;span style="font-family: Arial;"&gt;11.3.2 2022-2028&amp;#24180;&amp;#21307;&amp;#29992;&amp;#28040;&amp;#27602;&amp;#28082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1307;&amp;#29992;&amp;#28040;&amp;#27602;&amp;#28082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1307;&amp;#29992;&amp;#28040;&amp;#27602;&amp;#28082;&amp;#24066;&amp;#22330;&amp;#39044;&amp;#27979;&amp;#20998;&amp;#26512; &lt;/span&gt;&lt;/span&gt;&lt;/div&gt;&lt;div&gt;&lt;span style="font-size: small;"&gt;&lt;span style="font-family: Arial;"&gt;11.1.1 2022-2028&amp;#24180;&amp;#25105;&amp;#22269;&amp;#21307;&amp;#29992;&amp;#28040;&amp;#27602;&amp;#28082;&amp;#21457;&amp;#23637;&amp;#35268;&amp;#27169;&amp;#39044;&amp;#27979; &lt;/span&gt;&lt;/span&gt;&lt;/div&gt;&lt;div&gt;&lt;span style="font-size: small;"&gt;&lt;span style="font-family: Arial;"&gt;11.1.2 2022-2028&amp;#24180;&amp;#21307;&amp;#29992;&amp;#28040;&amp;#27602;&amp;#28082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1307;&amp;#29992;&amp;#28040;&amp;#27602;&amp;#28082;&amp;#34892;&amp;#19994;&amp;#20379;&amp;#38656;&amp;#39044;&amp;#27979; &lt;/span&gt;&lt;/span&gt;&lt;/div&gt;&lt;div&gt;&lt;span style="font-size: small;"&gt;&lt;span style="font-family: Arial;"&gt;11.2.1 2022-2028&amp;#24180;&amp;#20013;&amp;#22269;&amp;#21307;&amp;#29992;&amp;#28040;&amp;#27602;&amp;#28082;&amp;#20379;&amp;#32473;&amp;#39044;&amp;#27979; &lt;/span&gt;&lt;/span&gt;&lt;/div&gt;&lt;div&gt;&lt;span style="font-size: small;"&gt;&lt;span style="font-family: Arial;"&gt;11.2.2 2022-2028&amp;#24180;&amp;#20013;&amp;#22269;&amp;#21307;&amp;#29992;&amp;#28040;&amp;#27602;&amp;#28082;&amp;#38656;&amp;#27714;&amp;#39044;&amp;#27979; &lt;/span&gt;&lt;/span&gt;&lt;/div&gt;&lt;div&gt;&lt;span style="font-size: small;"&gt;&lt;span style="font-family: Arial;"&gt;11.3 2022-2028&amp;#24180;&amp;#20013;&amp;#22269;&amp;#21307;&amp;#29992;&amp;#28040;&amp;#27602;&amp;#2808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1307;&amp;#29992;&amp;#28040;&amp;#27602;&amp;#28082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1307;&amp;#29992;&amp;#28040;&amp;#27602;&amp;#2808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307;&amp;#29992;&amp;#28040;&amp;#27602;&amp;#28082;&amp;#20225;&amp;#19994;&amp;#26680;&amp;#24515;&amp;#31454;&amp;#20105;&amp;#21147;&amp;#30340;&amp;#23545;&amp;#31574; &lt;/span&gt;&lt;/span&gt;&lt;/div&gt;&lt;div&gt;&lt;span style="font-size: small;"&gt;&lt;span style="font-family: Arial;"&gt;12.1.2 &amp;#21307;&amp;#29992;&amp;#28040;&amp;#27602;&amp;#2808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307;&amp;#29992;&amp;#28040;&amp;#27602;&amp;#2808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307;&amp;#29992;&amp;#28040;&amp;#27602;&amp;#28082;&amp;#20225;&amp;#19994;&amp;#31454;&amp;#20105;&amp;#21147;&amp;#30340;&amp;#31574;&amp;#30053; &lt;/span&gt;&lt;/span&gt;&lt;/div&gt;&lt;div&gt;&lt;span style="font-size: small;"&gt;&lt;span style="font-family: Arial;"&gt;12.2 &amp;#23545;&amp;#25105;&amp;#22269;&amp;#21307;&amp;#29992;&amp;#28040;&amp;#27602;&amp;#28082;&amp;#21697;&amp;#29260;&amp;#30340;&amp;#25112;&amp;#30053;&amp;#24605;&amp;#32771; &lt;/span&gt;&lt;/span&gt;&lt;/div&gt;&lt;div&gt;&lt;span style="font-size: small;"&gt;&lt;span style="font-family: Arial;"&gt;12.2.1 &amp;#21307;&amp;#29992;&amp;#28040;&amp;#27602;&amp;#28082;&amp;#23454;&amp;#26045;&amp;#21697;&amp;#29260;&amp;#25112;&amp;#30053;&amp;#30340;&amp;#24847;&amp;#20041; &lt;/span&gt;&lt;/span&gt;&lt;/div&gt;&lt;div&gt;&lt;span style="font-size: small;"&gt;&lt;span style="font-family: Arial;"&gt;12.2.2 &amp;#21307;&amp;#29992;&amp;#28040;&amp;#27602;&amp;#28082;&amp;#20225;&amp;#19994;&amp;#21697;&amp;#29260;&amp;#30340;&amp;#29616;&amp;#29366;&amp;#20998;&amp;#26512; &lt;/span&gt;&lt;/span&gt;&lt;/div&gt;&lt;div&gt;&lt;span style="font-size: small;"&gt;&lt;span style="font-family: Arial;"&gt;12.2.3 &amp;#25105;&amp;#22269;&amp;#21307;&amp;#29992;&amp;#28040;&amp;#27602;&amp;#28082;&amp;#20225;&amp;#19994;&amp;#30340;&amp;#21697;&amp;#29260;&amp;#25112;&amp;#30053; &lt;/span&gt;&lt;/span&gt;&lt;/div&gt;&lt;div&gt;&lt;span style="font-size: small;"&gt;&lt;span style="font-family: Arial;"&gt;12.2.4 &amp;#21307;&amp;#29992;&amp;#28040;&amp;#27602;&amp;#2808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95.html"&gt;http://www.cction.com/report/202202/27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