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ICU&amp;#30149;&amp;#25151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ICU&amp;#30149;&amp;#25151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ICU&amp;#30149;&amp;#25151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5.html"&gt;http://www.cction.com/report/202201/26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096;&amp;#22320;&amp;#21306;&amp;#21307;&amp;#38498;&amp;#37096;&amp;#20998;&amp;#24517;&amp;#38656;&amp;#35774;&amp;#22791;&amp;#19981;&amp;#36275;&amp;#12290;&amp;#20197;&amp;#36716;&amp;#36816;&amp;#35774;&amp;#22791;&amp;#20026;&amp;#20363;&amp;#65292;&amp;#20108;&amp;#32423;&amp;#21307;&amp;#38498;&amp;#36716;&amp;#36816;&amp;#30417;&amp;#25252;&amp;#20202;&amp;#12289;&amp;#36716;&amp;#36816;&amp;#21628;&amp;#21560;&amp;#26426;&amp;#30340;&amp;#37197;&amp;#32622;&amp;#35201;&amp;#23569;&amp;#20110;&amp;#19977;&amp;#32423;&amp;#21307;&amp;#38498;&amp;#65292;&amp;#19988;&amp;#37096;&amp;#20998;&amp;#19977;&amp;#32423;&amp;#12289;&amp;#20108;&amp;#32423;&amp;#21307;&amp;#38498;&amp;#32570;&amp;#23569;&amp;#21487;&amp;#36716;&amp;#36816;&amp;#21628;&amp;#21560;&amp;#26426;&amp;#65292;&amp;#19981;&amp;#21033;&amp;#20110;&amp;#37325;&amp;#30151;&amp;#24739;&amp;#32773;&amp;#36716;&amp;#36816;&amp;#25163;&amp;#26415;&amp;#23460;&amp;#21450;&amp;#29305;&amp;#27530;&amp;#30340;&amp;#24433;&amp;#20687;&amp;#26816;&amp;#26597;&amp;#12290;&amp;#24120;&amp;#35268;&amp;#24517;&amp;#22791;&amp;#35774;&amp;#22791;&amp;#37324;&amp;#65292;&amp;#20108;&amp;#32423;&amp;#21307;&amp;#38498;&amp;#26174;&amp;#33879;&amp;#23569;&amp;#20110;&amp;#19977;&amp;#32423;&amp;#21307;&amp;#38498;&amp;#65292;&amp;#20854;&amp;#20013;&amp;#65292;&amp;#25239;&amp;#26643;&amp;#27893;&amp;#12289;&amp;#38477;&amp;#38041;&amp;#32032;&amp;#21407;&amp;#65288;PCT&amp;#65289;&amp;#30417;&amp;#27979;&amp;#20202;&amp;#12289;&amp;#25903;&amp;#27668;&amp;#31649;&amp;#38236;&amp;#12289;&amp;#24202;&amp;#26049;&amp;#36229;&amp;#22768;&amp;#31561;&amp;#22312;&amp;#19977;&amp;#32423;&amp;#21307;&amp;#38498;&amp;#30340;&amp;#37197;&amp;#32622;&amp;#20063;&amp;#19981;&amp;#36275;50%&amp;#12290;&lt;/p&gt;&lt;div align="center"&gt;&lt;span style="font-size: small;"&gt;&lt;span style="font-family: Arial;"&gt;&amp;#35199;&amp;#37096;&amp;#22320;&amp;#21306;&amp;#37325;&amp;#30151;&amp;#21307;&amp;#23398;&amp;#31185;&amp;#65288;ICU&amp;#65289;&amp;#25317;&amp;#26377;&amp;#37096;&amp;#20998;&amp;#24517;&amp;#22791;&amp;#35774;&amp;#22791;&amp;#30340;&amp;#27604;&amp;#20363;&lt;/span&gt;&lt;/span&gt;&lt;/div&gt;&lt;div align="center"&gt;&lt;span style="font-size: small;"&gt;&lt;span style="font-family: Arial;"&gt;&lt;img src="/sitedata/resource/images/202201/202201191022440j_m.png" excmsresource="resource:67063:m:1:/sitedata/resource/images/202201/202201191022440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5199;&amp;#37096;&amp;#22320;&amp;#21306;&amp;#37325;&amp;#30151;&amp;#21307;&amp;#23398;&amp;#31185;&amp;#65288;ICU&amp;#65289;&amp;#25317;&amp;#26377;&amp;#20854;&amp;#20182;&amp;#35774;&amp;#22791;&amp;#30340;&amp;#27604;&amp;#20363;&lt;/span&gt;&lt;/span&gt;&lt;/div&gt;&lt;div align="center"&gt;&lt;span style="font-size: small;"&gt;&lt;span style="font-family: Arial;"&gt;&lt;img src="/sitedata/resource/images/202201/20220119102245_m.png" excmsresource="resource:67064:m:1:/sitedata/resource/images/202201/2022011910224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8498;ICU&amp;#30149;&amp;#25151;&amp;#35774;&amp;#2279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1307;&amp;#38498;ICU&amp;#30149;&amp;#25151;&amp;#35774;&amp;#22791;&amp;#34892;&amp;#19994;&amp;#24066;&amp;#22330;&amp;#21457;&amp;#23637;&amp;#29615;&amp;#22659;&amp;#12289;&amp;#21307;&amp;#38498;ICU&amp;#30149;&amp;#25151;&amp;#35774;&amp;#22791;&amp;#25972;&amp;#20307;&amp;#36816;&amp;#34892;&amp;#24577;&amp;#21183;&amp;#31561;&amp;#65292;&amp;#25509;&amp;#30528;&amp;#20998;&amp;#26512;&amp;#20102;&amp;#20013;&amp;#22269;&amp;#21307;&amp;#38498;ICU&amp;#30149;&amp;#25151;&amp;#35774;&amp;#22791;&amp;#34892;&amp;#19994;&amp;#24066;&amp;#22330;&amp;#36816;&amp;#34892;&amp;#30340;&amp;#29616;&amp;#29366;&amp;#65292;&amp;#28982;&amp;#21518;&amp;#20171;&amp;#32461;&amp;#20102;&amp;#21307;&amp;#38498;ICU&amp;#30149;&amp;#25151;&amp;#35774;&amp;#22791;&amp;#24066;&amp;#22330;&amp;#31454;&amp;#20105;&amp;#26684;&amp;#23616;&amp;#12290;&amp;#38543;&amp;#21518;&amp;#65292;&amp;#25253;&amp;#21578;&amp;#23545;&amp;#21307;&amp;#38498;ICU&amp;#30149;&amp;#25151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8498;ICU&amp;#30149;&amp;#25151;&amp;#35774;&amp;#22791;&amp;#34892;&amp;#19994;&amp;#21457;&amp;#23637;&amp;#36235;&amp;#21183;&amp;#19982;&amp;#25237;&amp;#36164;&amp;#39044;&amp;#27979;&amp;#12290;&amp;#24744;&amp;#33509;&amp;#24819;&amp;#23545;&amp;#21307;&amp;#38498;ICU&amp;#30149;&amp;#25151;&amp;#35774;&amp;#22791;&amp;#20135;&amp;#19994;&amp;#26377;&amp;#20010;&amp;#31995;&amp;#32479;&amp;#30340;&amp;#20102;&amp;#35299;&amp;#25110;&amp;#32773;&amp;#24819;&amp;#25237;&amp;#36164;&amp;#20013;&amp;#22269;&amp;#21307;&amp;#38498;ICU&amp;#30149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1307;&amp;#38498;&lt;/b&gt;&lt;/span&gt;&lt;/span&gt;&lt;b&gt;&lt;a href="http://www.cction.com/report/202111/251040.html"&gt;&lt;span style="font-size: small;"&gt;&lt;span style="font-family: Arial;"&gt;ICU&amp;#30149;&amp;#25151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307;&amp;#38498;ICU&amp;#30149;&amp;#25151;&amp;#35774;&amp;#22791;&amp;#34892;&amp;#19994;&amp;#23450;&amp;#20041;&amp;#21450;&amp;#29305;&amp;#24449;&lt;/span&gt;&lt;/span&gt;&lt;/div&gt;&lt;div align="left"&gt;&lt;span style="font-size: small;"&gt;&lt;span style="font-family: Arial;"&gt;&amp;#19968;&amp;#12289;&amp;#21307;&amp;#38498;ICU&amp;#30149;&amp;#25151;&amp;#35774;&amp;#2279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1307;&amp;#38498;ICU&amp;#30149;&amp;#25151;&amp;#35774;&amp;#2279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1307;&amp;#38498;ICU&amp;#30149;&amp;#25151;&amp;#35774;&amp;#2279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1307;&amp;#38498;ICU&amp;#30149;&amp;#25151;&amp;#35774;&amp;#2279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1307;&amp;#38498;ICU&amp;#30149;&amp;#25151;&amp;#35774;&amp;#2279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1307;&amp;#38498;ICU&amp;#30149;&amp;#25151;&amp;#35774;&amp;#22791;&amp;#34892;&amp;#19994;&amp;#30740;&amp;#31350;&amp;#27010;&amp;#36848;&lt;/span&gt;&lt;/span&gt;&lt;/div&gt;&lt;div align="left"&gt;&lt;span style="font-size: small;"&gt;&lt;span style="font-family: Arial;"&gt;&amp;#19968;&amp;#12289;&amp;#21307;&amp;#38498;ICU&amp;#30149;&amp;#25151;&amp;#35774;&amp;#22791;&amp;#34892;&amp;#19994;&amp;#30740;&amp;#31350;&amp;#30446;&amp;#303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07;&amp;#38498;ICU&amp;#30149;&amp;#25151;&amp;#35774;&amp;#22791;&amp;#34892;&amp;#19994;&amp;#30740;&amp;#31350;&amp;#21407;&amp;#21017;&lt;/span&gt;&lt;/span&gt;&lt;/div&gt;&lt;div align="left"&gt;&lt;span style="font-size: small;"&gt;&lt;span style="font-family: Arial;"&gt;&amp;#19977;&amp;#12289;&amp;#21307;&amp;#38498;ICU&amp;#30149;&amp;#25151;&amp;#35774;&amp;#22791;&amp;#34892;&amp;#19994;&amp;#30740;&amp;#31350;&amp;#26041;&amp;#27861;&lt;/span&gt;&lt;/span&gt;&lt;/div&gt;&lt;div align="left"&gt;&lt;span style="font-size: small;"&gt;&lt;span style="font-family: Arial;"&gt;&amp;#22235;&amp;#12289;&amp;#21307;&amp;#38498;ICU&amp;#30149;&amp;#25151;&amp;#35774;&amp;#22791;&amp;#34892;&amp;#19994;&amp;#30740;&amp;#31350;&amp;#20869;&amp;#23481;&lt;/span&gt;&lt;/span&gt;&lt;/div&gt;&lt;div align="left"&gt;&lt;span style="font-size: small;"&gt;&lt;span style="font-family: Arial;"&gt;&amp;#31532;&amp;#20845;&amp;#33410; &amp;#21307;&amp;#38498;ICU&amp;#30149;&amp;#25151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1307;&amp;#38498;ICU&lt;/b&gt;&lt;b&gt;&amp;#30149;&amp;#25151;&amp;#35774;&amp;#2279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1307;&amp;#38498;ICU&amp;#30149;&amp;#25151;&amp;#35774;&amp;#22791;&amp;#34892;&amp;#19994;&amp;#24433;&amp;#21709;&amp;#20998;&amp;#26512;&lt;/span&gt;&lt;/span&gt;&lt;/div&gt;&lt;div align="left"&gt;&lt;span style="font-size: small;"&gt;&lt;span style="font-family: Arial;"&gt;&amp;#31532;&amp;#19977;&amp;#33410; 2019&amp;#24180;&amp;#21307;&amp;#38498;ICU&amp;#30149;&amp;#25151;&amp;#35774;&amp;#2279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1307;&amp;#38498;ICU&amp;#30149;&amp;#25151;&amp;#35774;&amp;#22791;&amp;#34892;&amp;#19994;&amp;#25216;&amp;#26415;&amp;#29615;&amp;#22659;&lt;/span&gt;&lt;/span&gt;&lt;/div&gt;&lt;div align="left"&gt;&lt;span style="font-size: small;"&gt;&lt;span style="font-family: Arial;"&gt;&amp;#19968;&amp;#12289;&amp;#21307;&amp;#38498;ICU&amp;#30149;&amp;#25151;&amp;#35774;&amp;#2279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1307;&amp;#38498;ICU&amp;#30149;&amp;#25151;&amp;#35774;&amp;#2279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1307;&amp;#38498;ICU&amp;#30149;&amp;#25151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1307;&amp;#38498;ICU&amp;#30149;&amp;#25151;&amp;#35774;&amp;#22791;&amp;#34892;&amp;#19994;&amp;#25216;&amp;#26415;&amp;#21160;&amp;#24577;&lt;/span&gt;&lt;/span&gt;&lt;/div&gt;&lt;div align="left"&gt;&lt;span style="font-size: small;"&gt;&lt;span style="font-family: Arial;"&gt;&amp;#31532;&amp;#20845;&amp;#33410; &amp;#21307;&amp;#38498;ICU&amp;#30149;&amp;#25151;&amp;#35774;&amp;#2279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1307;&amp;#38498;ICU&lt;/b&gt;&lt;b&gt;&amp;#30149;&amp;#25151;&amp;#35774;&amp;#2279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1307;&amp;#38498;ICU&amp;#30149;&amp;#25151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1307;&amp;#38498;ICU&amp;#30149;&amp;#25151;&amp;#35774;&amp;#22791;&amp;#34892;&amp;#19994;&amp;#36816;&amp;#33829;&amp;#24577;&amp;#21183;&lt;/span&gt;&lt;/span&gt;&lt;/div&gt;&lt;div align="left"&gt;&lt;span style="font-size: small;"&gt;&lt;span style="font-family: Arial;"&gt;&amp;#20108;&amp;#12289;&amp;#20840;&amp;#29699;&amp;#21307;&amp;#38498;ICU&amp;#30149;&amp;#25151;&amp;#35774;&amp;#22791;&amp;#34892;&amp;#19994;&amp;#31454;&amp;#20105;&amp;#26684;&amp;#23616;&lt;/span&gt;&lt;/span&gt;&lt;/div&gt;&lt;div align="left"&gt;&lt;span style="font-size: small;"&gt;&lt;span style="font-family: Arial;"&gt;&amp;#19977;&amp;#12289; &amp;#20840;&amp;#29699;&amp;#21307;&amp;#38498;ICU&amp;#30149;&amp;#25151;&amp;#35774;&amp;#2279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1307;&amp;#38498;ICU&amp;#30149;&amp;#25151;&amp;#35774;&amp;#2279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1307;&amp;#38498;ICU&amp;#30149;&amp;#25151;&amp;#35774;&amp;#2279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1307;&amp;#38498;ICU&amp;#30149;&amp;#25151;&amp;#35774;&amp;#2279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1307;&amp;#38498;ICU&amp;#30149;&amp;#25151;&amp;#35774;&amp;#2279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307;&amp;#38498;ICU&lt;/b&gt;&lt;b&gt;&amp;#30149;&amp;#25151;&amp;#35774;&amp;#2279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1307;&amp;#38498;ICU&amp;#30149;&amp;#25151;&amp;#35774;&amp;#22791;&amp;#25152;&amp;#23646;&amp;#34892;&amp;#19994;&amp;#21457;&amp;#23637;&amp;#27010;&amp;#20917;&amp;#20998;&amp;#26512;&lt;/span&gt;&lt;/span&gt;&lt;/div&gt;&lt;div align="left"&gt;&lt;span style="font-size: small;"&gt;&lt;span style="font-family: Arial;"&gt;&amp;#27604;&amp;#36739;&amp;#24120;&amp;#35268;ICU&amp;#37197;&amp;#32622;&amp;#65292;&amp;#21307;&amp;#38498;&amp;#21487;&amp;#36890;&amp;#36807;&amp;#25193;&amp;#22686;&amp;#35774;&amp;#22791;&amp;#37197;&amp;#32622;&amp;#36805;&amp;#36895;&amp;#28385;&amp;#36275;&amp;#24613;&amp;#25937;&amp;#38656;&amp;#27714;&amp;#12290;&amp;#20026;&amp;#24212;&amp;#23545;&amp;#27492;&amp;#27425;&amp;#26032;&amp;#20896;&amp;#30123;&amp;#24773;&amp;#65292;&amp;#27494;&amp;#27721;&amp;#22320;&amp;#21306;&amp;#32039;&amp;#24613;&amp;#25193;&amp;#22686;&amp;#37325;&amp;#30151;&amp;#30417;&amp;#25252;&amp;#30149;&amp;#25151;&amp;#30340;&amp;#36164;&amp;#28304;&amp;#65292;&amp;#20854;&amp;#20013;&amp;#30417;&amp;#25252;&amp;#20202;&amp;#12289;&amp;#21628;&amp;#21560;&amp;#26426;&amp;#12289;&amp;#24515;&amp;#30005;&amp;#22270;&amp;#26426;&amp;#12289;&amp;#24202;&amp;#36793;&amp;#20415;&amp;#25658;&amp;#36229;&amp;#22768;&amp;#12289;&amp;#34880;&amp;#27668;&amp;#20998;&amp;#26512;&amp;#20202;&amp;#12289;&amp;#38500;&amp;#39076;&amp;#20202;&amp;#12289;ECMO&amp;#31561;&amp;#30340;&amp;#25968;&amp;#37327;&amp;#20063;&amp;#25353;`&amp;#20020;&amp;#24202;&amp;#38656;&amp;#27714;&amp;#27604;&amp;#20363;&amp;#37197;&amp;#32622;&amp;#65292;&amp;#32771;&amp;#34385;&amp;#21040;&amp;#29616;&amp;#26377;&amp;#21307;&amp;#38498;&amp;#30340;ICU&amp;#30149;&amp;#25151;&amp;#37197;&amp;#32622;&amp;#19981;&amp;#36275;&amp;#24773;&amp;#20917;&amp;#65292;&amp;#29616;&amp;#26377;&amp;#21307;&amp;#38498;&amp;#21487;&amp;#36866;&amp;#24403;&amp;#25193;&amp;#22686;&amp;#30456;&amp;#20851;&amp;#30340;&amp;#21307;&amp;#30103;&amp;#35774;&amp;#22791;&amp;#20197;&amp;#28385;&amp;#36275;&amp;#24613;&amp;#25937;&amp;#38656;&amp;#27714;&amp;#65292;&amp;#19988;&amp;#26368;&amp;#22823;&amp;#31243;&amp;#24230;&amp;#33410;&amp;#32422;&amp;#25104;&amp;#26412;&amp;#12290;&lt;/span&gt;&lt;/span&gt;&lt;/div&gt;&lt;div align="left"&gt;&lt;span style="font-size: small;"&gt;&lt;span style="font-family: Arial;"&gt;ICU&amp;#39640;&amp;#31471;&amp;#21307;&amp;#30103;&amp;#35774;&amp;#22791;&amp;#37197;&amp;#32622;&amp;#29575;&amp;#20302;&amp;#12290;&amp;#21326;&amp;#19996;&amp;#22320;&amp;#21306;&amp;#32463;&amp;#27982;&amp;#21457;&amp;#36798;&amp;#65292;&amp;#21307;&amp;#38498;ICU&amp;#30340;&amp;#35774;&amp;#22791;&amp;#37197;&amp;#32622;&amp;#36739;&amp;#20026;&amp;#40784;&amp;#20840;&amp;#65292;&amp;#20108;&amp;#19977;&amp;#32423;&amp;#21307;&amp;#38498;&amp;#22343;&amp;#26377;&amp;#19981;&amp;#21516;&amp;#31867;&amp;#22411;&amp;#30340;&amp;#39640;&amp;#31471;&amp;#21307;&amp;#30103;&amp;#35774;&amp;#22791;&amp;#65292;&amp;#19988;&amp;#1997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2508;&amp;#21512;&amp;#24615;&amp;#21307;&amp;#38498;&amp;#33021;&amp;#22815;&amp;#25552;&amp;#20379;&amp;#26356;&amp;#21152;&amp;#20016;&amp;#23500;&amp;#30340;&amp;#21307;&amp;#30103;&amp;#36164;&amp;#28304;&amp;#65292;&amp;#20197;&amp;#20307;&amp;#22806;&amp;#33180;&amp;#32954;&amp;#27687;&amp;#21512;&amp;#65288;ECMO&amp;#65289;&amp;#20026;&amp;#20363;&amp;#65292;&amp;#21326;&amp;#19996;&amp;#22320;&amp;#21306;&amp;#30340;&amp;#19977;&amp;#32423;&amp;#21307;&amp;#38498;&amp;#12289;&amp;#20108;&amp;#32423;&amp;#21307;&amp;#38498;&amp;#37197;&amp;#32622;&amp;#29575;&amp;#20998;&amp;#21035;&amp;#20026;23.80%&amp;#12289;2.66%&amp;#12290;&lt;/span&gt;&lt;/span&gt;&lt;/div&gt;&lt;div align="center"&gt;&lt;span style="font-size: small;"&gt;&lt;span style="font-family: Arial;"&gt;&amp;#21326;&amp;#19996;&amp;#22320;&amp;#21306;&amp;#21508;&amp;#32423;&amp;#21307;&amp;#38498;ICU&amp;#35774;&amp;#22791;&amp;#37197;&amp;#32622;&amp;#24773;&amp;#20917;&lt;/span&gt;&lt;/span&gt;&lt;/div&gt;&lt;div align="center"&gt;&lt;span style="font-size: small;"&gt;&lt;span style="font-family: Arial;"&gt;&lt;img src="/sitedata/resource/images/202201/202201191022452a_m.png" excmsresource="resource:67065:m:1:/sitedata/resource/images/202201/202201191022452a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1307;&amp;#38498;ICU&amp;#30149;&amp;#25151;&amp;#35774;&amp;#2279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1307;&amp;#38498;ICU&amp;#30149;&amp;#25151;&amp;#35774;&amp;#2279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1307;&amp;#38498;ICU&amp;#30149;&amp;#25151;&amp;#35774;&amp;#2279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1307;&amp;#38498;ICU&amp;#30149;&amp;#25151;&amp;#35774;&amp;#22791;&amp;#34892;&amp;#19994;&amp;#20135;&amp;#37327;&amp;#39044;&amp;#27979;&amp;#22270;&lt;/span&gt;&lt;/span&gt;&lt;/div&gt;&lt;div align="left"&gt;&lt;span style="font-size: small;"&gt;&lt;span style="font-family: Arial;"&gt;&amp;#31532;&amp;#19977;&amp;#33410; &amp;#21307;&amp;#38498;ICU&amp;#30149;&amp;#25151;&amp;#35774;&amp;#2279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1307;&amp;#38498;ICU&amp;#30149;&amp;#25151;&amp;#35774;&amp;#22791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1307;&amp;#38498;ICU&amp;#30149;&amp;#25151;&amp;#35774;&amp;#2279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1307;&amp;#38498;ICU&amp;#30149;&amp;#25151;&amp;#35774;&amp;#22791;&amp;#34892;&amp;#19994;&amp;#38656;&amp;#27714;&amp;#39044;&amp;#27979;&amp;#22270;&lt;/span&gt;&lt;/span&gt;&lt;/div&gt;&lt;div align="left"&gt;&lt;span style="font-size: small;"&gt;&lt;span style="font-family: Arial;"&gt;&amp;#31532;&amp;#22235;&amp;#33410; &amp;#21307;&amp;#38498;ICU&amp;#30149;&amp;#25151;&amp;#35774;&amp;#2279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1307;&amp;#38498;ICU&amp;#30149;&amp;#25151;&amp;#35774;&amp;#2279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1307;&amp;#38498;ICU&amp;#30149;&amp;#25151;&amp;#35774;&amp;#2279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1307;&amp;#38498;ICU&amp;#30149;&amp;#25151;&amp;#35774;&amp;#2279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1307;&amp;#38498;ICU&amp;#30149;&amp;#25151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1307;&amp;#38498;ICU&amp;#30149;&amp;#25151;&amp;#35774;&amp;#22791;&amp;#34892;&amp;#19994;&amp;#20215;&amp;#26684;&amp;#22238;&amp;#39038;&lt;/span&gt;&lt;/span&gt;&lt;/div&gt;&lt;div align="left"&gt;&lt;span style="font-size: small;"&gt;&lt;span style="font-family: Arial;"&gt;&amp;#20108;&amp;#12289;&amp;#20013;&amp;#22269;&amp;#21307;&amp;#38498;ICU&amp;#30149;&amp;#25151;&amp;#35774;&amp;#2279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1307;&amp;#38498;ICU&amp;#30149;&amp;#25151;&amp;#35774;&amp;#2279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1307;&amp;#38498;ICU&lt;/b&gt;&lt;b&gt;&amp;#30149;&amp;#25151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1307;&amp;#38498;ICU&amp;#30149;&amp;#25151;&amp;#35774;&amp;#2279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1307;&amp;#38498;ICU&amp;#30149;&amp;#25151;&amp;#35774;&amp;#2279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1307;&amp;#38498;ICU&amp;#30149;&amp;#25151;&amp;#35774;&amp;#2279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1307;&amp;#38498;ICU&amp;#30149;&amp;#25151;&amp;#35774;&amp;#2279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1307;&amp;#38498;ICU&amp;#30149;&amp;#25151;&amp;#35774;&amp;#2279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1307;&amp;#38498;ICU&amp;#30149;&amp;#25151;&amp;#35774;&amp;#2279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1307;&amp;#38498;ICU&amp;#30149;&amp;#25151;&amp;#35774;&amp;#2279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1307;&amp;#38498;ICU&amp;#30149;&amp;#25151;&amp;#35774;&amp;#2279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1307;&amp;#38498;ICU&amp;#30149;&amp;#25151;&amp;#35774;&amp;#2279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1307;&amp;#38498;ICU&amp;#30149;&amp;#25151;&amp;#35774;&amp;#2279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1307;&amp;#38498;ICU&amp;#30149;&amp;#25151;&amp;#35774;&amp;#2279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1307;&amp;#38498;ICU&amp;#30149;&amp;#25151;&amp;#35774;&amp;#2279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1307;&amp;#38498;ICU&lt;/b&gt;&lt;b&gt;&amp;#30149;&amp;#25151;&amp;#35774;&amp;#22791;&amp;#25152;&amp;#23646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1307;&amp;#38498;ICU&amp;#30149;&amp;#25151;&amp;#35774;&amp;#2279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1307;&amp;#38498;ICU&amp;#30149;&amp;#25151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1307;&amp;#38498;ICU&amp;#30149;&amp;#25151;&amp;#35774;&amp;#2279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1307;&amp;#38498;ICU&amp;#30149;&amp;#25151;&amp;#35774;&amp;#2279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1307;&amp;#38498;ICU&lt;/b&gt;&lt;b&gt;&amp;#30149;&amp;#25151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1307;&amp;#38498;ICU&amp;#30149;&amp;#25151;&amp;#35774;&amp;#2279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1307;&amp;#38498;ICU&amp;#30149;&amp;#25151;&amp;#35774;&amp;#2279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1307;&amp;#38498;ICU&amp;#30149;&amp;#25151;&amp;#35774;&amp;#2279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1307;&amp;#38498;ICU&amp;#30149;&amp;#25151;&amp;#35774;&amp;#2279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1307;&amp;#38498;ICU&amp;#30149;&amp;#25151;&amp;#35774;&amp;#2279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1307;&amp;#38498;ICU&lt;/b&gt;&lt;b&gt;&amp;#30149;&amp;#25151;&amp;#35774;&amp;#2279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1307;&amp;#38498;ICU&amp;#30149;&amp;#25151;&amp;#35774;&amp;#22791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lt;/b&gt;&lt;b&gt;&amp;#21307;&amp;#38498;ICU&lt;/b&gt;&lt;b&gt;&amp;#30149;&amp;#25151;&amp;#35774;&amp;#22791;&amp;#34892;&amp;#19994;&amp;#19979;&amp;#28216;&amp;#20135;&amp;#19994;&amp;#3814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1307;&amp;#38498;ICU&amp;#30149;&amp;#25151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1307;&amp;#38498;ICU&lt;/b&gt;&lt;b&gt;&amp;#30149;&amp;#25151;&amp;#35774;&amp;#2279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1307;&amp;#38498;ICU&amp;#30149;&amp;#25151;&amp;#35774;&amp;#2279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1307;&amp;#38498;ICU&amp;#30149;&amp;#25151;&amp;#35774;&amp;#2279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1307;&amp;#38498;ICU&amp;#30149;&amp;#25151;&amp;#35774;&amp;#2279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1307;&amp;#38498;ICU&amp;#30149;&amp;#25151;&amp;#35774;&amp;#2279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1307;&amp;#38498;ICU&amp;#30149;&amp;#25151;&amp;#35774;&amp;#2279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1307;&amp;#38498;ICU&amp;#30149;&amp;#25151;&amp;#35774;&amp;#2279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1307;&amp;#38498;ICU&lt;/b&gt;&lt;b&gt;&amp;#30149;&amp;#25151;&amp;#35774;&amp;#2279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1307;&amp;#38498;ICU&lt;/b&gt;&lt;b&gt;&amp;#30149;&amp;#25151;&amp;#35774;&amp;#22791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1307;&amp;#38498;ICU&amp;#30149;&amp;#25151;&amp;#35774;&amp;#22791;&amp;#34892;&amp;#19994;&amp;#25237;&amp;#36164;&amp;#22238;&amp;#39038;&lt;/span&gt;&lt;/span&gt;&lt;/div&gt;&lt;div align="left"&gt;&lt;span style="font-size: small;"&gt;&lt;span style="font-family: Arial;"&gt;&amp;#19968;&amp;#12289;&amp;#21307;&amp;#38498;ICU&amp;#30149;&amp;#25151;&amp;#35774;&amp;#2279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1307;&amp;#38498;ICU&amp;#30149;&amp;#25151;&amp;#35774;&amp;#2279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1307;&amp;#38498;ICU&amp;#30149;&amp;#25151;&amp;#35774;&amp;#2279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1307;&amp;#38498;ICU&amp;#30149;&amp;#25151;&amp;#35774;&amp;#22791;&amp;#34892;&amp;#19994;&amp;#21457;&amp;#23637;&amp;#36235;&amp;#21183;&amp;#39044;&amp;#27979;&lt;/span&gt;&lt;/span&gt;&lt;/div&gt;&lt;div align="left"&gt;&lt;span style="font-size: small;"&gt;&lt;span style="font-family: Arial;"&gt;&amp;#19968;&amp;#12289;&amp;#21307;&amp;#38498;ICU&amp;#30149;&amp;#25151;&amp;#35774;&amp;#2279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1307;&amp;#38498;ICU&amp;#30149;&amp;#25151;&amp;#35774;&amp;#22791;&amp;#34892;&amp;#19994;&amp;#21457;&amp;#23637;&amp;#36235;&amp;#21183;&amp;#39044;&amp;#27979;&lt;/span&gt;&lt;/span&gt;&lt;/div&gt;&lt;div align="left"&gt;&lt;span style="font-size: small;"&gt;&lt;span style="font-family: Arial;"&gt;&amp;#19977;&amp;#12289;&amp;#21307;&amp;#38498;ICU&amp;#30149;&amp;#25151;&amp;#35774;&amp;#2279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1307;&amp;#38498;ICU&amp;#30149;&amp;#25151;&amp;#35774;&amp;#2279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1307;&amp;#38498;ICU&amp;#30149;&amp;#25151;&amp;#35774;&amp;#2279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1307;&amp;#38498;ICU&amp;#30149;&amp;#25151;&amp;#35774;&amp;#22791;&amp;#34892;&amp;#19994;&amp;#25237;&amp;#36164;&amp;#39033;&amp;#30446;&amp;#20998;&amp;#26512;&lt;/span&gt;&lt;/span&gt;&lt;/div&gt;&lt;div align="left"&gt;&lt;span style="font-size: small;"&gt;&lt;span style="font-family: Arial;"&gt;&amp;#20108;&amp;#12289; &amp;#21307;&amp;#38498;ICU&amp;#30149;&amp;#25151;&amp;#35774;&amp;#22791;&amp;#34892;&amp;#19994;&amp;#25237;&amp;#36164;&amp;#26426;&amp;#36935;&amp;#20998;&amp;#26512;&lt;/span&gt;&lt;/span&gt;&lt;/div&gt;&lt;div align="left"&gt;&lt;span style="font-size: small;"&gt;&lt;span style="font-family: Arial;"&gt;&amp;#19977;&amp;#12289; &amp;#21307;&amp;#38498;ICU&amp;#30149;&amp;#25151;&amp;#35774;&amp;#22791;&amp;#34892;&amp;#19994;&amp;#25237;&amp;#36164;&amp;#39118;&amp;#38505;&amp;#35686;&amp;#31034;&lt;/span&gt;&lt;/span&gt;&lt;/div&gt;&lt;div align="left"&gt;&lt;span style="font-size: small;"&gt;&lt;span style="font-family: Arial;"&gt;&amp;#22235;&amp;#12289; &amp;#21307;&amp;#38498;ICU&amp;#30149;&amp;#25151;&amp;#35774;&amp;#2279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5.html"&gt;http://www.cction.com/report/202201/26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