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3.html"&gt;http://www.cction.com/report/202110/24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307;&amp;#38498;&amp;#65288;Hospital&amp;#65289;&amp;#19968;&amp;#35789;&amp;#26469;&amp;#33258;&amp;#25289;&amp;#19969;&amp;#25991;&amp;#65292;&amp;#21407;&amp;#24847;&amp;#20026;&amp;ldquo;&amp;#23458;&amp;#20154;&amp;rdquo;&amp;#65292;&amp;#22240;&amp;#20026;&amp;#19968;&amp;#24320;&amp;#22987;&amp;#35774;&amp;#31435;&amp;#26102;&amp;#65292;&amp;#26159;&amp;#20379;&amp;#20154;&amp;#36991;&amp;#38590;&amp;#65292;&amp;#36824;&amp;#22791;&amp;#26377;&amp;#20241;&amp;#24687;&amp;#38388;&amp;#65292;&amp;#20351;&amp;#26469;&amp;#32773;&amp;#33298;&amp;#36866;&amp;#65292;&amp;#26377;&amp;#25307;&amp;#24453;&amp;#24847;&amp;#22270;&amp;#65292;&amp;#21518;&amp;#26469;&amp;#65292;&amp;#25165;&amp;#36880;&amp;#28176;&amp;#25104;&amp;#20026;&amp;#28385;&amp;#36275;&amp;#20154;&amp;#31867;&amp;#21307;&amp;#30103;&amp;#38656;&amp;#27714;&amp;#65292;&amp;#25552;&amp;#20379;&amp;#21307;&amp;#30103;&amp;#26381;&amp;#21153;&amp;#30340;&amp;#19987;&amp;#19994;&amp;#26426;&amp;#26500;&amp;#65292;&amp;#25910;&amp;#23481;&amp;#21644;&amp;#27835;&amp;#30103;&amp;#30149;&amp;#20154;&amp;#30340;&amp;#26381;&amp;#21153;&amp;#22330;&amp;#25152;&amp;#12290;&lt;/span&gt;&lt;/span&gt;&lt;/div&gt;&lt;div&gt;&lt;span style="font-size: small;"&gt;&lt;span style="font-family: Arial;"&gt;&amp;nbsp; &amp;nbsp; &amp;nbsp; &amp;nbsp;&amp;nbsp;&amp;#21307;&amp;#38498;&amp;#26159;&amp;#25351;&amp;#25353;&amp;#29031;&amp;#27861;&amp;#24459;&amp;#27861;&amp;#35268;&amp;#21644;&amp;#34892;&amp;#19994;&amp;#35268;&amp;#33539;&amp;#65292;&amp;#20026;&amp;#30149;&amp;#21592;&amp;#24320;&amp;#23637;&amp;#24517;&amp;#35201;&amp;#30340;&amp;#21307;&amp;#23398;&amp;#26816;&amp;#26597;&amp;#12289;&amp;#27835;&amp;#30103;&amp;#25514;&amp;#26045;&amp;#12289;&amp;#25252;&amp;#29702;&amp;#25216;&amp;#26415;&amp;#12289;&amp;#25509;&amp;#35786;&amp;#26381;&amp;#21153;&amp;#12289;&amp;#24247;&amp;#22797;&amp;#35774;&amp;#22791;&amp;#12289;&amp;#25937;&amp;#27835;&amp;#36816;&amp;#36755;&amp;#31561;&amp;#26381;&amp;#21153;&amp;#65292;&amp;#20197;&amp;#25937;&amp;#27515;&amp;#25206;&amp;#20260;&amp;#20026;&amp;#20027;&amp;#35201;&amp;#30446;&amp;#30340;&amp;#30340;&amp;#21307;&amp;#30103;&amp;#26426;&amp;#26500;&amp;#65292;&amp;#20854;&amp;#26381;&amp;#21153;&amp;#23545;&amp;#35937;&amp;#19981;&amp;#20165;&amp;#21253;&amp;#25324;&amp;#26377;&amp;#30151;&amp;#29366;&amp;#30340;&amp;#30149;&amp;#21592;&amp;#21644;&amp;#20260;&amp;#21592;&amp;#65292;&amp;#20063;&amp;#21253;&amp;#25324;&amp;#19981;&amp;#33021;&amp;#33258;&amp;#29702;&amp;#25110;&amp;#27963;&amp;#21160;&amp;#21463;&amp;#38480;&amp;#26377;&amp;#21307;&amp;#30103;&amp;#25252;&amp;#29702;&amp;#20381;&amp;#36182;&amp;#30340;&amp;#32769;&amp;#24180;&amp;#20154;&amp;#65292;&amp;#27861;&amp;#21307;&amp;#35780;&amp;#23450;&amp;#26377;&amp;#21307;&amp;#30103;&amp;#25252;&amp;#29702;&amp;#20381;&amp;#36182;&amp;#25110;&amp;#30149;&amp;#24773;&amp;#19981;&amp;#31283;&amp;#23450;&amp;#38656;&amp;#35201;&amp;#38271;&amp;#26399;&amp;#24247;&amp;#22797;&amp;#32463;&amp;#24120;&amp;#35266;&amp;#23519;&amp;#26816;&amp;#26597;&amp;#30340;&amp;#37325;&amp;#24230;&amp;#30149;&amp;#20260;&amp;#21592;&amp;#65292;&amp;#25110;&amp;#26377;&amp;#20854;&amp;#20182;&amp;#29305;&amp;#23450;&amp;#30340;&amp;#24773;&amp;#20917;&amp;#21644;&amp;#20154;&amp;#32676;&amp;#65292;&amp;#22914;&amp;#20581;&amp;#24247;&amp;#20154;&amp;#65288;&amp;#22914;&amp;#23381;&amp;#22919;&amp;#12289;&amp;#20135;&amp;#22919;&amp;#12289;&amp;#26032;&amp;#29983;&amp;#20799;&amp;#65289;&amp;#20197;&amp;#21450;&amp;#23436;&amp;#20840;&amp;#20581;&amp;#24247;&amp;#30340;&amp;#20154;&amp;#65288;&amp;#22914;&amp;#26469;&amp;#21307;&amp;#38498;&amp;#36827;&amp;#34892;&amp;#20307;&amp;#26684;&amp;#26816;&amp;#26597;&amp;#25110;&amp;#21475;&amp;#33108;&amp;#28165;&amp;#27905;&amp;#30340;&amp;#20154;&amp;#65289;&amp;#65292;&amp;#26368;&amp;#21021;&amp;#35774;&amp;#31435;&amp;#26102;&amp;#65292;&amp;#26159;&amp;#20379;&amp;#20154;&amp;#36991;&amp;#38590;&amp;#65292;&amp;#36824;&amp;#22791;&amp;#26377;&amp;#23089;&amp;#20048;&amp;#33410;&amp;#30446;&amp;#65292;&amp;#20351;&amp;#26469;&amp;#32773;&amp;#33298;&amp;#36866;&amp;#65292;&amp;#26377;&amp;#25307;&amp;#24453;&amp;#24847;&amp;#22270;&amp;#65292;&amp;#21518;&amp;#26469;&amp;#65292;&amp;#25165;&amp;#36880;&amp;#28176;&amp;#25104;&amp;#20026;&amp;#25910;&amp;#23481;&amp;#21644;&amp;#27835;&amp;#30103;&amp;#30149;&amp;#20154;&amp;#30340;&amp;#19987;&amp;#38376;&amp;#26426;&amp;#26500;&amp;#12290;&lt;/span&gt;&lt;/span&gt;&lt;/div&gt;&lt;div align="left"&gt;&lt;span style="font-size: small;"&gt;&lt;span style="font-family: Arial;"&gt;&amp;nbsp; &amp;nbsp; &amp;nbsp; &amp;nbsp;&amp;nbsp;&amp;#20840;&amp;#22269;&amp;#21307;&amp;#38498;&amp;#25968;&amp;#37327;&amp;#25345;&amp;#32493;&amp;#22686;&amp;#38271;&amp;#65292;2013&amp;#24180;&amp;#21307;&amp;#38498;24709&amp;#20010;&amp;#65292;2017&amp;#24180;&amp;#31361;&amp;#30772;3&amp;#19975;&amp;#20010;&amp;#65292;&amp;#36798;&amp;#21040;31056&amp;#20010;&amp;#12290;&amp;#25130;&amp;#33267;2019&amp;#24180;9&amp;#26376;&amp;#24213;&amp;#65292;&amp;#20840;&amp;#22269;&amp;#21307;&amp;#38498;&amp;#25968;&amp;#37327;&amp;#22686;&amp;#33267;33589&amp;#20010;&amp;#65292;&amp;#36739;2018&amp;#24180;&amp;#21516;&amp;#26399;&amp;#22686;&amp;#21152;1469&amp;#20010;&amp;#12290;&lt;/span&gt;&lt;/span&gt;&lt;/div&gt;&lt;div align="center"&gt;&lt;span style="font-size: small;"&gt;&lt;span style="font-family: Arial;"&gt;2013-2019&amp;#24180;9&amp;#26376;&amp;#20013;&amp;#22269;&amp;#21307;&amp;#38498;&amp;#25968;&amp;#37327;&amp;#36235;&amp;#21183;&lt;/span&gt;&lt;/span&gt;&lt;/div&gt;&lt;div align="center"&gt;&lt;span style="font-size: small;"&gt;&lt;span style="font-family: Arial;"&gt;&lt;img src="/sitedata/resource/images/202110/20211023104647qf_m.png" excmsresource="resource:60295:m:1:/sitedata/resource/images/202110/20211023104647q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34892;&amp;#19994;&amp;#21457;&amp;#23637;&amp;#36235;&amp;#21183;&amp;#19982;&amp;#25237;&amp;#36164;&amp;#21069;&amp;#26223;&amp;#35780;&amp;#20272;&amp;#25253;&amp;#21578;&amp;#12299;&amp;#20849;&amp;#21313;&amp;#20843;&amp;#31456;&amp;#12290;&amp;#39318;&amp;#20808;&amp;#20171;&amp;#32461;&amp;#20102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2340.html"&gt;&lt;span style="font-size: small;"&gt;&lt;span style="font-family: Arial;"&gt;&amp;#21307;&amp;#38498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1307;&amp;#30103;&amp;#34892;&amp;#19994;&amp;#20869;&amp;#28085;&amp;#20998;&amp;#26512;&lt;/span&gt;&lt;/span&gt;&lt;/div&gt;&lt;div&gt;&lt;span style="font-size: small;"&gt;&lt;span style="font-family: Arial;"&gt;1.1.1&amp;#12288;&amp;#21307;&amp;#30103;&amp;#20135;&amp;#19994;&amp;#30340;&amp;#23450;&amp;#20041;&lt;/span&gt;&lt;/span&gt;&lt;/div&gt;&lt;div&gt;&lt;span style="font-size: small;"&gt;&lt;span style="font-family: Arial;"&gt;1.1.2&amp;#12288;&amp;#21307;&amp;#30103;&amp;#34892;&amp;#19994;&amp;#20135;&amp;#19994;&amp;#38142;&lt;/span&gt;&lt;/span&gt;&lt;/div&gt;&lt;div&gt;&lt;span style="font-size: small;"&gt;&lt;span style="font-family: Arial;"&gt;1.1.3&amp;#12288;&amp;#21307;&amp;#30103;&amp;#20135;&amp;#19994;&amp;#30340;&amp;#29305;&amp;#24615;&lt;/span&gt;&lt;/span&gt;&lt;/div&gt;&lt;div&gt;&lt;span style="font-size: small;"&gt;&lt;span style="font-family: Arial;"&gt;1.1.4&amp;#12288;&amp;#21307;&amp;#30103;&amp;#34892;&amp;#19994;&amp;#30340;&amp;#23646;&amp;#24615;&lt;/span&gt;&lt;/span&gt;&lt;/div&gt;&lt;div&gt;&lt;span style="font-size: small;"&gt;&lt;span style="font-family: Arial;"&gt;1.2&amp;#12288;&amp;#21307;&amp;#38498;&amp;#23450;&amp;#20041;&amp;#21450;&amp;#20998;&amp;#31867;&lt;/span&gt;&lt;/span&gt;&lt;/div&gt;&lt;div&gt;&lt;span style="font-size: small;"&gt;&lt;span style="font-family: Arial;"&gt;1.2.1&amp;#12288;&amp;#21307;&amp;#38498;&amp;#23450;&amp;#20041;&lt;/span&gt;&lt;/span&gt;&lt;/div&gt;&lt;div&gt;&lt;span style="font-size: small;"&gt;&lt;span style="font-family: Arial;"&gt;1.2.2&amp;#12288;&amp;#21307;&amp;#38498;&amp;#20998;&amp;#31867;&lt;/span&gt;&lt;/span&gt;&lt;/div&gt;&lt;div&gt;&lt;span style="font-size: small;"&gt;&lt;span style="font-family: Arial;"&gt;1.3&amp;#12288;&amp;#21307;&amp;#38498;&amp;#21457;&amp;#23637;&amp;#38454;&amp;#27573;&lt;/span&gt;&lt;/span&gt;&lt;/div&gt;&lt;div&gt;&lt;span style="font-size: small;"&gt;&lt;span style="font-family: Arial;"&gt;1.3.1&amp;#12288;&amp;#29983;&amp;#23384;&amp;#22411;&amp;#21307;&amp;#38498;&lt;/span&gt;&lt;/span&gt;&lt;/div&gt;&lt;div&gt;&lt;span style="font-size: small;"&gt;&lt;span style="font-family: Arial;"&gt;1.3.2&amp;#12288;&amp;#21457;&amp;#23637;&amp;#22411;&amp;#21307;&amp;#38498;&lt;/span&gt;&lt;/span&gt;&lt;/div&gt;&lt;div&gt;&lt;span style="font-size: small;"&gt;&lt;span style="font-family: Arial;"&gt;1.3.3&amp;#12288;&amp;#25104;&amp;#29087;&amp;#22411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1307;&amp;#38498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2266;&amp;#23450;&amp;#36164;&amp;#20135;&amp;#25237;&amp;#36164;&lt;/span&gt;&lt;/span&gt;&lt;/div&gt;&lt;div&gt;&lt;span style="font-size: small;"&gt;&lt;span style="font-family: Arial;"&gt;2.1.3&amp;#12288;&amp;#26381;&amp;#21153;&amp;#19994;&amp;#36816;&amp;#34892;&amp;#29366;&amp;#20917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581;&amp;#24247;&amp;#20013;&amp;#22269;&amp;#35268;&amp;#21010;&amp;#32434;&amp;#35201;&lt;/span&gt;&lt;/span&gt;&lt;/div&gt;&lt;div&gt;&lt;span style="font-size: small;"&gt;&lt;span style="font-family: Arial;"&gt;2.2.2&amp;#12288;&amp;#23454;&amp;#26045;&amp;#20581;&amp;#24247;&amp;#20013;&amp;#22269;&amp;#25112;&amp;#30053;&lt;/span&gt;&lt;/span&gt;&lt;/div&gt;&lt;div&gt;&lt;span style="font-size: small;"&gt;&lt;span style="font-family: Arial;"&gt;2.2.3&amp;#12288;&amp;ldquo;&amp;#21313;&amp;#19977;&amp;#20116;&amp;rdquo;&amp;#21307;&amp;#25913;&amp;#25919;&amp;#31574;&lt;/span&gt;&lt;/span&gt;&lt;/div&gt;&lt;div&gt;&lt;span style="font-size: small;"&gt;&lt;span style="font-family: Arial;"&gt;2.2.4&amp;#12288;&amp;#31038;&amp;#20250;&amp;#21150;&amp;#21307;&amp;#38376;&amp;#27099;&amp;#25918;&amp;#24320;&lt;/span&gt;&lt;/span&gt;&lt;/div&gt;&lt;div&gt;&lt;span style="font-size: small;"&gt;&lt;span style="font-family: Arial;"&gt;2.2.5&amp;#12288;&amp;#21307;&amp;#38498;&amp;#30456;&amp;#20851;&amp;#25919;&amp;#31574;&amp;#21160;&amp;#24577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3621;&amp;#27665;&amp;#28040;&amp;#36153;&amp;#27700;&amp;#24179;&lt;/span&gt;&lt;/span&gt;&lt;/div&gt;&lt;div&gt;&lt;span style="font-size: small;"&gt;&lt;span style="font-family: Arial;"&gt;2.3.3&amp;#12288;&amp;#20154;&amp;#21475;&amp;#35268;&amp;#27169;&amp;#26500;&amp;#25104;&lt;/span&gt;&lt;/span&gt;&lt;/div&gt;&lt;div&gt;&lt;span style="font-size: small;"&gt;&lt;span style="font-family: Arial;"&gt;2.3.4&amp;#12288;&amp;#23621;&amp;#27665;&amp;#20581;&amp;#24247;&amp;#32032;&amp;#20859;&lt;/span&gt;&lt;/span&gt;&lt;/div&gt;&lt;div&gt;&lt;span style="font-size: small;"&gt;&lt;span style="font-family: Arial;"&gt;2.3.5&amp;#12288;&amp;#20581;&amp;#24247;&amp;#28040;&amp;#36153;&amp;#29366;&amp;#20917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31227;&amp;#21160;&amp;#20114;&amp;#32852;&amp;#32593;&amp;#25216;&amp;#26415;&lt;/span&gt;&lt;/span&gt;&lt;/div&gt;&lt;div&gt;&lt;span style="font-size: small;"&gt;&lt;span style="font-family: Arial;"&gt;2.4.2&amp;#12288;&amp;#29289;&amp;#32852;&amp;#32593;&amp;#25216;&amp;#26415;&lt;/span&gt;&lt;/span&gt;&lt;/div&gt;&lt;div&gt;&lt;span style="font-size: small;"&gt;&lt;span style="font-family: Arial;"&gt;2.4.3&amp;#12288;&amp;#20154;&amp;#24037;&amp;#26234;&amp;#33021;&amp;#25216;&amp;#26415;&lt;/span&gt;&lt;/span&gt;&lt;/div&gt;&lt;div&gt;&lt;span style="font-size: small;"&gt;&lt;span style="font-family: Arial;"&gt;2.4.4&amp;#12288;&amp;#22823;&amp;#25968;&amp;#25454;&amp;#25216;&amp;#26415;&lt;/span&gt;&lt;/span&gt;&lt;/div&gt;&lt;div&gt;&lt;span style="font-size: small;"&gt;&lt;span style="font-family: Arial;"&gt;2.4.5&amp;#12288;&amp;#20113;&amp;#35745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07;&amp;#30103;&amp;#25913;&amp;#38761;&amp;#21457;&amp;#23637;&amp;#20998;&amp;#26512;&lt;/b&gt;&lt;/span&gt;&lt;/span&gt;&lt;/div&gt;&lt;div&gt;&lt;span style="font-size: small;"&gt;&lt;span style="font-family: Arial;"&gt;3.1&amp;#12288;&amp;#20013;&amp;#22269;&amp;#21307;&amp;#30103;&amp;#25913;&amp;#38761;&amp;#25919;&amp;#31574;&lt;/span&gt;&lt;/span&gt;&lt;/div&gt;&lt;div&gt;&lt;span style="font-size: small;"&gt;&lt;span style="font-family: Arial;"&gt;3.1.1&amp;#12288;&amp;#22269;&amp;#23478;&amp;#23618;&amp;#38754;&amp;#21307;&amp;#25913;&amp;#25919;&amp;#31574;&amp;#22238;&amp;#39038;&lt;/span&gt;&lt;/span&gt;&lt;/div&gt;&lt;div&gt;&lt;span style="font-size: small;"&gt;&lt;span style="font-family: Arial;"&gt;3.1.2&amp;#12288;&amp;#22269;&amp;#23478;&amp;#21307;&amp;#30103;&amp;#25913;&amp;#38761;&amp;#37325;&amp;#28857;&amp;#20869;&amp;#23481;&lt;/span&gt;&lt;/span&gt;&lt;/div&gt;&lt;div&gt;&lt;span style="font-size: small;"&gt;&lt;span style="font-family: Arial;"&gt;3.1.3&amp;#12288;&amp;#32508;&amp;#21512;&amp;#21307;&amp;#25913;&amp;#35797;&amp;#28857;&amp;#21457;&amp;#23637;&amp;#32463;&amp;#39564;&lt;/span&gt;&lt;/span&gt;&lt;/div&gt;&lt;div&gt;&lt;span style="font-size: small;"&gt;&lt;span style="font-family: Arial;"&gt;3.2&amp;#12288;&amp;#20013;&amp;#22269;&amp;#21307;&amp;#30103;&amp;#25913;&amp;#38761;&amp;#21457;&amp;#23637;&amp;#20998;&amp;#26512;&lt;/span&gt;&lt;/span&gt;&lt;/div&gt;&lt;div&gt;&lt;span style="font-size: small;"&gt;&lt;span style="font-family: Arial;"&gt;3.2.1&amp;#12288;&amp;#26032;&amp;#21307;&amp;#30103;&amp;#25913;&amp;#38761;&amp;#21457;&amp;#23637;&amp;#21382;&amp;#31243;&lt;/span&gt;&lt;/span&gt;&lt;/div&gt;&lt;div&gt;&lt;span style="font-size: small;"&gt;&lt;span style="font-family: Arial;"&gt;3.2.2&amp;#12288;&amp;#26032;&amp;#21307;&amp;#25913;&amp;#38454;&amp;#27573;&amp;#26032;&amp;#29305;&amp;#24449;&lt;/span&gt;&lt;/span&gt;&lt;/div&gt;&lt;div&gt;&lt;span style="font-size: small;"&gt;&lt;span style="font-family: Arial;"&gt;3.2.3&amp;#12288;&amp;#21307;&amp;#30103;&amp;#25913;&amp;#38761;&amp;#25104;&amp;#25928;&amp;#20998;&amp;#26512;&lt;/span&gt;&lt;/span&gt;&lt;/div&gt;&lt;div&gt;&lt;span style="font-size: small;"&gt;&lt;span style="font-family: Arial;"&gt;3.2.4&amp;#12288;&amp;#21307;&amp;#30103;&amp;#25913;&amp;#38761;&amp;#23384;&amp;#22312;&amp;#30340;&amp;#38382;&amp;#39064;&lt;/span&gt;&lt;/span&gt;&lt;/div&gt;&lt;div&gt;&lt;span style="font-size: small;"&gt;&lt;span style="font-family: Arial;"&gt;3.2.5&amp;#12288;&amp;#21307;&amp;#30103;&amp;#25913;&amp;#38761;&amp;#23545;&amp;#31574;&amp;#24314;&amp;#35758;&lt;/span&gt;&lt;/span&gt;&lt;/div&gt;&lt;div&gt;&lt;span style="font-size: small;"&gt;&lt;span style="font-family: Arial;"&gt;3.3&amp;#12288;&amp;#20013;&amp;#22269;&amp;#20844;&amp;#31435;&amp;#21307;&amp;#38498;&amp;#21307;&amp;#30103;&amp;#25913;&amp;#38761;&amp;#20998;&amp;#26512;&lt;/span&gt;&lt;/span&gt;&lt;/div&gt;&lt;div&gt;&lt;span style="font-size: small;"&gt;&lt;span style="font-family: Arial;"&gt;3.3.1&amp;#12288;&amp;#20844;&amp;#31435;&amp;#21307;&amp;#38498;&amp;#25913;&amp;#38761;&amp;#25919;&amp;#31574;&amp;#27719;&amp;#24635;&lt;/span&gt;&lt;/span&gt;&lt;/div&gt;&lt;div&gt;&lt;span style="font-size: small;"&gt;&lt;span style="font-family: Arial;"&gt;3.3.2&amp;#12288;&amp;#20844;&amp;#31435;&amp;#21307;&amp;#38498;&amp;#25913;&amp;#38761;&amp;#21457;&amp;#23637;&amp;#35299;&amp;#26512;&lt;/span&gt;&lt;/span&gt;&lt;/div&gt;&lt;div&gt;&lt;span style="font-size: small;"&gt;&lt;span style="font-family: Arial;"&gt;3.3.3&amp;#12288;&amp;#21307;&amp;#25913;&amp;#19979;&amp;#20844;&amp;#31435;&amp;#21307;&amp;#38498;&amp;#38754;&amp;#20020;&amp;#25361;&amp;#25112;&lt;/span&gt;&lt;/span&gt;&lt;/div&gt;&lt;div&gt;&lt;span style="font-size: small;"&gt;&lt;span style="font-family: Arial;"&gt;3.3.4&amp;#12288;&amp;#21307;&amp;#25913;&amp;#19979;&amp;#20844;&amp;#31435;&amp;#21307;&amp;#38498;&amp;#21457;&amp;#23637;&amp;#36335;&amp;#24452;&lt;/span&gt;&lt;/span&gt;&lt;/div&gt;&lt;div&gt;&lt;span style="font-size: small;"&gt;&lt;span style="font-family: Arial;"&gt;3.4&amp;#12288;&amp;#20013;&amp;#22269;&amp;#21307;&amp;#30103;&amp;#25913;&amp;#38761;&amp;#36235;&amp;#21183;&amp;#25506;&amp;#26512;&lt;/span&gt;&lt;/span&gt;&lt;/div&gt;&lt;div&gt;&lt;span style="font-size: small;"&gt;&lt;span style="font-family: Arial;"&gt;3.4.1&amp;#12288;&amp;#21307;&amp;#38498;&amp;#31649;&amp;#29702;&amp;#25913;&amp;#38761;&lt;/span&gt;&lt;/span&gt;&lt;/div&gt;&lt;div&gt;&lt;span style="font-size: small;"&gt;&lt;span style="font-family: Arial;"&gt;3.4.2&amp;#12288;&amp;#33647;&amp;#21697;&amp;#31649;&amp;#29702;&amp;#25913;&amp;#38761;&lt;/span&gt;&lt;/span&gt;&lt;/div&gt;&lt;div&gt;&lt;span style="font-size: small;"&gt;&lt;span style="font-family: Arial;"&gt;3.4.3&amp;#12288;&amp;#21307;&amp;#30103;&amp;#26381;&amp;#21153;&amp;#25913;&amp;#38761;&lt;/span&gt;&lt;/span&gt;&lt;/div&gt;&lt;div&gt;&lt;span style="font-size: small;"&gt;&lt;span style="font-family: Arial;"&gt;3.4.4&amp;#12288;&amp;#21307;&amp;#20445;&amp;#25903;&amp;#20184;&amp;#25913;&amp;#387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1307;&amp;#38498;&amp;#21457;&amp;#23637;&amp;#20998;&amp;#26512;&lt;/b&gt;&lt;/span&gt;&lt;/span&gt;&lt;/div&gt;&lt;div&gt;&lt;span style="font-size: small;"&gt;&lt;span style="font-family: Arial;"&gt;4.1&amp;#12288;&amp;#20013;&amp;#22269;&amp;#21307;&amp;#38498;&amp;#21457;&amp;#23637;&amp;#29366;&amp;#20917;&amp;#20998;&amp;#26512;&lt;/span&gt;&lt;/span&gt;&lt;/div&gt;&lt;div&gt;&lt;span style="font-size: small;"&gt;&lt;span style="font-family: Arial;"&gt;4.1.1&amp;#12288;&amp;#21307;&amp;#38498;&amp;#25968;&amp;#37327;&amp;#35268;&amp;#27169;&lt;/span&gt;&lt;/span&gt;&lt;/div&gt;&lt;div&gt;&lt;span style="font-size: small;"&gt;&lt;span style="font-family: Arial;"&gt;4.1.2&amp;#12288;&amp;#38376;&amp;#35786;&amp;#21644;&amp;#20303;&amp;#38498;&amp;#37327;&lt;/span&gt;&lt;/span&gt;&lt;/div&gt;&lt;div&gt;&lt;span style="font-size: small;"&gt;&lt;span style="font-family: Arial;"&gt;4.1.3&amp;#12288;&amp;#30149;&amp;#24202;&amp;#20351;&amp;#29992;&amp;#24773;&amp;#20917;&lt;/span&gt;&lt;/span&gt;&lt;/div&gt;&lt;div&gt;&lt;span style="font-size: small;"&gt;&lt;span style="font-family: Arial;"&gt;4.1.4&amp;#12288;&amp;#21355;&amp;#29983;&amp;#20154;&amp;#21592;&amp;#24635;&amp;#25968;&lt;/span&gt;&lt;/span&gt;&lt;/div&gt;&lt;div&gt;&lt;span style="font-size: small;"&gt;&lt;span style="font-family: Arial;"&gt;4.1.5&amp;#12288;&amp;#30149;&amp;#20154;&amp;#36153;&amp;#29992;&amp;#24773;&amp;#20917;&lt;/span&gt;&lt;/span&gt;&lt;/div&gt;&lt;div&gt;&lt;span style="font-size: small;"&gt;&lt;span style="font-family: Arial;"&gt;4.2&amp;#12288;&amp;#20013;&amp;#22269;&amp;#21307;&amp;#38498;&amp;#34892;&amp;#19994;&amp;#21457;&amp;#23637;&amp;#29305;&amp;#28857;&amp;#20998;&amp;#26512;&lt;/span&gt;&lt;/span&gt;&lt;/div&gt;&lt;div&gt;&lt;span style="font-size: small;"&gt;&lt;span style="font-family: Arial;"&gt;4.2.1&amp;#12288;&amp;#27665;&amp;#33829;&amp;#21307;&amp;#38498;&amp;#36214;&amp;#36229;&amp;#20844;&amp;#31435;&amp;#21307;&amp;#38498;&lt;/span&gt;&lt;/span&gt;&lt;/div&gt;&lt;div&gt;&lt;span style="font-size: small;"&gt;&lt;span style="font-family: Arial;"&gt;4.2.2&amp;#12288;&amp;#21307;&amp;#38498;&amp;#21457;&amp;#23637;&amp;#23384;&amp;#22312;&amp;#19981;&amp;#22343;&amp;#34913;&lt;/span&gt;&lt;/span&gt;&lt;/div&gt;&lt;div&gt;&lt;span style="font-size: small;"&gt;&lt;span style="font-family: Arial;"&gt;4.2.3&amp;#12288;&amp;#22320;&amp;#21439;&amp;#32423;&amp;#20986;&amp;#29616;&amp;ldquo;&amp;#36229;&amp;#32423;&amp;#21307;&amp;#38498;&amp;rdquo;&lt;/span&gt;&lt;/span&gt;&lt;/div&gt;&lt;div&gt;&lt;span style="font-size: small;"&gt;&lt;span style="font-family: Arial;"&gt;4.2.4&amp;#12288;&amp;#31038;&amp;#20250;&amp;#21150;&amp;#21307;&amp;#36208;&amp;#21521;&amp;#38598;&amp;#22242;&amp;#21270;&lt;/span&gt;&lt;/span&gt;&lt;/div&gt;&lt;div&gt;&lt;span style="font-size: small;"&gt;&lt;span style="font-family: Arial;"&gt;4.3&amp;#12288;&amp;#20013;&amp;#22269;&amp;#26234;&amp;#24935;&amp;#21307;&amp;#38498;&amp;#21457;&amp;#23637;&amp;#32508;&amp;#20917;&lt;/span&gt;&lt;/span&gt;&lt;/div&gt;&lt;div&gt;&lt;span style="font-size: small;"&gt;&lt;span style="font-family: Arial;"&gt;4.3.1&amp;#12288;&amp;#26234;&amp;#24935;&amp;#21307;&amp;#38498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&amp;#12288;&amp;#26234;&amp;#24935;&amp;#21307;&amp;#38498;&amp;#24314;&amp;#35774;&amp;#27169;&amp;#24335;&lt;/span&gt;&lt;/span&gt;&lt;/div&gt;&lt;div&gt;&lt;span style="font-size: small;"&gt;&lt;span style="font-family: Arial;"&gt;4.3.3&amp;#12288;&amp;#26234;&amp;#24935;&amp;#21307;&amp;#30103;&amp;#24179;&amp;#21488;&amp;#27719;&amp;#24635;&lt;/span&gt;&lt;/span&gt;&lt;/div&gt;&lt;div&gt;&lt;span style="font-size: small;"&gt;&lt;span style="font-family: Arial;"&gt;4.3.4&amp;#12288;&amp;#26234;&amp;#24935;&amp;#21307;&amp;#30103;&amp;#31454;&amp;#20105;&amp;#26684;&amp;#23616;&lt;/span&gt;&lt;/span&gt;&lt;/div&gt;&lt;div&gt;&lt;span style="font-size: small;"&gt;&lt;span style="font-family: Arial;"&gt;4.3.5&amp;#12288;&amp;#26234;&amp;#24935;&amp;#21307;&amp;#38498;&amp;#26381;&amp;#21153;&amp;#26631;&amp;#20934;&lt;/span&gt;&lt;/span&gt;&lt;/div&gt;&lt;div&gt;&lt;span style="font-size: small;"&gt;&lt;span style="font-family: Arial;"&gt;4.3.6&amp;#12288;&amp;#26234;&amp;#24935;&amp;#21307;&amp;#38498;&amp;#21457;&amp;#23637;&amp;#23637;&amp;#26395;&lt;/span&gt;&lt;/span&gt;&lt;/div&gt;&lt;div&gt;&lt;span style="font-size: small;"&gt;&lt;span style="font-family: Arial;"&gt;4.4&amp;#12288;&amp;#20013;&amp;#22269;&amp;#21307;&amp;#38498;&amp;#31649;&amp;#29702;&amp;#27169;&amp;#24335;&amp;#20998;&amp;#26512;&lt;/span&gt;&lt;/span&gt;&lt;/div&gt;&lt;div&gt;&lt;span style="font-size: small;"&gt;&lt;span style="font-family: Arial;"&gt;4.4.1&amp;#12288;&amp;#22269;&amp;#22806;&amp;#21307;&amp;#38498;&amp;#31649;&amp;#29702;&amp;#27169;&amp;#24335;&amp;#20511;&amp;#37492;&lt;/span&gt;&lt;/span&gt;&lt;/div&gt;&lt;div&gt;&lt;span style="font-size: small;"&gt;&lt;span style="font-family: Arial;"&gt;4.4.2&amp;#12288;&amp;#20013;&amp;#22269;&amp;#21307;&amp;#38498;&amp;#31649;&amp;#29702;&amp;#27169;&amp;#24335;&amp;#29616;&amp;#29366;&lt;/span&gt;&lt;/span&gt;&lt;/div&gt;&lt;div&gt;&lt;span style="font-size: small;"&gt;&lt;span style="font-family: Arial;"&gt;4.4.3&amp;#12288;&amp;#20013;&amp;#22269;&amp;#21307;&amp;#38498;&amp;#31649;&amp;#29702;&amp;#27169;&amp;#24335;&amp;#21457;&amp;#23637;&amp;#22256;&amp;#22659;&lt;/span&gt;&lt;/span&gt;&lt;/div&gt;&lt;div&gt;&lt;span style="font-size: small;"&gt;&lt;span style="font-family: Arial;"&gt;4.4.4&amp;#12288;&amp;#20013;&amp;#22269;&amp;#21307;&amp;#38498;&amp;#31649;&amp;#29702;&amp;#27169;&amp;#24335;&amp;#21019;&amp;#26032;&amp;#36335;&amp;#24452;&lt;/span&gt;&lt;/span&gt;&lt;/div&gt;&lt;div&gt;&lt;span style="font-size: small;"&gt;&lt;span style="font-family: Arial;"&gt;4.5&amp;#12288;&amp;#20013;&amp;#22269;&amp;#21307;&amp;#38498;&amp;#32463;&amp;#33829;&amp;#31649;&amp;#29702;&amp;#25112;&amp;#30053;&amp;#20998;&amp;#26512;&lt;/span&gt;&lt;/span&gt;&lt;/div&gt;&lt;div&gt;&lt;span style="font-size: small;"&gt;&lt;span style="font-family: Arial;"&gt;4.5.1&amp;#12288;&amp;#20013;&amp;#22269;&amp;#21307;&amp;#38498;&amp;#24066;&amp;#22330;&amp;#33829;&amp;#38144;&amp;#25112;&amp;#30053;&lt;/span&gt;&lt;/span&gt;&lt;/div&gt;&lt;div&gt;&lt;span style="font-size: small;"&gt;&lt;span style="font-family: Arial;"&gt;4.5.2&amp;#12288;&amp;#20013;&amp;#22269;&amp;#21307;&amp;#38498;&amp;#36136;&amp;#37327;&amp;#31649;&amp;#29702;&amp;#25112;&amp;#30053;&lt;/span&gt;&lt;/span&gt;&lt;/div&gt;&lt;div&gt;&lt;span style="font-size: small;"&gt;&lt;span style="font-family: Arial;"&gt;4.5.3&amp;#12288;&amp;#20013;&amp;#22269;&amp;#21307;&amp;#38498;&amp;#36130;&amp;#21153;&amp;#31649;&amp;#29702;&amp;#25112;&amp;#30053;&lt;/span&gt;&lt;/span&gt;&lt;/div&gt;&lt;div&gt;&lt;span style="font-size: small;"&gt;&lt;span style="font-family: Arial;"&gt;4.5.4&amp;#12288;&amp;#20013;&amp;#22269;&amp;#21307;&amp;#38498;&amp;#32489;&amp;#25928;&amp;#31649;&amp;#29702;&amp;#25112;&amp;#30053;&lt;/span&gt;&lt;/span&gt;&lt;/div&gt;&lt;div&gt;&lt;span style="font-size: small;"&gt;&lt;span style="font-family: Arial;"&gt;4.5.5&amp;#12288;&amp;#20013;&amp;#22269;&amp;#21307;&amp;#38498;&amp;#20154;&amp;#21147;&amp;#36164;&amp;#28304;&amp;#31649;&amp;#29702;&amp;#25112;&amp;#30053;&lt;/span&gt;&lt;/span&gt;&lt;/div&gt;&lt;div&gt;&lt;span style="font-size: small;"&gt;&lt;span style="font-family: Arial;"&gt;4.5.6&amp;#12288;&amp;#20013;&amp;#22269;&amp;#21307;&amp;#38498;&amp;#23458;&amp;#26381;&amp;#20013;&amp;#24515;&amp;#31649;&amp;#2970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844;&amp;#31435;&amp;#21307;&amp;#38498;&amp;#21457;&amp;#23637;&amp;#20998;&amp;#26512;&lt;/b&gt;&lt;/span&gt;&lt;/span&gt;&lt;/div&gt;&lt;div&gt;&lt;span style="font-size: small;"&gt;&lt;span style="font-family: Arial;"&gt;5.1&amp;#12288;&amp;#20844;&amp;#31435;&amp;#21307;&amp;#38498;&amp;#30456;&amp;#20851;&amp;#27010;&amp;#24565;&lt;/span&gt;&lt;/span&gt;&lt;/div&gt;&lt;div&gt;&lt;span style="font-size: small;"&gt;&lt;span style="font-family: Arial;"&gt;5.1.1&amp;#12288;&amp;#20844;&amp;#31435;&amp;#21307;&amp;#38498;&amp;#23450;&amp;#20041;&lt;/span&gt;&lt;/span&gt;&lt;/div&gt;&lt;div&gt;&lt;span style="font-size: small;"&gt;&lt;span style="font-family: Arial;"&gt;5.1.2&amp;#12288;&amp;#20844;&amp;#31435;&amp;#21307;&amp;#38498;&amp;#21033;&amp;#30410;&amp;#30456;&amp;#20851;&amp;#32773;&lt;/span&gt;&lt;/span&gt;&lt;/div&gt;&lt;div&gt;&lt;span style="font-size: small;"&gt;&lt;span style="font-family: Arial;"&gt;5.2&amp;#12288;&amp;#20844;&amp;#31435;&amp;#21307;&amp;#38498;&amp;#21457;&amp;#23637;&amp;#29366;&amp;#20917;&lt;/span&gt;&lt;/span&gt;&lt;/div&gt;&lt;div&gt;&lt;span style="font-size: small;"&gt;&lt;span style="font-family: Arial;"&gt;5.2.1&amp;#12288;&amp;#20844;&amp;#31435;&amp;#21307;&amp;#38498;&amp;#25968;&amp;#37327;&amp;#35268;&amp;#27169;&lt;/span&gt;&lt;/span&gt;&lt;/div&gt;&lt;div align="left"&gt;&lt;span style="font-size: small;"&gt;&lt;span style="font-family: Arial;"&gt;&amp;#20013;&amp;#22269;&amp;#40723;&amp;#21169;&amp;#31038;&amp;#20250;&amp;#21150;&amp;#21307;&amp;#65292;&amp;#27665;&amp;#33829;&amp;#21307;&amp;#38498;&amp;#25968;&amp;#37327;&amp;#25345;&amp;#32493;&amp;#22686;&amp;#21152;&amp;#12290;2013&amp;#24180;&amp;#27665;&amp;#33829;&amp;#21307;&amp;#38498;&amp;#20165;11313&amp;#20010;&amp;#65292;&amp;#27604;&amp;#20844;&amp;#31435;&amp;#21307;&amp;#38498;&amp;#23569;2083&amp;#20010;&amp;#12290;2015&amp;#24180;&amp;#27665;&amp;#33829;&amp;#21307;&amp;#38498;&amp;#25968;&amp;#37327;&amp;#21453;&amp;#36229;&amp;#20844;&amp;#31435;&amp;#21307;&amp;#38498;&amp;#65292;&amp;#27492;&amp;#21518;&amp;#27665;&amp;#33829;&amp;#21307;&amp;#38498;&amp;#35268;&amp;#27169;&amp;#19981;&amp;#26029;&amp;#22766;&amp;#22823;&amp;#12290;&amp;#25130;&amp;#33267;2019&amp;#24180;9&amp;#26376;&amp;#24213;&amp;#65292;&amp;#27665;&amp;#33829;&amp;#21307;&amp;#38498;21671&amp;#20010;&amp;#65292;&amp;#21344;&amp;#27604;64.5%&amp;#65292;&amp;#20844;&amp;#31435;&amp;#21307;&amp;#38498;11918&amp;#20010;&amp;#65292;&amp;#21344;&amp;#27604;35.5%&amp;#65292;&amp;#27665;&amp;#33829;&amp;#21307;&amp;#38498;&amp;#27604;&amp;#20844;&amp;#31435;&amp;#21307;&amp;#38498;&amp;#22810;9753&amp;#20010;&amp;#12290;&lt;/span&gt;&lt;/span&gt;&lt;/div&gt;&lt;div align="center"&gt;&lt;span style="font-size: small;"&gt;&lt;span style="font-family: Arial;"&gt;2013-2019&amp;#24180;9&amp;#26376;&amp;#20013;&amp;#22269;&amp;#20844;&amp;#31435;&amp;#21307;&amp;#38498;&amp;#25968;&amp;#37327;&amp;#36235;&amp;#21183;&lt;/span&gt;&lt;/span&gt;&lt;/div&gt;&lt;div align="center"&gt;&lt;span style="font-size: small;"&gt;&lt;span style="font-family: Arial;"&gt;&lt;img src="/sitedata/resource/images/202110/202110231046471h_m.png" excmsresource="resource:60296:m:1:/sitedata/resource/images/202110/202110231046471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2&amp;#12288;&amp;#20844;&amp;#31435;&amp;#21307;&amp;#38498;&amp;#21307;&amp;#30103;&amp;#26381;&amp;#21153;&amp;#33021;&amp;#21147;&lt;/span&gt;&lt;/span&gt;&lt;/div&gt;&lt;div&gt;&lt;span style="font-size: small;"&gt;&lt;span style="font-family: Arial;"&gt;5.2.3&amp;#12288;&amp;#20844;&amp;#31435;&amp;#21307;&amp;#38498;&amp;#21307;&amp;#21153;&amp;#20154;&amp;#21592;&amp;#25968;&amp;#37327;&lt;/span&gt;&lt;/span&gt;&lt;/div&gt;&lt;div&gt;&lt;span style="font-size: small;"&gt;&lt;span style="font-family: Arial;"&gt;5.2.4&amp;#12288;&amp;#20844;&amp;#31435;&amp;#21307;&amp;#38498;&amp;#21307;&amp;#30103;&amp;#25928;&amp;#29575;&lt;/span&gt;&lt;/span&gt;&lt;/div&gt;&lt;div&gt;&lt;span style="font-size: small;"&gt;&lt;span style="font-family: Arial;"&gt;5.2.5&amp;#12288;&amp;#20844;&amp;#31435;&amp;#21307;&amp;#38498;&amp;#32489;&amp;#25928;&amp;#32771;&amp;#26680;&amp;#26032;&amp;#25351;&amp;#26631;&lt;/span&gt;&lt;/span&gt;&lt;/div&gt;&lt;div&gt;&lt;span style="font-size: small;"&gt;&lt;span style="font-family: Arial;"&gt;5.3&amp;#12288;&amp;#20844;&amp;#31435;&amp;#21307;&amp;#38498;&amp;#21307;&amp;#20859;&amp;#32467;&amp;#21512;&amp;#21457;&amp;#23637;&amp;#20998;&amp;#26512;&lt;/span&gt;&lt;/span&gt;&lt;/div&gt;&lt;div&gt;&lt;span style="font-size: small;"&gt;&lt;span style="font-family: Arial;"&gt;5.3.1&amp;#12288;&amp;#20844;&amp;#31435;&amp;#21307;&amp;#38498;&amp;#26234;&amp;#24935;&amp;#21307;&amp;#20859;&amp;#32467;&amp;#21512;&amp;#20869;&amp;#28085;&lt;/span&gt;&lt;/span&gt;&lt;/div&gt;&lt;div&gt;&lt;span style="font-size: small;"&gt;&lt;span style="font-family: Arial;"&gt;5.3.2&amp;#12288;&amp;#20844;&amp;#31435;&amp;#21307;&amp;#38498;&amp;#26234;&amp;#24935;&amp;#21307;&amp;#20859;&amp;#32467;&amp;#21512;&amp;#25972;&amp;#20307;&amp;#26550;&amp;#26500;&lt;/span&gt;&lt;/span&gt;&lt;/div&gt;&lt;div&gt;&lt;span style="font-size: small;"&gt;&lt;span style="font-family: Arial;"&gt;5.3.3&amp;#12288;&amp;#20844;&amp;#31435;&amp;#21307;&amp;#38498;&amp;#26234;&amp;#24935;&amp;#21307;&amp;#20859;&amp;#32467;&amp;#21512;&amp;#27169;&amp;#24335;&amp;#20998;&amp;#31867;&lt;/span&gt;&lt;/span&gt;&lt;/div&gt;&lt;div&gt;&lt;span style="font-size: small;"&gt;&lt;span style="font-family: Arial;"&gt;5.3.4&amp;#12288;&amp;#20844;&amp;#31435;&amp;#21307;&amp;#38498;&amp;#26234;&amp;#24935;&amp;#21307;&amp;#20859;&amp;#32467;&amp;#21512;&amp;#36816;&amp;#34892;&amp;#26426;&amp;#21046;&lt;/span&gt;&lt;/span&gt;&lt;/div&gt;&lt;div&gt;&lt;span style="font-size: small;"&gt;&lt;span style="font-family: Arial;"&gt;5.3.5&amp;#12288;&amp;#20844;&amp;#31435;&amp;#21307;&amp;#38498;&amp;#26234;&amp;#24935;&amp;#21307;&amp;#20859;&amp;#32467;&amp;#21512;&amp;#21457;&amp;#23637;&amp;#24314;&amp;#35758;&lt;/span&gt;&lt;/span&gt;&lt;/div&gt;&lt;div&gt;&lt;span style="font-size: small;"&gt;&lt;span style="font-family: Arial;"&gt;5.4&amp;#12288;&amp;#20013;&amp;#22269;&amp;#20844;&amp;#31435;&amp;#21307;&amp;#38498;&amp;#34701;&amp;#36164;&amp;#20998;&amp;#26512;&lt;/span&gt;&lt;/span&gt;&lt;/div&gt;&lt;div&gt;&lt;span style="font-size: small;"&gt;&lt;span style="font-family: Arial;"&gt;5.4.1&amp;#12288;&amp;#20844;&amp;#31435;&amp;#21307;&amp;#38498;&amp;#34701;&amp;#36164;&amp;#28192;&amp;#36947;&lt;/span&gt;&lt;/span&gt;&lt;/div&gt;&lt;div&gt;&lt;span style="font-size: small;"&gt;&lt;span style="font-family: Arial;"&gt;5.4.2&amp;#12288;&amp;#20844;&amp;#31435;&amp;#21307;&amp;#38498;&amp;#34701;&amp;#36164;&amp;#39118;&amp;#38505;&lt;/span&gt;&lt;/span&gt;&lt;/div&gt;&lt;div&gt;&lt;span style="font-size: small;"&gt;&lt;span style="font-family: Arial;"&gt;5.4.3&amp;#12288;&amp;#20844;&amp;#31435;&amp;#21307;&amp;#38498;&amp;#34701;&amp;#36164;&amp;#22256;&amp;#22659;&lt;/span&gt;&lt;/span&gt;&lt;/div&gt;&lt;div&gt;&lt;span style="font-size: small;"&gt;&lt;span style="font-family: Arial;"&gt;5.4.4&amp;#12288;&amp;#20844;&amp;#31435;&amp;#21307;&amp;#38498;&amp;#34701;&amp;#36164;&amp;#31574;&amp;#30053;&lt;/span&gt;&lt;/span&gt;&lt;/div&gt;&lt;div&gt;&lt;span style="font-size: small;"&gt;&lt;span style="font-family: Arial;"&gt;5.5&amp;#12288;&amp;#20844;&amp;#31435;&amp;#21307;&amp;#38498;&amp;#24341;&amp;#20837;&amp;#31038;&amp;#20250;&amp;#36164;&amp;#26412;PPP&amp;#39033;&amp;#30446;&amp;#20998;&amp;#26512;&lt;/span&gt;&lt;/span&gt;&lt;/div&gt;&lt;div&gt;&lt;span style="font-size: small;"&gt;&lt;span style="font-family: Arial;"&gt;5.5.1&amp;#12288;PPP&amp;#39033;&amp;#30446;&amp;#30456;&amp;#20851;&amp;#27010;&amp;#24565;&lt;/span&gt;&lt;/span&gt;&lt;/div&gt;&lt;div&gt;&lt;span style="font-size: small;"&gt;&lt;span style="font-family: Arial;"&gt;5.5.2&amp;#12288;PPP&amp;#36816;&amp;#20316;&amp;#30456;&amp;#20851;&amp;#25919;&amp;#31574;&lt;/span&gt;&lt;/span&gt;&lt;/div&gt;&lt;div&gt;&lt;span style="font-size: small;"&gt;&lt;span style="font-family: Arial;"&gt;5.5.3&amp;#12288;PPP&amp;#39033;&amp;#30446;&amp;#21457;&amp;#23637;&amp;#29616;&amp;#29366;&lt;/span&gt;&lt;/span&gt;&lt;/div&gt;&lt;div&gt;&lt;span style="font-size: small;"&gt;&lt;span style="font-family: Arial;"&gt;5.5.4&amp;#12288;PPP&amp;#34701;&amp;#36164;&amp;#21457;&amp;#23637;&amp;#27169;&amp;#24335;&lt;/span&gt;&lt;/span&gt;&lt;/div&gt;&lt;div&gt;&lt;span style="font-size: small;"&gt;&lt;span style="font-family: Arial;"&gt;5.5.5&amp;#12288;PPP&amp;#39033;&amp;#30446;&amp;#36816;&amp;#33829;&amp;#20998;&amp;#26512;&lt;/span&gt;&lt;/span&gt;&lt;/div&gt;&lt;div&gt;&lt;span style="font-size: small;"&gt;&lt;span style="font-family: Arial;"&gt;5.5.6&amp;#12288;PPP&amp;#39033;&amp;#30446;&amp;#39118;&amp;#38505;&amp;#20998;&amp;#26512;&lt;/span&gt;&lt;/span&gt;&lt;/div&gt;&lt;div&gt;&lt;span style="font-size: small;"&gt;&lt;span style="font-family: Arial;"&gt;5.5.7&amp;#12288;PPP&amp;#39033;&amp;#30446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&amp;#12288;&amp;#20844;&amp;#31435;&amp;#21307;&amp;#38498;&amp;#32463;&amp;#31649;&amp;#22823;&amp;#25968;&amp;#25454;&amp;#20869;&amp;#28085;&amp;#19982;&amp;#24212;&amp;#29992;&amp;#20998;&amp;#26512;&lt;/span&gt;&lt;/span&gt;&lt;/div&gt;&lt;div&gt;&lt;span style="font-size: small;"&gt;&lt;span style="font-family: Arial;"&gt;5.6.1&amp;#12288;&amp;#20844;&amp;#31435;&amp;#21307;&amp;#38498;&amp;#32463;&amp;#31649;&amp;#25968;&amp;#25454;&amp;#20869;&amp;#28085;&lt;/span&gt;&lt;/span&gt;&lt;/div&gt;&lt;div&gt;&lt;span style="font-size: small;"&gt;&lt;span style="font-family: Arial;"&gt;5.6.2&amp;#12288;&amp;#20844;&amp;#31435;&amp;#21307;&amp;#38498;&amp;#32463;&amp;#31649;&amp;#25968;&amp;#25454;&amp;#20998;&amp;#31867;&lt;/span&gt;&lt;/span&gt;&lt;/div&gt;&lt;div&gt;&lt;span style="font-size: small;"&gt;&lt;span style="font-family: Arial;"&gt;5.6.3&amp;#12288;&amp;#20844;&amp;#31435;&amp;#21307;&amp;#38498;&amp;#32463;&amp;#31649;&amp;#25968;&amp;#25454;&amp;#24212;&amp;#29992;&lt;/span&gt;&lt;/span&gt;&lt;/div&gt;&lt;div&gt;&lt;span style="font-size: small;"&gt;&lt;span style="font-family: Arial;"&gt;5.6.4&amp;#12288;&amp;#20844;&amp;#31435;&amp;#21307;&amp;#38498;&amp;#32463;&amp;#31649;&amp;#25968;&amp;#25454;&amp;#21457;&amp;#23637;&amp;#24577;&amp;#21183;&lt;/span&gt;&lt;/span&gt;&lt;/div&gt;&lt;div&gt;&lt;span style="font-size: small;"&gt;&lt;span style="font-family: Arial;"&gt;5.7&amp;#12288;&amp;#20013;&amp;#22269;&amp;#20844;&amp;#31435;&amp;#21307;&amp;#38498;&amp;#21457;&amp;#23637;&amp;#22256;&amp;#22659;&amp;#19982;&amp;#36335;&amp;#24452;&amp;#20998;&amp;#26512;&lt;/span&gt;&lt;/span&gt;&lt;/div&gt;&lt;div&gt;&lt;span style="font-size: small;"&gt;&lt;span style="font-family: Arial;"&gt;5.7.1&amp;#12288;&amp;#20844;&amp;#31435;&amp;#21307;&amp;#38498;&amp;#21457;&amp;#23637;&amp;#23384;&amp;#22312;&amp;#30340;&amp;#38382;&amp;#39064;&lt;/span&gt;&lt;/span&gt;&lt;/div&gt;&lt;div&gt;&lt;span style="font-size: small;"&gt;&lt;span style="font-family: Arial;"&gt;5.7.2&amp;#12288;&amp;#20844;&amp;#31435;&amp;#21307;&amp;#38498;&amp;#21457;&amp;#23637;&amp;#36816;&amp;#33829;&amp;#38754;&amp;#20020;&amp;#25361;&amp;#25112;&lt;/span&gt;&lt;/span&gt;&lt;/div&gt;&lt;div&gt;&lt;span style="font-size: small;"&gt;&lt;span style="font-family: Arial;"&gt;5.7.3&amp;#12288;&amp;#20844;&amp;#31435;&amp;#21307;&amp;#38498;&amp;#32463;&amp;#33829;&amp;#31649;&amp;#29702;&amp;#39118;&amp;#38505;&amp;#21450;&amp;#24212;&amp;#23545;&lt;/span&gt;&lt;/span&gt;&lt;/div&gt;&lt;div&gt;&lt;span style="font-size: small;"&gt;&lt;span style="font-family: Arial;"&gt;5.7.4&amp;#12288;&amp;#20844;&amp;#31435;&amp;#21307;&amp;#38498;&amp;#21457;&amp;#23637;&amp;#36335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7665;&amp;#33829;&amp;#21307;&amp;#38498;&amp;#21457;&amp;#23637;&amp;#20998;&amp;#26512;&lt;/b&gt;&lt;/span&gt;&lt;/span&gt;&lt;/div&gt;&lt;div&gt;&lt;span style="font-size: small;"&gt;&lt;span style="font-family: Arial;"&gt;6.1&amp;#12288;&amp;#20013;&amp;#22269;&amp;#27665;&amp;#33829;&amp;#21307;&amp;#38498;&amp;#21457;&amp;#23637;&amp;#32972;&amp;#26223;&lt;/span&gt;&lt;/span&gt;&lt;/div&gt;&lt;div&gt;&lt;span style="font-size: small;"&gt;&lt;span style="font-family: Arial;"&gt;6.1.1&amp;#12288;&amp;#27665;&amp;#33829;&amp;#21307;&amp;#38498;&amp;#23450;&amp;#20041;&amp;#21450;&amp;#20998;&amp;#31867;&lt;/span&gt;&lt;/span&gt;&lt;/div&gt;&lt;div&gt;&lt;span style="font-size: small;"&gt;&lt;span style="font-family: Arial;"&gt;6.1.2&amp;#12288;&amp;#27665;&amp;#33829;&amp;#21307;&amp;#38498;&amp;#30456;&amp;#20851;&amp;#25919;&amp;#31574;&amp;#21382;&amp;#31243;&lt;/span&gt;&lt;/span&gt;&lt;/div&gt;&lt;div&gt;&lt;span style="font-size: small;"&gt;&lt;span style="font-family: Arial;"&gt;6.1.3&amp;#12288;&amp;#27665;&amp;#22240;&amp;#21307;&amp;#38498;&amp;#30456;&amp;#20851;&amp;#25919;&amp;#31574;&amp;#29305;&amp;#28857;&lt;/span&gt;&lt;/span&gt;&lt;/div&gt;&lt;div&gt;&lt;span style="font-size: small;"&gt;&lt;span style="font-family: Arial;"&gt;6.1.4&amp;#12288;&amp;#21307;&amp;#25913;&amp;#23545;&amp;#27665;&amp;#33829;&amp;#21307;&amp;#38498;&amp;#30340;&amp;#24433;&amp;#21709;&lt;/span&gt;&lt;/span&gt;&lt;/div&gt;&lt;div&gt;&lt;span style="font-size: small;"&gt;&lt;span style="font-family: Arial;"&gt;6.2&amp;#12288;&amp;#27665;&amp;#33829;&amp;#21307;&amp;#38498;&amp;#21457;&amp;#23637;&amp;#32508;&amp;#20917;&lt;/span&gt;&lt;/span&gt;&lt;/div&gt;&lt;div&gt;&lt;span style="font-size: small;"&gt;&lt;span style="font-family: Arial;"&gt;6.2.1&amp;#12288;&amp;#27665;&amp;#33829;&amp;#21307;&amp;#38498;&amp;#21457;&amp;#23637;&amp;#21382;&amp;#31243;&lt;/span&gt;&lt;/span&gt;&lt;/div&gt;&lt;div&gt;&lt;span style="font-size: small;"&gt;&lt;span style="font-family: Arial;"&gt;6.2.2&amp;#12288;&amp;#27665;&amp;#33829;&amp;#21307;&amp;#38498;&amp;#20135;&amp;#29983;&amp;#27169;&amp;#24335;&lt;/span&gt;&lt;/span&gt;&lt;/div&gt;&lt;div&gt;&lt;span style="font-size: small;"&gt;&lt;span style="font-family: Arial;"&gt;6.2.3&amp;#12288;&amp;#27665;&amp;#33829;&amp;#21307;&amp;#38498;&amp;#21457;&amp;#23637;&amp;#22256;&amp;#22659;&lt;/span&gt;&lt;/span&gt;&lt;/div&gt;&lt;div&gt;&lt;span style="font-size: small;"&gt;&lt;span style="font-family: Arial;"&gt;6.2.4&amp;#12288;&amp;#27665;&amp;#33829;&amp;#21307;&amp;#38498;&amp;#21457;&amp;#23637;&amp;#24577;&amp;#21183;&lt;/span&gt;&lt;/span&gt;&lt;/div&gt;&lt;div&gt;&lt;span style="font-size: small;"&gt;&lt;span style="font-family: Arial;"&gt;6.3&amp;#12288;&amp;#27665;&amp;#33829;&amp;#21307;&amp;#38498;&amp;#36816;&amp;#34892;&amp;#35268;&amp;#27169;&amp;#29366;&amp;#20917;&lt;/span&gt;&lt;/span&gt;&lt;/div&gt;&lt;div&gt;&lt;span style="font-size: small;"&gt;&lt;span style="font-family: Arial;"&gt;6.3.1&amp;#12288;&amp;#27665;&amp;#33829;&amp;#21307;&amp;#38498;&amp;#21457;&amp;#23637;&amp;#35268;&amp;#27169;&lt;/span&gt;&lt;/span&gt;&lt;/div&gt;&lt;div&gt;&lt;span style="font-size: small;"&gt;&lt;span style="font-family: Arial;"&gt;6.3.2&amp;#12288;&amp;#27665;&amp;#33829;&amp;#21307;&amp;#38498;&amp;#21307;&amp;#30103;&amp;#26381;&amp;#21153;&amp;#33021;&amp;#21147;&lt;/span&gt;&lt;/span&gt;&lt;/div&gt;&lt;div&gt;&lt;span style="font-size: small;"&gt;&lt;span style="font-family: Arial;"&gt;6.3.3&amp;#12288;&amp;#27665;&amp;#33829;&amp;#21307;&amp;#38498;&amp;#21307;&amp;#21153;&amp;#20154;&amp;#21592;&amp;#25968;&amp;#37327;&lt;/span&gt;&lt;/span&gt;&lt;/div&gt;&lt;div&gt;&lt;span style="font-size: small;"&gt;&lt;span style="font-family: Arial;"&gt;6.3.4&amp;#12288;&amp;#27665;&amp;#33829;&amp;#21307;&amp;#38498;&amp;#21307;&amp;#30103;&amp;#25928;&amp;#29575;&lt;/span&gt;&lt;/span&gt;&lt;/div&gt;&lt;div&gt;&lt;span style="font-size: small;"&gt;&lt;span style="font-family: Arial;"&gt;6.4&amp;#12288;&amp;#27665;&amp;#33829;&amp;#21307;&amp;#30103;&amp;#26426;&amp;#26500;&amp;#31454;&amp;#20105;&amp;#32467;&amp;#26500;&lt;/span&gt;&lt;/span&gt;&lt;/div&gt;&lt;div&gt;&lt;span style="font-size: small;"&gt;&lt;span style="font-family: Arial;"&gt;6.4.1&amp;#12288;&amp;#28508;&amp;#22312;&amp;#36827;&amp;#20837;&amp;#32773;&lt;/span&gt;&lt;/span&gt;&lt;/div&gt;&lt;div&gt;&lt;span style="font-size: small;"&gt;&lt;span style="font-family: Arial;"&gt;6.4.2&amp;#12288;&amp;#20135;&amp;#19994;&amp;#20869;&amp;#21307;&amp;#38498;&amp;#31454;&amp;#20105;&lt;/span&gt;&lt;/span&gt;&lt;/div&gt;&lt;div&gt;&lt;span style="font-size: small;"&gt;&lt;span style="font-family: Arial;"&gt;6.4.3&amp;#12288;&amp;#21307;&amp;#30103;&amp;#26381;&amp;#21153;&amp;#26367;&amp;#20195;&amp;#21697;&lt;/span&gt;&lt;/span&gt;&lt;/div&gt;&lt;div&gt;&lt;span style="font-size: small;"&gt;&lt;span style="font-family: Arial;"&gt;6.4.4&amp;#12288;&amp;#23545;&amp;#19978;&amp;#28216;&amp;#20379;&amp;#24212;&amp;#21830;&amp;#30340;&amp;#35848;&amp;#21028;&amp;#21147;&lt;/span&gt;&lt;/span&gt;&lt;/div&gt;&lt;div&gt;&lt;span style="font-size: small;"&gt;&lt;span style="font-family: Arial;"&gt;6.4.5&amp;#12288;&amp;#23545;&amp;#19979;&amp;#28216;&amp;#24739;&amp;#32773;&amp;#30340;&amp;#35848;&amp;#21028;&amp;#21147;&lt;/span&gt;&lt;/span&gt;&lt;/div&gt;&lt;div&gt;&lt;span style="font-size: small;"&gt;&lt;span style="font-family: Arial;"&gt;6.5&amp;#12288;&amp;#20013;&amp;#22269;&amp;#27665;&amp;#33829;&amp;#21307;&amp;#38498;&amp;#21307;&amp;#20859;&amp;#32467;&amp;#21512;&amp;#26381;&amp;#21153;&amp;#21457;&amp;#23637;&amp;#20998;&amp;#26512;&lt;/span&gt;&lt;/span&gt;&lt;/div&gt;&lt;div&gt;&lt;span style="font-size: small;"&gt;&lt;span style="font-family: Arial;"&gt;6.5.1&amp;#12288;&amp;#27665;&amp;#33829;&amp;#21307;&amp;#38498;&amp;#21307;&amp;#20859;&amp;#32467;&amp;#21512;&amp;#26381;&amp;#21153;&amp;#21457;&amp;#23637;&amp;#26426;&amp;#36935;&lt;/span&gt;&lt;/span&gt;&lt;/div&gt;&lt;div&gt;&lt;span style="font-size: small;"&gt;&lt;span style="font-family: Arial;"&gt;6.5.2&amp;#12288;&amp;#27665;&amp;#33829;&amp;#21307;&amp;#38498;&amp;#21307;&amp;#20859;&amp;#32467;&amp;#21512;&amp;#26381;&amp;#21153;&amp;#21457;&amp;#23637;&amp;#36335;&amp;#24452;&lt;/span&gt;&lt;/span&gt;&lt;/div&gt;&lt;div&gt;&lt;span style="font-size: small;"&gt;&lt;span style="font-family: Arial;"&gt;6.5.3&amp;#12288;&amp;#27665;&amp;#33829;&amp;#21307;&amp;#38498;&amp;#21307;&amp;#20859;&amp;#32467;&amp;#21512;&amp;#26381;&amp;#21153;&amp;#25919;&amp;#31574;&amp;#24314;&amp;#35758;&lt;/span&gt;&lt;/span&gt;&lt;/div&gt;&lt;div&gt;&lt;span style="font-size: small;"&gt;&lt;span style="font-family: Arial;"&gt;6.6&amp;#12288;&amp;ldquo;&amp;#19968;&amp;#24102;&amp;#19968;&amp;#36335;&amp;rdquo;&amp;#20513;&amp;#35758;&amp;#19979;&amp;#20013;&amp;#22269;&amp;#27665;&amp;#33829;&amp;#21307;&amp;#38498;&amp;#21457;&amp;#23637;&amp;#20998;&amp;#26512;&lt;/span&gt;&lt;/span&gt;&lt;/div&gt;&lt;div&gt;&lt;span style="font-size: small;"&gt;&lt;span style="font-family: Arial;"&gt;6.6.1&amp;#12288;&amp;ldquo;&amp;#19968;&amp;#24102;&amp;#19968;&amp;#36335;&amp;rdquo;&amp;#19979;&amp;#20013;&amp;#22269;&amp;#27665;&amp;#33829;&amp;#21307;&amp;#38498;&amp;#21457;&amp;#23637;&amp;#32972;&amp;#26223;&lt;/span&gt;&lt;/span&gt;&lt;/div&gt;&lt;div&gt;&lt;span style="font-size: small;"&gt;&lt;span style="font-family: Arial;"&gt;6.6.2&amp;#12288;&amp;ldquo;&amp;#19968;&amp;#24102;&amp;#19968;&amp;#36335;&amp;rdquo;&amp;#19979;&amp;#20013;&amp;#22269;&amp;#27665;&amp;#33829;&amp;#21307;&amp;#38498;&amp;#21457;&amp;#23637;&amp;#20248;&amp;#21183;&lt;/span&gt;&lt;/span&gt;&lt;/div&gt;&lt;div&gt;&lt;span style="font-size: small;"&gt;&lt;span style="font-family: Arial;"&gt;6.6.3&amp;#12288;&amp;ldquo;&amp;#19968;&amp;#24102;&amp;#19968;&amp;#36335;&amp;rdquo;&amp;#19979;&amp;#20013;&amp;#22269;&amp;#27665;&amp;#33829;&amp;#21307;&amp;#38498;&amp;#21457;&amp;#23637;&amp;#25112;&amp;#30053;&lt;/span&gt;&lt;/span&gt;&lt;/div&gt;&lt;div&gt;&lt;span style="font-size: small;"&gt;&lt;span style="font-family: Arial;"&gt;6.7&amp;#12288;&amp;#20013;&amp;#22269;&amp;#27665;&amp;#33829;&amp;#21307;&amp;#38498;&amp;#25237;&amp;#34701;&amp;#36164;&amp;#20998;&amp;#26512;&lt;/span&gt;&lt;/span&gt;&lt;/div&gt;&lt;div&gt;&lt;span style="font-size: small;"&gt;&lt;span style="font-family: Arial;"&gt;6.7.1&amp;#12288;&amp;#27665;&amp;#33829;&amp;#21307;&amp;#38498;&amp;#25237;&amp;#36164;&amp;#20027;&amp;#20307;&lt;/span&gt;&lt;/span&gt;&lt;/div&gt;&lt;div&gt;&lt;span style="font-size: small;"&gt;&lt;span style="font-family: Arial;"&gt;6.7.2&amp;#12288;&amp;#27665;&amp;#33829;&amp;#21307;&amp;#38498;&amp;#25237;&amp;#36164;&amp;#29305;&amp;#24449;&lt;/span&gt;&lt;/span&gt;&lt;/div&gt;&lt;div&gt;&lt;span style="font-size: small;"&gt;&lt;span style="font-family: Arial;"&gt;6.7.3&amp;#12288;&amp;#27665;&amp;#33829;&amp;#21307;&amp;#38498;&amp;#34701;&amp;#36164;&amp;#26041;&amp;#24335;&lt;/span&gt;&lt;/span&gt;&lt;/div&gt;&lt;div&gt;&lt;span style="font-size: small;"&gt;&lt;span style="font-family: Arial;"&gt;6.7.4&amp;#12288;&amp;#27665;&amp;#33829;&amp;#21307;&amp;#38498;&amp;#25237;&amp;#36164;&amp;#27169;&amp;#24335;&lt;/span&gt;&lt;/span&gt;&lt;/div&gt;&lt;div&gt;&lt;span style="font-size: small;"&gt;&lt;span style="font-family: Arial;"&gt;6.7.5&amp;#12288;&amp;#27665;&amp;#33829;&amp;#21307;&amp;#38498;&amp;#34701;&amp;#36164;&amp;#39118;&amp;#38505;&lt;/span&gt;&lt;/span&gt;&lt;/div&gt;&lt;div&gt;&lt;span style="font-size: small;"&gt;&lt;span style="font-family: Arial;"&gt;6.7.6&amp;#12288;&amp;#27665;&amp;#33829;&amp;#21307;&amp;#38498;&amp;#34701;&amp;#36164;&amp;#22256;&amp;#22659;&lt;/span&gt;&lt;/span&gt;&lt;/div&gt;&lt;div&gt;&lt;span style="font-size: small;"&gt;&lt;span style="font-family: Arial;"&gt;6.7.7&amp;#12288;&amp;#27665;&amp;#33829;&amp;#21307;&amp;#38498;&amp;#34701;&amp;#36164;&amp;#31574;&amp;#30053;&lt;/span&gt;&lt;/span&gt;&lt;/div&gt;&lt;div&gt;&lt;span style="font-size: small;"&gt;&lt;span style="font-family: Arial;"&gt;6.8&amp;#12288;&amp;#27665;&amp;#33829;&amp;#21307;&amp;#38498;&amp;#21457;&amp;#23637;&amp;#36235;&amp;#21183;&lt;/span&gt;&lt;/span&gt;&lt;/div&gt;&lt;div&gt;&lt;span style="font-size: small;"&gt;&lt;span style="font-family: Arial;"&gt;6.8.1&amp;#12288;&amp;#28385;&amp;#36275;&amp;#39640;&amp;#31471;&amp;#21307;&amp;#30103;&amp;#26381;&amp;#21153;&amp;#38656;&amp;#27714;&lt;/span&gt;&lt;/span&gt;&lt;/div&gt;&lt;div&gt;&lt;span style="font-size: small;"&gt;&lt;span style="font-family: Arial;"&gt;6.8.2&amp;#12288;&amp;#28385;&amp;#36275;&amp;#20581;&amp;#24247;&amp;#26381;&amp;#21153;&amp;#22810;&amp;#26679;&amp;#21270;&amp;#38656;&amp;#27714;&lt;/span&gt;&lt;/span&gt;&lt;/div&gt;&lt;div&gt;&lt;span style="font-size: small;"&gt;&lt;span style="font-family: Arial;"&gt;6.8.3&amp;#12288;&amp;#21521;&amp;#36830;&amp;#38145;&amp;#19987;&amp;#31185;&amp;#21450;&amp;#39640;&amp;#22721;&amp;#22418;&amp;#19987;&amp;#31185;&amp;#39046;&amp;#224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4&amp;#12288;&amp;#21457;&amp;#23637;&amp;#20855;&amp;#26377;&amp;#29305;&amp;#33394;&amp;#19987;&amp;#31185;&amp;#30340;&amp;#32508;&amp;#21512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013;&amp;#21307;&amp;#21307;&amp;#38498;&amp;#21457;&amp;#23637;&amp;#20998;&amp;#26512;&lt;/b&gt;&lt;/span&gt;&lt;/span&gt;&lt;/div&gt;&lt;div&gt;&lt;span style="font-size: small;"&gt;&lt;span style="font-family: Arial;"&gt;7.1&amp;#12288;&amp;#20013;&amp;#21307;&amp;#21307;&amp;#30103;&amp;#21457;&amp;#23637;&amp;#32508;&amp;#36848;&lt;/span&gt;&lt;/span&gt;&lt;/div&gt;&lt;div&gt;&lt;span style="font-size: small;"&gt;&lt;span style="font-family: Arial;"&gt;7.1.1&amp;#12288;&amp;#20013;&amp;#21307;&amp;#21307;&amp;#30103;&amp;#25919;&amp;#31574;&amp;#29615;&amp;#22659;&amp;#20998;&amp;#26512;&lt;/span&gt;&lt;/span&gt;&lt;/div&gt;&lt;div&gt;&lt;span style="font-size: small;"&gt;&lt;span style="font-family: Arial;"&gt;7.1.2&amp;#12288;&amp;#20013;&amp;#21307;&amp;#21307;&amp;#38498;&amp;#20449;&amp;#24687;&amp;#21270;&amp;#24314;&amp;#35774;&amp;#20869;&amp;#23481;&lt;/span&gt;&lt;/span&gt;&lt;/div&gt;&lt;div&gt;&lt;span style="font-size: small;"&gt;&lt;span style="font-family: Arial;"&gt;7.1.3&amp;#12288;&amp;#20013;&amp;#21307;&amp;#33647;&amp;#21307;&amp;#20859;&amp;#32467;&amp;#21512;&amp;#20859;&amp;#32769;&amp;#27169;&amp;#24335;&amp;#25506;&amp;#26512;&lt;/span&gt;&lt;/span&gt;&lt;/div&gt;&lt;div&gt;&lt;span style="font-size: small;"&gt;&lt;span style="font-family: Arial;"&gt;7.1.4&amp;#12288;&amp;ldquo;&amp;#19968;&amp;#24102;&amp;#19968;&amp;#36335;&amp;rdquo;&amp;#19979;&amp;#20013;&amp;#21307;&amp;#33647;&amp;#21457;&amp;#23637;&amp;#25506;&amp;#26512;&lt;/span&gt;&lt;/span&gt;&lt;/div&gt;&lt;div&gt;&lt;span style="font-size: small;"&gt;&lt;span style="font-family: Arial;"&gt;7.2&amp;#12288;&amp;#20013;&amp;#22269;&amp;#20013;&amp;#21307;&amp;#38498;&amp;#21457;&amp;#23637;&amp;#29366;&amp;#20917;&lt;/span&gt;&lt;/span&gt;&lt;/div&gt;&lt;div&gt;&lt;span style="font-size: small;"&gt;&lt;span style="font-family: Arial;"&gt;7.2.1&amp;#12288;&amp;#20013;&amp;#21307;&amp;#31867;&amp;#21307;&amp;#38498;&amp;#24066;&amp;#22330;&amp;#35268;&amp;#27169;&lt;/span&gt;&lt;/span&gt;&lt;/div&gt;&lt;div&gt;&lt;span style="font-size: small;"&gt;&lt;span style="font-family: Arial;"&gt;7.2.2&amp;#12288;&amp;#20013;&amp;#21307;&amp;#31867;&amp;#30149;&amp;#24202;&amp;#20351;&amp;#29992;&amp;#24773;&amp;#20917;&lt;/span&gt;&lt;/span&gt;&lt;/div&gt;&lt;div&gt;&lt;span style="font-size: small;"&gt;&lt;span style="font-family: Arial;"&gt;7.2.3&amp;#12288;&amp;#20013;&amp;#21307;&amp;#33647;&amp;#21355;&amp;#29983;&amp;#20154;&amp;#21592;&amp;#24635;&amp;#25968;&lt;/span&gt;&lt;/span&gt;&lt;/div&gt;&lt;div&gt;&lt;span style="font-size: small;"&gt;&lt;span style="font-family: Arial;"&gt;7.2.4&amp;#12288;&amp;#20013;&amp;#21307;&amp;#31867;&amp;#21307;&amp;#38498;&amp;#38376;&amp;#35786;&amp;#21450;&amp;#20986;&amp;#38498;&amp;#37327;&lt;/span&gt;&lt;/span&gt;&lt;/div&gt;&lt;div&gt;&lt;span style="font-size: small;"&gt;&lt;span style="font-family: Arial;"&gt;7.2.5&amp;#12288;&amp;#20013;&amp;#21307;&amp;#21307;&amp;#38498;&amp;#25910;&amp;#20837;&amp;#24773;&amp;#20917;&lt;/span&gt;&lt;/span&gt;&lt;/div&gt;&lt;div&gt;&lt;span style="font-size: small;"&gt;&lt;span style="font-family: Arial;"&gt;7.2.6&amp;#12288;&amp;#20013;&amp;#21307;&amp;#21307;&amp;#38498;&amp;#31454;&amp;#20105;&amp;#21147;&amp;#20998;&amp;#26512;&lt;/span&gt;&lt;/span&gt;&lt;/div&gt;&lt;div&gt;&lt;span style="font-size: small;"&gt;&lt;span style="font-family: Arial;"&gt;7.3&amp;#12288;&amp;#20013;&amp;#21307;&amp;#33647;&amp;#34892;&amp;#19994;&amp;#21457;&amp;#23637;&amp;#20998;&amp;#26512;&lt;/span&gt;&lt;/span&gt;&lt;/div&gt;&lt;div&gt;&lt;span style="font-size: small;"&gt;&lt;span style="font-family: Arial;"&gt;7.3.1&amp;#12288;&amp;#20013;&amp;#21307;&amp;#33647;&amp;#20135;&amp;#19994;&amp;#21457;&amp;#23637;&amp;#22320;&amp;#20301;&lt;/span&gt;&lt;/span&gt;&lt;/div&gt;&lt;div&gt;&lt;span style="font-size: small;"&gt;&lt;span style="font-family: Arial;"&gt;7.3.2&amp;#12288;&amp;#20013;&amp;#21307;&amp;#33647;&amp;#20135;&amp;#19994;&amp;#21457;&amp;#23637;&amp;#35268;&amp;#27169;&lt;/span&gt;&lt;/span&gt;&lt;/div&gt;&lt;div&gt;&lt;span style="font-size: small;"&gt;&lt;span style="font-family: Arial;"&gt;7.3.3&amp;#12288;&amp;#20013;&amp;#33647;&amp;#26448;&amp;#20135;&amp;#19994;&amp;#21457;&amp;#23637;&amp;#38382;&amp;#39064;&lt;/span&gt;&lt;/span&gt;&lt;/div&gt;&lt;div&gt;&lt;span style="font-size: small;"&gt;&lt;span style="font-family: Arial;"&gt;7.3.4&amp;#12288;&amp;#20013;&amp;#33647;&amp;#26448;&amp;#20379;&amp;#24212;&amp;#38142;&amp;#26032;&amp;#27169;&amp;#24335;&lt;/span&gt;&lt;/span&gt;&lt;/div&gt;&lt;div&gt;&lt;span style="font-size: small;"&gt;&lt;span style="font-family: Arial;"&gt;7.3.5&amp;#12288;&amp;#20013;&amp;#21307;&amp;#33647;&amp;#20135;&amp;#19994;&amp;#21457;&amp;#23637;&amp;#38382;&amp;#39064;&lt;/span&gt;&lt;/span&gt;&lt;/div&gt;&lt;div&gt;&lt;span style="font-size: small;"&gt;&lt;span style="font-family: Arial;"&gt;7.3.6&amp;#12288;&amp;#20013;&amp;#21307;&amp;#33647;&amp;#20135;&amp;#19994;&amp;#21457;&amp;#23637;&amp;#24314;&amp;#35758;&lt;/span&gt;&lt;/span&gt;&lt;/div&gt;&lt;div&gt;&lt;span style="font-size: small;"&gt;&lt;span style="font-family: Arial;"&gt;7.3.7&amp;#12288;&amp;#20013;&amp;#21307;&amp;#33647;&amp;#20135;&amp;#19994;&amp;#21457;&amp;#23637;&amp;#21069;&amp;#26223;&lt;/span&gt;&lt;/span&gt;&lt;/div&gt;&lt;div&gt;&lt;span style="font-size: small;"&gt;&lt;span style="font-family: Arial;"&gt;7.4&amp;#12288;&amp;#20013;&amp;#21307;&amp;#21307;&amp;#38498;&amp;#21457;&amp;#23637;&amp;#38754;&amp;#20020;&amp;#30340;&amp;#25361;&amp;#25112;&amp;#21450;&amp;#24314;&amp;#35758;&lt;/span&gt;&lt;/span&gt;&lt;/div&gt;&lt;div&gt;&lt;span style="font-size: small;"&gt;&lt;span style="font-family: Arial;"&gt;7.4.1&amp;#12288;&amp;#20013;&amp;#21307;&amp;#35199;&amp;#21307;&amp;#21270;&amp;#38754;&amp;#20020;&amp;#25361;&amp;#25112;&lt;/span&gt;&lt;/span&gt;&lt;/div&gt;&lt;div&gt;&lt;span style="font-size: small;"&gt;&lt;span style="font-family: Arial;"&gt;7.4.2&amp;#12288;&amp;#20013;&amp;#21307;&amp;#21307;&amp;#38498;&amp;#21457;&amp;#23637;&amp;#38382;&amp;#39064;&amp;#20998;&amp;#26512;&lt;/span&gt;&lt;/span&gt;&lt;/div&gt;&lt;div&gt;&lt;span style="font-size: small;"&gt;&lt;span style="font-family: Arial;"&gt;7.4.3&amp;#12288;&amp;#20013;&amp;#21307;&amp;#38498;&amp;#20307;&amp;#21046;&amp;#38480;&amp;#21046;&amp;#21457;&amp;#23637;&lt;/span&gt;&lt;/span&gt;&lt;/div&gt;&lt;div&gt;&lt;span style="font-size: small;"&gt;&lt;span style="font-family: Arial;"&gt;7.4.4&amp;#12288;&amp;#26032;&amp;#21307;&amp;#25913;&amp;#19979;&amp;#20013;&amp;#21307;&amp;#38498;&amp;#21457;&amp;#23637;&amp;#20998;&amp;#26512;&lt;/span&gt;&lt;/span&gt;&lt;/div&gt;&lt;div&gt;&lt;span style="font-size: small;"&gt;&lt;span style="font-family: Arial;"&gt;7.4.5&amp;#12288;&amp;#20013;&amp;#21307;&amp;#21307;&amp;#38498;&amp;#24635;&amp;#2030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19987;&amp;#31185;&amp;#21307;&amp;#38498;&amp;#21457;&amp;#23637;&amp;#20998;&amp;#26512;&lt;/b&gt;&lt;/span&gt;&lt;/span&gt;&lt;/div&gt;&lt;div&gt;&lt;span style="font-size: small;"&gt;&lt;span style="font-family: Arial;"&gt;8.1&amp;#12288;&amp;#19987;&amp;#31185;&amp;#21307;&amp;#38498;&amp;#21457;&amp;#23637;&amp;#30456;&amp;#20851;&amp;#27010;&amp;#24565;&lt;/span&gt;&lt;/span&gt;&lt;/div&gt;&lt;div&gt;&lt;span style="font-size: small;"&gt;&lt;span style="font-family: Arial;"&gt;8.1.1&amp;#12288;&amp;#19987;&amp;#31185;&amp;#21307;&amp;#38498;&amp;#23450;&amp;#20041;&lt;/span&gt;&lt;/span&gt;&lt;/div&gt;&lt;div&gt;&lt;span style="font-size: small;"&gt;&lt;span style="font-family: Arial;"&gt;8.1.2&amp;#12288;&amp;#19987;&amp;#31185;&amp;#21307;&amp;#38498;&amp;#29305;&amp;#28857;&lt;/span&gt;&lt;/span&gt;&lt;/div&gt;&lt;div&gt;&lt;span style="font-size: small;"&gt;&lt;span style="font-family: Arial;"&gt;8.1.3&amp;#12288;&amp;#19987;&amp;#31185;&amp;#21307;&amp;#38498;&amp;#20135;&amp;#19994;&amp;#38142;&lt;/span&gt;&lt;/span&gt;&lt;/div&gt;&lt;div&gt;&lt;span style="font-size: small;"&gt;&lt;span style="font-family: Arial;"&gt;8.2&amp;#12288;&amp;#27665;&amp;#33829;&amp;#19987;&amp;#31185;&amp;#21307;&amp;#38498;&amp;#21457;&amp;#23637;&amp;#29366;&amp;#20917;&lt;/span&gt;&lt;/span&gt;&lt;/div&gt;&lt;div&gt;&lt;span style="font-size: small;"&gt;&lt;span style="font-family: Arial;"&gt;8.2.1&amp;#12288;&amp;#27665;&amp;#33829;&amp;#19987;&amp;#31185;&amp;#21307;&amp;#38498;&amp;#25968;&amp;#37327;&amp;#35268;&amp;#27169;&lt;/span&gt;&lt;/span&gt;&lt;/div&gt;&lt;div&gt;&lt;span style="font-size: small;"&gt;&lt;span style="font-family: Arial;"&gt;8.2.2&amp;#12288;&amp;#19977;&amp;#32423;&amp;#19987;&amp;#31185;&amp;#21307;&amp;#38498;&amp;#26381;&amp;#21153;&amp;#33021;&amp;#21147;&lt;/span&gt;&lt;/span&gt;&lt;/div&gt;&lt;div&gt;&lt;span style="font-size: small;"&gt;&lt;span style="font-family: Arial;"&gt;8.2.3&amp;#12288;&amp;#27665;&amp;#33829;&amp;#19987;&amp;#31185;&amp;#21307;&amp;#38498;&amp;#21457;&amp;#23637;&amp;#26041;&amp;#21521;&lt;/span&gt;&lt;/span&gt;&lt;/div&gt;&lt;div&gt;&lt;span style="font-size: small;"&gt;&lt;span style="font-family: Arial;"&gt;8.3&amp;#12288;&amp;#36830;&amp;#38145;&amp;#19987;&amp;#31185;&amp;#21307;&amp;#38498;&amp;#21457;&amp;#23637;&amp;#20998;&amp;#26512;&lt;/span&gt;&lt;/span&gt;&lt;/div&gt;&lt;div&gt;&lt;span style="font-size: small;"&gt;&lt;span style="font-family: Arial;"&gt;8.3.1&amp;#12288;&amp;#20225;&amp;#19994;&amp;#36830;&amp;#38145;&amp;#21270;&amp;#30340;&amp;#20248;&amp;#21183;&amp;#20998;&amp;#26512;&lt;/span&gt;&lt;/span&gt;&lt;/div&gt;&lt;div&gt;&lt;span style="font-size: small;"&gt;&lt;span style="font-family: Arial;"&gt;8.3.2&amp;#12288;&amp;#19987;&amp;#31185;&amp;#21307;&amp;#38498;&amp;#36830;&amp;#38145;&amp;#21270;&amp;#21457;&amp;#23637;&amp;#21160;&amp;#21147;&lt;/span&gt;&lt;/span&gt;&lt;/div&gt;&lt;div&gt;&lt;span style="font-size: small;"&gt;&lt;span style="font-family: Arial;"&gt;8.3.3&amp;#12288;&amp;#36830;&amp;#38145;&amp;#19987;&amp;#31185;&amp;#21307;&amp;#38498;&amp;#21457;&amp;#23637;&amp;#29366;&amp;#20917;&lt;/span&gt;&lt;/span&gt;&lt;/div&gt;&lt;div&gt;&lt;span style="font-size: small;"&gt;&lt;span style="font-family: Arial;"&gt;8.3.4&amp;#12288;&amp;#36830;&amp;#38145;&amp;#19987;&amp;#31185;&amp;#21307;&amp;#30103;&amp;#21697;&amp;#29260;&amp;#20998;&amp;#26512;&lt;/span&gt;&lt;/span&gt;&lt;/div&gt;&lt;div&gt;&lt;span style="font-size: small;"&gt;&lt;span style="font-family: Arial;"&gt;8.3.5&amp;#12288;&amp;#36830;&amp;#38145;&amp;#19987;&amp;#31185;&amp;#21307;&amp;#38498;&amp;#24066;&amp;#22330;&amp;#26684;&amp;#23616;&lt;/span&gt;&lt;/span&gt;&lt;/div&gt;&lt;div&gt;&lt;span style="font-size: small;"&gt;&lt;span style="font-family: Arial;"&gt;8.4&amp;#12288;&amp;#20013;&amp;#22269;&amp;#19987;&amp;#31185;&amp;#21307;&amp;#38498;&amp;#21457;&amp;#23637;&amp;#22256;&amp;#22659;&lt;/span&gt;&lt;/span&gt;&lt;/div&gt;&lt;div&gt;&lt;span style="font-size: small;"&gt;&lt;span style="font-family: Arial;"&gt;8.4.1&amp;#12288;&amp;#24635;&amp;#20307;&amp;#25968;&amp;#37327;&amp;#23569;&lt;/span&gt;&lt;/span&gt;&lt;/div&gt;&lt;div&gt;&lt;span style="font-size: small;"&gt;&lt;span style="font-family: Arial;"&gt;8.4.2&amp;#12288;&amp;#32467;&amp;#26500;&amp;#19981;&amp;#22815;&amp;#21512;&amp;#29702;&lt;/span&gt;&lt;/span&gt;&lt;/div&gt;&lt;div&gt;&lt;span style="font-size: small;"&gt;&lt;span style="font-family: Arial;"&gt;8.4.3&amp;#12288;&amp;#19987;&amp;#31185;&amp;#21307;&amp;#24072;&amp;#20154;&amp;#21592;&amp;#19981;&amp;#36275;&lt;/span&gt;&lt;/span&gt;&lt;/div&gt;&lt;div&gt;&lt;span style="font-size: small;"&gt;&lt;span style="font-family: Arial;"&gt;8.4.4&amp;#12288;&amp;#25919;&amp;#24220;&amp;#21644;&amp;#21508;&amp;#26041;&amp;#25237;&amp;#20837;&amp;#19981;&amp;#36275;&lt;/span&gt;&lt;/span&gt;&lt;/div&gt;&lt;div&gt;&lt;span style="font-size: small;"&gt;&lt;span style="font-family: Arial;"&gt;8.5&amp;#12288;&amp;#20013;&amp;#22269;&amp;#19987;&amp;#31185;&amp;#21307;&amp;#38498;&amp;#21457;&amp;#23637;&amp;#23545;&amp;#31574;&lt;/span&gt;&lt;/span&gt;&lt;/div&gt;&lt;div&gt;&lt;span style="font-size: small;"&gt;&lt;span style="font-family: Arial;"&gt;8.5.1&amp;#12288;&amp;#35201;&amp;#27880;&amp;#37325;&amp;#31185;&amp;#23398;&amp;#35268;&amp;#21010;&lt;/span&gt;&lt;/span&gt;&lt;/div&gt;&lt;div&gt;&lt;span style="font-size: small;"&gt;&lt;span style="font-family: Arial;"&gt;8.5.2&amp;#12288;&amp;#19987;&amp;#31185;&amp;#21307;&amp;#38498;&amp;#20154;&amp;#25165;&amp;#31454;&amp;#20105;&amp;#31574;&amp;#30053;&lt;/span&gt;&lt;/span&gt;&lt;/div&gt;&lt;div&gt;&lt;span style="font-size: small;"&gt;&lt;span style="font-family: Arial;"&gt;8.5.3&amp;#12288;&amp;#19981;&amp;#26029;&amp;#25913;&amp;#21892;&amp;#22522;&amp;#30784;&amp;#26465;&amp;#20214;&lt;/span&gt;&lt;/span&gt;&lt;/div&gt;&lt;div&gt;&lt;span style="font-size: small;"&gt;&lt;span style="font-family: Arial;"&gt;8.5.4&amp;#12288;&amp;#19987;&amp;#31185;&amp;#21307;&amp;#38498;&amp;#24314;&amp;#35774;&amp;#30340;&amp;#30446;&amp;#2663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12288;&amp;#20013;&amp;#22269;&amp;#19987;&amp;#31185;&amp;#21307;&amp;#38498;&amp;#32454;&amp;#20998;&amp;#39046;&amp;#22495;&amp;#21457;&amp;#23637;&amp;#20998;&amp;#26512;&lt;/b&gt;&lt;/span&gt;&lt;/span&gt;&lt;/div&gt;&lt;div&gt;&lt;span style="font-size: small;"&gt;&lt;span style="font-family: Arial;"&gt;9.1&amp;#12288;&amp;#32959;&amp;#30244;&amp;#19987;&amp;#31185;&amp;#21307;&amp;#38498;&lt;/span&gt;&lt;/span&gt;&lt;/div&gt;&lt;div&gt;&lt;span style="font-size: small;"&gt;&lt;span style="font-family: Arial;"&gt;9.1.1&amp;#12288;&amp;#32959;&amp;#30244;&amp;#21307;&amp;#30103;&amp;#25919;&amp;#31574;&amp;#29615;&amp;#22659;&lt;/span&gt;&lt;/span&gt;&lt;/div&gt;&lt;div&gt;&lt;span style="font-size: small;"&gt;&lt;span style="font-family: Arial;"&gt;9.1.2&amp;#12288;&amp;#32959;&amp;#30244;&amp;#21307;&amp;#30103;&amp;#24066;&amp;#22330;&amp;#38656;&amp;#27714;&lt;/span&gt;&lt;/span&gt;&lt;/div&gt;&lt;div&gt;&lt;span style="font-size: small;"&gt;&lt;span style="font-family: Arial;"&gt;9.1.3&amp;#12288;&amp;#32959;&amp;#30244;&amp;#21307;&amp;#30103;&amp;#24066;&amp;#22330;&amp;#20379;&amp;#32473;&lt;/span&gt;&lt;/span&gt;&lt;/div&gt;&lt;div&gt;&lt;span style="font-size: small;"&gt;&lt;span style="font-family: Arial;"&gt;9.1.4&amp;#12288;&amp;#32959;&amp;#30244;&amp;#19987;&amp;#31185;&amp;#24066;&amp;#22330;&amp;#31454;&amp;#20105;&lt;/span&gt;&lt;/span&gt;&lt;/div&gt;&lt;div&gt;&lt;span style="font-size: small;"&gt;&lt;span style="font-family: Arial;"&gt;9.1.5&amp;#12288;&amp;#32959;&amp;#30244;&amp;#21307;&amp;#38498;&amp;#31454;&amp;#20105;&amp;#25490;&amp;#21517;&lt;/span&gt;&lt;/span&gt;&lt;/div&gt;&lt;div&gt;&lt;span style="font-size: small;"&gt;&lt;span style="font-family: Arial;"&gt;9.1.6&amp;#12288;&amp;#25237;&amp;#36164;&amp;#21560;&amp;#24341;&amp;#21147;&amp;#20998;&amp;#26512;&lt;/span&gt;&lt;/span&gt;&lt;/div&gt;&lt;div&gt;&lt;span style="font-size: small;"&gt;&lt;span style="font-family: Arial;"&gt;9.1.7&amp;#12288;&amp;#32959;&amp;#30244;&amp;#21307;&amp;#38498;&amp;#21457;&amp;#23637;&amp;#26426;&amp;#36935;&lt;/span&gt;&lt;/span&gt;&lt;/div&gt;&lt;div&gt;&lt;span style="font-size: small;"&gt;&lt;span style="font-family: Arial;"&gt;9.1.8&amp;#12288;&amp;#32959;&amp;#30244;&amp;#27835;&amp;#30103;&amp;#25237;&amp;#36164;&amp;#22721;&amp;#22418;&lt;/span&gt;&lt;/span&gt;&lt;/div&gt;&lt;div&gt;&lt;span style="font-size: small;"&gt;&lt;span style="font-family: Arial;"&gt;9.2&amp;#12288;&amp;#24247;&amp;#22797;&amp;#19987;&amp;#31185;&amp;#21307;&amp;#38498;&lt;/span&gt;&lt;/span&gt;&lt;/div&gt;&lt;div&gt;&lt;span style="font-size: small;"&gt;&lt;span style="font-family: Arial;"&gt;9.2.1&amp;#12288;&amp;#24247;&amp;#22797;&amp;#21307;&amp;#30103;&amp;#20135;&amp;#19994;&amp;#38142;&lt;/span&gt;&lt;/span&gt;&lt;/div&gt;&lt;div&gt;&lt;span style="font-size: small;"&gt;&lt;span style="font-family: Arial;"&gt;9.2.2&amp;#12288;&amp;#24247;&amp;#22797;&amp;#21307;&amp;#38498;&amp;#25919;&amp;#31574;&amp;#30417;&amp;#31649;&lt;/span&gt;&lt;/span&gt;&lt;/div&gt;&lt;div&gt;&lt;span style="font-size: small;"&gt;&lt;span style="font-family: Arial;"&gt;9.2.3&amp;#12288;&amp;#24247;&amp;#22797;&amp;#21307;&amp;#38498;&amp;#24066;&amp;#22330;&amp;#38656;&amp;#27714;&lt;/span&gt;&lt;/span&gt;&lt;/div&gt;&lt;div&gt;&lt;span style="font-size: small;"&gt;&lt;span style="font-family: Arial;"&gt;9.2.4&amp;#12288;&amp;#24247;&amp;#22797;&amp;#21307;&amp;#30103;&amp;#26426;&amp;#26500;&amp;#25968;&amp;#37327;&lt;/span&gt;&lt;/span&gt;&lt;/div&gt;&lt;div&gt;&lt;span style="font-size: small;"&gt;&lt;span style="font-family: Arial;"&gt;9.2.5&amp;#12288;&amp;#24247;&amp;#22797;&amp;#21307;&amp;#38498;&amp;#31454;&amp;#20105;&amp;#25490;&amp;#21517;&lt;/span&gt;&lt;/span&gt;&lt;/div&gt;&lt;div&gt;&lt;span style="font-size: small;"&gt;&lt;span style="font-family: Arial;"&gt;9.2.6&amp;#12288;&amp;#24247;&amp;#22797;&amp;#21307;&amp;#38498;&amp;#25237;&amp;#36164;&amp;#22721;&amp;#22418;&lt;/span&gt;&lt;/span&gt;&lt;/div&gt;&lt;div&gt;&lt;span style="font-size: small;"&gt;&lt;span style="font-family: Arial;"&gt;9.2.7&amp;#12288;&amp;#24247;&amp;#22797;&amp;#21307;&amp;#38498;&amp;#25237;&amp;#36164;&amp;#36335;&amp;#24452;&lt;/span&gt;&lt;/span&gt;&lt;/div&gt;&lt;div&gt;&lt;span style="font-size: small;"&gt;&lt;span style="font-family: Arial;"&gt;9.2.8&amp;#12288;&amp;#24247;&amp;#22797;&amp;#21307;&amp;#30103;&amp;#35268;&amp;#27169;&amp;#39044;&amp;#27979;&lt;/span&gt;&lt;/span&gt;&lt;/div&gt;&lt;div&gt;&lt;span style="font-size: small;"&gt;&lt;span style="font-family: Arial;"&gt;9.3&amp;#12288;&amp;#30524;&amp;#31185;&amp;#19987;&amp;#31185;&amp;#21307;&amp;#38498;&lt;/span&gt;&lt;/span&gt;&lt;/div&gt;&lt;div&gt;&lt;span style="font-size: small;"&gt;&lt;span style="font-family: Arial;"&gt;9.3.1&amp;#12288;&amp;#30524;&amp;#31185;&amp;#21307;&amp;#30103;&amp;#26381;&amp;#21153;&amp;#20998;&amp;#31867;&lt;/span&gt;&lt;/span&gt;&lt;/div&gt;&lt;div&gt;&lt;span style="font-size: small;"&gt;&lt;span style="font-family: Arial;"&gt;9.3.2&amp;#12288;&amp;#30524;&amp;#31185;&amp;#21307;&amp;#38498;&amp;#29305;&amp;#28857;&amp;#20998;&amp;#26512;&lt;/span&gt;&lt;/span&gt;&lt;/div&gt;&lt;div&gt;&lt;span style="font-size: small;"&gt;&lt;span style="font-family: Arial;"&gt;9.3.3&amp;#12288;&amp;#30524;&amp;#31185;&amp;#27835;&amp;#30103;&amp;#24066;&amp;#22330;&amp;#38656;&amp;#27714;&lt;/span&gt;&lt;/span&gt;&lt;/div&gt;&lt;div&gt;&lt;span style="font-size: small;"&gt;&lt;span style="font-family: Arial;"&gt;9.3.4&amp;#12288;&amp;#30524;&amp;#31185;&amp;#19987;&amp;#31185;&amp;#21307;&amp;#38498;&amp;#25968;&amp;#37327;&lt;/span&gt;&lt;/span&gt;&lt;/div&gt;&lt;div&gt;&lt;span style="font-size: small;"&gt;&lt;span style="font-family: Arial;"&gt;9.4&amp;#12288;&amp;#21475;&amp;#33108;&amp;#19987;&amp;#31185;&amp;#21307;&amp;#38498;&lt;/span&gt;&lt;/span&gt;&lt;/div&gt;&lt;div&gt;&lt;span style="font-size: small;"&gt;&lt;span style="font-family: Arial;"&gt;9.4.1&amp;#12288;&amp;#21475;&amp;#33108;&amp;#21307;&amp;#30103;&amp;#21457;&amp;#23637;&amp;#26426;&amp;#36935;&lt;/span&gt;&lt;/span&gt;&lt;/div&gt;&lt;div&gt;&lt;span style="font-size: small;"&gt;&lt;span style="font-family: Arial;"&gt;9.4.2&amp;#12288;&amp;#21475;&amp;#33108;&amp;#26381;&amp;#21153;&amp;#24066;&amp;#22330;&amp;#35268;&amp;#27169;&lt;/span&gt;&lt;/span&gt;&lt;/div&gt;&lt;div&gt;&lt;span style="font-size: small;"&gt;&lt;span style="font-family: Arial;"&gt;9.4.3&amp;#12288;&amp;#27665;&amp;#33829;&amp;#21475;&amp;#33108;&amp;#21307;&amp;#38498;&amp;#20248;&amp;#21183;&lt;/span&gt;&lt;/span&gt;&lt;/div&gt;&lt;div&gt;&lt;span style="font-size: small;"&gt;&lt;span style="font-family: Arial;"&gt;9.4.4&amp;#12288;&amp;#21475;&amp;#33108;&amp;#21307;&amp;#30103;&amp;#38656;&amp;#27714;&amp;#29366;&amp;#20917;&lt;/span&gt;&lt;/span&gt;&lt;/div&gt;&lt;div&gt;&lt;span style="font-size: small;"&gt;&lt;span style="font-family: Arial;"&gt;9.4.5&amp;#12288;&amp;#21475;&amp;#33108;&amp;#19987;&amp;#31185;&amp;#21307;&amp;#38498;&amp;#25968;&amp;#37327;&lt;/span&gt;&lt;/span&gt;&lt;/div&gt;&lt;div&gt;&lt;span style="font-size: small;"&gt;&lt;span style="font-family: Arial;"&gt;9.4.6&amp;#12288;&amp;#21475;&amp;#33108;&amp;#21307;&amp;#38498;&amp;#21457;&amp;#23637;&amp;#36235;&amp;#21183;&lt;/span&gt;&lt;/span&gt;&lt;/div&gt;&lt;div&gt;&lt;span style="font-size: small;"&gt;&lt;span style="font-family: Arial;"&gt;9.5&amp;#12288;&amp;#32654;&amp;#23481;&amp;#19987;&amp;#31185;&amp;#21307;&amp;#38498;&lt;/span&gt;&lt;/span&gt;&lt;/div&gt;&lt;div&gt;&lt;span style="font-size: small;"&gt;&lt;span style="font-family: Arial;"&gt;9.5.1&amp;#12288;&amp;#32654;&amp;#23481;&amp;#21307;&amp;#30103;&amp;#20135;&amp;#19994;&amp;#38142;&lt;/span&gt;&lt;/span&gt;&lt;/div&gt;&lt;div&gt;&lt;span style="font-size: small;"&gt;&lt;span style="font-family: Arial;"&gt;9.5.2&amp;#12288;&amp;#21307;&amp;#32654;&amp;#24066;&amp;#22330;&amp;#21457;&amp;#23637;&amp;#26426;&amp;#36935;&lt;/span&gt;&lt;/span&gt;&lt;/div&gt;&lt;div&gt;&lt;span style="font-size: small;"&gt;&lt;span style="font-family: Arial;"&gt;9.5.3&amp;#12288;&amp;#21307;&amp;#32654;&amp;#24066;&amp;#22330;&amp;#35268;&amp;#27169;&amp;#29366;&amp;#20917;&lt;/span&gt;&lt;/span&gt;&lt;/div&gt;&lt;div&gt;&lt;span style="font-size: small;"&gt;&lt;span style="font-family: Arial;"&gt;9.5.4&amp;#12288;&amp;#21307;&amp;#32654;&amp;#28040;&amp;#36153;&amp;#32676;&amp;#20307;&amp;#20998;&amp;#26512;&lt;/span&gt;&lt;/span&gt;&lt;/div&gt;&lt;div&gt;&lt;span style="font-size: small;"&gt;&lt;span style="font-family: Arial;"&gt;9.5.5&amp;#12288;&amp;#21307;&amp;#30103;&amp;#32654;&amp;#23481;&amp;#26426;&amp;#26500;&amp;#35268;&amp;#27169;&lt;/span&gt;&lt;/span&gt;&lt;/div&gt;&lt;div&gt;&lt;span style="font-size: small;"&gt;&lt;span style="font-family: Arial;"&gt;9.5.6&amp;#12288;&amp;#32654;&amp;#23481;&amp;#21307;&amp;#38498;&amp;#21457;&amp;#23637;&amp;#20248;&amp;#21183;&lt;/span&gt;&lt;/span&gt;&lt;/div&gt;&lt;div&gt;&lt;span style="font-size: small;"&gt;&lt;span style="font-family: Arial;"&gt;9.5.7&amp;#12288;&amp;#32654;&amp;#23481;&amp;#21307;&amp;#38498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5-2019&lt;/b&gt;&lt;b&gt;&amp;#24180;&amp;#20013;&amp;#22269;&amp;#21307;&amp;#38498;&amp;#20449;&amp;#24687;&amp;#21270;&amp;#24314;&amp;#35774;&amp;#21457;&amp;#23637;&amp;#20998;&amp;#26512;&lt;/b&gt;&lt;/span&gt;&lt;/span&gt;&lt;/div&gt;&lt;div&gt;&lt;span style="font-size: small;"&gt;&lt;span style="font-family: Arial;"&gt;10.1&amp;#12288;&amp;#21307;&amp;#30103;&amp;#20449;&amp;#24687;&amp;#21270;&amp;#24066;&amp;#22330;&amp;#21457;&amp;#23637;&amp;#32508;&amp;#20917;&lt;/span&gt;&lt;/span&gt;&lt;/div&gt;&lt;div&gt;&lt;span style="font-size: small;"&gt;&lt;span style="font-family: Arial;"&gt;10.1.1&amp;#12288;&amp;#21307;&amp;#30103;&amp;#20449;&amp;#24687;&amp;#21270;&amp;#30456;&amp;#20851;&amp;#27010;&amp;#24565;&lt;/span&gt;&lt;/span&gt;&lt;/div&gt;&lt;div&gt;&lt;span style="font-size: small;"&gt;&lt;span style="font-family: Arial;"&gt;10.1.2&amp;#12288;&amp;#21307;&amp;#38498;&amp;#20449;&amp;#24687;&amp;#21270;&amp;#21457;&amp;#23637;&amp;#21160;&amp;#21147;&lt;/span&gt;&lt;/span&gt;&lt;/div&gt;&lt;div&gt;&lt;span style="font-size: small;"&gt;&lt;span style="font-family: Arial;"&gt;10.1.3&amp;#12288;&amp;#21307;&amp;#30103;&amp;#20449;&amp;#24687;&amp;#21270;&amp;#25919;&amp;#31574;&amp;#26426;&amp;#36935;&lt;/span&gt;&lt;/span&gt;&lt;/div&gt;&lt;div&gt;&lt;span style="font-size: small;"&gt;&lt;span style="font-family: Arial;"&gt;10.1.4&amp;#12288;&amp;#21307;&amp;#38498;&amp;#20449;&amp;#24687;&amp;#21270;&amp;#21457;&amp;#23637;&amp;#38454;&amp;#27573;&lt;/span&gt;&lt;/span&gt;&lt;/div&gt;&lt;div&gt;&lt;span style="font-size: small;"&gt;&lt;span style="font-family: Arial;"&gt;10.1.5&amp;#12288;&amp;#21307;&amp;#30103;&amp;#20449;&amp;#24687;&amp;#21270;&amp;#24066;&amp;#22330;&amp;#35268;&amp;#27169;&lt;/span&gt;&lt;/span&gt;&lt;/div&gt;&lt;div&gt;&lt;span style="font-size: small;"&gt;&lt;span style="font-family: Arial;"&gt;10.1.6&amp;#12288;&amp;#21307;&amp;#30103;&amp;#20449;&amp;#24687;&amp;#21270;&amp;#30340;&amp;#21306;&amp;#22495;&amp;#24046;&amp;#24322;&lt;/span&gt;&lt;/span&gt;&lt;/div&gt;&lt;div&gt;&lt;span style="font-size: small;"&gt;&lt;span style="font-family: Arial;"&gt;10.1.7&amp;#12288;&amp;#21307;&amp;#38498;&amp;#20449;&amp;#24687;&amp;#21270;&amp;#21457;&amp;#23637;&amp;#30340;&amp;#38382;&amp;#39064;&lt;/span&gt;&lt;/span&gt;&lt;/div&gt;&lt;div&gt;&lt;span style="font-size: small;"&gt;&lt;span style="font-family: Arial;"&gt;10.1.8&amp;#12288;&amp;#21307;&amp;#38498;&amp;#20449;&amp;#24687;&amp;#21270;&amp;#24314;&amp;#35774;&amp;#21457;&amp;#23637;&amp;#23545;&amp;#31574;&lt;/span&gt;&lt;/span&gt;&lt;/div&gt;&lt;div&gt;&lt;span style="font-size: small;"&gt;&lt;span style="font-family: Arial;"&gt;10.2&amp;#12288;&amp;#21307;&amp;#38498;&amp;#20449;&amp;#24687;&amp;#21270;&amp;#24066;&amp;#22330;&amp;#31454;&amp;#20105;&amp;#20998;&amp;#26512;&lt;/span&gt;&lt;/span&gt;&lt;/div&gt;&lt;div&gt;&lt;span style="font-size: small;"&gt;&lt;span style="font-family: Arial;"&gt;10.2.1&amp;#12288;&amp;#21307;&amp;#30103;&amp;#20449;&amp;#24687;&amp;#21270;&amp;#24066;&amp;#22330;&amp;#31454;&amp;#20105;&amp;#26684;&amp;#23616;&lt;/span&gt;&lt;/span&gt;&lt;/div&gt;&lt;div&gt;&lt;span style="font-size: small;"&gt;&lt;span style="font-family: Arial;"&gt;10.2.2&amp;#12288;&amp;#21307;&amp;#30103;&amp;#20449;&amp;#24687;&amp;#21270;&amp;#20844;&amp;#21496;&amp;#19994;&amp;#21153;&amp;#29366;&amp;#20917;&lt;/span&gt;&lt;/span&gt;&lt;/div&gt;&lt;div&gt;&lt;span style="font-size: small;"&gt;&lt;span style="font-family: Arial;"&gt;10.2.3&amp;#12288;&amp;#21307;&amp;#30103;&amp;#20449;&amp;#24687;&amp;#21270;&amp;#20225;&amp;#19994;&amp;#31454;&amp;#20105;&amp;#36235;&amp;#21183;&lt;/span&gt;&lt;/span&gt;&lt;/div&gt;&lt;div&gt;&lt;span style="font-size: small;"&gt;&lt;span style="font-family: Arial;"&gt;10.3&amp;#12288;&amp;#21307;&amp;#38498;&amp;#20449;&amp;#24687;&amp;#21270;&amp;#24314;&amp;#35774;&amp;#26032;&amp;#20852;&amp;#25216;&amp;#26415;&amp;#24212;&amp;#29992;&amp;#20998;&amp;#26512;&lt;/span&gt;&lt;/span&gt;&lt;/div&gt;&lt;div&gt;&lt;span style="font-size: small;"&gt;&lt;span style="font-family: Arial;"&gt;10.3.1&amp;#12288;&amp;#22823;&amp;#25968;&amp;#25454;&amp;#21307;&amp;#30103;&amp;#24212;&amp;#29992;&lt;/span&gt;&lt;/span&gt;&lt;/div&gt;&lt;div&gt;&lt;span style="font-size: small;"&gt;&lt;span style="font-family: Arial;"&gt;10.3.2&amp;#12288;&amp;#20154;&amp;#24037;&amp;#26234;&amp;#33021;&amp;#21307;&amp;#30103;&amp;#24212;&amp;#29992;&lt;/span&gt;&lt;/span&gt;&lt;/div&gt;&lt;div&gt;&lt;span style="font-size: small;"&gt;&lt;span style="font-family: Arial;"&gt;10.3.3&amp;#12288;&amp;#29289;&amp;#32852;&amp;#32593;&amp;#21307;&amp;#30103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12288;&amp;#20113;&amp;#35745;&amp;#31639;&amp;#21307;&amp;#30103;&amp;#24212;&amp;#29992;&lt;/span&gt;&lt;/span&gt;&lt;/div&gt;&lt;div&gt;&lt;span style="font-size: small;"&gt;&lt;span style="font-family: Arial;"&gt;10.4&amp;#12288;&amp;#21307;&amp;#38498;&amp;#20449;&amp;#24687;&amp;#21270;&amp;#24314;&amp;#35774;&amp;#32454;&amp;#20998;&amp;#39046;&amp;#22495;&amp;#20998;&amp;#26512;&lt;/span&gt;&lt;/span&gt;&lt;/div&gt;&lt;div&gt;&lt;span style="font-size: small;"&gt;&lt;span style="font-family: Arial;"&gt;10.4.1&amp;#12288;&amp;#21307;&amp;#38498;&amp;#31649;&amp;#29702;&amp;#20449;&amp;#24687;&amp;#31995;&amp;#32479;&lt;/span&gt;&lt;/span&gt;&lt;/div&gt;&lt;div&gt;&lt;span style="font-size: small;"&gt;&lt;span style="font-family: Arial;"&gt;10.4.2&amp;#12288;&amp;#30005;&amp;#23376;&amp;#30149;&amp;#21382;&lt;/span&gt;&lt;/span&gt;&lt;/div&gt;&lt;div&gt;&lt;span style="font-size: small;"&gt;&lt;span style="font-family: Arial;"&gt;10.4.3&amp;#12288;&amp;#36828;&amp;#31243;&amp;#21307;&amp;#30103;&lt;/span&gt;&lt;/span&gt;&lt;/div&gt;&lt;div&gt;&lt;span style="font-size: small;"&gt;&lt;span style="font-family: Arial;"&gt;10.4.4&amp;#12288;&amp;#20998;&amp;#32423;&amp;#35786;&amp;#30103;&lt;/span&gt;&lt;/span&gt;&lt;/div&gt;&lt;div&gt;&lt;span style="font-size: small;"&gt;&lt;span style="font-family: Arial;"&gt;10.5&amp;#12288;&amp;#21307;&amp;#38498;&amp;#20449;&amp;#24687;&amp;#21270;&amp;#24314;&amp;#35774;&amp;#21457;&amp;#23637;&amp;#36235;&amp;#21183;&amp;#20998;&amp;#26512;&lt;/span&gt;&lt;/span&gt;&lt;/div&gt;&lt;div&gt;&lt;span style="font-size: small;"&gt;&lt;span style="font-family: Arial;"&gt;10.5.1&amp;#12288;&amp;#20020;&amp;#24202;&amp;#20915;&amp;#31574;&amp;#24212;&amp;#29992;&amp;#25903;&amp;#25345;&amp;#36235;&amp;#21183;&lt;/span&gt;&lt;/span&gt;&lt;/div&gt;&lt;div&gt;&lt;span style="font-size: small;"&gt;&lt;span style="font-family: Arial;"&gt;10.5.2&amp;#12288;&amp;#21307;&amp;#30103;&amp;#26381;&amp;#21153;&amp;#27169;&amp;#24335;&amp;#21019;&amp;#26032;&amp;#36235;&amp;#21183;&lt;/span&gt;&lt;/span&gt;&lt;/div&gt;&lt;div&gt;&lt;span style="font-size: small;"&gt;&lt;span style="font-family: Arial;"&gt;10.5.3&amp;#12288;&amp;#20010;&amp;#20154;&amp;#20581;&amp;#24247;&amp;#31934;&amp;#32454;&amp;#21270;&amp;#31649;&amp;#2970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1307;&amp;#38498;&amp;#38598;&amp;#22242;&amp;#21457;&amp;#23637;&amp;#20998;&amp;#26512;&lt;/b&gt;&lt;/span&gt;&lt;/span&gt;&lt;/div&gt;&lt;div&gt;&lt;span style="font-size: small;"&gt;&lt;span style="font-family: Arial;"&gt;11.1&amp;#12288;&amp;#20013;&amp;#22269;&amp;#21307;&amp;#38498;&amp;#38598;&amp;#22242;&amp;#21457;&amp;#23637;&amp;#32508;&amp;#36848;&lt;/span&gt;&lt;/span&gt;&lt;/div&gt;&lt;div&gt;&lt;span style="font-size: small;"&gt;&lt;span style="font-family: Arial;"&gt;11.1.1&amp;#12288;&amp;#21307;&amp;#38498;&amp;#38598;&amp;#22242;&amp;#23450;&amp;#20041;&amp;#21450;&amp;#20998;&amp;#31867;&lt;/span&gt;&lt;/span&gt;&lt;/div&gt;&lt;div&gt;&lt;span style="font-size: small;"&gt;&lt;span style="font-family: Arial;"&gt;11.1.2&amp;#12288;&amp;#21307;&amp;#38498;&amp;#38598;&amp;#22242;&amp;#21457;&amp;#23637;&amp;#25919;&amp;#31574;&amp;#29615;&amp;#22659;&lt;/span&gt;&lt;/span&gt;&lt;/div&gt;&lt;div&gt;&lt;span style="font-size: small;"&gt;&lt;span style="font-family: Arial;"&gt;11.1.3&amp;#12288;&amp;#21307;&amp;#38498;&amp;#38598;&amp;#22242;&amp;#21457;&amp;#23637;&amp;#29366;&amp;#20917;&amp;#20998;&amp;#26512;&lt;/span&gt;&lt;/span&gt;&lt;/div&gt;&lt;div&gt;&lt;span style="font-size: small;"&gt;&lt;span style="font-family: Arial;"&gt;11.1.4&amp;#12288;&amp;#21307;&amp;#38498;&amp;#38598;&amp;#22242;&amp;#21457;&amp;#23637;&amp;#38656;&amp;#27714;&amp;#20998;&amp;#26512;&lt;/span&gt;&lt;/span&gt;&lt;/div&gt;&lt;div&gt;&lt;span style="font-size: small;"&gt;&lt;span style="font-family: Arial;"&gt;11.1.5&amp;#12288;&amp;#21307;&amp;#38498;&amp;#38598;&amp;#22242;&amp;#24066;&amp;#22330;&amp;#21160;&amp;#24577;&amp;#20998;&amp;#26512;&lt;/span&gt;&lt;/span&gt;&lt;/div&gt;&lt;div&gt;&lt;span style="font-size: small;"&gt;&lt;span style="font-family: Arial;"&gt;11.1.6&amp;#12288;&amp;#21307;&amp;#38498;&amp;#38598;&amp;#22242;&amp;#21457;&amp;#23637;&amp;#38754;&amp;#20020;&amp;#25361;&amp;#25112;&lt;/span&gt;&lt;/span&gt;&lt;/div&gt;&lt;div&gt;&lt;span style="font-size: small;"&gt;&lt;span style="font-family: Arial;"&gt;11.1.7&amp;#12288;&amp;#21307;&amp;#38498;&amp;#38598;&amp;#22242;&amp;#21457;&amp;#23637;&amp;#36335;&amp;#24452;&amp;#25506;&amp;#26512;&lt;/span&gt;&lt;/span&gt;&lt;/div&gt;&lt;div&gt;&lt;span style="font-size: small;"&gt;&lt;span style="font-family: Arial;"&gt;11.2&amp;#12288;&amp;#20013;&amp;#22269;&amp;#21307;&amp;#38498;&amp;#38598;&amp;#22242;&amp;#36816;&amp;#33829;&amp;#20998;&amp;#26512;&lt;/span&gt;&lt;/span&gt;&lt;/div&gt;&lt;div&gt;&lt;span style="font-size: small;"&gt;&lt;span style="font-family: Arial;"&gt;11.2.1&amp;#12288;&amp;#21307;&amp;#38498;&amp;#38598;&amp;#22242;&amp;#36816;&amp;#33829;&amp;#29305;&amp;#28857;&lt;/span&gt;&lt;/span&gt;&lt;/div&gt;&lt;div&gt;&lt;span style="font-size: small;"&gt;&lt;span style="font-family: Arial;"&gt;11.2.2&amp;#12288;&amp;#21307;&amp;#38498;&amp;#38598;&amp;#22242;&amp;#36816;&amp;#33829;&amp;#26041;&amp;#24335;&lt;/span&gt;&lt;/span&gt;&lt;/div&gt;&lt;div&gt;&lt;span style="font-size: small;"&gt;&lt;span style="font-family: Arial;"&gt;11.2.3&amp;#12288;&amp;#21307;&amp;#38498;&amp;#38598;&amp;#22242;&amp;#21457;&amp;#23637;&amp;#27169;&amp;#24335;&lt;/span&gt;&lt;/span&gt;&lt;/div&gt;&lt;div&gt;&lt;span style="font-size: small;"&gt;&lt;span style="font-family: Arial;"&gt;11.2.4&amp;#12288;&amp;#21307;&amp;#38498;&amp;#38598;&amp;#22242;&amp;#31649;&amp;#25511;&amp;#27169;&amp;#24335;&lt;/span&gt;&lt;/span&gt;&lt;/div&gt;&lt;div&gt;&lt;span style="font-size: small;"&gt;&lt;span style="font-family: Arial;"&gt;11.2.5&amp;#12288;&amp;#21307;&amp;#38498;&amp;#38598;&amp;#22242;&amp;#24314;&amp;#35774;&amp;#36335;&amp;#24452;&lt;/span&gt;&lt;/span&gt;&lt;/div&gt;&lt;div&gt;&lt;span style="font-size: small;"&gt;&lt;span style="font-family: Arial;"&gt;11.3&amp;#12288;&amp;#20844;&amp;#31435;&amp;#21307;&amp;#38498;&amp;#38598;&amp;#22242;&amp;#21457;&amp;#23637;&amp;#20998;&amp;#26512;&lt;/span&gt;&lt;/span&gt;&lt;/div&gt;&lt;div&gt;&lt;span style="font-size: small;"&gt;&lt;span style="font-family: Arial;"&gt;11.3.1&amp;#12288;&amp;#20844;&amp;#31435;&amp;#21307;&amp;#38498;&amp;#38598;&amp;#22242;&amp;#32452;&amp;#24314;&amp;#27169;&amp;#24335;&lt;/span&gt;&lt;/span&gt;&lt;/div&gt;&lt;div&gt;&lt;span style="font-size: small;"&gt;&lt;span style="font-family: Arial;"&gt;11.3.2&amp;#12288;&amp;#20844;&amp;#31435;&amp;#21307;&amp;#38498;&amp;#38598;&amp;#22242;&amp;#23384;&amp;#22312;&amp;#30340;&amp;#38382;&amp;#39064;&lt;/span&gt;&lt;/span&gt;&lt;/div&gt;&lt;div&gt;&lt;span style="font-size: small;"&gt;&lt;span style="font-family: Arial;"&gt;11.3.3&amp;#12288;&amp;#20844;&amp;#31435;&amp;#21307;&amp;#38498;&amp;#38598;&amp;#22242;&amp;#21270;&amp;#21457;&amp;#23637;&amp;#23545;&amp;#31574;&lt;/span&gt;&lt;/span&gt;&lt;/div&gt;&lt;div&gt;&lt;span style="font-size: small;"&gt;&lt;span style="font-family: Arial;"&gt;11.4&amp;#12288;&amp;#38750;&amp;#20844;&amp;#31435;&amp;#21307;&amp;#38498;&amp;#38598;&amp;#22242;&amp;#21457;&amp;#23637;&amp;#20998;&amp;#26512;&lt;/span&gt;&lt;/span&gt;&lt;/div&gt;&lt;div&gt;&lt;span style="font-size: small;"&gt;&lt;span style="font-family: Arial;"&gt;11.4.1&amp;#12288;&amp;#38750;&amp;#20844;&amp;#31435;&amp;#21307;&amp;#38498;&amp;#38598;&amp;#22242;&amp;#21457;&amp;#23637;&amp;#29616;&amp;#29366;&lt;/span&gt;&lt;/span&gt;&lt;/div&gt;&lt;div&gt;&lt;span style="font-size: small;"&gt;&lt;span style="font-family: Arial;"&gt;11.4.2&amp;#12288;&amp;#38750;&amp;#20844;&amp;#31435;&amp;#21307;&amp;#38498;&amp;#38598;&amp;#22242;&amp;#22320;&amp;#21306;&amp;#20998;&amp;#24067;&lt;/span&gt;&lt;/span&gt;&lt;/div&gt;&lt;div&gt;&lt;span style="font-size: small;"&gt;&lt;span style="font-family: Arial;"&gt;11.4.3&amp;#12288;&amp;#38750;&amp;#20844;&amp;#31435;&amp;#21307;&amp;#38498;&amp;#38598;&amp;#22242;&amp;#21457;&amp;#23637;&amp;#26684;&amp;#23616;&lt;/span&gt;&lt;/span&gt;&lt;/div&gt;&lt;div&gt;&lt;span style="font-size: small;"&gt;&lt;span style="font-family: Arial;"&gt;11.4.4&amp;#12288;&amp;#20856;&amp;#22411;&amp;#38750;&amp;#20844;&amp;#31435;&amp;#21307;&amp;#38498;&amp;#38598;&amp;#22242;&amp;#20998;&amp;#26512;&lt;/span&gt;&lt;/span&gt;&lt;/div&gt;&lt;div&gt;&lt;span style="font-size: small;"&gt;&lt;span style="font-family: Arial;"&gt;11.5&amp;#12288;&amp;#20013;&amp;#22269;&amp;#21307;&amp;#38498;&amp;#38598;&amp;#22242;&amp;#21457;&amp;#23637;&amp;#36335;&amp;#24452;&amp;#25506;&amp;#26512;&lt;/span&gt;&lt;/span&gt;&lt;/div&gt;&lt;div&gt;&lt;span style="font-size: small;"&gt;&lt;span style="font-family: Arial;"&gt;11.5.1&amp;#12288;&amp;#21521;&amp;#39640;&amp;#31471;&amp;#21307;&amp;#38498;&amp;#21307;&amp;#30103;&amp;#26381;&amp;#21153;&amp;#26041;&amp;#21521;&amp;#21457;&amp;#23637;&lt;/span&gt;&lt;/span&gt;&lt;/div&gt;&lt;div&gt;&lt;span style="font-size: small;"&gt;&lt;span style="font-family: Arial;"&gt;11.5.2&amp;#12288;&amp;#30001;&amp;#19987;&amp;#31185;&amp;#21307;&amp;#38498;&amp;#21521;&amp;#32508;&amp;#21512;&amp;#24615;&amp;#21307;&amp;#38498;&amp;#21457;&amp;#23637;&lt;/span&gt;&lt;/span&gt;&lt;/div&gt;&lt;div&gt;&lt;span style="font-size: small;"&gt;&lt;span style="font-family: Arial;"&gt;11.5.3&amp;#12288;&amp;#38598;&amp;#22242;&amp;#20860;&amp;#24182;&amp;#25910;&amp;#36141;&amp;#21457;&amp;#23637;&amp;#36335;&amp;#24452;&amp;#20998;&amp;#26512;&lt;/span&gt;&lt;/span&gt;&lt;/div&gt;&lt;div&gt;&lt;span style="font-size: small;"&gt;&lt;span style="font-family: Arial;"&gt;11.5.4&amp;#12288;&amp;#36731;&amp;#36164;&amp;#20135;&amp;#36816;&amp;#33829;&amp;#27169;&amp;#2433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21307;&amp;#32852;&amp;#20307;&amp;#21457;&amp;#23637;&amp;#20998;&amp;#26512;&lt;/b&gt;&lt;/span&gt;&lt;/span&gt;&lt;/div&gt;&lt;div&gt;&lt;span style="font-size: small;"&gt;&lt;span style="font-family: Arial;"&gt;12.1&amp;#12288;&amp;#20013;&amp;#22269;&amp;#21307;&amp;#32852;&amp;#20307;&amp;#21457;&amp;#23637;&amp;#32508;&amp;#36848;&lt;/span&gt;&lt;/span&gt;&lt;/div&gt;&lt;div&gt;&lt;span style="font-size: small;"&gt;&lt;span style="font-family: Arial;"&gt;12.1.1&amp;#12288;&amp;#21307;&amp;#32852;&amp;#20307;&amp;#30456;&amp;#20851;&amp;#27010;&amp;#24565;&lt;/span&gt;&lt;/span&gt;&lt;/div&gt;&lt;div&gt;&lt;span style="font-size: small;"&gt;&lt;span style="font-family: Arial;"&gt;12.1.2&amp;#12288;&amp;#21307;&amp;#32852;&amp;#20307;&amp;#21457;&amp;#23637;&amp;#32972;&amp;#26223;&lt;/span&gt;&lt;/span&gt;&lt;/div&gt;&lt;div&gt;&lt;span style="font-size: small;"&gt;&lt;span style="font-family: Arial;"&gt;12.1.3&amp;#12288;&amp;#21307;&amp;#32852;&amp;#20307;&amp;#25903;&amp;#25345;&amp;#25919;&amp;#31574;&lt;/span&gt;&lt;/span&gt;&lt;/div&gt;&lt;div&gt;&lt;span style="font-size: small;"&gt;&lt;span style="font-family: Arial;"&gt;12.1.4&amp;#12288;&amp;#21307;&amp;#32852;&amp;#20307;&amp;#24314;&amp;#35774;&amp;#20027;&amp;#20307;&lt;/span&gt;&lt;/span&gt;&lt;/div&gt;&lt;div&gt;&lt;span style="font-size: small;"&gt;&lt;span style="font-family: Arial;"&gt;12.2&amp;#12288;&amp;#20013;&amp;#22269;&amp;#21307;&amp;#32852;&amp;#20307;&amp;#32452;&amp;#32455;&amp;#27169;&amp;#24335;&amp;#20998;&amp;#26512;&lt;/span&gt;&lt;/span&gt;&lt;/div&gt;&lt;div&gt;&lt;span style="font-size: small;"&gt;&lt;span style="font-family: Arial;"&gt;12.2.1&amp;#12288;&amp;#21307;&amp;#32852;&amp;#20307;&amp;#20027;&amp;#35201;&amp;#32452;&amp;#32455;&amp;#27169;&amp;#24335;&lt;/span&gt;&lt;/span&gt;&lt;/div&gt;&lt;div&gt;&lt;span style="font-size: small;"&gt;&lt;span style="font-family: Arial;"&gt;12.2.2&amp;#12288;&amp;#21307;&amp;#32852;&amp;#20307;&amp;#27169;&amp;#24335;&amp;#24046;&amp;#24322;&amp;#20998;&amp;#26512;&lt;/span&gt;&lt;/span&gt;&lt;/div&gt;&lt;div&gt;&lt;span style="font-size: small;"&gt;&lt;span style="font-family: Arial;"&gt;12.2.3&amp;#12288;&amp;#21307;&amp;#32852;&amp;#20307;&amp;#27169;&amp;#24335;&amp;#23384;&amp;#22312;&amp;#38382;&amp;#39064;&lt;/span&gt;&lt;/span&gt;&lt;/div&gt;&lt;div&gt;&lt;span style="font-size: small;"&gt;&lt;span style="font-family: Arial;"&gt;12.3&amp;#12288;&amp;#20013;&amp;#22269;&amp;#21307;&amp;#32852;&amp;#20307;&amp;#21457;&amp;#23637;&amp;#29366;&amp;#20917;&lt;/span&gt;&lt;/span&gt;&lt;/div&gt;&lt;div&gt;&lt;span style="font-size: small;"&gt;&lt;span style="font-family: Arial;"&gt;12.3.1&amp;#12288;&amp;#21307;&amp;#32852;&amp;#20307;&amp;#21457;&amp;#23637;&amp;#24418;&amp;#21183;&lt;/span&gt;&lt;/span&gt;&lt;/div&gt;&lt;div&gt;&lt;span style="font-size: small;"&gt;&lt;span style="font-family: Arial;"&gt;12.3.2&amp;#12288;&amp;#21307;&amp;#32852;&amp;#20307;&amp;#24066;&amp;#22330;&amp;#29616;&amp;#29366;&lt;/span&gt;&lt;/span&gt;&lt;/div&gt;&lt;div&gt;&lt;span style="font-size: small;"&gt;&lt;span style="font-family: Arial;"&gt;12.3.3&amp;#12288;&amp;#21307;&amp;#32852;&amp;#20307;&amp;#21306;&amp;#22495;&amp;#24067;&amp;#23616;&lt;/span&gt;&lt;/span&gt;&lt;/div&gt;&lt;div&gt;&lt;span style="font-size: small;"&gt;&lt;span style="font-family: Arial;"&gt;12.3.4&amp;#12288;&amp;#21307;&amp;#32852;&amp;#20307;&amp;#24314;&amp;#35774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#12288;&amp;#21307;&amp;#32852;&amp;#20307;&amp;#24314;&amp;#35774;&amp;#29305;&amp;#28857;&lt;/span&gt;&lt;/span&gt;&lt;/div&gt;&lt;div&gt;&lt;span style="font-size: small;"&gt;&lt;span style="font-family: Arial;"&gt;12.3.6&amp;#12288;&amp;#21307;&amp;#32852;&amp;#20307;&amp;#21457;&amp;#23637;&amp;#22256;&amp;#22659;&lt;/span&gt;&lt;/span&gt;&lt;/div&gt;&lt;div&gt;&lt;span style="font-size: small;"&gt;&lt;span style="font-family: Arial;"&gt;12.3.7&amp;#12288;&amp;#21307;&amp;#32852;&amp;#20307;&amp;#21457;&amp;#23637;&amp;#23545;&amp;#31574;&lt;/span&gt;&lt;/span&gt;&lt;/div&gt;&lt;div&gt;&lt;span style="font-size: small;"&gt;&lt;span style="font-family: Arial;"&gt;12.4&amp;#12288;&amp;#20013;&amp;#22269;&amp;#21307;&amp;#32852;&amp;#20307;&amp;#30340;&amp;#24433;&amp;#21709;&amp;#20998;&amp;#26512;&lt;/span&gt;&lt;/span&gt;&lt;/div&gt;&lt;div&gt;&lt;span style="font-size: small;"&gt;&lt;span style="font-family: Arial;"&gt;12.4.1&amp;#12288;&amp;#21307;&amp;#32852;&amp;#20307;&amp;#23545;&amp;#33647;&amp;#21697;&amp;#27969;&amp;#36890;&amp;#25913;&amp;#38761;&amp;#30340;&amp;#24433;&amp;#21709;&lt;/span&gt;&lt;/span&gt;&lt;/div&gt;&lt;div&gt;&lt;span style="font-size: small;"&gt;&lt;span style="font-family: Arial;"&gt;12.4.2&amp;#12288;&amp;#21307;&amp;#32852;&amp;#20307;&amp;#23545;&amp;#22522;&amp;#23618;&amp;#21307;&amp;#30103;&amp;#26381;&amp;#21153;&amp;#30340;&amp;#24433;&amp;#21709;&lt;/span&gt;&lt;/span&gt;&lt;/div&gt;&lt;div&gt;&lt;span style="font-size: small;"&gt;&lt;span style="font-family: Arial;"&gt;12.4.3&amp;#12288;&amp;#21307;&amp;#32852;&amp;#20307;&amp;#23545;&amp;#21508;&amp;#21033;&amp;#30410;&amp;#30456;&amp;#20851;&amp;#32773;&amp;#30340;&amp;#24433;&amp;#21709;&lt;/span&gt;&lt;/span&gt;&lt;/div&gt;&lt;div&gt;&lt;span style="font-size: small;"&gt;&lt;span style="font-family: Arial;"&gt;12.5&amp;#12288;&amp;#20013;&amp;#22269;&amp;#21307;&amp;#32852;&amp;#20307;&amp;#20449;&amp;#24687;&amp;#21270;&amp;#24314;&amp;#35774;&amp;#21457;&amp;#23637;&amp;#20998;&amp;#26512;&lt;/span&gt;&lt;/span&gt;&lt;/div&gt;&lt;div&gt;&lt;span style="font-size: small;"&gt;&lt;span style="font-family: Arial;"&gt;12.5.1&amp;#12288;&amp;#21307;&amp;#32852;&amp;#20307;&amp;#19982;&amp;#20449;&amp;#24687;&amp;#21270;&amp;#24314;&amp;#35774;&amp;#30456;&amp;#20114;&amp;#24433;&amp;#21709;&lt;/span&gt;&lt;/span&gt;&lt;/div&gt;&lt;div&gt;&lt;span style="font-size: small;"&gt;&lt;span style="font-family: Arial;"&gt;12.5.2&amp;#12288;&amp;#21307;&amp;#32852;&amp;#20307;&amp;#20449;&amp;#24687;&amp;#21270;&amp;#24314;&amp;#35774;&amp;#23384;&amp;#22312;&amp;#30340;&amp;#38382;&amp;#39064;&lt;/span&gt;&lt;/span&gt;&lt;/div&gt;&lt;div&gt;&lt;span style="font-size: small;"&gt;&lt;span style="font-family: Arial;"&gt;12.5.3&amp;#12288;&amp;#21307;&amp;#32852;&amp;#20307;&amp;#20449;&amp;#24687;&amp;#21270;&amp;#24314;&amp;#35774;&amp;#30340;&amp;#20856;&amp;#22411;&amp;#26696;&amp;#20363;&lt;/span&gt;&lt;/span&gt;&lt;/div&gt;&lt;div&gt;&lt;span style="font-size: small;"&gt;&lt;span style="font-family: Arial;"&gt;12.6&amp;#12288;&amp;#20013;&amp;#22269;&amp;#21307;&amp;#32852;&amp;#20307;&amp;#21457;&amp;#23637;&amp;#21069;&amp;#26223;&amp;#20998;&amp;#26512;&lt;/span&gt;&lt;/span&gt;&lt;/div&gt;&lt;div&gt;&lt;span style="font-size: small;"&gt;&lt;span style="font-family: Arial;"&gt;12.6.1&amp;#12288;&amp;#21307;&amp;#32852;&amp;#20307;&amp;#25913;&amp;#21464;&amp;#21307;&amp;#30103;&amp;#29983;&amp;#24577;&lt;/span&gt;&lt;/span&gt;&lt;/div&gt;&lt;div&gt;&lt;span style="font-size: small;"&gt;&lt;span style="font-family: Arial;"&gt;12.6.2&amp;#12288;&amp;#21307;&amp;#32852;&amp;#20307;&amp;#21830;&amp;#19994;&amp;#20215;&amp;#20540;&amp;#25506;&amp;#26512;&lt;/span&gt;&lt;/span&gt;&lt;/div&gt;&lt;div&gt;&lt;span style="font-size: small;"&gt;&lt;span style="font-family: Arial;"&gt;12.6.3&amp;#12288;&amp;#21307;&amp;#32852;&amp;#2030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0013;&amp;#22269;&amp;#20114;&amp;#32852;&amp;#32593;&amp;#21307;&amp;#38498;&amp;#21457;&amp;#23637;&amp;#20998;&amp;#26512;&lt;/b&gt;&lt;/span&gt;&lt;/span&gt;&lt;/div&gt;&lt;div&gt;&lt;span style="font-size: small;"&gt;&lt;span style="font-family: Arial;"&gt;13.1&amp;#12288;&amp;#20114;&amp;#32852;&amp;#32593;&amp;#21307;&amp;#38498;&amp;#21457;&amp;#23637;&amp;#32508;&amp;#36848;&lt;/span&gt;&lt;/span&gt;&lt;/div&gt;&lt;div&gt;&lt;span style="font-size: small;"&gt;&lt;span style="font-family: Arial;"&gt;13.1.1&amp;#12288;&amp;#20114;&amp;#32852;&amp;#32593;&amp;#21307;&amp;#38498;&amp;#22522;&amp;#26412;&amp;#27010;&amp;#24565;&lt;/span&gt;&lt;/span&gt;&lt;/div&gt;&lt;div&gt;&lt;span style="font-size: small;"&gt;&lt;span style="font-family: Arial;"&gt;13.1.2&amp;#12288;&amp;#20114;&amp;#32852;&amp;#32593;&amp;#21307;&amp;#30103;&amp;#20869;&amp;#28085;&amp;#25193;&amp;#22823;&lt;/span&gt;&lt;/span&gt;&lt;/div&gt;&lt;div&gt;&lt;span style="font-size: small;"&gt;&lt;span style="font-family: Arial;"&gt;13.1.3&amp;#12288;&amp;#20114;&amp;#32852;&amp;#32593;&amp;#21307;&amp;#38498;&amp;#31649;&amp;#29702;&amp;#26426;&amp;#21046;&lt;/span&gt;&lt;/span&gt;&lt;/div&gt;&lt;div&gt;&lt;span style="font-size: small;"&gt;&lt;span style="font-family: Arial;"&gt;13.1.4&amp;#12288;&amp;#20114;&amp;#32852;&amp;#32593;&amp;#21307;&amp;#38498;&amp;#21151;&amp;#33021;&amp;#20998;&amp;#26512;&lt;/span&gt;&lt;/span&gt;&lt;/div&gt;&lt;div&gt;&lt;span style="font-size: small;"&gt;&lt;span style="font-family: Arial;"&gt;13.1.5&amp;#12288;&amp;#20114;&amp;#32852;&amp;#32593;&amp;#21307;&amp;#38498;&amp;#30417;&amp;#31649;&amp;#21382;&amp;#31243;&lt;/span&gt;&lt;/span&gt;&lt;/div&gt;&lt;div&gt;&lt;span style="font-size: small;"&gt;&lt;span style="font-family: Arial;"&gt;13.2&amp;#12288;&amp;#20114;&amp;#32852;&amp;#32593;&amp;#21307;&amp;#38498;&amp;#21457;&amp;#23637;&amp;#29366;&amp;#20917;&lt;/span&gt;&lt;/span&gt;&lt;/div&gt;&lt;div&gt;&lt;span style="font-size: small;"&gt;&lt;span style="font-family: Arial;"&gt;13.2.1&amp;#12288;&amp;#20114;&amp;#32852;&amp;#32593;&amp;#21307;&amp;#30103;&amp;#21457;&amp;#23637;&amp;#35268;&amp;#27169;&lt;/span&gt;&lt;/span&gt;&lt;/div&gt;&lt;div&gt;&lt;span style="font-size: small;"&gt;&lt;span style="font-family: Arial;"&gt;13.2.2&amp;#12288;&amp;#20114;&amp;#32852;&amp;#32593;&amp;#21307;&amp;#30103;&amp;#29992;&amp;#25143;&amp;#29366;&amp;#20917;&lt;/span&gt;&lt;/span&gt;&lt;/div&gt;&lt;div&gt;&lt;span style="font-size: small;"&gt;&lt;span style="font-family: Arial;"&gt;13.2.3&amp;#12288;&amp;#20114;&amp;#32852;&amp;#32593;&amp;#21307;&amp;#38498;&amp;#21457;&amp;#23637;&amp;#35268;&amp;#27169;&lt;/span&gt;&lt;/span&gt;&lt;/div&gt;&lt;div&gt;&lt;span style="font-size: small;"&gt;&lt;span style="font-family: Arial;"&gt;13.2.4&amp;#12288;&amp;#20114;&amp;#32852;&amp;#32593;&amp;#21307;&amp;#38498;&amp;#20998;&amp;#24067;&amp;#24773;&amp;#20917;&lt;/span&gt;&lt;/span&gt;&lt;/div&gt;&lt;div&gt;&lt;span style="font-size: small;"&gt;&lt;span style="font-family: Arial;"&gt;13.2.5&amp;#12288;&amp;#20114;&amp;#32852;&amp;#32593;&amp;#21307;&amp;#38498;&amp;#25919;&amp;#31574;&amp;#21160;&amp;#24577;&lt;/span&gt;&lt;/span&gt;&lt;/div&gt;&lt;div&gt;&lt;span style="font-size: small;"&gt;&lt;span style="font-family: Arial;"&gt;13.2.6&amp;#12288;&amp;#20114;&amp;#32852;&amp;#32593;&amp;#21307;&amp;#38498;&amp;#30408;&amp;#21033;&amp;#27169;&amp;#24335;&lt;/span&gt;&lt;/span&gt;&lt;/div&gt;&lt;div&gt;&lt;span style="font-size: small;"&gt;&lt;span style="font-family: Arial;"&gt;13.3&amp;#12288;&amp;#20114;&amp;#32852;&amp;#32593;&amp;#21307;&amp;#38498;&amp;#25512;&amp;#34892;&amp;#27169;&amp;#24335;&amp;#20998;&amp;#26512;&lt;/span&gt;&lt;/span&gt;&lt;/div&gt;&lt;div&gt;&lt;span style="font-size: small;"&gt;&lt;span style="font-family: Arial;"&gt;13.3.1&amp;#12288;&amp;#21307;&amp;#38498;HIS&amp;#31995;&amp;#32479;&amp;#21319;&amp;#32423;&lt;/span&gt;&lt;/span&gt;&lt;/div&gt;&lt;div&gt;&lt;span style="font-size: small;"&gt;&lt;span style="font-family: Arial;"&gt;13.3.2&amp;#12288;&amp;#36828;&amp;#31243;&amp;#35786;&amp;#30103;&amp;#24320;&amp;#33647;&lt;/span&gt;&lt;/span&gt;&lt;/div&gt;&lt;div&gt;&lt;span style="font-size: small;"&gt;&lt;span style="font-family: Arial;"&gt;13.3.3&amp;#12288;&amp;#24739;&amp;#32773;&amp;#23450;&amp;#21046;&amp;#21270;&amp;#26381;&amp;#21153;&lt;/span&gt;&lt;/span&gt;&lt;/div&gt;&lt;div&gt;&lt;span style="font-size: small;"&gt;&lt;span style="font-family: Arial;"&gt;13.3.4&amp;#12288;&amp;#21019;&amp;#26032;&amp;#21307;&amp;#38498;O2O&amp;#27169;&amp;#24335;&lt;/span&gt;&lt;/span&gt;&lt;/div&gt;&lt;div&gt;&lt;span style="font-size: small;"&gt;&lt;span style="font-family: Arial;"&gt;13.3.5&amp;#12288;&amp;#21306;&amp;#22495;&amp;#32852;&amp;#21512;&amp;#24179;&amp;#21488;&amp;#24314;&amp;#35774;&lt;/span&gt;&lt;/span&gt;&lt;/div&gt;&lt;div&gt;&lt;span style="font-size: small;"&gt;&lt;span style="font-family: Arial;"&gt;13.3.6&amp;#12288;&amp;#20998;&amp;#32423;&amp;#35786;&amp;#30103;&amp;#26381;&amp;#21153;&amp;#24179;&amp;#21488;&amp;#24314;&amp;#35774;&lt;/span&gt;&lt;/span&gt;&lt;/div&gt;&lt;div&gt;&lt;span style="font-size: small;"&gt;&lt;span style="font-family: Arial;"&gt;13.3.7&amp;#12288;&amp;#32447;&amp;#19978;&amp;#32447;&amp;#19979;&amp;#39640;&amp;#25928;&amp;#21327;&amp;#21516;&lt;/span&gt;&lt;/span&gt;&lt;/div&gt;&lt;div&gt;&lt;span style="font-size: small;"&gt;&lt;span style="font-family: Arial;"&gt;13.4&amp;#12288;&amp;#20114;&amp;#32852;&amp;#32593;&amp;#21307;&amp;#38498;&amp;#25237;&amp;#34701;&amp;#36164;&amp;#20998;&amp;#26512;&lt;/span&gt;&lt;/span&gt;&lt;/div&gt;&lt;div&gt;&lt;span style="font-size: small;"&gt;&lt;span style="font-family: Arial;"&gt;13.4.1&amp;#12288;&amp;#20114;&amp;#32852;&amp;#32593;&amp;#21307;&amp;#30103;&amp;#34701;&amp;#36164;&amp;#24773;&amp;#20917;&lt;/span&gt;&lt;/span&gt;&lt;/div&gt;&lt;div&gt;&lt;span style="font-size: small;"&gt;&lt;span style="font-family: Arial;"&gt;13.4.2&amp;#12288;&amp;#20114;&amp;#32852;&amp;#32593;&amp;#21307;&amp;#38498;&amp;#25237;&amp;#36164;&amp;#39118;&amp;#38505;&lt;/span&gt;&lt;/span&gt;&lt;/div&gt;&lt;div&gt;&lt;span style="font-size: small;"&gt;&lt;span style="font-family: Arial;"&gt;13.4.3&amp;#12288;&amp;#20114;&amp;#32852;&amp;#32593;&amp;#21307;&amp;#38498;&amp;#25237;&amp;#36164;&amp;#26426;&amp;#20250;&lt;/span&gt;&lt;/span&gt;&lt;/div&gt;&lt;div&gt;&lt;span style="font-size: small;"&gt;&lt;span style="font-family: Arial;"&gt;13.5&amp;#12288;&amp;#20114;&amp;#32852;&amp;#32593;&amp;#21307;&amp;#38498;&amp;#21457;&amp;#23637;&amp;#22256;&amp;#22659;&amp;#21450;&amp;#23545;&amp;#31574;&amp;#20998;&amp;#26512;&lt;/span&gt;&lt;/span&gt;&lt;/div&gt;&lt;div&gt;&lt;span style="font-size: small;"&gt;&lt;span style="font-family: Arial;"&gt;13.5.1&amp;#12288;&amp;#23450;&amp;#20215;&amp;#22256;&amp;#22659;&lt;/span&gt;&lt;/span&gt;&lt;/div&gt;&lt;div&gt;&lt;span style="font-size: small;"&gt;&lt;span style="font-family: Arial;"&gt;13.5.2&amp;#12288;&amp;#25903;&amp;#20184;&amp;#22256;&amp;#22659;&lt;/span&gt;&lt;/span&gt;&lt;/div&gt;&lt;div&gt;&lt;span style="font-size: small;"&gt;&lt;span style="font-family: Arial;"&gt;13.5.3&amp;#12288;&amp;#25216;&amp;#26415;&amp;#22256;&amp;#22659;&lt;/span&gt;&lt;/span&gt;&lt;/div&gt;&lt;div&gt;&lt;span style="font-size: small;"&gt;&lt;span style="font-family: Arial;"&gt;13.5.4&amp;#12288;&amp;#21033;&amp;#30410;&amp;#20914;&amp;#31361;&lt;/span&gt;&lt;/span&gt;&lt;/div&gt;&lt;div&gt;&lt;span style="font-size: small;"&gt;&lt;span style="font-family: Arial;"&gt;13.5.5&amp;#12288;&amp;#21457;&amp;#23637;&amp;#23545;&amp;#31574;&lt;/span&gt;&lt;/span&gt;&lt;/div&gt;&lt;div&gt;&lt;span style="font-size: small;"&gt;&lt;span style="font-family: Arial;"&gt;13.6&amp;#12288;&amp;#20114;&amp;#32852;&amp;#32593;&amp;#21307;&amp;#38498;&amp;#21457;&amp;#23637;&amp;#36235;&amp;#21183;&amp;#21450;&amp;#21457;&amp;#23637;&amp;#21069;&amp;#26223;&lt;/span&gt;&lt;/span&gt;&lt;/div&gt;&lt;div&gt;&lt;span style="font-size: small;"&gt;&lt;span style="font-family: Arial;"&gt;13.6.1&amp;#12288;&amp;#20114;&amp;#32852;&amp;#32593;&amp;#21307;&amp;#38498;&amp;#21457;&amp;#23637;&amp;#36235;&amp;#21183;&lt;/span&gt;&lt;/span&gt;&lt;/div&gt;&lt;div&gt;&lt;span style="font-size: small;"&gt;&lt;span style="font-family: Arial;"&gt;13.6.2&amp;#12288;&amp;#20114;&amp;#32852;&amp;#32593;&amp;#21307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0013;&amp;#22269;&amp;#21307;&amp;#38498;&amp;#21306;&amp;#22495;&amp;#31454;&amp;#20105;&amp;#21147;&amp;#20998;&amp;#26512;&lt;/b&gt;&lt;/span&gt;&lt;/span&gt;&lt;/div&gt;&lt;div&gt;&lt;span style="font-size: small;"&gt;&lt;span style="font-family: Arial;"&gt;14.1&amp;#12288;&amp;#20013;&amp;#22269;&amp;#21307;&amp;#38498;&amp;#21306;&amp;#22495;&amp;#20998;&amp;#24067;&amp;#29305;&amp;#28857;&lt;/span&gt;&lt;/span&gt;&lt;/div&gt;&lt;div&gt;&lt;span style="font-size: small;"&gt;&lt;span style="font-family: Arial;"&gt;14.1.1&amp;#12288;&amp;#22320;&amp;#32423;&amp;#22478;&amp;#24066;&amp;#21307;&amp;#38498;&amp;#21306;&amp;#22495;&amp;#20998;&amp;#24067;&amp;#29305;&amp;#28857;&lt;/span&gt;&lt;/span&gt;&lt;/div&gt;&lt;div&gt;&lt;span style="font-size: small;"&gt;&lt;span style="font-family: Arial;"&gt;14.1.2&amp;#12288;&amp;#21439;&amp;#32423;&amp;#22478;&amp;#24066;&amp;#21307;&amp;#38498;&amp;#21306;&amp;#22495;&amp;#20998;&amp;#2406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&amp;#12288;&amp;#24066;&amp;#23646;&amp;#21307;&amp;#38498;&amp;#21644;&amp;#35745;&amp;#21010;&amp;#21333;&amp;#21015;&amp;#24066;&amp;#21307;&amp;#38498;&amp;#21306;&amp;#22495;&amp;#20998;&amp;#24067;&amp;#29305;&amp;#28857;&lt;/span&gt;&lt;/span&gt;&lt;/div&gt;&lt;div&gt;&lt;span style="font-size: small;"&gt;&lt;span style="font-family: Arial;"&gt;14.1.4&amp;#12288;&amp;#38750;&amp;#20844;&amp;#31435;&amp;#21307;&amp;#38498;&amp;#21306;&amp;#22495;&amp;#20998;&amp;#24067;&amp;#29305;&amp;#28857;&lt;/span&gt;&lt;/span&gt;&lt;/div&gt;&lt;div&gt;&lt;span style="font-size: small;"&gt;&lt;span style="font-family: Arial;"&gt;14.1.5&amp;#12288;&amp;#20013;&amp;#21307;&amp;#38498;&amp;#21306;&amp;#22495;&amp;#20998;&amp;#24067;&amp;#29305;&amp;#28857;&lt;/span&gt;&lt;/span&gt;&lt;/div&gt;&lt;div&gt;&lt;span style="font-size: small;"&gt;&lt;span style="font-family: Arial;"&gt;14.2&amp;#12288;&amp;#19996;&amp;#21271;&amp;#21306;&amp;#21307;&amp;#38498;&amp;#31454;&amp;#20105;&amp;#21147;&amp;#20998;&amp;#26512;&lt;/span&gt;&lt;/span&gt;&lt;/div&gt;&lt;div&gt;&lt;span style="font-size: small;"&gt;&lt;span style="font-family: Arial;"&gt;14.2.1&amp;#12288;&amp;#21306;&amp;#22495;&amp;#31454;&amp;#20105;&amp;#21147;&amp;#25972;&amp;#20307;&amp;#29366;&amp;#20917;&lt;/span&gt;&lt;/span&gt;&lt;/div&gt;&lt;div&gt;&lt;span style="font-size: small;"&gt;&lt;span style="font-family: Arial;"&gt;14.2.2&amp;#12288;&amp;#21306;&amp;#22495;&amp;#31454;&amp;#20105;&amp;#21147;&amp;#21457;&amp;#23637;&amp;#24577;&amp;#21183;&lt;/span&gt;&lt;/span&gt;&lt;/div&gt;&lt;div&gt;&lt;span style="font-size: small;"&gt;&lt;span style="font-family: Arial;"&gt;14.2.3&amp;#12288;&amp;#21306;&amp;#22495;&amp;#21307;&amp;#30103;&amp;#36164;&amp;#28304;&amp;#31454;&amp;#20105;&amp;#21147;&lt;/span&gt;&lt;/span&gt;&lt;/div&gt;&lt;div&gt;&lt;span style="font-size: small;"&gt;&lt;span style="font-family: Arial;"&gt;14.2.4&amp;#12288;&amp;#21508;&amp;#30465;&amp;#21307;&amp;#38498;&amp;#31454;&amp;#20105;&amp;#21147;&amp;#20998;&amp;#24067;&lt;/span&gt;&lt;/span&gt;&lt;/div&gt;&lt;div&gt;&lt;span style="font-size: small;"&gt;&lt;span style="font-family: Arial;"&gt;14.3&amp;#12288;&amp;#21326;&amp;#21271;&amp;#21306;&amp;#21307;&amp;#38498;&amp;#31454;&amp;#20105;&amp;#21147;&amp;#20998;&amp;#26512;&lt;/span&gt;&lt;/span&gt;&lt;/div&gt;&lt;div&gt;&lt;span style="font-size: small;"&gt;&lt;span style="font-family: Arial;"&gt;14.3.1&amp;#12288;&amp;#21306;&amp;#22495;&amp;#31454;&amp;#20105;&amp;#21147;&amp;#25972;&amp;#20307;&amp;#29366;&amp;#20917;&lt;/span&gt;&lt;/span&gt;&lt;/div&gt;&lt;div&gt;&lt;span style="font-size: small;"&gt;&lt;span style="font-family: Arial;"&gt;14.3.2&amp;#12288;&amp;#21306;&amp;#22495;&amp;#31454;&amp;#20105;&amp;#21147;&amp;#21457;&amp;#23637;&amp;#24577;&amp;#21183;&lt;/span&gt;&lt;/span&gt;&lt;/div&gt;&lt;div&gt;&lt;span style="font-size: small;"&gt;&lt;span style="font-family: Arial;"&gt;14.3.3&amp;#12288;&amp;#21306;&amp;#22495;&amp;#21307;&amp;#30103;&amp;#36164;&amp;#28304;&amp;#31454;&amp;#20105;&amp;#21147;&lt;/span&gt;&lt;/span&gt;&lt;/div&gt;&lt;div&gt;&lt;span style="font-size: small;"&gt;&lt;span style="font-family: Arial;"&gt;14.3.4&amp;#12288;&amp;#21508;&amp;#30465;&amp;#21307;&amp;#38498;&amp;#31454;&amp;#20105;&amp;#21147;&amp;#20998;&amp;#24067;&lt;/span&gt;&lt;/span&gt;&lt;/div&gt;&lt;div&gt;&lt;span style="font-size: small;"&gt;&lt;span style="font-family: Arial;"&gt;14.4&amp;#12288;&amp;#21326;&amp;#20013;&amp;#21306;&amp;#21307;&amp;#38498;&amp;#31454;&amp;#20105;&amp;#21147;&amp;#20998;&amp;#26512;&lt;/span&gt;&lt;/span&gt;&lt;/div&gt;&lt;div&gt;&lt;span style="font-size: small;"&gt;&lt;span style="font-family: Arial;"&gt;14.4.1&amp;#12288;&amp;#21306;&amp;#22495;&amp;#31454;&amp;#20105;&amp;#21147;&amp;#25972;&amp;#20307;&amp;#29366;&amp;#20917;&lt;/span&gt;&lt;/span&gt;&lt;/div&gt;&lt;div&gt;&lt;span style="font-size: small;"&gt;&lt;span style="font-family: Arial;"&gt;14.4.2&amp;#12288;&amp;#21306;&amp;#22495;&amp;#31454;&amp;#20105;&amp;#21147;&amp;#21457;&amp;#23637;&amp;#24577;&amp;#21183;&lt;/span&gt;&lt;/span&gt;&lt;/div&gt;&lt;div&gt;&lt;span style="font-size: small;"&gt;&lt;span style="font-family: Arial;"&gt;14.4.3&amp;#12288;&amp;#21306;&amp;#22495;&amp;#21307;&amp;#30103;&amp;#36164;&amp;#28304;&amp;#31454;&amp;#20105;&amp;#21147;&lt;/span&gt;&lt;/span&gt;&lt;/div&gt;&lt;div&gt;&lt;span style="font-size: small;"&gt;&lt;span style="font-family: Arial;"&gt;14.4.4&amp;#12288;&amp;#21508;&amp;#30465;&amp;#21307;&amp;#38498;&amp;#31454;&amp;#20105;&amp;#21147;&amp;#20998;&amp;#24067;&lt;/span&gt;&lt;/span&gt;&lt;/div&gt;&lt;div&gt;&lt;span style="font-size: small;"&gt;&lt;span style="font-family: Arial;"&gt;14.5&amp;#12288;&amp;#21326;&amp;#19996;&amp;#21306;&amp;#21307;&amp;#38498;&amp;#31454;&amp;#20105;&amp;#21147;&amp;#20998;&amp;#26512;&lt;/span&gt;&lt;/span&gt;&lt;/div&gt;&lt;div&gt;&lt;span style="font-size: small;"&gt;&lt;span style="font-family: Arial;"&gt;14.5.1&amp;#12288;&amp;#21306;&amp;#22495;&amp;#31454;&amp;#20105;&amp;#21147;&amp;#25972;&amp;#20307;&amp;#29366;&amp;#20917;&lt;/span&gt;&lt;/span&gt;&lt;/div&gt;&lt;div&gt;&lt;span style="font-size: small;"&gt;&lt;span style="font-family: Arial;"&gt;14.5.2&amp;#12288;&amp;#21306;&amp;#22495;&amp;#31454;&amp;#20105;&amp;#21147;&amp;#21457;&amp;#23637;&amp;#24577;&amp;#21183;&lt;/span&gt;&lt;/span&gt;&lt;/div&gt;&lt;div&gt;&lt;span style="font-size: small;"&gt;&lt;span style="font-family: Arial;"&gt;14.5.3&amp;#12288;&amp;#21306;&amp;#22495;&amp;#21307;&amp;#30103;&amp;#36164;&amp;#28304;&amp;#31454;&amp;#20105;&amp;#21147;&lt;/span&gt;&lt;/span&gt;&lt;/div&gt;&lt;div&gt;&lt;span style="font-size: small;"&gt;&lt;span style="font-family: Arial;"&gt;14.5.4&amp;#12288;&amp;#21508;&amp;#30465;&amp;#21307;&amp;#38498;&amp;#31454;&amp;#20105;&amp;#21147;&amp;#20998;&amp;#24067;&lt;/span&gt;&lt;/span&gt;&lt;/div&gt;&lt;div&gt;&lt;span style="font-size: small;"&gt;&lt;span style="font-family: Arial;"&gt;14.6&amp;#12288;&amp;#21326;&amp;#21335;&amp;#21306;&amp;#21307;&amp;#38498;&amp;#31454;&amp;#20105;&amp;#21147;&amp;#20998;&amp;#26512;&lt;/span&gt;&lt;/span&gt;&lt;/div&gt;&lt;div&gt;&lt;span style="font-size: small;"&gt;&lt;span style="font-family: Arial;"&gt;14.6.1&amp;#12288;&amp;#21306;&amp;#22495;&amp;#31454;&amp;#20105;&amp;#21147;&amp;#25972;&amp;#20307;&amp;#29366;&amp;#20917;&lt;/span&gt;&lt;/span&gt;&lt;/div&gt;&lt;div&gt;&lt;span style="font-size: small;"&gt;&lt;span style="font-family: Arial;"&gt;14.6.2&amp;#12288;&amp;#21306;&amp;#22495;&amp;#31454;&amp;#20105;&amp;#21147;&amp;#21457;&amp;#23637;&amp;#24577;&amp;#21183;&lt;/span&gt;&lt;/span&gt;&lt;/div&gt;&lt;div&gt;&lt;span style="font-size: small;"&gt;&lt;span style="font-family: Arial;"&gt;14.6.3&amp;#12288;&amp;#21306;&amp;#22495;&amp;#21307;&amp;#30103;&amp;#36164;&amp;#28304;&amp;#31454;&amp;#20105;&amp;#21147;&lt;/span&gt;&lt;/span&gt;&lt;/div&gt;&lt;div&gt;&lt;span style="font-size: small;"&gt;&lt;span style="font-family: Arial;"&gt;14.6.4&amp;#12288;&amp;#21508;&amp;#30465;&amp;#21307;&amp;#38498;&amp;#31454;&amp;#20105;&amp;#21147;&amp;#20998;&amp;#24067;&lt;/span&gt;&lt;/span&gt;&lt;/div&gt;&lt;div&gt;&lt;span style="font-size: small;"&gt;&lt;span style="font-family: Arial;"&gt;14.7&amp;#12288;&amp;#35199;&amp;#21271;&amp;#21306;&amp;#21307;&amp;#38498;&amp;#31454;&amp;#20105;&amp;#21147;&amp;#20998;&amp;#26512;&lt;/span&gt;&lt;/span&gt;&lt;/div&gt;&lt;div&gt;&lt;span style="font-size: small;"&gt;&lt;span style="font-family: Arial;"&gt;14.7.1&amp;#12288;&amp;#21306;&amp;#22495;&amp;#31454;&amp;#20105;&amp;#21147;&amp;#25972;&amp;#20307;&amp;#29366;&amp;#20917;&lt;/span&gt;&lt;/span&gt;&lt;/div&gt;&lt;div&gt;&lt;span style="font-size: small;"&gt;&lt;span style="font-family: Arial;"&gt;14.7.2&amp;#12288;&amp;#21306;&amp;#22495;&amp;#31454;&amp;#20105;&amp;#21147;&amp;#21457;&amp;#23637;&amp;#24577;&amp;#21183;&lt;/span&gt;&lt;/span&gt;&lt;/div&gt;&lt;div&gt;&lt;span style="font-size: small;"&gt;&lt;span style="font-family: Arial;"&gt;14.7.3&amp;#12288;&amp;#21306;&amp;#22495;&amp;#21307;&amp;#30103;&amp;#36164;&amp;#28304;&amp;#31454;&amp;#20105;&amp;#21147;&lt;/span&gt;&lt;/span&gt;&lt;/div&gt;&lt;div&gt;&lt;span style="font-size: small;"&gt;&lt;span style="font-family: Arial;"&gt;14.7.4&amp;#12288;&amp;#21508;&amp;#30465;&amp;#21307;&amp;#38498;&amp;#31454;&amp;#20105;&amp;#21147;&amp;#20998;&amp;#24067;&lt;/span&gt;&lt;/span&gt;&lt;/div&gt;&lt;div&gt;&lt;span style="font-size: small;"&gt;&lt;span style="font-family: Arial;"&gt;14.8&amp;#12288;&amp;#35199;&amp;#21335;&amp;#21306;&amp;#21307;&amp;#38498;&amp;#31454;&amp;#20105;&amp;#21147;&amp;#20998;&amp;#26512;&lt;/span&gt;&lt;/span&gt;&lt;/div&gt;&lt;div&gt;&lt;span style="font-size: small;"&gt;&lt;span style="font-family: Arial;"&gt;14.8.1&amp;#12288;&amp;#21306;&amp;#22495;&amp;#31454;&amp;#20105;&amp;#21147;&amp;#25972;&amp;#20307;&amp;#29366;&amp;#20917;&lt;/span&gt;&lt;/span&gt;&lt;/div&gt;&lt;div&gt;&lt;span style="font-size: small;"&gt;&lt;span style="font-family: Arial;"&gt;14.8.2&amp;#12288;&amp;#21306;&amp;#22495;&amp;#31454;&amp;#20105;&amp;#21147;&amp;#21457;&amp;#23637;&amp;#24577;&amp;#21183;&lt;/span&gt;&lt;/span&gt;&lt;/div&gt;&lt;div&gt;&lt;span style="font-size: small;"&gt;&lt;span style="font-family: Arial;"&gt;14.8.3&amp;#12288;&amp;#21306;&amp;#22495;&amp;#21307;&amp;#30103;&amp;#36164;&amp;#28304;&amp;#31454;&amp;#20105;&amp;#21147;&lt;/span&gt;&lt;/span&gt;&lt;/div&gt;&lt;div&gt;&lt;span style="font-size: small;"&gt;&lt;span style="font-family: Arial;"&gt;14.8.4&amp;#12288;&amp;#21508;&amp;#30465;&amp;#21307;&amp;#38498;&amp;#31454;&amp;#20105;&amp;#2114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856;&amp;#22411;&amp;#20844;&amp;#31435;&amp;#21307;&amp;#38498;&amp;#21457;&amp;#23637;&amp;#20998;&amp;#26512;&lt;/b&gt;&lt;/span&gt;&lt;/span&gt;&lt;/div&gt;&lt;div&gt;&lt;span style="font-size: small;"&gt;&lt;span style="font-family: Arial;"&gt;15.1&amp;#12288;&amp;#21271;&amp;#20140;&amp;#21327;&amp;#21644;&amp;#21307;&amp;#38498;&lt;/span&gt;&lt;/span&gt;&lt;/div&gt;&lt;div&gt;&lt;span style="font-size: small;"&gt;&lt;span style="font-family: Arial;"&gt;15.1.1&amp;#12288;&amp;#21307;&amp;#38498;&amp;#21457;&amp;#23637;&amp;#27010;&amp;#20917;&lt;/span&gt;&lt;/span&gt;&lt;/div&gt;&lt;div&gt;&lt;span style="font-size: small;"&gt;&lt;span style="font-family: Arial;"&gt;15.1.2&amp;#12288;&amp;#31185;&amp;#25216;&amp;#21019;&amp;#26032;&amp;#24773;&amp;#20917;&lt;/span&gt;&lt;/span&gt;&lt;/div&gt;&lt;div&gt;&lt;span style="font-size: small;"&gt;&lt;span style="font-family: Arial;"&gt;15.1.3&amp;#12288;&amp;#20449;&amp;#24687;&amp;#21270;&amp;#24314;&amp;#35774;&amp;#29616;&amp;#29366;&lt;/span&gt;&lt;/span&gt;&lt;/div&gt;&lt;div&gt;&lt;span style="font-size: small;"&gt;&lt;span style="font-family: Arial;"&gt;15.1.4&amp;#12288;&amp;#21307;&amp;#38498;&amp;#21512;&amp;#20316;&amp;#21160;&amp;#24577;&lt;/span&gt;&lt;/span&gt;&lt;/div&gt;&lt;div&gt;&lt;span style="font-size: small;"&gt;&lt;span style="font-family: Arial;"&gt;15.1.5&amp;#12288;&amp;#20114;&amp;#32852;&amp;#32593;&amp;#24433;&amp;#21709;&amp;#21147;&amp;#25490;&amp;#21517;&lt;/span&gt;&lt;/span&gt;&lt;/div&gt;&lt;div&gt;&lt;span style="font-size: small;"&gt;&lt;span style="font-family: Arial;"&gt;15.1.6&amp;#12288;&amp;#26680;&amp;#24515;&amp;#31454;&amp;#20105;&amp;#21147;&amp;#20998;&amp;#26512;&lt;/span&gt;&lt;/span&gt;&lt;/div&gt;&lt;div&gt;&lt;span style="font-size: small;"&gt;&lt;span style="font-family: Arial;"&gt;15.2&amp;#12288;&amp;#22235;&amp;#24029;&amp;#22823;&amp;#23398;&amp;#21326;&amp;#35199;&amp;#21307;&amp;#38498;&lt;/span&gt;&lt;/span&gt;&lt;/div&gt;&lt;div&gt;&lt;span style="font-size: small;"&gt;&lt;span style="font-family: Arial;"&gt;15.2.1&amp;#12288;&amp;#21307;&amp;#38498;&amp;#21457;&amp;#23637;&amp;#27010;&amp;#20917;&lt;/span&gt;&lt;/span&gt;&lt;/div&gt;&lt;div&gt;&lt;span style="font-size: small;"&gt;&lt;span style="font-family: Arial;"&gt;15.2.2&amp;#12288;&amp;#36816;&amp;#33829;&amp;#31649;&amp;#29702;&amp;#20307;&amp;#31995;&lt;/span&gt;&lt;/span&gt;&lt;/div&gt;&lt;div&gt;&lt;span style="font-size: small;"&gt;&lt;span style="font-family: Arial;"&gt;15.2.3&amp;#12288;&amp;#21307;&amp;#38498;&amp;#21457;&amp;#23637;&amp;#21019;&amp;#26032;&lt;/span&gt;&lt;/span&gt;&lt;/div&gt;&lt;div&gt;&lt;span style="font-size: small;"&gt;&lt;span style="font-family: Arial;"&gt;15.2.4&amp;#12288;&amp;#32593;&amp;#32476;&amp;#24179;&amp;#21488;&amp;#24314;&amp;#35774;&lt;/span&gt;&lt;/span&gt;&lt;/div&gt;&lt;div&gt;&lt;span style="font-size: small;"&gt;&lt;span style="font-family: Arial;"&gt;15.2.5&amp;#12288;&amp;#21307;&amp;#38498;&amp;#21512;&amp;#20316;&amp;#21160;&amp;#24577;&lt;/span&gt;&lt;/span&gt;&lt;/div&gt;&lt;div&gt;&lt;span style="font-size: small;"&gt;&lt;span style="font-family: Arial;"&gt;15.3&amp;#12288;&amp;#22797;&amp;#26086;&amp;#22823;&amp;#23398;&amp;#38468;&amp;#23646;&amp;#20013;&amp;#23665;&amp;#21307;&amp;#38498;&lt;/span&gt;&lt;/span&gt;&lt;/div&gt;&lt;div&gt;&lt;span style="font-size: small;"&gt;&lt;span style="font-family: Arial;"&gt;15.3.1&amp;#12288;&amp;#21307;&amp;#38498;&amp;#21457;&amp;#23637;&amp;#27010;&amp;#20917;&lt;/span&gt;&lt;/span&gt;&lt;/div&gt;&lt;div&gt;&lt;span style="font-size: small;"&gt;&lt;span style="font-family: Arial;"&gt;15.3.2&amp;#12288;&amp;#35786;&amp;#30103;&amp;#27169;&amp;#24335;&amp;#21019;&amp;#26032;&lt;/span&gt;&lt;/span&gt;&lt;/div&gt;&lt;div&gt;&lt;span style="font-size: small;"&gt;&lt;span style="font-family: Arial;"&gt;15.3.3&amp;#12288;&amp;#21697;&amp;#29260;&amp;#39033;&amp;#30446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3.4&amp;#12288;&amp;#21307;&amp;#38498;&amp;#21512;&amp;#20316;&amp;#21160;&amp;#24577;&lt;/span&gt;&lt;/span&gt;&lt;/div&gt;&lt;div&gt;&lt;span style="font-size: small;"&gt;&lt;span style="font-family: Arial;"&gt;15.3.5&amp;#12288;&amp;#31185;&amp;#25216;&amp;#24212;&amp;#29992;&amp;#25104;&amp;#26524;&lt;/span&gt;&lt;/span&gt;&lt;/div&gt;&lt;div&gt;&lt;span style="font-size: small;"&gt;&lt;span style="font-family: Arial;"&gt;15.4&amp;#12288;&amp;#21271;&amp;#20140;&amp;#20799;&amp;#31461;&amp;#21307;&amp;#38498;&lt;/span&gt;&lt;/span&gt;&lt;/div&gt;&lt;div&gt;&lt;span style="font-size: small;"&gt;&lt;span style="font-family: Arial;"&gt;15.4.1&amp;#12288;&amp;#21307;&amp;#38498;&amp;#21457;&amp;#23637;&amp;#27010;&amp;#20917;&lt;/span&gt;&lt;/span&gt;&lt;/div&gt;&lt;div&gt;&lt;span style="font-size: small;"&gt;&lt;span style="font-family: Arial;"&gt;15.4.2&amp;#12288;&amp;#24314;&amp;#35774;&amp;#29366;&amp;#20917;&amp;#20998;&amp;#26512;&lt;/span&gt;&lt;/span&gt;&lt;/div&gt;&lt;div&gt;&lt;span style="font-size: small;"&gt;&lt;span style="font-family: Arial;"&gt;15.4.3&amp;#12288;&amp;#21457;&amp;#23637;&amp;#27169;&amp;#24335;&amp;#20511;&amp;#37492;&lt;/span&gt;&lt;/span&gt;&lt;/div&gt;&lt;div&gt;&lt;span style="font-size: small;"&gt;&lt;span style="font-family: Arial;"&gt;15.4.4&amp;#12288;&amp;#19987;&amp;#31185;&amp;#32852;&amp;#30431;&amp;#39033;&amp;#30446;&lt;/span&gt;&lt;/span&gt;&lt;/div&gt;&lt;div&gt;&lt;span style="font-size: small;"&gt;&lt;span style="font-family: Arial;"&gt;15.4.5&amp;#12288;&amp;#36828;&amp;#31243;&amp;#21307;&amp;#3010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37325;&amp;#28857;&amp;#27665;&amp;#33829;&amp;#21307;&amp;#38498;&amp;#36130;&amp;#21153;&amp;#20998;&amp;#26512;&lt;/b&gt;&lt;/span&gt;&lt;/span&gt;&lt;/div&gt;&lt;div&gt;&lt;span style="font-size: small;"&gt;&lt;span style="font-family: Arial;"&gt;16.1&amp;#12288;&amp;#28201;&amp;#24030;&amp;#24247;&amp;#23425;&amp;#21307;&amp;#38498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2017&amp;#24180;&amp;#20225;&amp;#19994;&amp;#32463;&amp;#33829;&amp;#29366;&amp;#20917;&amp;#20998;&amp;#26512;&lt;/span&gt;&lt;/span&gt;&lt;/div&gt;&lt;div&gt;&lt;span style="font-size: small;"&gt;&lt;span style="font-family: Arial;"&gt;16.1.3&amp;#12288;2018&amp;#24180;&amp;#20225;&amp;#19994;&amp;#32463;&amp;#33829;&amp;#29366;&amp;#20917;&amp;#20998;&amp;#26512;&lt;/span&gt;&lt;/span&gt;&lt;/div&gt;&lt;div&gt;&lt;span style="font-size: small;"&gt;&lt;span style="font-family: Arial;"&gt;16.1.4&amp;#12288;2019&amp;#24180;&amp;#20225;&amp;#19994;&amp;#32463;&amp;#33829;&amp;#29366;&amp;#20917;&amp;#20998;&amp;#26512;&lt;/span&gt;&lt;/span&gt;&lt;/div&gt;&lt;div&gt;&lt;span style="font-size: small;"&gt;&lt;span style="font-family: Arial;"&gt;16.2&amp;#12288;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680;&amp;#24515;&amp;#31454;&amp;#20105;&amp;#21147;&amp;#20998;&amp;#26512;&lt;/span&gt;&lt;/span&gt;&lt;/div&gt;&lt;div&gt;&lt;span style="font-size: small;"&gt;&lt;span style="font-family: Arial;"&gt;16.2.6&amp;#12288;&amp;#20844;&amp;#21496;&amp;#21457;&amp;#23637;&amp;#25112;&amp;#30053;&lt;/span&gt;&lt;/span&gt;&lt;/div&gt;&lt;div&gt;&lt;span style="font-size: small;"&gt;&lt;span style="font-family: Arial;"&gt;16.2.7&amp;#12288;&amp;#26410;&amp;#26469;&amp;#21069;&amp;#26223;&amp;#23637;&amp;#26395;&lt;/span&gt;&lt;/span&gt;&lt;/div&gt;&lt;div&gt;&lt;span style="font-size: small;"&gt;&lt;span style="font-family: Arial;"&gt;16.3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680;&amp;#24515;&amp;#31454;&amp;#20105;&amp;#21147;&amp;#20998;&amp;#26512;&lt;/span&gt;&lt;/span&gt;&lt;/div&gt;&lt;div&gt;&lt;span style="font-size: small;"&gt;&lt;span style="font-family: Arial;"&gt;16.3.6&amp;#12288;&amp;#20844;&amp;#21496;&amp;#21457;&amp;#23637;&amp;#25112;&amp;#30053;&lt;/span&gt;&lt;/span&gt;&lt;/div&gt;&lt;div&gt;&lt;span style="font-size: small;"&gt;&lt;span style="font-family: Arial;"&gt;16.3.7&amp;#12288;&amp;#26410;&amp;#26469;&amp;#21069;&amp;#26223;&amp;#23637;&amp;#26395;&lt;/span&gt;&lt;/span&gt;&lt;/div&gt;&lt;div&gt;&lt;span style="font-size: small;"&gt;&lt;span style="font-family: Arial;"&gt;16.4&amp;#12288;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6680;&amp;#24515;&amp;#31454;&amp;#20105;&amp;#21147;&amp;#20998;&amp;#26512;&lt;/span&gt;&lt;/span&gt;&lt;/div&gt;&lt;div&gt;&lt;span style="font-size: small;"&gt;&lt;span style="font-family: Arial;"&gt;16.4.6&amp;#12288;&amp;#20844;&amp;#21496;&amp;#21457;&amp;#23637;&amp;#25112;&amp;#30053;&lt;/span&gt;&lt;/span&gt;&lt;/div&gt;&lt;div&gt;&lt;span style="font-size: small;"&gt;&lt;span style="font-family: Arial;"&gt;16.4.7&amp;#12288;&amp;#26410;&amp;#26469;&amp;#21069;&amp;#26223;&amp;#23637;&amp;#26395;&lt;/span&gt;&lt;/span&gt;&lt;/div&gt;&lt;div&gt;&lt;span style="font-size: small;"&gt;&lt;span style="font-family: Arial;"&gt;16.5&amp;#12288;&amp;#21326;&amp;#28070;&amp;#21307;&amp;#30103;&amp;#25511;&amp;#32929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2017&amp;#24180;&amp;#20225;&amp;#19994;&amp;#32463;&amp;#33829;&amp;#29366;&amp;#20917;&amp;#20998;&amp;#26512;&lt;/span&gt;&lt;/span&gt;&lt;/div&gt;&lt;div&gt;&lt;span style="font-size: small;"&gt;&lt;span style="font-family: Arial;"&gt;16.5.3&amp;#12288;2018&amp;#24180;&amp;#20225;&amp;#19994;&amp;#32463;&amp;#33829;&amp;#29366;&amp;#20917;&amp;#20998;&amp;#26512;&lt;/span&gt;&lt;/span&gt;&lt;/div&gt;&lt;div&gt;&lt;span style="font-size: small;"&gt;&lt;span style="font-family: Arial;"&gt;16.5.4&amp;#12288;2019&amp;#24180;&amp;#20225;&amp;#19994;&amp;#32463;&amp;#33829;&amp;#29366;&amp;#20917;&amp;#20998;&amp;#26512;&lt;/span&gt;&lt;/span&gt;&lt;/div&gt;&lt;div&gt;&lt;span style="font-size: small;"&gt;&lt;span style="font-family: Arial;"&gt;16.6&amp;#12288;&amp;#27888;&amp;#21644;&amp;#35802;&amp;#21307;&amp;#30103;&amp;#65288;ConcordMedicalServicesHoldingLtd.&amp;#65289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2017&amp;#24180;&amp;#20225;&amp;#19994;&amp;#32463;&amp;#33829;&amp;#29366;&amp;#20917;&amp;#20998;&amp;#26512;&lt;/span&gt;&lt;/span&gt;&lt;/div&gt;&lt;div&gt;&lt;span style="font-size: small;"&gt;&lt;span style="font-family: Arial;"&gt;16.6.3&amp;#12288;2018&amp;#24180;&amp;#20225;&amp;#19994;&amp;#32463;&amp;#33829;&amp;#29366;&amp;#20917;&amp;#20998;&amp;#26512;&lt;/span&gt;&lt;/span&gt;&lt;/div&gt;&lt;div&gt;&lt;span style="font-size: small;"&gt;&lt;span style="font-family: Arial;"&gt;16.6.4&amp;#12288;2019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5-2019&lt;/b&gt;&lt;b&gt;&amp;#24180;&amp;#19987;&amp;#31185;&amp;#21307;&amp;#38498;&amp;#21450;&amp;#32508;&amp;#21512;&amp;#21307;&amp;#38498;&amp;#36130;&amp;#21153;&amp;#36816;&amp;#33829;&amp;#29366;&amp;#20917;&lt;/b&gt;&lt;/span&gt;&lt;/span&gt;&lt;/div&gt;&lt;div&gt;&lt;span style="font-size: small;"&gt;&lt;span style="font-family: Arial;"&gt;17.1&amp;#12288;&amp;#19987;&amp;#31185;&amp;#21307;&amp;#38498;&amp;#34892;&amp;#19994;&amp;#19978;&amp;#24066;&amp;#20844;&amp;#21496;&amp;#36816;&amp;#34892;&amp;#29366;&amp;#20917;&amp;#20998;&amp;#26512;&lt;/span&gt;&lt;/span&gt;&lt;/div&gt;&lt;div&gt;&lt;span style="font-size: small;"&gt;&lt;span style="font-family: Arial;"&gt;17.1.1&amp;#12288;&amp;#19987;&amp;#31185;&amp;#21307;&amp;#38498;&amp;#34892;&amp;#19994;&amp;#19978;&amp;#24066;&amp;#20844;&amp;#21496;&amp;#35268;&amp;#27169;&lt;/span&gt;&lt;/span&gt;&lt;/div&gt;&lt;div&gt;&lt;span style="font-size: small;"&gt;&lt;span style="font-family: Arial;"&gt;17.1.2&amp;#12288;&amp;#19987;&amp;#31185;&amp;#21307;&amp;#38498;&amp;#34892;&amp;#19994;&amp;#19978;&amp;#24066;&amp;#20844;&amp;#21496;&amp;#20998;&amp;#24067;&lt;/span&gt;&lt;/span&gt;&lt;/div&gt;&lt;div&gt;&lt;span style="font-size: small;"&gt;&lt;span style="font-family: Arial;"&gt;17.2&amp;#12288;&amp;#19987;&amp;#31185;&amp;#21307;&amp;#38498;&amp;#34892;&amp;#19994;&amp;#36130;&amp;#21153;&amp;#29366;&amp;#20917;&amp;#20998;&amp;#26512;&lt;/span&gt;&lt;/span&gt;&lt;/div&gt;&lt;div&gt;&lt;span style="font-size: small;"&gt;&lt;span style="font-family: Arial;"&gt;17.2.1&amp;#12288;&amp;#32463;&amp;#33829;&amp;#29366;&amp;#20917;&amp;#20998;&amp;#26512;&lt;/span&gt;&lt;/span&gt;&lt;/div&gt;&lt;div&gt;&lt;span style="font-size: small;"&gt;&lt;span style="font-family: Arial;"&gt;17.2.2&amp;#12288;&amp;#30408;&amp;#21033;&amp;#33021;&amp;#21147;&amp;#20998;&amp;#26512;&lt;/span&gt;&lt;/span&gt;&lt;/div&gt;&lt;div&gt;&lt;span style="font-size: small;"&gt;&lt;span style="font-family: Arial;"&gt;17.2.3&amp;#12288;&amp;#33829;&amp;#36816;&amp;#33021;&amp;#21147;&amp;#20998;&amp;#26512;&lt;/span&gt;&lt;/span&gt;&lt;/div&gt;&lt;div&gt;&lt;span style="font-size: small;"&gt;&lt;span style="font-family: Arial;"&gt;17.2.4&amp;#12288;&amp;#25104;&amp;#38271;&amp;#33021;&amp;#21147;&amp;#20998;&amp;#26512;&lt;/span&gt;&lt;/span&gt;&lt;/div&gt;&lt;div&gt;&lt;span style="font-size: small;"&gt;&lt;span style="font-family: Arial;"&gt;17.2.5&amp;#12288;&amp;#29616;&amp;#37329;&amp;#27969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3&amp;#12288;&amp;#32508;&amp;#21512;&amp;#21307;&amp;#38498;&amp;#34892;&amp;#19994;&amp;#19978;&amp;#24066;&amp;#20844;&amp;#21496;&amp;#36816;&amp;#34892;&amp;#29366;&amp;#20917;&amp;#20998;&amp;#26512;&lt;/span&gt;&lt;/span&gt;&lt;/div&gt;&lt;div&gt;&lt;span style="font-size: small;"&gt;&lt;span style="font-family: Arial;"&gt;17.3.1&amp;#12288;&amp;#32508;&amp;#21512;&amp;#21307;&amp;#38498;&amp;#34892;&amp;#19994;&amp;#19978;&amp;#24066;&amp;#20844;&amp;#21496;&amp;#35268;&amp;#27169;&lt;/span&gt;&lt;/span&gt;&lt;/div&gt;&lt;div&gt;&lt;span style="font-size: small;"&gt;&lt;span style="font-family: Arial;"&gt;17.3.2&amp;#12288;&amp;#32508;&amp;#21512;&amp;#21307;&amp;#38498;&amp;#34892;&amp;#19994;&amp;#19978;&amp;#24066;&amp;#20844;&amp;#21496;&amp;#20998;&amp;#24067;&lt;/span&gt;&lt;/span&gt;&lt;/div&gt;&lt;div&gt;&lt;span style="font-size: small;"&gt;&lt;span style="font-family: Arial;"&gt;17.4&amp;#12288;&amp;#32508;&amp;#21512;&amp;#21307;&amp;#38498;&amp;#34892;&amp;#19994;&amp;#36130;&amp;#21153;&amp;#29366;&amp;#20917;&amp;#20998;&amp;#26512;&lt;/span&gt;&lt;/span&gt;&lt;/div&gt;&lt;div&gt;&lt;span style="font-size: small;"&gt;&lt;span style="font-family: Arial;"&gt;17.4.1&amp;#12288;&amp;#32463;&amp;#33829;&amp;#29366;&amp;#20917;&amp;#20998;&amp;#26512;&lt;/span&gt;&lt;/span&gt;&lt;/div&gt;&lt;div&gt;&lt;span style="font-size: small;"&gt;&lt;span style="font-family: Arial;"&gt;17.4.2&amp;#12288;&amp;#30408;&amp;#21033;&amp;#33021;&amp;#21147;&amp;#20998;&amp;#26512;&lt;/span&gt;&lt;/span&gt;&lt;/div&gt;&lt;div&gt;&lt;span style="font-size: small;"&gt;&lt;span style="font-family: Arial;"&gt;17.4.3&amp;#12288;&amp;#33829;&amp;#36816;&amp;#33021;&amp;#21147;&amp;#20998;&amp;#26512;&lt;/span&gt;&lt;/span&gt;&lt;/div&gt;&lt;div&gt;&lt;span style="font-size: small;"&gt;&lt;span style="font-family: Arial;"&gt;17.4.4&amp;#12288;&amp;#25104;&amp;#38271;&amp;#33021;&amp;#21147;&amp;#20998;&amp;#26512;&lt;/span&gt;&lt;/span&gt;&lt;/div&gt;&lt;div&gt;&lt;span style="font-size: small;"&gt;&lt;span style="font-family: Arial;"&gt;17.4.5&amp;#12288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1307;&amp;#38498;&amp;#25237;&amp;#36164;&amp;#21450;&amp;#21457;&amp;#23637;&amp;#21069;&amp;#26223;&amp;#39044;&amp;#27979;&amp;#20998;&amp;#26512;&lt;/b&gt;&lt;/span&gt;&lt;/span&gt;&lt;/div&gt;&lt;div&gt;&lt;span style="font-size: small;"&gt;&lt;span style="font-family: Arial;"&gt;18.1&amp;#12288;&amp;#20013;&amp;#22269;&amp;#21307;&amp;#30103;&amp;#34892;&amp;#19994;&amp;#25237;&amp;#36164;&amp;#20998;&amp;#26512;&lt;/span&gt;&lt;/span&gt;&lt;/div&gt;&lt;div&gt;&lt;span style="font-size: small;"&gt;&lt;span style="font-family: Arial;"&gt;18.1.1&amp;#12288;&amp;#21307;&amp;#30103;&amp;#34892;&amp;#19994;&amp;#25237;&amp;#36164;&amp;#26426;&amp;#36935;&amp;#65288;&amp;#65289;&lt;/span&gt;&lt;/span&gt;&lt;/div&gt;&lt;div&gt;&lt;span style="font-size: small;"&gt;&lt;span style="font-family: Arial;"&gt;18.1.2&amp;#12288;&amp;#21307;&amp;#30103;&amp;#34892;&amp;#19994;&amp;#25237;&amp;#34701;&amp;#36164;&amp;#35268;&amp;#27169;&lt;/span&gt;&lt;/span&gt;&lt;/div&gt;&lt;div&gt;&lt;span style="font-size: small;"&gt;&lt;span style="font-family: Arial;"&gt;18.1.3&amp;#12288;&amp;#21307;&amp;#30103;&amp;#34892;&amp;#19994;&amp;#25237;&amp;#36164;&amp;#37325;&amp;#28857;&lt;/span&gt;&lt;/span&gt;&lt;/div&gt;&lt;div&gt;&lt;span style="font-size: small;"&gt;&lt;span style="font-family: Arial;"&gt;18.1.4&amp;#12288;&amp;#21307;&amp;#30103;&amp;#34892;&amp;#19994;&amp;#25237;&amp;#36164;&amp;#36235;&amp;#21183;&lt;/span&gt;&lt;/span&gt;&lt;/div&gt;&lt;div&gt;&lt;span style="font-size: small;"&gt;&lt;span style="font-family: Arial;"&gt;18.2&amp;#12288;&amp;#20013;&amp;#22269;&amp;#21307;&amp;#38498;&amp;#25237;&amp;#36164;&amp;#20215;&amp;#20540;&amp;#35780;&amp;#20272;&lt;/span&gt;&lt;/span&gt;&lt;/div&gt;&lt;div&gt;&lt;span style="font-size: small;"&gt;&lt;span style="font-family: Arial;"&gt;18.2.1&amp;#12288;&amp;#21307;&amp;#38498;&amp;#25237;&amp;#36164;&amp;#20215;&amp;#20540;&amp;#35780;&amp;#20272;&amp;#22240;&amp;#32032;&lt;/span&gt;&lt;/span&gt;&lt;/div&gt;&lt;div&gt;&lt;span style="font-size: small;"&gt;&lt;span style="font-family: Arial;"&gt;18.2.2&amp;#12288;&amp;#21307;&amp;#38498;&amp;#25237;&amp;#36164;&amp;#20215;&amp;#20540;&amp;#35780;&amp;#20272;&amp;#26041;&amp;#27861;&lt;/span&gt;&lt;/span&gt;&lt;/div&gt;&lt;div&gt;&lt;span style="font-size: small;"&gt;&lt;span style="font-family: Arial;"&gt;18.3&amp;#12288;&amp;#20013;&amp;#22269;&amp;#21307;&amp;#38498;&amp;#25237;&amp;#36164;&amp;#24182;&amp;#36141;&amp;#20998;&amp;#26512;&lt;/span&gt;&lt;/span&gt;&lt;/div&gt;&lt;div&gt;&lt;span style="font-size: small;"&gt;&lt;span style="font-family: Arial;"&gt;18.3.1&amp;#12288;&amp;#21307;&amp;#38498;&amp;#24182;&amp;#36141;&amp;#21306;&amp;#22495;&amp;#20998;&amp;#24067;&lt;/span&gt;&lt;/span&gt;&lt;/div&gt;&lt;div&gt;&lt;span style="font-size: small;"&gt;&lt;span style="font-family: Arial;"&gt;18.3.2&amp;#12288;&amp;#21307;&amp;#38498;&amp;#24182;&amp;#36141;&amp;#20132;&amp;#26131;&amp;#35268;&amp;#27169;&lt;/span&gt;&lt;/span&gt;&lt;/div&gt;&lt;div&gt;&lt;span style="font-size: small;"&gt;&lt;span style="font-family: Arial;"&gt;18.3.3&amp;#12288;&amp;#21307;&amp;#38498;&amp;#24182;&amp;#36141;&amp;#20132;&amp;#26131;&amp;#32454;&amp;#20998;&lt;/span&gt;&lt;/span&gt;&lt;/div&gt;&lt;div&gt;&lt;span style="font-size: small;"&gt;&lt;span style="font-family: Arial;"&gt;18.3.4&amp;#12288;&amp;#21307;&amp;#38498;&amp;#24182;&amp;#36141;&amp;#20132;&amp;#26131;&amp;#32467;&amp;#26500;&lt;/span&gt;&lt;/span&gt;&lt;/div&gt;&lt;div&gt;&lt;span style="font-size: small;"&gt;&lt;span style="font-family: Arial;"&gt;18.3.5&amp;#12288;&amp;#21307;&amp;#38498;&amp;#20225;&amp;#19994;&amp;#19978;&amp;#24066;&amp;#20998;&amp;#24067;&lt;/span&gt;&lt;/span&gt;&lt;/div&gt;&lt;div&gt;&lt;span style="font-size: small;"&gt;&lt;span style="font-family: Arial;"&gt;18.3.6&amp;#12288;&amp;#21307;&amp;#38498;&amp;#25237;&amp;#36164;&amp;#27169;&amp;#24335;&amp;#20998;&amp;#26512;&lt;/span&gt;&lt;/span&gt;&lt;/div&gt;&lt;div&gt;&lt;span style="font-size: small;"&gt;&lt;span style="font-family: Arial;"&gt;18.3.7&amp;#12288;&amp;#21307;&amp;#38498;&amp;#25237;&amp;#36164;&amp;#21457;&amp;#23637;&amp;#36235;&amp;#21183;&lt;/span&gt;&lt;/span&gt;&lt;/div&gt;&lt;div&gt;&lt;span style="font-size: small;"&gt;&lt;span style="font-family: Arial;"&gt;18.4&amp;#12288;&amp;#20013;&amp;#22269;&amp;#21307;&amp;#38498;&amp;#25237;&amp;#36164;&amp;#39118;&amp;#38505;&amp;#20998;&amp;#26512;&lt;/span&gt;&lt;/span&gt;&lt;/div&gt;&lt;div&gt;&lt;span style="font-size: small;"&gt;&lt;span style="font-family: Arial;"&gt;18.4.1&amp;#12288;&amp;#24066;&amp;#22330;&amp;#32463;&amp;#33829;&amp;#39118;&amp;#38505;&lt;/span&gt;&lt;/span&gt;&lt;/div&gt;&lt;div&gt;&lt;span style="font-size: small;"&gt;&lt;span style="font-family: Arial;"&gt;18.4.2&amp;#12288;&amp;#24066;&amp;#22330;&amp;#31454;&amp;#20105;&amp;#39118;&amp;#38505;&lt;/span&gt;&lt;/span&gt;&lt;/div&gt;&lt;div&gt;&lt;span style="font-size: small;"&gt;&lt;span style="font-family: Arial;"&gt;18.4.3&amp;#12288;&amp;#31038;&amp;#20250;&amp;#35748;&amp;#30693;&amp;#39118;&amp;#38505;&lt;/span&gt;&lt;/span&gt;&lt;/div&gt;&lt;div&gt;&lt;span style="font-size: small;"&gt;&lt;span style="font-family: Arial;"&gt;18.5&amp;#12288;2022-2028&amp;#24180;&amp;#20013;&amp;#22269;&amp;#21307;&amp;#38498;&amp;#34892;&amp;#19994;&amp;#39044;&amp;#27979;&amp;#20998;&amp;#26512;&lt;/span&gt;&lt;/span&gt;&lt;/div&gt;&lt;div&gt;&lt;span style="font-size: small;"&gt;&lt;span style="font-family: Arial;"&gt;18.5.1&amp;#12288;2022-2028&amp;#24180;&amp;#20013;&amp;#22269;&amp;#21307;&amp;#38498;&amp;#34892;&amp;#19994;&amp;#24433;&amp;#21709;&amp;#22240;&amp;#32032;&amp;#20998;&amp;#26512;&lt;/span&gt;&lt;/span&gt;&lt;/div&gt;&lt;div&gt;&lt;span style="font-size: small;"&gt;&lt;span style="font-family: Arial;"&gt;18.5.2&amp;#12288;2022-2028&amp;#24180;&amp;#20013;&amp;#22269;&amp;#27665;&amp;#33829;&amp;#21307;&amp;#38498;&amp;#25968;&amp;#37327;&amp;#39044;&amp;#27979;&lt;/span&gt;&lt;/span&gt;&lt;/div&gt;&lt;div&gt;&lt;span style="font-size: small;"&gt;&lt;span style="font-family: Arial;"&gt;18.5.3&amp;#12288;2022-2028&amp;#24180;&amp;#20013;&amp;#22269;&amp;#20114;&amp;#32852;&amp;#32593;&amp;#21307;&amp;#38498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1307;&amp;#30103;&amp;#34892;&amp;#19994;&amp;#20135;&amp;#19994;&amp;#38142;&amp;#22270;&lt;/span&gt;&lt;/span&gt;&lt;/div&gt;&lt;div&gt;&lt;span style="font-size: small;"&gt;&lt;span style="font-family: Arial;"&gt;&amp;#22270;&amp;#34920;2&amp;#12288;&amp;#21307;&amp;#38498;&amp;#21457;&amp;#23637;&amp;#30340;&amp;#19977;&amp;#20010;&amp;#38454;&amp;#27573;&lt;/span&gt;&lt;/span&gt;&lt;/div&gt;&lt;div&gt;&lt;span style="font-size: small;"&gt;&lt;span style="font-family: Arial;"&gt;&amp;#22270;&amp;#34920;3&amp;#12288;2017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4&amp;#12288;2018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5&amp;#12288;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6&amp;#12288;&amp;#27665;&amp;#33829;&amp;#36164;&amp;#26412;&amp;#21150;&amp;#21307;&amp;#30456;&amp;#20851;&amp;#25919;&amp;#31574;&lt;/span&gt;&lt;/span&gt;&lt;/div&gt;&lt;div&gt;&lt;span style="font-size: small;"&gt;&lt;span style="font-family: Arial;"&gt;&amp;#22270;&amp;#34920;7&amp;#12288;2015-2019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8&amp;#12288;2015-2019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9&amp;#12288;2017&amp;#24180;&amp;#20013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10&amp;#12288;2018&amp;#24180;&amp;#20013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11&amp;#12288;2019&amp;#24180;&amp;#20013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12&amp;#12288;2018&amp;#24180;&amp;#24180;&amp;#26411;&amp;#20154;&amp;#21475;&amp;#25968;&amp;#37327;&amp;#21450;&amp;#26500;&amp;#25104;&lt;/span&gt;&lt;/span&gt;&lt;/div&gt;&lt;div&gt;&lt;span style="font-size: small;"&gt;&lt;span style="font-family: Arial;"&gt;&amp;#22270;&amp;#34920;13&amp;#12288;2019&amp;#24180;&amp;#24180;&amp;#26411;&amp;#20154;&amp;#21475;&amp;#25968;&amp;#21450;&amp;#20854;&amp;#26500;&amp;#25104;&lt;/span&gt;&lt;/span&gt;&lt;/div&gt;&lt;div&gt;&lt;span style="font-size: small;"&gt;&lt;span style="font-family: Arial;"&gt;&amp;#22270;&amp;#34920;14&amp;#12288;2015-2019&amp;#24180;&amp;#20013;&amp;#22269;65&amp;#21608;&amp;#23681;&amp;#21450;&amp;#20197;&amp;#19978;&amp;#20154;&amp;#21475;&amp;#25968;&amp;#37327;&amp;#36208;&amp;#21183;&lt;/span&gt;&lt;/span&gt;&lt;/div&gt;&lt;div&gt;&lt;span style="font-size: small;"&gt;&lt;span style="font-family: Arial;"&gt;&amp;#22270;&amp;#34920;15&amp;#12288;2015-2019&amp;#24180;&amp;#20013;&amp;#22269;&amp;#23621;&amp;#27665;&amp;#20154;&amp;#22343;&amp;#21307;&amp;#30103;&amp;#20445;&amp;#20581;&amp;#28040;&amp;#36153;&amp;#25903;&amp;#20986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16&amp;#12288;&amp;#31227;&amp;#21160;&amp;#20114;&amp;#32852;&amp;#32593;&amp;#28145;&amp;#20837;&amp;#31038;&amp;#20250;&amp;#21508;&amp;#20010;&amp;#23618;&amp;#38754;&lt;/span&gt;&lt;/span&gt;&lt;/div&gt;&lt;div&gt;&lt;span style="font-size: small;"&gt;&lt;span style="font-family: Arial;"&gt;&amp;#22270;&amp;#34920;17&amp;#12288;&amp;#22823;&amp;#25968;&amp;#25454;&amp;#25216;&amp;#26415;4V&amp;#29305;&amp;#24615;&lt;/span&gt;&lt;/span&gt;&lt;/div&gt;&lt;div&gt;&lt;span style="font-size: small;"&gt;&lt;span style="font-family: Arial;"&gt;&amp;#22270;&amp;#34920;18&amp;#12288;2019&amp;#24180;&amp;#20013;&amp;#22269;&amp;#21307;&amp;#25913;&amp;#30456;&amp;#20851;&amp;#25919;&amp;#31574;&amp;#27719;&amp;#24635;&lt;/span&gt;&lt;/span&gt;&lt;/div&gt;&lt;div&gt;&lt;span style="font-size: small;"&gt;&lt;span style="font-family: Arial;"&gt;&amp;#22270;&amp;#34920;19&amp;#12288;2019&amp;#24180;&amp;#21307;&amp;#30103;&amp;#25913;&amp;#38761;&amp;#30456;&amp;#20851;&amp;#25919;&amp;#31574;&lt;/span&gt;&lt;/span&gt;&lt;/div&gt;&lt;div&gt;&lt;span style="font-size: small;"&gt;&lt;span style="font-family: Arial;"&gt;&amp;#22270;&amp;#34920;20&amp;#12288;2015-2019&amp;#24180;&amp;#20013;&amp;#22269;&amp;#21307;&amp;#30103;&amp;#26381;&amp;#21153;&amp;#34892;&amp;#19994;&amp;#20844;&amp;#31435;&amp;#21307;&amp;#38498;&amp;#25913;&amp;#38761;&amp;#25919;&amp;#31574;&amp;#27719;&amp;#24635;&amp;#65288;&amp;#19968;&amp;#65289;&lt;/span&gt;&lt;/span&gt;&lt;/div&gt;&lt;div&gt;&lt;span style="font-size: small;"&gt;&lt;span style="font-family: Arial;"&gt;&amp;#22270;&amp;#34920;21&amp;#12288;2015-2019&amp;#24180;&amp;#20013;&amp;#22269;&amp;#21307;&amp;#30103;&amp;#26381;&amp;#21153;&amp;#34892;&amp;#19994;&amp;#20844;&amp;#31435;&amp;#21307;&amp;#38498;&amp;#25913;&amp;#38761;&amp;#25919;&amp;#31574;&amp;#27719;&amp;#24635;&amp;#65288;&amp;#20108;&amp;#65289;&lt;/span&gt;&lt;/span&gt;&lt;/div&gt;&lt;div&gt;&lt;span style="font-size: small;"&gt;&lt;span style="font-family: Arial;"&gt;&amp;#22270;&amp;#34920;22&amp;#12288;&amp;#23439;&amp;#35266;&amp;#25919;&amp;#31574;&amp;#23545;&amp;#21307;&amp;#30103;&amp;#26426;&amp;#26500;&amp;#30340;&amp;#24433;&amp;#21709;&lt;/span&gt;&lt;/span&gt;&lt;/div&gt;&lt;div&gt;&lt;span style="font-size: small;"&gt;&lt;span style="font-family: Arial;"&gt;&amp;#22270;&amp;#34920;23&amp;#12288;2015-2019&amp;#24180;&amp;#25105;&amp;#22269;&amp;#21307;&amp;#38498;&amp;#25968;&amp;#37327;&lt;/span&gt;&lt;/span&gt;&lt;/div&gt;&lt;div&gt;&lt;span style="font-size: small;"&gt;&lt;span style="font-family: Arial;"&gt;&amp;#22270;&amp;#34920;24&amp;#12288;2018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25&amp;#12288;2019&amp;#24180;&amp;#20840;&amp;#22269;&amp;#21307;&amp;#30103;&amp;#21355;&amp;#29983;&amp;#26426;&amp;#26500;&amp;#25968;&lt;/span&gt;&lt;/span&gt;&lt;/div&gt;&lt;div&gt;&lt;span style="font-size: small;"&gt;&lt;span style="font-family: Arial;"&gt;&amp;#22270;&amp;#34920;26&amp;#12288;2017&amp;#24180;&amp;#20840;&amp;#22269;&amp;#21307;&amp;#38498;&amp;#35786;&amp;#30103;&amp;#20154;&amp;#27425;&amp;#25968;&amp;#21450;&amp;#20837;&amp;#38498;&amp;#20154;&amp;#25968;&lt;/span&gt;&lt;/span&gt;&lt;/div&gt;&lt;div&gt;&lt;span style="font-size: small;"&gt;&lt;span style="font-family: Arial;"&gt;&amp;#22270;&amp;#34920;27&amp;#12288;2018&amp;#24180;&amp;#20840;&amp;#22269;&amp;#21307;&amp;#30103;&amp;#26381;&amp;#21153;&amp;#35786;&amp;#30103;&amp;#20154;&amp;#27425;&amp;#25968;&amp;#21450;&amp;#20837;&amp;#38498;&amp;#20154;&amp;#25968;&lt;/span&gt;&lt;/span&gt;&lt;/div&gt;&lt;div&gt;&lt;span style="font-size: small;"&gt;&lt;span style="font-family: Arial;"&gt;&amp;#22270;&amp;#34920;28&amp;#12288;2019&amp;#24180;&amp;#20840;&amp;#22269;&amp;#21307;&amp;#30103;&amp;#26381;&amp;#21153;&amp;#35786;&amp;#30103;&amp;#20154;&amp;#27425;&amp;#25968;&amp;#21450;&amp;#20986;&amp;#38498;&amp;#20154;&amp;#25968;&lt;/span&gt;&lt;/span&gt;&lt;/div&gt;&lt;div&gt;&lt;span style="font-size: small;"&gt;&lt;span style="font-family: Arial;"&gt;&amp;#22270;&amp;#34920;29&amp;#12288;2015-2019&amp;#24180;&amp;#21307;&amp;#38498;&amp;#30149;&amp;#24202;&amp;#20351;&amp;#29992;&amp;#24773;&amp;#20917;&lt;/span&gt;&lt;/span&gt;&lt;/div&gt;&lt;div&gt;&lt;span style="font-size: small;"&gt;&lt;span style="font-family: Arial;"&gt;&amp;#22270;&amp;#34920;30&amp;#12288;2019&amp;#24180;&amp;#20013;&amp;#22269;&amp;#21307;&amp;#38498;&amp;#30149;&amp;#24202;&amp;#20351;&amp;#2999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3.html"&gt;http://www.cction.com/report/202110/24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