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6.html"&gt;http://www.cction.com/report/202112/258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8498;&amp;#21518;&amp;#21220;&amp;#31649;&amp;#29702;&amp;#24037;&amp;#20316;&amp;#26159;&amp;#21307;&amp;#38498;&amp;#29289;&amp;#36164;&amp;#12289;&amp;#24635;&amp;#21153;&amp;#12289;&amp;#35774;&amp;#22791;&amp;#12289;&amp;#36130;&amp;#21153;&amp;#12289;&amp;#22522;&amp;#26412;&amp;#24314;&amp;#35774;&amp;#24037;&amp;#20316;&amp;#30340;&amp;#24635;&amp;#31216;&amp;#12290;&amp;#23427;&amp;#21253;&amp;#25324;&amp;#34915;&amp;#12289;&amp;#39135;&amp;#12289;&amp;#20303;&amp;#12289;&amp;#34892;&amp;#12289;&amp;#27700;&amp;#12289;&amp;#30005;&amp;#12289;&amp;#29028;&amp;#12289;&amp;#27668;&amp;#12289;&amp;#20919;&amp;#12289;&amp;#28909;&amp;#31561;&amp;#35832;&amp;#22810;&amp;#26041;&amp;#38754;&amp;#12290;&amp;#21307;&amp;#38498;&amp;#21518;&amp;#21220;&amp;#31649;&amp;#29702;&amp;#24037;&amp;#20316;&amp;#20027;&amp;#35201;&amp;#20998;&amp;#20026;&amp;#36130;&amp;#32463;&amp;#31649;&amp;#29702;&amp;#19982;&amp;#24635;&amp;#21153;&amp;#31649;&amp;#29702;&amp;#20004;&amp;#37096;&amp;#20998;&amp;#12290;&amp;#36130;&amp;#32463;&amp;#31649;&amp;#29702;&amp;#24037;&amp;#20316;&amp;#21253;&amp;#25324;&amp;#32463;&amp;#27982;&amp;#31649;&amp;#29702;&amp;#19982;&amp;#36130;&amp;#21153;&amp;#31649;&amp;#29702;&amp;#12290;&amp;#24635;&amp;#21153;&amp;#31649;&amp;#29702;&amp;#24037;&amp;#20316;&amp;#21253;&amp;#25324;&amp;#29289;&amp;#36164;&amp;#31649;&amp;#29702;&amp;#12289;&amp;#22522;&amp;#24314;&amp;#25151;&amp;#20135;&amp;#31649;&amp;#29702;&amp;#12289;&amp;#35774;&amp;#22791;&amp;#31649;&amp;#29702;&amp;#21644;&amp;#29983;&amp;#27963;&amp;#26381;&amp;#21153;&amp;#31649;&amp;#29702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1518;&amp;#21220;&amp;#26381;&amp;#21153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12/198989.html"&gt;&lt;span style="font-size: small;"&gt;&lt;span style="font-family: Arial;"&gt;&amp;#21307;&amp;#30103;&amp;#26426;&amp;#26500;&amp;#21518;&amp;#21220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1307;&amp;#30103;&amp;#26426;&amp;#26500;&amp;#21518;&amp;#21220;&amp;#26381;&amp;#21153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3439;&amp;#35266;&amp;#32463;&amp;#27982;&amp;#24418;&amp;#21183;&amp;#39044;&amp;#27979;&lt;/span&gt;&lt;/span&gt;&lt;/div&gt;&lt;div&gt;&lt;span style="font-size: small;"&gt;&lt;span style="font-family: Arial;"&gt;&amp;#31532;&amp;#19977;&amp;#33410;&amp;#20013;&amp;#22269;&amp;#21307;&amp;#30103;&amp;#26426;&amp;#26500;&amp;#21518;&amp;#21220;&amp;#26381;&amp;#21153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0417;&amp;#31649;&amp;#20307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07;&amp;#30103;&amp;#26426;&amp;#26500;&amp;#21518;&amp;#21220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840;&amp;#29699;&amp;#21307;&amp;#30103;&amp;#26426;&amp;#26500;&amp;#21518;&amp;#21220;&amp;#26381;&amp;#21153;&amp;#20844;&amp;#21496;&amp;#31454;&amp;#20105;&amp;#20998;&amp;#26512;&lt;/span&gt;&lt;/span&gt;&lt;/div&gt;&lt;div&gt;&lt;span style="font-size: small;"&gt;&lt;span style="font-family: Arial;"&gt;&amp;#31532;&amp;#20108;&amp;#33410;&amp;#20840;&amp;#29699;&amp;#21307;&amp;#30103;&amp;#26426;&amp;#26500;&amp;#21518;&amp;#21220;&amp;#26381;&amp;#21153;&amp;#20844;&amp;#21496;&amp;#31454;&amp;#20105;&amp;#27604;&amp;#36739;&amp;#20998;&amp;#26512;&lt;/span&gt;&lt;/span&gt;&lt;/div&gt;&lt;div&gt;&lt;span style="font-size: small;"&gt;&lt;span style="font-family: Arial;"&gt;&amp;#31532;&amp;#19977;&amp;#33410;&amp;#20840;&amp;#29699;&amp;#21307;&amp;#30103;&amp;#26426;&amp;#26500;&amp;#21518;&amp;#21220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1307;&amp;#30103;&amp;#26426;&amp;#26500;&amp;#21518;&amp;#21220;&amp;#26381;&amp;#21153;&amp;#34892;&amp;#19994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307;&amp;#30103;&amp;#26426;&amp;#26500;&amp;#21518;&amp;#21220;&amp;#26381;&amp;#21153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2015-2019&amp;#24180;&amp;#20013;&amp;#22269;&amp;#21307;&amp;#30103;&amp;#26426;&amp;#26500;&amp;#21518;&amp;#21220;&amp;#26381;&amp;#21153;&amp;#38656;&amp;#27714;&amp;#20998;&amp;#26512;&lt;/span&gt;&lt;/span&gt;&lt;/div&gt;&lt;div&gt;&lt;span style="font-size: small;"&gt;&lt;span style="font-family: Arial;"&gt;&amp;#19968;&amp;#12289;&amp;#21307;&amp;#30103;&amp;#26426;&amp;#26500;&amp;#21518;&amp;#21220;&amp;#26381;&amp;#21153;&amp;#34892;&amp;#19994;&amp;#38656;&amp;#27714;&amp;#24066;&amp;#22330;&lt;/span&gt;&lt;/span&gt;&lt;/div&gt;&lt;div&gt;&lt;span style="font-size: small;"&gt;&lt;span style="font-family: Arial;"&gt;&amp;#20108;&amp;#12289;&amp;#21307;&amp;#30103;&amp;#26426;&amp;#26500;&amp;#21518;&amp;#21220;&amp;#26381;&amp;#21153;&amp;#34892;&amp;#19994;&amp;#23458;&amp;#25143;&amp;#32467;&amp;#26500;&lt;/span&gt;&lt;/span&gt;&lt;/div&gt;&lt;div&gt;&lt;span style="font-size: small;"&gt;&lt;span style="font-family: Arial;"&gt;&amp;#19977;&amp;#12289;&amp;#21307;&amp;#30103;&amp;#26426;&amp;#26500;&amp;#21518;&amp;#21220;&amp;#26381;&amp;#21153;&amp;#34892;&amp;#19994;&amp;#38656;&amp;#27714;&amp;#30340;&amp;#22320;&amp;#21306;&amp;#24046;&amp;#2432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08;&amp;#33410;2015-2019&amp;#24180;&amp;#20013;&amp;#22269;&amp;#21307;&amp;#30103;&amp;#26426;&amp;#26500;&amp;#21518;&amp;#21220;&amp;#26381;&amp;#21153;&amp;#20379;&amp;#32473;&amp;#20998;&amp;#26512;&lt;/span&gt;&lt;/span&gt;&lt;/div&gt;&lt;div&gt;&lt;span style="font-size: small;"&gt;&lt;span style="font-family: Arial;"&gt;&amp;#31532;&amp;#19977;&amp;#33410;2015-2019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07;&amp;#30103;&amp;#26426;&amp;#26500;&amp;#21518;&amp;#21220;&amp;#26381;&amp;#21153;&amp;#34892;&amp;#19994;&amp;#30340;&amp;#38656;&amp;#27714;&amp;#39044;&amp;#27979;&lt;/span&gt;&lt;/span&gt;&lt;/div&gt;&lt;div&gt;&lt;span style="font-size: small;"&gt;&lt;span style="font-family: Arial;"&gt;&amp;#20108;&amp;#12289;&amp;#21307;&amp;#30103;&amp;#26426;&amp;#26500;&amp;#21518;&amp;#21220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1307;&amp;#30103;&amp;#26426;&amp;#26500;&amp;#21518;&amp;#21220;&amp;#26381;&amp;#21153;&amp;#34892;&amp;#19994;&amp;#20135;&amp;#19994;&amp;#38142;&amp;#21450;&amp;#21306;&amp;#22495;&amp;#24066;&amp;#22330;&amp;#20998;&amp;#26512;&lt;/b&gt;&lt;/span&gt;&lt;/span&gt;&lt;/div&gt;&lt;div&gt;&lt;span style="font-size: small;"&gt;&lt;span style="font-family: Arial;"&gt;&amp;#31532;.&amp;#19968;&amp;#33410;&amp;#21307;&amp;#30103;&amp;#26426;&amp;#26500;&amp;#21518;&amp;#21220;&amp;#26381;&amp;#21153;&amp;#20135;&amp;#19994;&amp;#38142;&amp;#30340;&amp;#20998;&amp;#26512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19968;&amp;#12289;&amp;#38271;&amp;#19977;&amp;#35282;&amp;#21306;&amp;#22495;&amp;#24066;&amp;#22330;&amp;#24773;&amp;#20917;&amp;#20998;&amp;#26512;&lt;/span&gt;&lt;/span&gt;&lt;/div&gt;&lt;div&gt;&lt;span style="font-size: small;"&gt;&lt;span style="font-family: Arial;"&gt;&amp;#20108;&amp;#12289;&amp;#29664;&amp;#19977;&amp;#35282;&amp;#21306;&amp;#22495;&amp;#24066;&amp;#22330;&amp;#24773;&amp;#20917;&amp;#20998;&amp;#26512;&lt;/span&gt;&lt;/span&gt;&lt;/div&gt;&lt;div&gt;&lt;span style="font-size: small;"&gt;&lt;span style="font-family: Arial;"&gt;&amp;#19977;&amp;#12289;&amp;#29615;&amp;#28196;&amp;#28023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1307;&amp;#30103;&amp;#26426;&amp;#26500;&amp;#21518;&amp;#21220;&amp;#26381;&amp;#21153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1307;&amp;#30103;&amp;#26426;&amp;#26500;&amp;#21518;&amp;#21220;&amp;#26381;&amp;#21153;&amp;#34892;&amp;#19994;&amp;#31454;&amp;#20105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307;&amp;#30103;&amp;#26426;&amp;#26500;&amp;#21518;&amp;#21220;&amp;#26381;&amp;#21153;&amp;#20225;&amp;#19994;&amp;#35843;&amp;#30740;&amp;#20998;&amp;#26512;&lt;/b&gt;&lt;/span&gt;&lt;/span&gt;&lt;/div&gt;&lt;div&gt;&lt;span style="font-size: small;"&gt;&lt;span style="font-family: Arial;"&gt;&amp;#31532;.&amp;#19968;&amp;#33410;&amp;#21271;&amp;#20140;&amp;#26222;&amp;#2092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6410;&amp;#26469;&amp;#36208;&amp;#21521;&amp;#20998;&amp;#26512;&lt;/span&gt;&lt;/span&gt;&lt;/div&gt;&lt;div&gt;&lt;span style="font-size: small;"&gt;&lt;span style="font-family: Arial;"&gt;&amp;#31532;&amp;#20108;&amp;#33410;&amp;#24191;&amp;#19996;&amp;#20247;&amp;#23433;&amp;#24247;&amp;#21518;&amp;#212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6410;&amp;#26469;&amp;#36208;&amp;#21521;&amp;#20998;&amp;#26512;&lt;/span&gt;&lt;/span&gt;&lt;/div&gt;&lt;div&gt;&lt;span style="font-size: small;"&gt;&lt;span style="font-family: Arial;"&gt;&amp;#31532;&amp;#19977;&amp;#33410;&amp;#19978;&amp;#28023;&amp;#30410;&amp;#20013;&amp;#20120;&amp;#2788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6410;&amp;#26469;&amp;#36208;&amp;#21521;&amp;#20998;&amp;#26512;&lt;/span&gt;&lt;/span&gt;&lt;/div&gt;&lt;div&gt;&lt;span style="font-size: small;"&gt;&lt;span style="font-family: Arial;"&gt;&amp;#31532;&amp;#22235;&amp;#33410;&amp;#28145;&amp;#22323;&amp;#24066;&amp;#26126;&amp;#21894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6410;&amp;#26469;&amp;#36208;&amp;#21521;&amp;#20998;&amp;#26512;&lt;/span&gt;&lt;/span&gt;&lt;/div&gt;&lt;div&gt;&lt;span style="font-size: small;"&gt;&lt;span style="font-family: Arial;"&gt;&amp;#31532;&amp;#20116;&amp;#33410;&amp;#19978;&amp;#28023;&amp;#21513;&amp;#26216;&amp;#21355;&amp;#29983;&amp;#21518;&amp;#21220;&amp;#26381;&amp;#21153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6410;&amp;#26469;&amp;#36208;&amp;#21521;&amp;#20998;&amp;#26512;&lt;/span&gt;&lt;/span&gt;&lt;/div&gt;&lt;div&gt;&lt;span style="font-size: small;"&gt;&lt;span style="font-family: Arial;"&gt;&amp;#31532;&amp;#20845;&amp;#33410;&amp;#31119;&amp;#24314;&amp;#24247;&amp;#27849;&amp;#31038;&amp;#20250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6410;&amp;#26469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1307;&amp;#30103;&amp;#26426;&amp;#26500;&amp;#21518;&amp;#21220;&amp;#26381;&amp;#21153;&amp;#38656;&amp;#27714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22-2028&amp;#24180;&amp;#21307;&amp;#30103;&amp;#26426;&amp;#26500;&amp;#21518;&amp;#21220;&amp;#26381;&amp;#21153;&amp;#34892;&amp;#19994;&amp;#39046;&amp;#22495;&amp;#21457;&amp;#23637;&amp;#39044;&amp;#27979;&lt;/span&gt;&lt;/span&gt;&lt;/div&gt;&lt;div&gt;&lt;span style="font-size: small;"&gt;&lt;span style="font-family: Arial;"&gt;&amp;#31532;&amp;#20108;&amp;#33410;2022-2028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1307;&amp;#30103;&amp;#26426;&amp;#26500;&amp;#21518;&amp;#21220;&amp;#26381;&amp;#21153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p&gt;&lt;span style="font-size: small;"&gt;&lt;span style="font-family: Arial;"&gt;  &amp;#31532;&amp;#22235;&amp;#33410;&amp;#33829;&amp;#38144;&amp;#20998;&amp;#26512;&amp;#19982;&amp;#33829;&amp;#38144;&amp;#27169;&amp;#24335;&amp;#25512;&amp;#3361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6.html"&gt;http://www.cction.com/report/202112/258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