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32654;&amp;#23481;&amp;#26426;&amp;#2650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32654;&amp;#23481;&amp;#26426;&amp;#2650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32654;&amp;#23481;&amp;#26426;&amp;#2650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443.html"&gt;http://www.cction.com/report/202201/263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446;&amp;#21069;&amp;#25105;&amp;#22269;&amp;#21307;&amp;#32654;&amp;#34892;&amp;#19994;&amp;#36827;&amp;#20837;&amp;#24555;&amp;#36895;&amp;#25104;&amp;#38271;&amp;#26399;&amp;#65292;2015&amp;#24180;&amp;#33267;2018&amp;#24180;&amp;#65292;&amp;#21307;&amp;#32654;&amp;#24180;&amp;#25910;&amp;#20837;&amp;#25193;&amp;#24352;1.9&amp;#20493;&amp;#65292;&amp;#20854;&amp;#20013;&amp;#38750;&amp;#25163;&amp;#26415;&amp;#31867;&amp;#25910;&amp;#20837;&amp;#22686;&amp;#36895;&amp;#26356;&amp;#21152;&amp;#26174;&amp;#33879;&amp;#12290;&amp;#25105;&amp;#22269;&amp;#21307;&amp;#32654;&amp;#34892;&amp;#19994;&amp;#24635;&amp;#25910;&amp;#20837;&amp;#20174;15&amp;#24180;640&amp;#20159;&amp;#20803;&amp;#22686;&amp;#38271;&amp;#21040;2018&amp;#24180;&amp;#30340;1220&amp;#20159;&amp;#20803;&amp;#65292;&amp;#34892;&amp;#19994;&amp;#25910;&amp;#20837;&amp;#25193;&amp;#24352;1.9&amp;#20493;&amp;#65292;CAGR&amp;#32422;&amp;#20026;23.6%&amp;#12290;&amp;#21307;&amp;#32654;&amp;#34892;&amp;#19994;&amp;#25910;&amp;#20837;&amp;#20013;&amp;#38750;&amp;#25163;&amp;#26415;&amp;#31867;&amp;#25910;&amp;#20837;&amp;#22686;&amp;#36895;&amp;#36739;&amp;#24555;&amp;#65292;&amp;#21344;&amp;#27604;&amp;#30001;2015&amp;#24180;&amp;#30340;39.1%&amp;#19978;&amp;#21319;&amp;#33267;41.0%&amp;#65292;CAGR&amp;#32422;&amp;#20026;26%&amp;#65292;&amp;#32780;&amp;#25163;&amp;#26415;&amp;#31867;&amp;#21307;&amp;#32654;&amp;#25910;&amp;#20837;CAGR&amp;#32422;&amp;#20026;22.7%&amp;#12290;&lt;/p&gt;&lt;div align="center"&gt;&lt;span style="font-size: small;"&gt;&lt;span style="font-family: Arial;"&gt;2015-2018&amp;#24180;&amp;#25105;&amp;#22269;&amp;#21307;&amp;#32654;&amp;#34892;&amp;#19994;&amp;#25910;&amp;#20837;&amp;#25193;&amp;#24352;&amp;#36817;3&amp;#20493;&lt;/span&gt;&lt;/span&gt;&lt;/div&gt;&lt;div align="center"&gt;&lt;span style="font-size: small;"&gt;&lt;span style="font-family: Arial;"&gt;&lt;img src="/sitedata/resource/images/202201/20220117103958_m.png" excmsresource="resource:66594:m:1:/sitedata/resource/images/202201/20220117103958_m.png" alt="" /&gt;&lt;/span&gt;&lt;/span&gt;&lt;/div&gt;&lt;div&gt;&amp;nbsp; &amp;nbsp; &amp;nbsp; &amp;nbsp;&amp;nbsp;&lt;span style="font-size: small;"&gt;&lt;span style="font-family: Arial;"&gt;&amp;#20197;&amp;#24635;&amp;#20154;&amp;#21475;&amp;#20026;&amp;#22522;&amp;#25968;&amp;#65292;2015&amp;#24180;&amp;#25105;&amp;#22269;&amp;#21307;&amp;#32654;&amp;#28183;&amp;#36879;&amp;#29575;&amp;#20026;0.47%&amp;#65292;2018&amp;#24180;&amp;#21307;&amp;#32654;&amp;#28183;&amp;#36879;&amp;#29575;&amp;#24050;&amp;#36798;&amp;#21040;1.39%&amp;#65292;&amp;#25193;&amp;#24352;&amp;#32422;3&amp;#20493;&amp;#12290;&amp;#25105;&amp;#22269;18~40&amp;#23681;&amp;#22899;&amp;#24615;&amp;#29992;&amp;#25143;&amp;#28183;&amp;#36879;&amp;#29575;&amp;#30001;2015&amp;#24180;&amp;#30340;2.3%&amp;#22686;&amp;#38271;&amp;#33267;2018&amp;#24180;&amp;#30340;7.4%&amp;#12290;&amp;#26681;&amp;#25454;&amp;#22269;&amp;#23478;&amp;#32479;&amp;#35745;&amp;#23616;&amp;#22899;&amp;#24615;&amp;#24180;&amp;#40836;&amp;#32467;&amp;#26500;&amp;#22270;&amp;#65292;&amp;#23558;&amp;#28183;&amp;#36879;&amp;#29575;&amp;#20154;&amp;#21475;&amp;#22522;&amp;#25968;&amp;#35843;&amp;#25972;&amp;#20026;&amp;#24635;&amp;#20154;&amp;#21475;&amp;#25968;&amp;#65292;&amp;#20998;&amp;#21035;&amp;#24471;&amp;#21040;2015&amp;#24180;&amp;#19982;2018&amp;#24180;&amp;#24635;&amp;#20154;&amp;#21475;&amp;#30340;&amp;#21307;&amp;#32654;&amp;#28183;&amp;#36879;&amp;#29575;&amp;#20998;&amp;#21035;&amp;#20026;0.47%&amp;#19982;1.39%&amp;#12290;&lt;/span&gt;&lt;/span&gt;&lt;/div&gt;&lt;div align="center"&gt;&lt;span style="font-size: small;"&gt;&lt;span style="font-family: Arial;"&gt;&amp;#25105;&amp;#22269;&amp;#21307;&amp;#32654;&amp;#28183;&amp;#36879;&amp;#29575;&amp;#36807;&amp;#21435;3&amp;#24180;&amp;#25193;&amp;#24352;3&amp;#20493;&lt;/span&gt;&lt;/span&gt;&lt;/div&gt;&lt;div align="center"&gt;&lt;span style="font-size: small;"&gt;&lt;span style="font-family: Arial;"&gt;&lt;img src="/sitedata/resource/images/202201/20220117103958q7_m.png" excmsresource="resource:66595:m:1:/sitedata/resource/images/202201/20220117103958q7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307;&amp;#30103;&amp;#32654;&amp;#23481;&amp;#26426;&amp;#26500;&amp;#24066;&amp;#22330;&amp;#28145;&amp;#24230;&amp;#20998;&amp;#26512;&amp;#19982;&amp;#24066;&amp;#22330;&amp;#20379;&amp;#38656;&amp;#39044;&amp;#27979;&amp;#25253;&amp;#21578;&amp;#12299;&amp;#20849;&amp;#19977;&amp;#31456;&amp;#12290;&amp;#39318;&amp;#20808;&amp;#20171;&amp;#32461;&amp;#20102;&amp;#20013;&amp;#22269;&amp;#21307;&amp;#30103;&amp;#32654;&amp;#23481;&amp;#26426;&amp;#26500;&amp;#34892;&amp;#19994;&amp;#24066;&amp;#22330;&amp;#21457;&amp;#23637;&amp;#29615;&amp;#22659;&amp;#12289;&amp;#21307;&amp;#30103;&amp;#32654;&amp;#23481;&amp;#26426;&amp;#26500;&amp;#25972;&amp;#20307;&amp;#36816;&amp;#34892;&amp;#24577;&amp;#21183;&amp;#31561;&amp;#65292;&amp;#25509;&amp;#30528;&amp;#20998;&amp;#26512;&amp;#20102;&amp;#20013;&amp;#22269;&amp;#21307;&amp;#30103;&amp;#32654;&amp;#23481;&amp;#26426;&amp;#26500;&amp;#34892;&amp;#19994;&amp;#24066;&amp;#22330;&amp;#36816;&amp;#34892;&amp;#30340;&amp;#29616;&amp;#29366;&amp;#65292;&amp;#28982;&amp;#21518;&amp;#20171;&amp;#32461;&amp;#20102;&amp;#21307;&amp;#30103;&amp;#32654;&amp;#23481;&amp;#26426;&amp;#26500;&amp;#24066;&amp;#22330;&amp;#31454;&amp;#20105;&amp;#26684;&amp;#23616;&amp;#12290;&amp;#38543;&amp;#21518;&amp;#65292;&amp;#25253;&amp;#21578;&amp;#23545;&amp;#21307;&amp;#30103;&amp;#32654;&amp;#23481;&amp;#26426;&amp;#26500;&amp;#20570;&amp;#20102;&amp;#37325;&amp;#28857;&amp;#20225;&amp;#19994;&amp;#32463;&amp;#33829;&amp;#29366;&amp;#20917;&amp;#20998;&amp;#26512;&amp;#65292;&amp;#26368;&amp;#21518;&amp;#20998;&amp;#26512;&amp;#20102;&amp;#20013;&amp;#22269;&amp;#21307;&amp;#30103;&amp;#32654;&amp;#23481;&amp;#26426;&amp;#26500;&amp;#34892;&amp;#19994;&amp;#21457;&amp;#23637;&amp;#36235;&amp;#21183;&amp;#19982;&amp;#25237;&amp;#36164;&amp;#39044;&amp;#27979;&amp;#12290;&amp;#24744;&amp;#33509;&amp;#24819;&amp;#23545;&amp;#21307;&amp;#30103;&amp;#32654;&amp;#23481;&amp;#26426;&amp;#26500;&amp;#20135;&amp;#19994;&amp;#26377;&amp;#20010;&amp;#31995;&amp;#32479;&amp;#30340;&amp;#20102;&amp;#35299;&amp;#25110;&amp;#32773;&amp;#24819;&amp;#25237;&amp;#36164;&amp;#20013;&amp;#22269;&amp;#21307;&amp;#30103;&amp;#32654;&amp;#23481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4892;&amp;#19994;&amp;#21457;&amp;#23637;&amp;#32508;&amp;#36848;&amp;#19982;&amp;#25253;&amp;#21578;&amp;#33539;&amp;#22260;&amp;#30028;&amp;#23450;&lt;/b&gt;&lt;/span&gt;&lt;/span&gt;&lt;/div&gt;&lt;div align="left"&gt;&lt;span style="font-size: small;"&gt;&lt;span style="font-family: Arial;"&gt;&amp;#31532;.&amp;#19968;&amp;#33410; &amp;#30740;&amp;#31350;&amp;#32972;&amp;#26223;&amp;#19982;&amp;#24847;&amp;#20041;&lt;/span&gt;&lt;/span&gt;&lt;/div&gt;&lt;div align="left"&gt;&lt;span style="font-size: small;"&gt;&lt;span style="font-family: Arial;"&gt;&amp;#19968;&amp;#12289;&amp;#30740;&amp;#31350;&amp;#32972;&amp;#26223;&lt;/span&gt;&lt;/span&gt;&lt;/div&gt;&lt;div align="left"&gt;&lt;span style="font-size: small;"&gt;&lt;span style="font-family: Arial;"&gt;&amp;#20108;&amp;#12289;&amp;#30740;&amp;#31350;&amp;#24847;&amp;#20041;&lt;/span&gt;&lt;/span&gt;&lt;/div&gt;&lt;div align="left"&gt;&lt;span style="font-size: small;"&gt;&lt;span style="font-family: Arial;"&gt;&amp;#19977;&amp;#12289;&amp;#30740;&amp;#31350;&amp;#26041;&amp;#27861;&lt;/span&gt;&lt;/span&gt;&lt;/div&gt;&lt;div align="left"&gt;&lt;span style="font-size: small;"&gt;&lt;span style="font-family: Arial;"&gt;&amp;#31532;&amp;#20108;&amp;#33410; &amp;#32654;&amp;#23481;&amp;#26426;&amp;#26500;&amp;#23450;&amp;#20041;&amp;#21450;&amp;#20998;&amp;#31867;&lt;/span&gt;&lt;/span&gt;&lt;/div&gt;&lt;div align="left"&gt;&lt;span style="font-size: small;"&gt;&lt;span style="font-family: Arial;"&gt;&amp;#19968;&amp;#12289;&amp;#32654;&amp;#23481;&amp;#26426;&amp;#26500;&amp;#23450;&amp;#20041;&lt;/span&gt;&lt;/span&gt;&lt;/div&gt;&lt;div align="left"&gt;&lt;span style="font-size: small;"&gt;&lt;span style="font-family: Arial;"&gt;&amp;#20108;&amp;#12289;&amp;#32654;&amp;#23481;&amp;#26426;&amp;#26500;&amp;#20998;&amp;#31867;&lt;/span&gt;&lt;/span&gt;&lt;/div&gt;&lt;div align="left"&gt;&lt;span style="font-size: small;"&gt;&lt;span style="font-family: Arial;"&gt;&amp;#31532;&amp;#19977;&amp;#33410; &amp;#32654;&amp;#23481;&amp;#26426;&amp;#26500;&amp;#34892;&amp;#19994;&amp;#32463;&amp;#27982;&amp;#29615;&amp;#22659;&amp;#20998;&amp;#26512;&lt;/span&gt;&lt;/span&gt;&lt;/div&gt;&lt;div align="left"&gt;&lt;span style="font-size: small;"&gt;&lt;span style="font-family: Arial;"&gt;&amp;#19968;&amp;#12289;&amp;#20013;&amp;#22269;&amp;#23439;&amp;#35266;&amp;#32463;&amp;#27982;&amp;#29616;&amp;#29366;&lt;/span&gt;&lt;/span&gt;&lt;/div&gt;&lt;div align="left"&gt;&lt;span style="font-size: small;"&gt;&lt;span style="font-family: Arial;"&gt;&amp;#20108;&amp;#12289;&amp;#20013;&amp;#22269;&amp;#23439;&amp;#35266;&amp;#32463;&amp;#27982;&amp;#23637;&amp;#26395;&lt;/span&gt;&lt;/span&gt;&lt;/div&gt;&lt;div align="left"&gt;&lt;span style="font-size: small;"&gt;&lt;span style="font-family: Arial;"&gt;&amp;#31532;&amp;#22235;&amp;#33410; &amp;#32654;&amp;#23481;&amp;#26426;&amp;#26500;&amp;#34892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4635;&amp;#37327;&amp;#22686;&amp;#38271;&lt;/span&gt;&lt;/span&gt;&lt;/div&gt;&lt;div align="left"&gt;&lt;span style="font-size: small;"&gt;&lt;span style="font-family: Arial;"&gt;&amp;#20108;&amp;#12289;&amp;#20154;&amp;#21475;&amp;#32467;&amp;#26500;&amp;#2146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lt;/b&gt;&lt;/span&gt;&lt;/span&gt;&lt;b&gt;&lt;a href="http://www.cction.com/report/202112/257807.html"&gt;&lt;span style="font-size: small;"&gt;&lt;span style="font-family: Arial;"&gt;&amp;#32654;&amp;#23481;&amp;#26426;&amp;#26500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2269;&amp;#22806;&amp;#32654;&amp;#23481;&amp;#19994;&amp;#21457;&amp;#23637;&amp;#21450;&amp;#23545;&amp;#20013;&amp;#22269;&amp;#30340;&amp;#21551;&amp;#31034;&lt;/span&gt;&lt;/span&gt;&lt;/div&gt;&lt;div align="left"&gt;&lt;span style="font-size: small;"&gt;&lt;span style="font-family: Arial;"&gt;&amp;#19968;&amp;#12289;&amp;#38889;&amp;#22269;&amp;#32654;&amp;#23481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2654;&amp;#22269;&amp;#32654;&amp;#23481;&amp;#19994;&amp;#21457;&amp;#23637;&amp;#20998;&amp;#26512;&lt;/span&gt;&lt;/span&gt;&lt;/div&gt;&lt;div align="left"&gt;&lt;span style="font-size: small;"&gt;&lt;span style="font-family: Arial;"&gt;&amp;#19977;&amp;#12289;&amp;#26085;&amp;#26412;&amp;#32654;&amp;#23481;&amp;#19994;&amp;#21457;&amp;#23637;&amp;#20998;&amp;#26512;&lt;/span&gt;&lt;/span&gt;&lt;/div&gt;&lt;div align="left"&gt;&lt;span style="font-size: small;"&gt;&lt;span style="font-family: Arial;"&gt;&amp;#22235;&amp;#12289;&amp;#22269;&amp;#22806;&amp;#32654;&amp;#23481;&amp;#19994;&amp;#21457;&amp;#23637;&amp;#23545;&amp;#20013;&amp;#22269;&amp;#30340;&amp;#21551;&amp;#31034;&lt;/span&gt;&lt;/span&gt;&lt;/div&gt;&lt;div align="left"&gt;&lt;span style="font-size: small;"&gt;&lt;span style="font-family: Arial;"&gt;&amp;#31532;&amp;#20108;&amp;#33410; &amp;#20013;&amp;#22269;&amp;#32654;&amp;#23481;&amp;#26426;&amp;#26500;&amp;#34892;&amp;#19994;&amp;#21457;&amp;#23637;&amp;#20998;&amp;#26512;&lt;/span&gt;&lt;/span&gt;&lt;/div&gt;&lt;div align="left"&gt;&lt;span style="font-size: small;"&gt;&lt;span style="font-family: Arial;"&gt;&amp;#19968;&amp;#12289;&amp;#20013;&amp;#22269;&amp;#32654;&amp;#23481;&amp;#26426;&amp;#26500;&amp;#34892;&amp;#19994;&amp;#21457;&amp;#23637;&amp;#21382;&amp;#31243;&lt;/span&gt;&lt;/span&gt;&lt;/div&gt;&lt;div align="left"&gt;&lt;span style="font-size: small;"&gt;&lt;span style="font-family: Arial;"&gt;&amp;#20108;&amp;#12289;&amp;#20013;&amp;#22269;&amp;#32654;&amp;#23481;&amp;#26426;&amp;#26500;&amp;#34892;&amp;#19994;&amp;#21457;&amp;#23637;&amp;#29616;&amp;#29366;&lt;/span&gt;&lt;/span&gt;&lt;/div&gt;&lt;div&gt;&lt;span style="font-size: small;"&gt;&lt;span style="font-family: Arial;"&gt;&amp;#21307;&amp;#32654;&amp;#26426;&amp;#26500;&amp;#20027;&amp;#35201;&amp;#20381;&amp;#36182;&amp;#32447;&amp;#19978;&amp;#33719;&amp;#23458;&amp;#65292;&amp;#26410;&amp;#26469;&amp;#22402;&amp;#30452;&amp;#21307;&amp;#32654;&amp;#24179;&amp;#21488;&amp;#24456;&amp;#26377;&amp;#21487;&amp;#33021;&amp;#25250;&amp;#21344;&amp;#32508;&amp;#21512;&amp;#24615;&amp;#24179;&amp;#21488;&amp;#20013;&amp;#29305;&amp;#23450;&amp;#30340;&amp;#30446;&amp;#26631;&amp;#32676;&amp;#12290;&amp;#22312;2016&amp;#24180;&amp;#20197;&amp;#21069;&amp;#65292;&amp;#21307;&amp;#32654;&amp;#26426;&amp;#26500;&amp;#22810;&amp;#36890;&amp;#36807;&amp;#25143;&amp;#22806;&amp;#12289;&amp;#30005;&amp;#35270;&amp;#12289;&amp;#25253;&amp;#32440;&amp;#12289;&amp;#30334;&amp;#24230;&amp;#31454;&amp;#20215;&amp;#31561;&amp;#26041;&amp;#24335;&amp;#33829;&amp;#38144;&amp;#65292;&amp;#20197;&amp;#30334;&amp;#24230;&amp;#20851;&amp;#38190;&amp;#35789;&amp;#24179;&amp;#22343;&amp;#20215;&amp;#26684;&amp;#20026;&amp;#20363;&amp;#65292;&amp;ldquo;&amp;#25972;&amp;#23481;&amp;#32654;&amp;#23481;&amp;rdquo;&amp;#21608;&amp;#22343;&amp;#25628;&amp;#32034;&amp;#37327;&amp;#36798;&amp;#21040;4571&amp;#27425;&amp;#65292;&amp;#20851;&amp;#38190;&amp;#35789;&amp;#22343;&amp;#20215;&amp;#20026;14.87&amp;#20803;&amp;#65292;&amp;ldquo;&amp;#21307;&amp;#30103;&amp;#25972;&amp;#23481;&amp;rdquo;&amp;#21333;&amp;#27425;&amp;#25628;&amp;#32034;&amp;#22343;&amp;#20215;&amp;#36798;&amp;#21040;20.61&amp;#20803;&amp;#12290;&amp;#21307;&amp;#32654;&amp;#26426;&amp;#26500;&amp;#25152;&amp;#20381;&amp;#36182;&amp;#30340;&amp;#20256;&amp;#32479;&amp;#33719;&amp;#23458;&amp;#28192;&amp;#36947;&amp;#26222;&amp;#36941;&amp;#25104;&amp;#26412;&amp;#36807;&amp;#39640;&amp;#12290;2018&amp;#24180;&amp;#21307;&amp;#30103;&amp;#32654;&amp;#23481;&amp;#26426;&amp;#26500;&amp;#32447;&amp;#19978;&amp;#33719;&amp;#23458;&amp;#25903;&amp;#20986;&amp;#21344;&amp;#24635;&amp;#28192;&amp;#36947;&amp;#33719;&amp;#23458;&amp;#25903;&amp;#20986;&amp;#30340;58%&amp;#65292;&amp;#32447;&amp;#19978;&amp;#33719;&amp;#23458;&amp;#25903;&amp;#20986;&amp;#30340;78%&amp;#26469;&amp;#33258;&amp;#20110;&amp;#30334;&amp;#24230;&amp;#25628;&amp;#32034;&amp;#24341;&amp;#25806;&amp;#65292;&amp;#22402;&amp;#30452;&amp;#24179;&amp;#21488;&amp;#21344;&amp;#32447;&amp;#19978;&amp;#25903;&amp;#20986;&amp;#30340;7%&amp;#65292;&amp;#20854;&amp;#20013;&amp;#26032;&amp;#27687;&amp;#21344;3%&amp;#12290;&amp;#23545;&amp;#20110;&amp;#26377;&amp;#21307;&amp;#32654;&amp;#24847;&amp;#21521;&amp;#30340;&amp;#36825;&amp;#37096;&amp;#20998;&amp;#29305;&amp;#23450;&amp;#29992;&amp;#25143;&amp;#32676;&amp;#20307;&amp;#32780;&amp;#35328;&amp;#65292;&amp;#30001;&amp;#20110;&amp;#22402;&amp;#30452;&amp;#21307;&amp;#32654;&amp;#24179;&amp;#21488;&amp;#30456;&amp;#27604;&amp;#30334;&amp;#24230;&amp;#36825;&amp;#31867;&amp;#32508;&amp;#21512;&amp;#24615;&amp;#24179;&amp;#21488;&amp;#65292;&amp;#22312;&amp;#21307;&amp;#32654;&amp;#26041;&amp;#38754;&amp;#26356;&amp;#21152;&amp;#19987;&amp;#19994;&amp;#65292;&amp;#25152;&amp;#20197;&amp;#36825;&amp;#37096;&amp;#20998;&amp;#29992;&amp;#25143;&amp;#32676;&amp;#26410;&amp;#26469;&amp;#26356;&amp;#26377;&amp;#21487;&amp;#33021;&amp;#36890;&amp;#36807;&amp;#19987;&amp;#19994;&amp;#21270;&amp;#30340;&amp;#21307;&amp;#32654;&amp;#24179;&amp;#21488;&amp;#33719;&amp;#21462;&amp;#20449;&amp;#24687;&amp;#12290;&amp;#30334;&amp;#24230;&amp;#36825;&amp;#37096;&amp;#20998;&amp;#30340;&amp;#29992;&amp;#25143;&amp;#32676;&amp;#24456;&amp;#26377;&amp;#21487;&amp;#33021;&amp;#20250;&amp;#36716;&amp;#21521;&amp;#26032;&amp;#27687;&amp;#31561;&amp;#22402;&amp;#30452;&amp;#24179;&amp;#21488;&amp;#65292;&amp;#22402;&amp;#30452;&amp;#21307;&amp;#32654;APP&amp;#31454;&amp;#20105;&amp;#20248;&amp;#21183;&amp;#23558;&amp;#36880;&amp;#28176;&amp;#20984;&amp;#26174;&amp;#12290;&lt;/span&gt;&lt;/span&gt;&lt;/div&gt;&lt;div align="center"&gt;&lt;span style="font-size: small;"&gt;&lt;span style="font-family: Arial;"&gt;2018&amp;#24180;&amp;#21307;&amp;#32654;&amp;#26426;&amp;#26500;&amp;#22312;&amp;#32447;&amp;#33719;&amp;#23458;&amp;#28192;&amp;#36947;&amp;#25903;&amp;#20986;&amp;#20998;&amp;#37197;&amp;#24773;&amp;#20917;&lt;/span&gt;&lt;/span&gt;&lt;/div&gt;&lt;div align="center"&gt;&lt;span style="font-size: small;"&gt;&lt;span style="font-family: Arial;"&gt;&lt;img src="/sitedata/resource/images/202201/20220117103958np_m.png" excmsresource="resource:66596:m:1:/sitedata/resource/images/202201/20220117103958np_m.png" alt="" /&gt;&lt;/span&gt;&lt;/span&gt;&lt;/div&gt;&lt;div align="center"&gt;&lt;span style="font-size: small;"&gt;&lt;span style="font-family: Arial;"&gt;&amp;#21307;&amp;#32654;&amp;#34892;&amp;#19994;&amp;#37096;&amp;#20998;&amp;#30334;&amp;#24230;&amp;#20851;&amp;#38190;&amp;#35789;&amp;#31454;&amp;#20215;&amp;#25628;&amp;#32034;&amp;#37327;&amp;#19982;&amp;#20851;&amp;#38190;&amp;#35789;&amp;#22343;&amp;#20215;&lt;/span&gt;&lt;/span&gt;&lt;/div&gt;&lt;div align="center"&gt;&lt;span style="font-size: small;"&gt;&lt;span style="font-family: Arial;"&gt;&lt;img src="/sitedata/resource/images/202201/20220117103958kv_m.png" excmsresource="resource:66597:m:1:/sitedata/resource/images/202201/20220117103958kv_m.png" alt="" /&gt;&lt;/span&gt;&lt;/span&gt;&lt;/div&gt;&lt;div align="left"&gt;&lt;span style="font-size: small;"&gt;&lt;span style="font-family: Arial;"&gt;&amp;#19977;&amp;#12289;&amp;#20013;&amp;#22269;&amp;#32654;&amp;#23481;&amp;#26426;&amp;#26500;&amp;#34892;&amp;#19994;&amp;#21457;&amp;#23637;&amp;#29305;&amp;#24449;&lt;/span&gt;&lt;/span&gt;&lt;/div&gt;&lt;div align="left"&gt;&lt;span style="font-size: small;"&gt;&lt;span style="font-family: Arial;"&gt;&amp;#22235;&amp;#12289;&amp;#20013;&amp;#22269;&amp;#32654;&amp;#23481;&amp;#26426;&amp;#26500;&amp;#34892;&amp;#19994;&amp;#21457;&amp;#23637;&amp;#24433;&amp;#21709;&amp;#22240;&amp;#32032;&lt;/span&gt;&lt;/span&gt;&lt;/div&gt;&lt;div align="left"&gt;&lt;span style="font-size: small;"&gt;&lt;span style="font-family: Arial;"&gt;&amp;#20116;&amp;#12289;&amp;#20013;&amp;#22269;&amp;#32654;&amp;#23481;&amp;#26426;&amp;#26500;&amp;#34892;&amp;#19994;&amp;#21457;&amp;#23637;&amp;#36235;&amp;#21183;&lt;/span&gt;&lt;/span&gt;&lt;/div&gt;&lt;div align="left"&gt;&lt;span style="font-size: small;"&gt;&lt;span style="font-family: Arial;"&gt;&amp;#31532;&amp;#19977;&amp;#33410; &amp;#32654;&amp;#23481;&amp;#28040;&amp;#36153;&amp;#38656;&amp;#27714;&amp;#20998;&amp;#26512;&lt;/span&gt;&lt;/span&gt;&lt;/div&gt;&lt;div align="left"&gt;&lt;span style="font-size: small;"&gt;&lt;span style="font-family: Arial;"&gt;&amp;#19968;&amp;#12289;&amp;#32654;&amp;#23481;&amp;#30446;&amp;#26631;&amp;#28040;&amp;#36153;&amp;#20154;&amp;#32676;&lt;/span&gt;&lt;/span&gt;&lt;/div&gt;&lt;div align="left"&gt;&lt;span style="font-size: small;"&gt;&lt;span style="font-family: Arial;"&gt;&amp;#20108;&amp;#12289;&amp;#32654;&amp;#23481;&amp;#28040;&amp;#36153;&amp;#24515;&amp;#29702;&lt;/span&gt;&lt;/span&gt;&lt;/div&gt;&lt;div align="left"&gt;&lt;span style="font-size: small;"&gt;&lt;span style="font-family: Arial;"&gt;&amp;#19977;&amp;#12289;&amp;#32654;&amp;#23481;&amp;#28040;&amp;#36153;&amp;#25903;&amp;#20986;&lt;/span&gt;&lt;/span&gt;&lt;/div&gt;&lt;div align="left"&gt;&lt;span style="font-size: small;"&gt;&lt;span style="font-family: Arial;"&gt;&amp;#22235;&amp;#12289;&amp;#32654;&amp;#23481;&amp;#28040;&amp;#36153;&amp;#38656;&amp;#27714;&amp;#36235;&amp;#21183;&lt;/span&gt;&lt;/span&gt;&lt;/div&gt;&lt;div align="left"&gt;&lt;span style="font-size: small;"&gt;&lt;span style="font-family: Arial;"&gt;&amp;#31532;&amp;#22235;&amp;#33410; &amp;#37325;&amp;#28857;&amp;#32654;&amp;#23481;&amp;#28040;&amp;#36153;&amp;#24066;&amp;#22330;&amp;#20998;&amp;#26512;&lt;/span&gt;&lt;/span&gt;&lt;/div&gt;&lt;div align="left"&gt;&lt;span style="font-size: small;"&gt;&lt;span style="font-family: Arial;"&gt;&amp;#19968;&amp;#12289;&amp;#21271;&amp;#20140;&amp;#32654;&amp;#23481;&amp;#28040;&amp;#36153;&amp;#24066;&amp;#22330;&amp;#20998;&amp;#26512;&lt;/span&gt;&lt;/span&gt;&lt;/div&gt;&lt;div align="left"&gt;&lt;span style="font-size: small;"&gt;&lt;span style="font-family: Arial;"&gt;&amp;#20108;&amp;#12289;&amp;#19978;&amp;#28023;&amp;#32654;&amp;#23481;&amp;#28040;&amp;#36153;&amp;#24066;&amp;#22330;&amp;#20998;&amp;#26512;&lt;/span&gt;&lt;/span&gt;&lt;/div&gt;&lt;div align="left"&gt;&lt;span style="font-size: small;"&gt;&lt;span style="font-family: Arial;"&gt;&amp;#19977;&amp;#12289;&amp;#24191;&amp;#24030;&amp;#32654;&amp;#23481;&amp;#28040;&amp;#36153;&amp;#24066;&amp;#22330;&amp;#20998;&amp;#26512;&lt;/span&gt;&lt;/span&gt;&lt;/div&gt;&lt;div align="left"&gt;&lt;span style="font-size: small;"&gt;&lt;span style="font-family: Arial;"&gt;&amp;#22235;&amp;#12289;&amp;#25104;&amp;#37117;&amp;#32654;&amp;#23481;&amp;#28040;&amp;#36153;&amp;#24066;&amp;#22330;&amp;#20998;&amp;#26512;&lt;/span&gt;&lt;/span&gt;&lt;/div&gt;&lt;div align="left"&gt;&lt;span style="font-size: small;"&gt;&lt;span style="font-family: Arial;"&gt;&amp;#20116;&amp;#12289;&amp;#28145;&amp;#22323;&amp;#32654;&amp;#23481;&amp;#28040;&amp;#36153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1307;&amp;#30103;&amp;#32654;&amp;#23481;&amp;#26426;&amp;#26500;&amp;#21457;&amp;#23637;&amp;#20998;&amp;#26512;()&lt;/b&gt;&lt;/span&gt;&lt;/span&gt;&lt;/div&gt;&lt;div align="left"&gt;&lt;span style="font-size: small;"&gt;&lt;span style="font-family: Arial;"&gt;&amp;#31532;.&amp;#19968;&amp;#33410; &amp;#20013;&amp;#22269;&amp;#21307;&amp;#30103;&amp;#32654;&amp;#23481;&amp;#26426;&amp;#26500;&amp;#21457;&amp;#23637;&amp;#29615;&amp;#22659;&amp;#20998;&amp;#26512;&lt;/span&gt;&lt;/span&gt;&lt;/div&gt;&lt;div align="left"&gt;&lt;span style="font-size: small;"&gt;&lt;span style="font-family: Arial;"&gt;&amp;#19968;&amp;#12289;&amp;#20013;&amp;#22269;&amp;#25972;&amp;#24418;&amp;#32654;&amp;#23481;&amp;#20154;&amp;#25968;&amp;#32479;&amp;#35745;&lt;/span&gt;&lt;/span&gt;&lt;/div&gt;&lt;div align="left"&gt;&lt;span style="font-size: small;"&gt;&lt;span style="font-family: Arial;"&gt;&amp;#20108;&amp;#12289;&amp;#20013;&amp;#22269;&amp;#25972;&amp;#24418;&amp;#32654;&amp;#23481;&amp;#28040;&amp;#36153;&amp;#35843;&amp;#26597;&lt;/span&gt;&lt;/span&gt;&lt;/div&gt;&lt;div align="left"&gt;&lt;span style="font-size: small;"&gt;&lt;span style="font-family: Arial;"&gt;&amp;#19977;&amp;#12289;&amp;#20013;&amp;#22269;&amp;#21307;&amp;#30103;&amp;#32654;&amp;#23481;&amp;#26426;&amp;#26500;&amp;#25919;&amp;#31574;&amp;#29615;&amp;#22659;&lt;/span&gt;&lt;/span&gt;&lt;/div&gt;&lt;div align="left"&gt;&lt;span style="font-size: small;"&gt;&lt;span style="font-family: Arial;"&gt;&amp;#22235;&amp;#12289;&amp;#20013;&amp;#22269;&amp;#21307;&amp;#30103;&amp;#32654;&amp;#23481;&amp;#26426;&amp;#26500;&amp;#25216;&amp;#26415;&amp;#29615;&amp;#22659;&lt;/span&gt;&lt;/span&gt;&lt;/div&gt;&lt;div align="left"&gt;&lt;span style="font-size: small;"&gt;&lt;span style="font-family: Arial;"&gt;&amp;#31532;&amp;#20108;&amp;#33410; &amp;#20013;&amp;#22269;&amp;#21307;&amp;#30103;&amp;#32654;&amp;#23481;&amp;#26426;&amp;#26500;&amp;#21457;&amp;#23637;&amp;#20998;&amp;#26512;&lt;/span&gt;&lt;/span&gt;&lt;/div&gt;&lt;div align="left"&gt;&lt;span style="font-size: small;"&gt;&lt;span style="font-family: Arial;"&gt;&amp;#19968;&amp;#12289;&amp;#20013;&amp;#22269;&amp;#21307;&amp;#30103;&amp;#32654;&amp;#23481;&amp;#26426;&amp;#26500;&amp;#21457;&amp;#23637;&amp;#21382;&amp;#31243;&lt;/span&gt;&lt;/span&gt;&lt;/div&gt;&lt;div align="left"&gt;&lt;span style="font-size: small;"&gt;&lt;span style="font-family: Arial;"&gt;&amp;#20108;&amp;#12289;&amp;#20013;&amp;#22269;&amp;#21307;&amp;#30103;&amp;#32654;&amp;#23481;&amp;#26426;&amp;#26500;&amp;#21457;&amp;#23637;&amp;#29616;&amp;#29366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21307;&amp;#30103;&amp;#32654;&amp;#23481;&amp;#26426;&amp;#26500;&amp;#19994;&amp;#21153;&amp;#27169;&amp;#24335;&lt;/span&gt;&lt;/span&gt;&lt;/div&gt;&lt;div align="left"&gt;&lt;span style="font-size: small;"&gt;&lt;span style="font-family: Arial;"&gt;&amp;#22235;&amp;#12289;&amp;#20013;&amp;#22269;&amp;#21307;&amp;#30103;&amp;#32654;&amp;#23481;&amp;#26426;&amp;#26500;&amp;#35268;&amp;#27169;&amp;#20998;&amp;#26512;&lt;/span&gt;&lt;/span&gt;&lt;/div&gt;&lt;div align="left"&gt;&lt;span style="font-size: small;"&gt;&lt;span style="font-family: Arial;"&gt;&amp;#20116;&amp;#12289;&amp;#20013;&amp;#22269;&amp;#21307;&amp;#30103;&amp;#32654;&amp;#23481;&amp;#26426;&amp;#26500;&amp;#26381;&amp;#21153;&amp;#25552;&amp;#20379;&amp;#24773;&amp;#20917;&lt;/span&gt;&lt;/span&gt;&lt;/div&gt;&lt;div align="left"&gt;&lt;span style="font-size: small;"&gt;&lt;span style="font-family: Arial;"&gt;&amp;#20845;&amp;#12289;&amp;#20013;&amp;#22269;&amp;#21307;&amp;#30103;&amp;#32654;&amp;#23481;&amp;#26426;&amp;#26500;&amp;#36816;&amp;#33829;&amp;#29366;&amp;#20917;&amp;#20998;&amp;#26512;&lt;/span&gt;&lt;/span&gt;&lt;/div&gt;&lt;div align="left"&gt;&lt;span style="font-size: small;"&gt;&lt;span style="font-family: Arial;"&gt;&amp;#19971;&amp;#12289;&amp;#20013;&amp;#22269;&amp;#21307;&amp;#30103;&amp;#32654;&amp;#23481;&amp;#26426;&amp;#26500;&amp;#34892;&amp;#19994;&amp;#31454;&amp;#20105;&amp;#24773;&amp;#20917;&lt;/span&gt;&lt;/span&gt;&lt;/div&gt;&lt;div align="left"&gt;&lt;span style="font-size: small;"&gt;&lt;span style="font-family: Arial;"&gt;&amp;#20843;&amp;#12289;&amp;#20013;&amp;#22269;&amp;#21307;&amp;#30103;&amp;#32654;&amp;#23481;&amp;#26426;&amp;#26500;&amp;#21457;&amp;#23637;&amp;#21069;&amp;#26223;&amp;#23637;&amp;#26395;&lt;/span&gt;&lt;/span&gt;&lt;/div&gt;&lt;div align="left"&gt;&lt;span style="font-size: small;"&gt;&lt;span style="font-family: Arial;"&gt;&amp;#31532;&amp;#19977;&amp;#33410;&amp;#20013;&amp;#22269;&amp;#20027;&amp;#35201;&amp;#21307;&amp;#30103;&amp;#32654;&amp;#23481;&amp;#39033;&amp;#30446;&amp;#24066;&amp;#22330;&amp;#20998;&amp;#26512;&lt;/span&gt;&lt;/span&gt;&lt;/div&gt;&lt;div align="left"&gt;&lt;span style="font-size: small;"&gt;&lt;span style="font-family: Arial;"&gt;&amp;#19968;&amp;#12289;&amp;#33016;&amp;#37096;&amp;#25972;&amp;#24418;&amp;#24066;&amp;#22330;&amp;#20998;&amp;#26512;&lt;/span&gt;&lt;/span&gt;&lt;/div&gt;&lt;div align="left"&gt;&lt;span style="font-size: small;"&gt;&lt;span style="font-family: Arial;"&gt;&amp;#20108;&amp;#12289;&amp;#30524;&amp;#30473;&amp;#25972;&amp;#24418;&amp;#24066;&amp;#22330;&amp;#20998;&amp;#26512;&lt;/span&gt;&lt;/span&gt;&lt;/div&gt;&lt;div align="left"&gt;&lt;span style="font-size: small;"&gt;&lt;span style="font-family: Arial;"&gt;&amp;#19977;&amp;#12289;&amp;#40763;&amp;#37096;&amp;#25972;&amp;#24418;&amp;#24066;&amp;#22330;&amp;#20998;&amp;#26512;&lt;/span&gt;&lt;/span&gt;&lt;/div&gt;&lt;div align="left"&gt;&lt;span style="font-size: small;"&gt;&lt;span style="font-family: Arial;"&gt;&amp;#22235;&amp;#12289;&amp;#21475;&amp;#21767;&amp;#25972;&amp;#24418;&amp;#24066;&amp;#22330;&amp;#20998;&amp;#26512;&lt;/span&gt;&lt;/span&gt;&lt;/div&gt;&lt;div align="left"&gt;&lt;span style="font-size: small;"&gt;&lt;span style="font-family: Arial;"&gt;&amp;#20116;&amp;#12289;&amp;#38754;&amp;#37096;&amp;#25972;&amp;#24418;&amp;#24066;&amp;#22330;&amp;#20998;&amp;#26512;&lt;/span&gt;&lt;/span&gt;&lt;/div&gt;&lt;div align="left"&gt;&lt;span style="font-size: small;"&gt;&lt;span style="font-family: Arial;"&gt;&amp;#20845;&amp;#12289;&amp;#38500;&amp;#30385;&amp;#32654;&amp;#23481;&amp;#24066;&amp;#22330;&amp;#20998;&amp;#26512;&lt;/span&gt;&lt;/span&gt;&lt;/div&gt;&lt;div align="left"&gt;&lt;span style="font-size: small;"&gt;&lt;span style="font-family: Arial;"&gt;&amp;#19971;&amp;#12289;&amp;#21560;&amp;#33026;&amp;#30246;&amp;#36523;&amp;#24066;&amp;#22330;&amp;#20998;&amp;#26512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21307;&amp;#30103;&amp;#32654;&amp;#23481;&amp;#19982;&amp;#29983;&amp;#27963;&amp;#32654;&amp;#23481;&amp;#30340;&amp;#30028;&amp;#23450;&lt;/span&gt;&lt;/span&gt;&lt;/div&gt;&lt;div align="left"&gt;&lt;span style="font-size: small;"&gt;&lt;span style="font-family: Arial;"&gt;&amp;#22270;&amp;#34920; &amp;#39038;&amp;#23458;&amp;#36873;&amp;#25321;&amp;#29983;&amp;#27963;&amp;#32654;&amp;#23481;&amp;#26426;&amp;#26500;&amp;#32771;&amp;#34385;&amp;#22240;&amp;#32032;&amp;#35843;&amp;#26597;&lt;/span&gt;&lt;/span&gt;&lt;/div&gt;&lt;div align="left"&gt;&lt;span style="font-size: small;"&gt;&lt;span style="font-family: Arial;"&gt;&amp;#22270;&amp;#34920; &amp;#39038;&amp;#23458;&amp;#23545;&amp;#29983;&amp;#27963;&amp;#32654;&amp;#23481;&amp;#26426;&amp;#26500;&amp;#19981;&amp;#28385;&amp;#24847;&amp;#26041;&amp;#38754;&amp;#35843;&amp;#26597;&lt;/span&gt;&lt;/span&gt;&lt;/div&gt;&lt;div align="left"&gt;&lt;span style="font-size: small;"&gt;&lt;span style="font-family: Arial;"&gt;&amp;#22270;&amp;#34920; 2015-2019&amp;#24180;&amp;#22269;&amp;#20869;&amp;#29983;&amp;#20135;&amp;#24635;&amp;#20540;&amp;#22686;&amp;#38271;&amp;#36895;&amp;#24230;&lt;/span&gt;&lt;/span&gt;&lt;/div&gt;&lt;div align="left"&gt;&lt;span style="font-size: small;"&gt;&lt;span style="font-family: Arial;"&gt;&amp;#22270;&amp;#34920; 2015-2019&amp;#24180;&amp;#25105;&amp;#22269;&amp;#20154;&amp;#22343;GDP&amp;#21450;&amp;#22686;&amp;#38271;&amp;#29575;&lt;/span&gt;&lt;/span&gt;&lt;/div&gt;&lt;div align="left"&gt;&lt;span style="font-size: small;"&gt;&lt;span style="font-family: Arial;"&gt;&amp;#22270;&amp;#34920; 2015-2019&amp;#24180;&amp;#20892;&amp;#26449;&amp;#23621;&amp;#27665;&amp;#20154;&amp;#22343;&amp;#25910;&amp;#20837;&lt;/span&gt;&lt;/span&gt;&lt;/div&gt;&lt;div align="left"&gt;&lt;span style="font-size: small;"&gt;&lt;span style="font-family: Arial;"&gt;&amp;#22270;&amp;#34920; 2019&amp;#24180;&amp;#20892;&amp;#26449;&amp;#23621;&amp;#27665;&amp;#20154;&amp;#22343;&amp;#25910;&amp;#20837;&amp;#23454;&amp;#38469;&amp;#22686;&amp;#38271;&amp;#36895;&amp;#24230;&lt;/span&gt;&lt;/span&gt;&lt;/div&gt;&lt;div align="left"&gt;&lt;span style="font-size: small;"&gt;&lt;span style="font-family: Arial;"&gt;&amp;#22270;&amp;#34920; 2015-2019&amp;#24180;&amp;#22478;&amp;#38215;&amp;#23621;&amp;#27665;&amp;#20154;&amp;#22343;&amp;#21487;&amp;#25903;&amp;#37197;&amp;#25910;&amp;#20837;&lt;/span&gt;&lt;/span&gt;&lt;/div&gt;&lt;div align="left"&gt;&lt;span style="font-size: small;"&gt;&lt;span style="font-family: Arial;"&gt;&amp;#22270;&amp;#34920; 2019&amp;#24180;&amp;#22478;&amp;#38215;&amp;#23621;&amp;#27665;&amp;#20154;&amp;#22343;&amp;#21487;&amp;#25903;&amp;#37197;&amp;#25910;&amp;#20837;&amp;#23454;&amp;#38469;&amp;#22686;&amp;#38271;&amp;#36895;&amp;#24230;&lt;/span&gt;&lt;/span&gt;&lt;/div&gt;&lt;div align="left"&gt;&lt;span style="font-size: small;"&gt;&lt;span style="font-family: Arial;"&gt;&amp;#22270;&amp;#34920; 2019&amp;#24180;&amp;#25105;&amp;#22269;&amp;#31038;&amp;#20250;&amp;#28040;&amp;#36153;&amp;#21697;&amp;#38646;&amp;#21806;&amp;#24635;&amp;#39069;&lt;/span&gt;&lt;/span&gt;&lt;/div&gt;&lt;div align="left"&gt;&lt;span style="font-size: small;"&gt;&lt;span style="font-family: Arial;"&gt;&amp;#22270;&amp;#34920; 2015-2019&amp;#24180;&amp;#25105;&amp;#22269;&amp;#20154;&amp;#21475;&amp;#21464;&amp;#21270;&lt;/span&gt;&lt;/span&gt;&lt;/div&gt;&lt;div align="left"&gt;&lt;span style="font-size: small;"&gt;&lt;span style="font-family: Arial;"&gt;&amp;#22270;&amp;#34920; 2019&amp;#24180;&amp;#25105;&amp;#22269;&amp;#22478;&amp;#38215;&amp;#21270;&amp;#32467;&amp;#26500;&lt;/span&gt;&lt;/span&gt;&lt;/div&gt;&lt;div align="left"&gt;&lt;span style="font-size: small;"&gt;&lt;span style="font-family: Arial;"&gt;&amp;#22270;&amp;#34920; 2015-2019&amp;#24180;&amp;#25105;&amp;#22269;&amp;#22478;&amp;#38215;&amp;#21270;&amp;#27700;&amp;#24179;&lt;/span&gt;&lt;/span&gt;&lt;/div&gt;&lt;div align="left"&gt;&lt;span style="font-size: small;"&gt;&lt;span style="font-family: Arial;"&gt;&amp;#22270;&amp;#34920; 2019&amp;#24180;&amp;#25105;&amp;#22269;&amp;#20154;&amp;#21475;&amp;#30340;&amp;#24615;&amp;#21035;&amp;#32467;&amp;#26500;&lt;/span&gt;&lt;/span&gt;&lt;/div&gt;&lt;div align="left"&gt;&lt;span style="font-size: small;"&gt;&lt;span style="font-family: Arial;"&gt;&amp;#22270;&amp;#34920; 2019&amp;#24180;&amp;#25105;&amp;#22269;&amp;#20154;&amp;#21475;&amp;#24180;&amp;#40836;&amp;#32467;&amp;#26500;&lt;/span&gt;&lt;/span&gt;&lt;/div&gt;&lt;div align="left"&gt;&lt;span style="font-size: small;"&gt;&lt;span style="font-family: Arial;"&gt;&amp;#22270;&amp;#34920; 2019&amp;#24180;&amp;#20840;&amp;#29699;&amp;#21270;&amp;#22918;&amp;#21697;&amp;#24066;&amp;#22330;&amp;#21508;&amp;#22269;&amp;#24066;&amp;#22330;&amp;#20221;&amp;#39069;&lt;/span&gt;&lt;/span&gt;&lt;/div&gt;&lt;div align="left"&gt;&lt;span style="font-size: small;"&gt;&lt;span style="font-family: Arial;"&gt;&amp;#22270;&amp;#34920; 2019&amp;#24180;&amp;#20840;&amp;#29699;&amp;#21270;&amp;#22918;&amp;#21697;&amp;#24066;&amp;#22330;&amp;#21508;&amp;#22320;&amp;#21306;&amp;#24066;&amp;#22330;&amp;#20221;&amp;#39069;&lt;/span&gt;&lt;/span&gt;&lt;/div&gt;&lt;div align="left"&gt;&lt;span style="font-size: small;"&gt;&lt;span style="font-family: Arial;"&gt;&amp;#22270;&amp;#34920; 2019&amp;#24180;&amp;#32654;&amp;#22269;&amp;#38750;&amp;#25163;&amp;#26415;&amp;#25972;&amp;#24418;&amp;#39033;&amp;#30446;TOP5&lt;/span&gt;&lt;/span&gt;&lt;/div&gt;&lt;div align="left"&gt;&lt;span style="font-size: small;"&gt;&lt;span style="font-family: Arial;"&gt;&amp;#22270;&amp;#34920; &amp;#32654;&amp;#22269;&amp;#32654;&amp;#23481;&amp;#19994;&amp;#28040;&amp;#36153;&amp;#25490;&amp;#21517;&amp;#21069;&amp;#20116;&amp;#30340;&amp;#39033;&amp;#30446;&amp;#20998;&amp;#24615;&amp;#21035;&amp;#35843;&amp;#26597;&lt;/span&gt;&lt;/span&gt;&lt;/div&gt;&lt;div align="left"&gt;&lt;span style="font-size: small;"&gt;&lt;span style="font-family: Arial;"&gt;&amp;#22270;&amp;#34920; &amp;#32654;&amp;#22269;&amp;#32654;&amp;#23481;&amp;#19994;&amp;#28040;&amp;#36153;&amp;#25490;&amp;#21517;&amp;#21069;&amp;#20116;&amp;#30340;&amp;#39033;&amp;#30446;&amp;#20998;&amp;#24180;&amp;#40836;&amp;#35843;&amp;#26597;&lt;/span&gt;&lt;/span&gt;&lt;/div&gt;&lt;div align="left"&gt;&lt;span style="font-size: small;"&gt;&lt;span style="font-family: Arial;"&gt;&amp;#22270;&amp;#34920; 2015-2019&amp;#24180;&amp;#24230;&amp;#20016;&amp;#33216;&amp;#21644;&amp;#31169;&amp;#23494;&amp;#25972;&amp;#24418;&amp;#21463;&amp;#27426;&amp;#36814;&amp;#31243;&amp;#24230;&lt;/span&gt;&lt;/span&gt;&lt;/div&gt;&lt;div align="left"&gt;&lt;span style="font-size: small;"&gt;&lt;span style="font-family: Arial;"&gt;&amp;#22270;&amp;#34920; 2015-2019&amp;#24180;&amp;#32654;&amp;#22269;&amp;#25972;&amp;#24418;&amp;#32654;&amp;#23481;&amp;#28040;&amp;#36153;&amp;#24773;&amp;#20917;&lt;/span&gt;&lt;/span&gt;&lt;/div&gt;&lt;div align="left"&gt;&lt;span style="font-size: small;"&gt;&lt;span style="font-family: Arial;"&gt;&amp;#22270;&amp;#34920; 2015-2019&amp;#24180;&amp;#26085;&amp;#26412;&amp;#21270;&amp;#22918;&amp;#21697;&amp;#24066;&amp;#22330;&amp;#35268;&amp;#27169;&lt;/span&gt;&lt;/span&gt;&lt;/div&gt;&lt;div align="left"&gt;&lt;span style="font-size: small;"&gt;&lt;span style="font-family: Arial;"&gt;&amp;#22270;&amp;#34920; 2015-2019&amp;#24180;&amp;#25105;&amp;#22269;&amp;#32654;&amp;#23481;&amp;#26426;&amp;#26500;&amp;#34892;&amp;#19994;&amp;#25968;&amp;#37327;&amp;#35268;&amp;#27169;&lt;/span&gt;&lt;/span&gt;&lt;/div&gt;&lt;div align="left"&gt;&lt;span style="font-size: small;"&gt;&lt;span style="font-family: Arial;"&gt;&amp;#22270;&amp;#34920; 2019&amp;#24180;&amp;#25105;&amp;#22269;&amp;#32654;&amp;#23481;&amp;#26426;&amp;#26500;&amp;#25104;&amp;#26412;&amp;#20998;&amp;#26512;&lt;/span&gt;&lt;/span&gt;&lt;/div&gt;&lt;div align="left"&gt;&lt;span style="font-size: small;"&gt;&lt;span style="font-family: Arial;"&gt;&amp;#22270;&amp;#34920; 2019&amp;#24180;&amp;#39038;&amp;#23458;&amp;#20102;&amp;#35299;&amp;#32654;&amp;#23481;&amp;#26426;&amp;#26500;&amp;#30340;&amp;#36884;&amp;#24452;&amp;#20998;&amp;#26512;&lt;/span&gt;&lt;/span&gt;&lt;/div&gt;&lt;div align="left"&gt;&lt;span style="font-size: small;"&gt;&lt;span style="font-family: Arial;"&gt;&amp;#22270;&amp;#34920; 2019&amp;#24180;&amp;#20840;&amp;#22269;&amp;#32654;&amp;#23481;&amp;#32654;&amp;#21457;&amp;#24066;&amp;#22330;&amp;#25910;&amp;#20837;&amp;#32467;&amp;#26500;&lt;/span&gt;&lt;/span&gt;&lt;/div&gt;&lt;div align="left"&gt;&lt;span style="font-size: small;"&gt;&lt;span style="font-family: Arial;"&gt;&amp;#22270;&amp;#34920; 2019&amp;#24180;&amp;#25105;&amp;#22269;&amp;#32654;&amp;#23481;&amp;#32654;&amp;#21457;&amp;#34892;&amp;#19994;&amp;#20174;&amp;#19994;&amp;#20154;&amp;#21592;&amp;#24615;&amp;#21035;&amp;#32467;&amp;#26500;&lt;/span&gt;&lt;/span&gt;&lt;/div&gt;&lt;div align="left"&gt;&lt;span style="font-size: small;"&gt;&lt;span style="font-family: Arial;"&gt;&amp;#22270;&amp;#34920; 2019&amp;#24180;&amp;#25105;&amp;#22269;&amp;#32654;&amp;#23481;&amp;#26426;&amp;#26500;&amp;#34892;&amp;#19994;&amp;#28040;&amp;#36153;&amp;#32773;&amp;#26368;&amp;#20851;&amp;#24515;&amp;#30340;&amp;#22240;&amp;#32032;&lt;/span&gt;&lt;/span&gt;&lt;/div&gt;&lt;div align="left"&gt;&lt;span style="font-size: small;"&gt;&lt;span style="font-family: Arial;"&gt;&amp;#22270;&amp;#34920; 2019&amp;#24180;&amp;#25105;&amp;#22269;&amp;#32654;&amp;#23481;&amp;#26426;&amp;#26500;&amp;#34892;&amp;#19994;&amp;#28040;&amp;#36153;&amp;#20154;&amp;#32676;&amp;#24180;&amp;#40836;&amp;#20998;&amp;#240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019&amp;#24180;&amp;#25105;&amp;#22269;&amp;#32654;&amp;#23481;&amp;#26426;&amp;#26500;&amp;#34892;&amp;#19994;&amp;#28040;&amp;#36153;&amp;#20154;&amp;#32676;&amp;#21463;&amp;#25945;&amp;#32946;&amp;#31243;&amp;#24230;&amp;#20998;&amp;#24067;&lt;/span&gt;&lt;/span&gt;&lt;/div&gt;&lt;div align="left"&gt;&lt;span style="font-size: small;"&gt;&lt;span style="font-family: Arial;"&gt;&amp;#22270;&amp;#34920; 2019&amp;#24180;&amp;#25105;&amp;#22269;&amp;#32654;&amp;#23481;&amp;#26426;&amp;#26500;&amp;#34892;&amp;#19994;&amp;#28040;&amp;#36153;&amp;#20154;&amp;#32676;&amp;#32844;&amp;#19994;&amp;#20998;&amp;#24067;&lt;/span&gt;&lt;/span&gt;&lt;/div&gt;&lt;div align="left"&gt;&lt;span style="font-size: small;"&gt;&lt;span style="font-family: Arial;"&gt;&amp;#22270;&amp;#34920; 2019&amp;#24180;&amp;#25105;&amp;#22269;&amp;#32654;&amp;#23481;&amp;#26426;&amp;#26500;&amp;#34892;&amp;#19994;&amp;#28040;&amp;#36153;&amp;#20154;&amp;#32676;&amp;#25910;&amp;#20837;&amp;#20998;&amp;#24067;&lt;/span&gt;&lt;/span&gt;&lt;/div&gt;&lt;div align="left"&gt;&lt;span style="font-size: small;"&gt;&lt;span style="font-family: Arial;"&gt;&amp;#22270;&amp;#34920; 2019&amp;#24180;&amp;#25105;&amp;#22269;&amp;#32654;&amp;#23481;&amp;#28040;&amp;#36153;&amp;#24515;&amp;#29702;&amp;#32467;&amp;#26500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443.html"&gt;http://www.cction.com/report/202201/263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