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165;&amp;#27905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165;&amp;#27905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165;&amp;#27905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0.html"&gt;http://www.cction.com/report/202111/24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09&amp;#24180;4&amp;#26376;1&amp;#26085;,&amp;#21355;&amp;#29983;&amp;#37096;&amp;#39041;&amp;#24067;&amp;#30340;&amp;#12298;&amp;#21307;&amp;#38498;&amp;#28040;&amp;#27602;&amp;#20379;&amp;#24212;&amp;#20013;&amp;#24515;&amp;#31649;&amp;#29702;&amp;#35268;&amp;#33539;&amp;#12299;&amp;#20013;&amp;#26126;&amp;#30830;&amp;#25351;&amp;#20986;&amp;#65292;&amp;#21307;&amp;#29992;&amp;#28165;&amp;#27905;&amp;#21058;&amp;#21253;&amp;#25324;&amp;#65306;&amp;#30897;&amp;#24615;&amp;#28165;&amp;#27905;&amp;#21058;&amp;#12289;&amp;#20013;&amp;#24615;&amp;#28165;&amp;#27905;&amp;#21058;&amp;#12289;&amp;#37240;&amp;#24615;&amp;#28165;&amp;#27905;&amp;#21058;&amp;#19982;&amp;#37238;&amp;#28165;&amp;#27905;&amp;#21058;&amp;#12290;&lt;/span&gt;&lt;/span&gt;&lt;/div&gt;&lt;div&gt;&lt;span style="font-size: small;"&gt;&lt;span style="font-family: Arial;"&gt;&amp;nbsp; &amp;nbsp; &amp;nbsp; &amp;nbsp;&amp;nbsp;&amp;#30897;&amp;#24615;&amp;#28165;&amp;#27905;&amp;#21058;&amp;#24212;pH&amp;gt;=7.5&amp;#65292;&amp;#23545;&amp;#21508;&amp;#31181;&amp;#26377;&amp;#26426;&amp;#29289;&amp;#26377;&amp;#36739;&amp;#22909;&amp;#30340;&amp;#21435;&amp;#38500;&amp;#20316;&amp;#29992;&amp;#65292;&amp;#23545;&amp;#37329;&amp;#23646;&amp;#33104;&amp;#34432;&amp;#24615;&amp;#23567;&amp;#65292;&amp;#19981;&amp;#20250;&amp;#21152;&amp;#24555;&amp;#36820;&amp;#38152;&amp;#29616;&amp;#35937;&amp;#12290;&amp;#20013;&amp;#24615;&amp;#28165;&amp;#27905;&amp;#21058;&amp;#24212;Ph&amp;#22312;6.5&amp;#33267;7.5&amp;#20043;&amp;#38388;&amp;#65292;&amp;#23545;&amp;#37329;&amp;#23646;&amp;#26080;&amp;#33104;&amp;#34432;&amp;#12290;&amp;#37240;&amp;#24615;&amp;#28165;&amp;#27905;&amp;#21058;&amp;#24212;pH&amp;lt;=6.5&amp;#65292;&amp;#23545;&amp;#26080;&amp;#26426;&amp;#22266;&amp;#20307;&amp;#31890;&amp;#23376;&amp;#26377;&amp;#36739;&amp;#22909;&amp;#30340;&amp;#28342;&amp;#35299;&amp;#21435;&amp;#38500;&amp;#20316;&amp;#29992;&amp;#65292;&amp;#23545;&amp;#37329;&amp;#23646;&amp;#29289;&amp;#21697;&amp;#30340;&amp;#33104;&amp;#34432;&amp;#24615;&amp;#23567;&amp;#12290;&amp;#37238;&amp;#28165;&amp;#27905;&amp;#21058;&amp;#26159;&amp;#25351;&amp;#21547;&amp;#37238;&amp;#30340;&amp;#28165;&amp;#27905;&amp;#21058;&amp;#65292;&amp;#26377;&amp;#36739;&amp;#24378;&amp;#30340;&amp;#21435;&amp;#27745;&amp;#33021;&amp;#21147;&amp;#65292;&amp;#33021;&amp;#24555;&amp;#36895;&amp;#20998;&amp;#35299;&amp;#34507;&amp;#30333;&amp;#36136;&amp;#31561;&amp;#22810;&amp;#31181;&amp;#26377;&amp;#26426;&amp;#27745;&amp;#26579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8165;&amp;#27905;&amp;#21058;&amp;#24066;&amp;#22330;&amp;#35780;&amp;#20272;&amp;#19982;&amp;#25112;&amp;#30053;&amp;#21672;&amp;#35810;&amp;#25253;&amp;#21578;&amp;#12299;&amp;#20849;&amp;#20108;&amp;#21313;&amp;#20108;&amp;#31456;&amp;#12290;&amp;#39318;&amp;#20808;&amp;#20171;&amp;#32461;&amp;#20102;&amp;#21307;&amp;#29992;&amp;#28165;&amp;#27905;&amp;#21058;&amp;#30456;&amp;#20851;&amp;#27010;&amp;#24565;&amp;#21450;&amp;#21457;&amp;#23637;&amp;#29615;&amp;#22659;&amp;#65292;&amp;#25509;&amp;#30528;&amp;#20998;&amp;#26512;&amp;#20102;&amp;#20013;&amp;#22269;&amp;#21307;&amp;#29992;&amp;#28165;&amp;#27905;&amp;#21058;&amp;#35268;&amp;#27169;&amp;#21450;&amp;#28040;&amp;#36153;&amp;#38656;&amp;#27714;&amp;#65292;&amp;#28982;&amp;#21518;&amp;#23545;&amp;#20013;&amp;#22269;&amp;#21307;&amp;#29992;&amp;#28165;&amp;#27905;&amp;#2105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8165;&amp;#27905;&amp;#21058;&amp;#38754;&amp;#20020;&amp;#30340;&amp;#26426;&amp;#36935;&amp;#21450;&amp;#21457;&amp;#23637;&amp;#21069;&amp;#26223;&amp;#12290;&amp;#24744;&amp;#33509;&amp;#24819;&amp;#23545;&amp;#20013;&amp;#22269;&amp;#21307;&amp;#29992;&amp;#28165;&amp;#2790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655.html"&gt;&lt;span style="font-size: small;"&gt;&lt;span style="font-family: Arial;"&gt;&amp;#21307;&amp;#29992;&amp;#28165;&amp;#27905;&amp;#21058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1307;&amp;#29992;&amp;#28165;&amp;#27905;&amp;#21058;&amp;#34892;&amp;#19994;&amp;#21457;&amp;#23637;&amp;#24635;&amp;#20307;&amp;#27010;&amp;#20917;&lt;/span&gt;&lt;/span&gt;&lt;/div&gt;&lt;div&gt;&lt;span style="font-size: small;"&gt;&lt;span style="font-family: Arial;"&gt;1&amp;#12289;2015-2019&amp;#24180;&amp;#20840;&amp;#29699;&amp;#21307;&amp;#29992;&amp;#28165;&amp;#27905;&amp;#21058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21307;&amp;#29992;&amp;#28165;&amp;#27905;&amp;#21058;&amp;#34892;&amp;#19994;&amp;#21457;&amp;#23637;&amp;#36235;&amp;#21183;&lt;/span&gt;&lt;/span&gt;&lt;/div&gt;&lt;div&gt;&lt;span style="font-size: small;"&gt;&lt;span style="font-family: Arial;"&gt;&amp;#20108;&amp;#12289;&amp;#20013;&amp;#22269;&amp;#21307;&amp;#29992;&amp;#28165;&amp;#27905;&amp;#21058;&amp;#34892;&amp;#19994;&amp;#21457;&amp;#23637;&amp;#27010;&amp;#20917;&lt;/span&gt;&lt;/span&gt;&lt;/div&gt;&lt;div&gt;&lt;span style="font-size: small;"&gt;&lt;span style="font-family: Arial;"&gt;1&amp;#12289;2015-2019&amp;#24180;&amp;#20013;&amp;#22269;&amp;#21307;&amp;#29992;&amp;#28165;&amp;#27905;&amp;#21058;&amp;#34892;&amp;#19994;&amp;#21457;&amp;#23637;&amp;#27010;&amp;#20917;&lt;/span&gt;&lt;/span&gt;&lt;/div&gt;&lt;div&gt;&lt;span style="font-size: small;"&gt;&lt;span style="font-family: Arial;"&gt;2&amp;#12289;&amp;#20013;&amp;#22269;&amp;#21307;&amp;#29992;&amp;#28165;&amp;#27905;&amp;#2105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29992;&amp;#28165;&amp;#27905;&amp;#2105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307;&amp;#29992;&amp;#28165;&amp;#27905;&amp;#21058;&amp;#34892;&amp;#19994;&amp;#25919;&amp;#31574;&amp;#29615;&amp;#22659;&lt;/span&gt;&lt;/span&gt;&lt;/div&gt;&lt;div&gt;&lt;span style="font-size: small;"&gt;&lt;span style="font-family: Arial;"&gt;&amp;#20116;&amp;#12289;&amp;#21307;&amp;#29992;&amp;#28165;&amp;#27905;&amp;#21058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1307;&amp;#29992;&amp;#28165;&amp;#27905;&amp;#21058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29992;&amp;#28165;&amp;#27905;&amp;#21058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21307;&amp;#29992;&amp;#28165;&amp;#27905;&amp;#21058;&amp;#34892;&amp;#19994;&amp;#24066;&amp;#22330;&amp;#35268;&amp;#27169;&amp;#21450;&amp;#22686;&amp;#36895;&lt;/span&gt;&lt;/span&gt;&lt;/div&gt;&lt;div&gt;&lt;span style="font-size: small;"&gt;&lt;span style="font-family: Arial;"&gt;2&amp;#12289;&amp;#21307;&amp;#29992;&amp;#28165;&amp;#27905;&amp;#2105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1307;&amp;#29992;&amp;#28165;&amp;#27905;&amp;#21058;&amp;#34892;&amp;#19994;&amp;#24066;&amp;#22330;&amp;#35268;&amp;#27169;&amp;#30340;&amp;#24433;&amp;#21709;&lt;/span&gt;&lt;/span&gt;&lt;/div&gt;&lt;div&gt;&lt;span style="font-size: small;"&gt;&lt;span style="font-family: Arial;"&gt;4&amp;#12289;2022-2028&amp;#24180;&amp;#21307;&amp;#29992;&amp;#28165;&amp;#27905;&amp;#2105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7;&amp;#29992;&amp;#28165;&amp;#27905;&amp;#21058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21307;&amp;#29992;&amp;#28165;&amp;#27905;&amp;#21058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8165;&amp;#27905;&amp;#21058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5-2019&amp;#24180;&amp;#21307;&amp;#29992;&amp;#28165;&amp;#27905;&amp;#21058;&amp;#34892;&amp;#19994;&amp;#29983;&amp;#20135;&amp;#24635;&amp;#37327;&amp;#21450;&amp;#22686;&amp;#36895;&lt;/span&gt;&lt;/span&gt;&lt;/div&gt;&lt;div&gt;&lt;span style="font-size: small;"&gt;&lt;span style="font-family: Arial;"&gt;2&amp;#12289;2015-2019&amp;#24180;&amp;#21307;&amp;#29992;&amp;#28165;&amp;#27905;&amp;#21058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21307;&amp;#29992;&amp;#28165;&amp;#27905;&amp;#21058;&amp;#34892;&amp;#19994;&amp;#29983;&amp;#20135;&amp;#30340;&amp;#24433;&amp;#21709;&lt;/span&gt;&lt;/span&gt;&lt;/div&gt;&lt;div&gt;&lt;span style="font-size: small;"&gt;&lt;span style="font-family: Arial;"&gt;4&amp;#12289;2022-2028&amp;#24180;&amp;#21307;&amp;#29992;&amp;#28165;&amp;#27905;&amp;#21058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21307;&amp;#29992;&amp;#28165;&amp;#27905;&amp;#21058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21307;&amp;#29992;&amp;#28165;&amp;#27905;&amp;#21058;&amp;#34892;&amp;#19994;&amp;#20379;&amp;#38656;&amp;#24179;&amp;#34913;&amp;#30340;&amp;#24433;&amp;#21709;&lt;/span&gt;&lt;/span&gt;&lt;/div&gt;&lt;div&gt;&lt;span style="font-size: small;"&gt;&lt;span style="font-family: Arial;"&gt;3&amp;#12289;&amp;#21307;&amp;#29992;&amp;#28165;&amp;#27905;&amp;#210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29992;&amp;#28165;&amp;#27905;&amp;#21058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1307;&amp;#29992;&amp;#28165;&amp;#27905;&amp;#21058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8165;&amp;#27905;&amp;#21058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1307;&amp;#29992;&amp;#28165;&amp;#27905;&amp;#21058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8165;&amp;#27905;&amp;#21058;&amp;#34892;&amp;#19994;&amp;#29992;&amp;#25143;&amp;#20998;&amp;#26512;&lt;/b&gt;&lt;/span&gt;&lt;/span&gt;&lt;/div&gt;&lt;div&gt;&lt;span style="font-size: small;"&gt;&lt;span style="font-family: Arial;"&gt;&amp;#19968;&amp;#12289;&amp;#21307;&amp;#29992;&amp;#28165;&amp;#27905;&amp;#21058;&amp;#34892;&amp;#19994;&amp;#29992;&amp;#25143;&amp;#35748;&amp;#30693;&amp;#31243;&amp;#24230;&lt;/span&gt;&lt;/span&gt;&lt;/div&gt;&lt;div&gt;&lt;span style="font-size: small;"&gt;&lt;span style="font-family: Arial;"&gt;&amp;#20108;&amp;#12289;&amp;#21307;&amp;#29992;&amp;#28165;&amp;#27905;&amp;#21058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28165;&amp;#27905;&amp;#21058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307;&amp;#29992;&amp;#28165;&amp;#27905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1307;&amp;#29992;&amp;#28165;&amp;#27905;&amp;#21058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8165;&amp;#27905;&amp;#21058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1307;&amp;#29992;&amp;#28165;&amp;#27905;&amp;#2105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1307;&amp;#29992;&amp;#28165;&amp;#27905;&amp;#21058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8165;&amp;#27905;&amp;#21058;&amp;#34892;&amp;#19994;&amp;#20027;&amp;#23548;&amp;#39537;&amp;#21160;&amp;#22240;&amp;#32032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8165;&amp;#27905;&amp;#21058;&amp;#19979;&amp;#28216;&amp;#34892;&amp;#19994;&amp;#20998;&amp;#26512;&lt;/b&gt;&lt;/span&gt;&lt;/span&gt;&lt;/div&gt;&lt;div&gt;&lt;span style="font-size: small;"&gt;&lt;span style="font-family: Arial;"&gt;&amp;#19968;&amp;#12289;&amp;#21307;&amp;#29992;&amp;#28165;&amp;#27905;&amp;#21058;&amp;#19979;&amp;#28216;&amp;#34892;&amp;#19994;&amp;#22686;&amp;#38271;&amp;#24773;&amp;#20917;&lt;/span&gt;&lt;/span&gt;&lt;/div&gt;&lt;div&gt;&lt;span style="font-size: small;"&gt;&lt;span style="font-family: Arial;"&gt;&amp;#20108;&amp;#12289;&amp;#21307;&amp;#29992;&amp;#28165;&amp;#27905;&amp;#2105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1307;&amp;#29992;&amp;#28165;&amp;#27905;&amp;#2105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1307;&amp;#29992;&amp;#28165;&amp;#27905;&amp;#21058;&amp;#19979;&amp;#28216;&amp;#34892;&amp;#19994;&amp;#30340;&amp;#24433;&amp;#21709;&lt;/span&gt;&lt;/span&gt;&lt;/div&gt;&lt;div&gt;&lt;span style="font-size: small;"&gt;&lt;span style="font-family: Arial;"&gt;&amp;#31532;&amp;#21313;&amp;#20108;&amp;#31456;&amp;#21307;&amp;#29992;&amp;#28165;&amp;#27905;&amp;#21058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07;&amp;#29992;&amp;#28165;&amp;#27905;&amp;#21058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1307;&amp;#29992;&amp;#28165;&amp;#27905;&amp;#21058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1307;&amp;#29992;&amp;#28165;&amp;#27905;&amp;#21058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1307;&amp;#29992;&amp;#28165;&amp;#27905;&amp;#21058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1307;&amp;#29992;&amp;#28165;&amp;#27905;&amp;#21058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1307;&amp;#29992;&amp;#28165;&amp;#27905;&amp;#21058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1307;&amp;#29992;&amp;#28165;&amp;#27905;&amp;#2105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29992;&amp;#28165;&amp;#27905;&amp;#21058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1307;&amp;#29992;&amp;#28165;&amp;#27905;&amp;#21058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1307;&amp;#29992;&amp;#28165;&amp;#27905;&amp;#21058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1307;&amp;#29992;&amp;#28165;&amp;#27905;&amp;#21058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1307;&amp;#29992;&amp;#28165;&amp;#27905;&amp;#21058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1307;&amp;#29992;&amp;#28165;&amp;#27905;&amp;#21058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1307;&amp;#29992;&amp;#28165;&amp;#27905;&amp;#2105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07;&amp;#29992;&amp;#28165;&amp;#27905;&amp;#21058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1307;&amp;#29992;&amp;#28165;&amp;#27905;&amp;#21058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1307;&amp;#29992;&amp;#28165;&amp;#27905;&amp;#21058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1307;&amp;#29992;&amp;#28165;&amp;#27905;&amp;#21058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1307;&amp;#29992;&amp;#28165;&amp;#27905;&amp;#21058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1307;&amp;#29992;&amp;#28165;&amp;#27905;&amp;#2105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07;&amp;#29992;&amp;#28165;&amp;#27905;&amp;#21058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1307;&amp;#29992;&amp;#28165;&amp;#27905;&amp;#2105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1307;&amp;#29992;&amp;#28165;&amp;#27905;&amp;#21058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1307;&amp;#29992;&amp;#28165;&amp;#27905;&amp;#2105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1307;&amp;#29992;&amp;#28165;&amp;#27905;&amp;#21058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1307;&amp;#29992;&amp;#28165;&amp;#27905;&amp;#2105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307;&amp;#29992;&amp;#28165;&amp;#27905;&amp;#21058;&amp;#34892;&amp;#19994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26512;&lt;/b&gt;&lt;/span&gt;&lt;/span&gt;&lt;/div&gt;&lt;div&gt;&lt;span style="font-size: small;"&gt;&lt;span style="font-family: Arial;"&gt;&amp;#31532;.&amp;#19968;&amp;#33410;&amp;#19978;&amp;#28023;&amp;#20013;&amp;#20248;&amp;#21307;&amp;#336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7325;&amp;#24198;&amp;#23433;&amp;#30887;&amp;#254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9664;&amp;#28023;&amp;#31185;&amp;#21147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477;&amp;#24030;&amp;#26391;&amp;#32034;&amp;#21307;&amp;#29992;&amp;#28040;&amp;#27602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665;&amp;#19996;&amp;#28040;&amp;#21338;&amp;#22763;&amp;#28040;&amp;#276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191;&amp;#19996;&amp;#29615;&amp;#20975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1307;&amp;#29992;&amp;#28165;&amp;#27905;&amp;#21058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1307;&amp;#29992;&amp;#28165;&amp;#27905;&amp;#21058;&amp;#34892;&amp;#19994;&amp;#21457;&amp;#23637;&amp;#29616;&amp;#29366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21307;&amp;#29992;&amp;#28165;&amp;#27905;&amp;#21058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21307;&amp;#29992;&amp;#28165;&amp;#27905;&amp;#21058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21307;&amp;#29992;&amp;#28165;&amp;#27905;&amp;#2105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1307;&amp;#29992;&amp;#28165;&amp;#27905;&amp;#21058;&amp;#25152;&amp;#23646;&amp;#34892;&amp;#19994;&amp;#36827;&amp;#20986;&amp;#21475;&amp;#29616;&amp;#29366;&amp;#19982;&amp;#36235;&amp;#2118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86;&amp;#21475;&amp;#20998;&amp;#26512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 Arial;"&gt;2&amp;#12289;&amp;#21307;&amp;#29992;&amp;#28165;&amp;#27905;&amp;#21058;&amp;#34892;&amp;#19994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21307;&amp;#29992;&amp;#28165;&amp;#27905;&amp;#21058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7327;&amp;#21450;&amp;#22686;&amp;#38271;&amp;#24773;&amp;#20917;&lt;/span&gt;&lt;/span&gt;&lt;/div&gt;&lt;div&gt;&lt;span style="font-size: small;"&gt;&lt;span style="font-family: Arial;"&gt;2&amp;#12289;&amp;#21307;&amp;#29992;&amp;#28165;&amp;#27905;&amp;#21058;&amp;#34892;&amp;#19994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21307;&amp;#29992;&amp;#28165;&amp;#27905;&amp;#21058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1307;&amp;#29992;&amp;#28165;&amp;#27905;&amp;#21058;&amp;#34892;&amp;#19994;&amp;#39118;&amp;#38505;&amp;#20998;&amp;#26512;&lt;/b&gt;&lt;/span&gt;&lt;/span&gt;&lt;/div&gt;&lt;div&gt;&lt;span style="font-size: small;"&gt;&lt;span style="font-family: Arial;"&gt;&amp;#19968;&amp;#12289;&amp;#21307;&amp;#29992;&amp;#28165;&amp;#27905;&amp;#21058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1307;&amp;#29992;&amp;#28165;&amp;#27905;&amp;#21058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1307;&amp;#29992;&amp;#28165;&amp;#27905;&amp;#21058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1307;&amp;#29992;&amp;#28165;&amp;#27905;&amp;#21058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1307;&amp;#29992;&amp;#28165;&amp;#27905;&amp;#2105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30456;&amp;#20851;&amp;#24314;&amp;#35758;&amp;#65288;&amp;#65289;&lt;/b&gt;&lt;/span&gt;&lt;/span&gt;&lt;/div&gt;&lt;div&gt;&lt;span style="font-size: small;"&gt;&lt;span style="font-family: Arial;"&gt;&amp;#19968;&amp;#12289;&amp;#21307;&amp;#29992;&amp;#28165;&amp;#27905;&amp;#21058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307;&amp;#29992;&amp;#28165;&amp;#27905;&amp;#21058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1307;&amp;#29992;&amp;#28165;&amp;#27905;&amp;#21058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1307;&amp;#29992;&amp;#28165;&amp;#27905;&amp;#2105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0.html"&gt;http://www.cction.com/report/202111/24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