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09;&amp;#28790;&amp;#33410;&amp;#33021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09;&amp;#28790;&amp;#33410;&amp;#33021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09;&amp;#28790;&amp;#33410;&amp;#33021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43.html"&gt;http://www.cction.com/report/202203/27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09;&amp;#28790;&amp;#33410;&amp;#33021;&amp;#22120;&amp;#21448;&amp;#31216;&amp;#20026;&amp;ldquo;&amp;#28809;&amp;#28790;&amp;#20813;&amp;#31354;&amp;#28903;&amp;#33410;&amp;#33021;&amp;#22120;&amp;rdquo;&amp;#12289;&amp;ldquo;&amp;#28809;&amp;#28790;&amp;#33410;&amp;#33021;&amp;#22120;&amp;#35013;&amp;#32622;&amp;rdquo;&amp;#12289;&amp;ldquo;&amp;#20813;&amp;#31354;&amp;#28903;&amp;#33410;&amp;#33021;&amp;#22120;&amp;rdquo;&amp;#12290;&lt;/span&gt;&lt;/span&gt;&lt;/p&gt;&lt;div&gt;&lt;span style="font-size: small;"&gt;&lt;span style="font-family: Arial;"&gt;&amp;nbsp; &amp;nbsp; &amp;nbsp; &amp;nbsp;&amp;nbsp;&amp;#28809;&amp;#28790;&amp;#33410;&amp;#33021;&amp;#22120;&amp;#22312;&amp;#29616;&amp;#26377;&amp;#39184;&amp;#39278;&amp;#28809;&amp;#28790;&amp;#20013;&amp;#25152;&amp;#20351;&amp;#29992;&amp;#30340;&amp;#29123;&amp;#26009;&amp;#22522;&amp;#26412;&amp;#19978;&amp;#37117;&amp;#26159;&amp;#27833;&amp;#25110;&amp;#32773;&amp;#26159;&amp;#27668;&amp;#65292;&amp;#28779;&amp;#21147;&amp;#22823;&amp;#23567;&amp;#35843;&amp;#33410;&amp;#20027;&amp;#35201;&amp;#26159;&amp;#36890;&amp;#36807;&amp;#36827;&amp;#27833;&amp;#25110;&amp;#32773;&amp;#36827;&amp;#27668;&amp;#25163;&amp;#21160;&amp;#38400;&amp;#26469;&amp;#23454;&amp;#29616;&amp;#25511;&amp;#21046;&amp;#12290;&amp;#36825;&amp;#20123;&amp;#37117;&amp;#35201;&amp;#38752;&amp;#20154;&amp;#24037;&amp;#26469;&amp;#23436;&amp;#25104;&amp;#12290;&amp;#28982;&amp;#32780;&amp;#21416;&amp;#24072;&amp;#22312;&amp;#25972;&amp;#20010;&amp;#28921;&amp;#39274;&amp;#36807;&amp;#31243;&amp;#20013;&amp;#65292;&amp;#20026;&amp;#20102;&amp;#25552;&amp;#39640;&amp;#20986;&amp;#33756;&amp;#25928;&amp;#29575;&amp;#21644;&amp;#28921;&amp;#39274;&amp;#36136;&amp;#37327;&amp;#65292;&amp;#26159;&amp;#26681;&amp;#26412;&amp;#27809;&amp;#26377;&amp;#26102;&amp;#38388;&amp;#26469;&amp;#35843;&amp;#33410;&amp;#28779;&amp;#21147;&amp;#30340;&amp;#22823;&amp;#23567;&amp;#65292;&amp;#25110;&amp;#32773;&amp;#20851;&amp;#25481;&amp;#27833;(&amp;#27668;)&amp;#25110;&amp;#32773;&amp;#37325;&amp;#26032;&amp;#29123;&amp;#36215;&amp;#12290;&amp;#21363;&amp;#20351;&amp;#20851;&amp;#25481;&amp;#37325;&amp;#26032;&amp;#25171;&amp;#28779;&amp;#28857;&amp;#29123;&amp;#65292;&amp;#36825;&amp;#20063;&amp;#38656;&amp;#35201;&amp;#26356;&amp;#22810;&amp;#30340;&amp;#27833;(&amp;#27668;)&amp;#65292;&amp;#20363;&amp;#22914;&amp;#65306;&amp;#24403;&amp;#37197;&amp;#33756;&amp;#21152;&amp;#35843;&amp;#26009;&amp;#65292;&amp;#35013;&amp;#30424;&amp;#65292;&amp;#27927;&amp;#38149;&amp;#19981;&amp;#38656;&amp;#35201;&amp;#29992;&amp;#26106;&amp;#28779;&amp;#26102;&amp;#65292;&amp;#28809;&amp;#33179;&amp;#20869;&amp;#22240;&amp;#26080;&amp;#27861;&amp;#20851;&amp;#38381;&amp;#32780;&amp;#29467;&amp;#28779;&amp;#20173;&amp;#28982;&amp;#22312;&amp;#29123;&amp;#28903;&amp;#65292;&amp;#36825;&amp;#26679;&amp;#31354;&amp;#28903;&amp;#26102;&amp;#38388;&amp;#32422;&amp;#21344;25%-45%&amp;#12290;&amp;#28809;&amp;#28790;&amp;#33410;&amp;#33021;&amp;#22120;&amp;#30340;&amp;#21407;&amp;#29702;&amp;#23601;&amp;#26159;&amp;#20026;&amp;#20102;&amp;#20943;&amp;#23569;&amp;#31354;&amp;#28903;&amp;#26102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09;&amp;#28790;&amp;#33410;&amp;#33021;&amp;#221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809;&amp;#28790;&amp;#33410;&amp;#33021;&amp;#22120;&amp;#30456;&amp;#20851;&amp;#27010;&amp;#24565;&amp;#21450;&amp;#21457;&amp;#23637;&amp;#29615;&amp;#22659;&amp;#65292;&amp;#25509;&amp;#30528;&amp;#20998;&amp;#26512;&amp;#20102;&amp;#20013;&amp;#22269;&amp;#28809;&amp;#28790;&amp;#33410;&amp;#33021;&amp;#22120;&amp;#35268;&amp;#27169;&amp;#21450;&amp;#28040;&amp;#36153;&amp;#38656;&amp;#27714;&amp;#65292;&amp;#28982;&amp;#21518;&amp;#23545;&amp;#20013;&amp;#22269;&amp;#28809;&amp;#28790;&amp;#33410;&amp;#33021;&amp;#22120;&amp;#24066;&amp;#22330;&amp;#36816;&amp;#34892;&amp;#24577;&amp;#21183;&amp;#36827;&amp;#34892;&amp;#20102;&amp;#37325;&amp;#28857;&amp;#20998;&amp;#26512;&amp;#65292;&amp;#26368;&amp;#21518;&amp;#20998;&amp;#26512;&amp;#20102;&amp;#20013;&amp;#22269;&amp;#28809;&amp;#28790;&amp;#33410;&amp;#33021;&amp;#22120;&amp;#38754;&amp;#20020;&amp;#30340;&amp;#26426;&amp;#36935;&amp;#21450;&amp;#21457;&amp;#23637;&amp;#21069;&amp;#26223;&amp;#12290;&amp;#24744;&amp;#33509;&amp;#24819;&amp;#23545;&amp;#20013;&amp;#22269;&amp;#28809;&amp;#28790;&amp;#33410;&amp;#3302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845.html"&gt;&lt;span style="font-size: small;"&gt;&lt;span style="font-family: Arial;"&gt;&amp;#28809;&amp;#28790;&amp;#33410;&amp;#3302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09;&amp;#28790;&amp;#33410;&amp;#3302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09;&amp;#28790;&amp;#33410;&amp;#3302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09;&amp;#28790;&amp;#33410;&amp;#33021;&amp;#22120;&amp;#34892;&amp;#19994;&amp;#22312;&amp;#20135;&amp;#19994;&amp;#38142;&amp;#20013;&amp;#30340;&amp;#22320;&amp;#20301;&lt;/span&gt;&lt;/span&gt;&lt;/div&gt;&lt;div&gt;&lt;span style="font-size: small;"&gt;&lt;span style="font-family: Arial;"&gt;1.2.3 &amp;#28809;&amp;#28790;&amp;#33410;&amp;#3302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09;&amp;#28790;&amp;#33410;&amp;#3302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809;&amp;#28790;&amp;#33410;&amp;#3302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09;&amp;#28790;&amp;#33410;&amp;#3302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09;&amp;#28790;&amp;#33410;&amp;#3302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8809;&amp;#28790;&amp;#33410;&amp;#3302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09;&amp;#28790;&amp;#33410;&amp;#33021;&amp;#22120;&amp;#34892;&amp;#19994;&amp;#31038;&amp;#20250;&amp;#29615;&amp;#22659;&amp;#20998;&amp;#26512;&lt;/span&gt;&lt;/span&gt;&lt;/div&gt;&lt;div&gt;&lt;span style="font-size: small;"&gt;&lt;span style="font-family: Arial;"&gt;2.3.1 &amp;#28809;&amp;#28790;&amp;#33410;&amp;#3302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09;&amp;#28790;&amp;#33410;&amp;#3302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09;&amp;#28790;&amp;#33410;&amp;#33021;&amp;#22120;&amp;#34892;&amp;#19994;&amp;#25216;&amp;#26415;&amp;#29615;&amp;#22659;&amp;#20998;&amp;#26512;&lt;/span&gt;&lt;/span&gt;&lt;/div&gt;&lt;div&gt;&lt;span style="font-size: small;"&gt;&lt;span style="font-family: Arial;"&gt;2.4.1 &amp;#28809;&amp;#28790;&amp;#33410;&amp;#33021;&amp;#22120;&amp;#25216;&amp;#26415;&amp;#20998;&amp;#26512;&lt;/span&gt;&lt;/span&gt;&lt;/div&gt;&lt;div&gt;&lt;span style="font-size: small;"&gt;&lt;span style="font-family: Arial;"&gt;2.4.2 &amp;#28809;&amp;#28790;&amp;#33410;&amp;#3302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09;&amp;#28790;&amp;#33410;&amp;#3302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809;&amp;#28790;&amp;#33410;&amp;#33021;&amp;#22120;&amp;#34892;&amp;#19994;&amp;#21457;&amp;#23637;&amp;#29366;&amp;#20917;&amp;#20998;&amp;#26512;&lt;/span&gt;&lt;/span&gt;&lt;/div&gt;&lt;div&gt;&lt;span style="font-size: small;"&gt;&lt;span style="font-family: Arial;"&gt;3.1.1 &amp;#25105;&amp;#22269;&amp;#28809;&amp;#28790;&amp;#33410;&amp;#33021;&amp;#22120;&amp;#34892;&amp;#19994;&amp;#21457;&amp;#23637;&amp;#38454;&amp;#27573;&lt;/span&gt;&lt;/span&gt;&lt;/div&gt;&lt;div&gt;&lt;span style="font-size: small;"&gt;&lt;span style="font-family: Arial;"&gt;3.1.2 &amp;#25105;&amp;#22269;&amp;#28809;&amp;#28790;&amp;#33410;&amp;#33021;&amp;#22120;&amp;#34892;&amp;#19994;&amp;#21457;&amp;#23637;&amp;#24635;&amp;#20307;&amp;#27010;&amp;#20917;&lt;/span&gt;&lt;/span&gt;&lt;/div&gt;&lt;div&gt;&lt;span style="font-size: small;"&gt;&lt;span style="font-family: Arial;"&gt;3.1.3 &amp;#25105;&amp;#22269;&amp;#28809;&amp;#28790;&amp;#33410;&amp;#33021;&amp;#22120;&amp;#34892;&amp;#19994;&amp;#21457;&amp;#23637;&amp;#29305;&amp;#28857;&amp;#20998;&amp;#26512;&lt;/span&gt;&lt;/span&gt;&lt;/div&gt;&lt;div&gt;&lt;span style="font-size: small;"&gt;&lt;span style="font-family: Arial;"&gt;3.2 2015-2019&amp;#24180;&amp;#28809;&amp;#28790;&amp;#33410;&amp;#33021;&amp;#22120;&amp;#34892;&amp;#19994;&amp;#21457;&amp;#23637;&amp;#29616;&amp;#29366;&lt;/span&gt;&lt;/span&gt;&lt;/div&gt;&lt;div&gt;&lt;span style="font-size: small;"&gt;&lt;span style="font-family: Arial;"&gt;3.2.1 2015-2019&amp;#24180;&amp;#25105;&amp;#22269;&amp;#28809;&amp;#28790;&amp;#33410;&amp;#33021;&amp;#22120;&amp;#34892;&amp;#19994;&amp;#24066;&amp;#22330;&amp;#35268;&amp;#27169;&lt;/span&gt;&lt;/span&gt;&lt;/div&gt;&lt;div&gt;&lt;span style="font-size: small;"&gt;&lt;span style="font-family: Arial;"&gt;3.2.2 2015-2019&amp;#24180;&amp;#25105;&amp;#22269;&amp;#28809;&amp;#28790;&amp;#33410;&amp;#33021;&amp;#22120;&amp;#34892;&amp;#19994;&amp;#21457;&amp;#23637;&amp;#20998;&amp;#26512;&lt;/span&gt;&lt;/span&gt;&lt;/div&gt;&lt;div&gt;&lt;span style="font-size: small;"&gt;&lt;span style="font-family: Arial;"&gt;3.2.3 2015-2019&amp;#24180;&amp;#20013;&amp;#22269;&amp;#28809;&amp;#28790;&amp;#33410;&amp;#3302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809;&amp;#28790;&amp;#33410;&amp;#3302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09;&amp;#28790;&amp;#33410;&amp;#33021;&amp;#22120;&amp;#20135;&amp;#21697;/&amp;#26381;&amp;#21153;&amp;#20215;&amp;#26684;&amp;#20998;&amp;#26512;&lt;/span&gt;&lt;/span&gt;&lt;/div&gt;&lt;div&gt;&lt;span style="font-size: small;"&gt;&lt;span style="font-family: Arial;"&gt;3.5.1 2015-2019&amp;#24180;&amp;#28809;&amp;#28790;&amp;#33410;&amp;#33021;&amp;#22120;&amp;#20215;&amp;#26684;&amp;#36208;&amp;#21183;&lt;/span&gt;&lt;/span&gt;&lt;/div&gt;&lt;div&gt;&lt;span style="font-size: small;"&gt;&lt;span style="font-family: Arial;"&gt;3.5.2 &amp;#24433;&amp;#21709;&amp;#28809;&amp;#28790;&amp;#33410;&amp;#3302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09;&amp;#28790;&amp;#33410;&amp;#3302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09;&amp;#28790;&amp;#33410;&amp;#3302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09;&amp;#28790;&amp;#33410;&amp;#3302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09;&amp;#28790;&amp;#33410;&amp;#3302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09;&amp;#28790;&amp;#33410;&amp;#3302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09;&amp;#28790;&amp;#33410;&amp;#33021;&amp;#22120;&amp;#25152;&amp;#23646;&amp;#34892;&amp;#19994;&amp;#33829;&amp;#25910;&amp;#20998;&amp;#26512;&lt;/span&gt;&lt;/span&gt;&lt;/div&gt;&lt;div&gt;&lt;span style="font-size: small;"&gt;&lt;span style="font-family: Arial;"&gt;4.2.2 &amp;#25105;&amp;#22269;&amp;#28809;&amp;#28790;&amp;#33410;&amp;#33021;&amp;#22120;&amp;#25152;&amp;#23646;&amp;#34892;&amp;#19994;&amp;#25104;&amp;#26412;&amp;#20998;&amp;#26512;&lt;/span&gt;&lt;/span&gt;&lt;/div&gt;&lt;div&gt;&lt;span style="font-size: small;"&gt;&lt;span style="font-family: Arial;"&gt;4.2.3 &amp;#25105;&amp;#22269;&amp;#28809;&amp;#28790;&amp;#33410;&amp;#3302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09;&amp;#28790;&amp;#33410;&amp;#3302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09;&amp;#28790;&amp;#33410;&amp;#33021;&amp;#22120;&amp;#34892;&amp;#19994;&amp;#20379;&amp;#38656;&amp;#24418;&amp;#21183;&amp;#20998;&amp;#26512;&lt;/b&gt;&lt;/span&gt;&lt;/span&gt;&lt;/div&gt;&lt;div&gt;&lt;span style="font-size: small;"&gt;&lt;span style="font-family: Arial;"&gt;5.1 &amp;#28809;&amp;#28790;&amp;#33410;&amp;#33021;&amp;#22120;&amp;#34892;&amp;#19994;&amp;#20379;&amp;#32473;&amp;#20998;&amp;#26512;&lt;/span&gt;&lt;/span&gt;&lt;/div&gt;&lt;div&gt;&lt;span style="font-size: small;"&gt;&lt;span style="font-family: Arial;"&gt;5.1.1 2015-2019&amp;#24180;&amp;#28809;&amp;#28790;&amp;#33410;&amp;#33021;&amp;#22120;&amp;#34892;&amp;#19994;&amp;#20379;&amp;#32473;&amp;#20998;&amp;#26512;&lt;/span&gt;&lt;/span&gt;&lt;/div&gt;&lt;div&gt;&lt;span style="font-size: small;"&gt;&lt;span style="font-family: Arial;"&gt;5.1.2 2022-2028&amp;#24180;&amp;#28809;&amp;#28790;&amp;#33410;&amp;#33021;&amp;#22120;&amp;#34892;&amp;#19994;&amp;#20379;&amp;#32473;&amp;#21464;&amp;#21270;&amp;#36235;&amp;#21183;&lt;/span&gt;&lt;/span&gt;&lt;/div&gt;&lt;div&gt;&lt;span style="font-size: small;"&gt;&lt;span style="font-family: Arial;"&gt;5.1.3 &amp;#28809;&amp;#28790;&amp;#33410;&amp;#3302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809;&amp;#28790;&amp;#33410;&amp;#33021;&amp;#22120;&amp;#34892;&amp;#19994;&amp;#38656;&amp;#27714;&amp;#24773;&amp;#20917;&lt;/span&gt;&lt;/span&gt;&lt;/div&gt;&lt;div&gt;&lt;span style="font-size: small;"&gt;&lt;span style="font-family: Arial;"&gt;5.2.1 &amp;#28809;&amp;#28790;&amp;#33410;&amp;#33021;&amp;#22120;&amp;#34892;&amp;#19994;&amp;#38656;&amp;#27714;&amp;#24066;&amp;#22330;&lt;/span&gt;&lt;/span&gt;&lt;/div&gt;&lt;div&gt;&lt;span style="font-size: small;"&gt;&lt;span style="font-family: Arial;"&gt;5.2.2 &amp;#28809;&amp;#28790;&amp;#33410;&amp;#33021;&amp;#22120;&amp;#34892;&amp;#19994;&amp;#23458;&amp;#25143;&amp;#32467;&amp;#26500;&lt;/span&gt;&lt;/span&gt;&lt;/div&gt;&lt;div&gt;&lt;span style="font-size: small;"&gt;&lt;span style="font-family: Arial;"&gt;5.2.3 &amp;#28809;&amp;#28790;&amp;#33410;&amp;#33021;&amp;#22120;&amp;#34892;&amp;#19994;&amp;#38656;&amp;#27714;&amp;#30340;&amp;#22320;&amp;#21306;&amp;#24046;&amp;#24322;&lt;/span&gt;&lt;/span&gt;&lt;/div&gt;&lt;div&gt;&lt;span style="font-size: small;"&gt;&lt;span style="font-family: Arial;"&gt;5.3 &amp;#28809;&amp;#28790;&amp;#33410;&amp;#33021;&amp;#22120;&amp;#24066;&amp;#22330;&amp;#24212;&amp;#29992;&amp;#21450;&amp;#38656;&amp;#27714;&amp;#39044;&amp;#27979;&lt;/span&gt;&lt;/span&gt;&lt;/div&gt;&lt;div&gt;&lt;span style="font-size: small;"&gt;&lt;span style="font-family: Arial;"&gt;5.3.1 &amp;#28809;&amp;#28790;&amp;#33410;&amp;#3302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09;&amp;#28790;&amp;#33410;&amp;#33021;&amp;#22120;&amp;#24212;&amp;#29992;&amp;#24066;&amp;#22330;&amp;#38656;&amp;#27714;&amp;#29305;&amp;#24449;&lt;/span&gt;&lt;/span&gt;&lt;/div&gt;&lt;div&gt;&lt;span style="font-size: small;"&gt;&lt;span style="font-family: Arial;"&gt;&amp;#65288;2&amp;#65289;&amp;#28809;&amp;#28790;&amp;#33410;&amp;#3302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809;&amp;#28790;&amp;#33410;&amp;#3302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09;&amp;#28790;&amp;#33410;&amp;#3302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09;&amp;#28790;&amp;#33410;&amp;#3302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09;&amp;#28790;&amp;#33410;&amp;#3302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09;&amp;#28790;&amp;#33410;&amp;#33021;&amp;#22120;&amp;#34892;&amp;#19994;&amp;#20135;&amp;#19994;&amp;#32467;&amp;#26500;&amp;#20998;&amp;#26512;&lt;/b&gt;&lt;/span&gt;&lt;/span&gt;&lt;/div&gt;&lt;div&gt;&lt;span style="font-size: small;"&gt;&lt;span style="font-family: Arial;"&gt;6.1 &amp;#28809;&amp;#28790;&amp;#33410;&amp;#3302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09;&amp;#28790;&amp;#33410;&amp;#3302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09;&amp;#28790;&amp;#33410;&amp;#3302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09;&amp;#28790;&amp;#33410;&amp;#33021;&amp;#22120;&amp;#34892;&amp;#19994;&amp;#20135;&amp;#19994;&amp;#38142;&amp;#20998;&amp;#26512;&lt;/b&gt;&lt;/span&gt;&lt;/span&gt;&lt;/div&gt;&lt;div&gt;&lt;span style="font-size: small;"&gt;&lt;span style="font-family: Arial;"&gt;7.1 &amp;#28809;&amp;#28790;&amp;#33410;&amp;#3302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09;&amp;#28790;&amp;#33410;&amp;#33021;&amp;#22120;&amp;#19978;&amp;#28216;&amp;#34892;&amp;#19994;&amp;#20998;&amp;#26512;&lt;/span&gt;&lt;/span&gt;&lt;/div&gt;&lt;div&gt;&lt;span style="font-size: small;"&gt;&lt;span style="font-family: Arial;"&gt;7.2.1 &amp;#28809;&amp;#28790;&amp;#33410;&amp;#3302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09;&amp;#28790;&amp;#33410;&amp;#33021;&amp;#22120;&amp;#34892;&amp;#19994;&amp;#30340;&amp;#24433;&amp;#21709;&lt;/span&gt;&lt;/span&gt;&lt;/div&gt;&lt;div&gt;&lt;span style="font-size: small;"&gt;&lt;span style="font-family: Arial;"&gt;7.3 &amp;#28809;&amp;#28790;&amp;#33410;&amp;#33021;&amp;#22120;&amp;#19979;&amp;#28216;&amp;#34892;&amp;#19994;&amp;#20998;&amp;#26512;&lt;/span&gt;&lt;/span&gt;&lt;/div&gt;&lt;div&gt;&lt;span style="font-size: small;"&gt;&lt;span style="font-family: Arial;"&gt;7.3.1 &amp;#28809;&amp;#28790;&amp;#33410;&amp;#3302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09;&amp;#28790;&amp;#33410;&amp;#3302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09;&amp;#28790;&amp;#33410;&amp;#33021;&amp;#22120;&amp;#34892;&amp;#19994;&amp;#28192;&amp;#36947;&amp;#20998;&amp;#26512;&amp;#21450;&amp;#31574;&amp;#30053;&lt;/b&gt;&lt;/span&gt;&lt;/span&gt;&lt;/div&gt;&lt;div&gt;&lt;span style="font-size: small;"&gt;&lt;span style="font-family: Arial;"&gt;8.1 &amp;#28809;&amp;#28790;&amp;#33410;&amp;#3302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09;&amp;#28790;&amp;#33410;&amp;#33021;&amp;#22120;&amp;#34892;&amp;#19994;&amp;#30340;&amp;#24433;&amp;#21709;&lt;/span&gt;&lt;/span&gt;&lt;/div&gt;&lt;div&gt;&lt;span style="font-size: small;"&gt;&lt;span style="font-family: Arial;"&gt;8.1.3 &amp;#20027;&amp;#35201;&amp;#28809;&amp;#28790;&amp;#33410;&amp;#3302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09;&amp;#28790;&amp;#33410;&amp;#3302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09;&amp;#28790;&amp;#33410;&amp;#33021;&amp;#22120;&amp;#34892;&amp;#19994;&amp;#33829;&amp;#38144;&amp;#31574;&amp;#30053;&amp;#20998;&amp;#26512;&lt;/span&gt;&lt;/span&gt;&lt;/div&gt;&lt;div&gt;&lt;span style="font-size: small;"&gt;&lt;span style="font-family: Arial;"&gt;8.3.1 &amp;#20013;&amp;#22269;&amp;#28809;&amp;#28790;&amp;#33410;&amp;#33021;&amp;#22120;&amp;#33829;&amp;#38144;&amp;#27010;&amp;#20917;&lt;/span&gt;&lt;/span&gt;&lt;/div&gt;&lt;div&gt;&lt;span style="font-size: small;"&gt;&lt;span style="font-family: Arial;"&gt;8.3.2 &amp;#28809;&amp;#28790;&amp;#33410;&amp;#33021;&amp;#22120;&amp;#33829;&amp;#38144;&amp;#31574;&amp;#30053;&amp;#25506;&amp;#35752;&lt;/span&gt;&lt;/span&gt;&lt;/div&gt;&lt;div&gt;&lt;span style="font-size: small;"&gt;&lt;span style="font-family: Arial;"&gt;8.3.3 &amp;#28809;&amp;#28790;&amp;#33410;&amp;#3302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809;&amp;#28790;&amp;#33410;&amp;#3302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09;&amp;#28790;&amp;#33410;&amp;#3302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09;&amp;#28790;&amp;#33410;&amp;#3302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809;&amp;#28790;&amp;#33410;&amp;#33021;&amp;#22120;&amp;#34892;&amp;#19994;&amp;#38598;&amp;#20013;&amp;#24230;&amp;#20998;&amp;#26512;&lt;/span&gt;&lt;/span&gt;&lt;/div&gt;&lt;div&gt;&lt;span style="font-size: small;"&gt;&lt;span style="font-family: Arial;"&gt;9.1.4 &amp;#28809;&amp;#28790;&amp;#33410;&amp;#33021;&amp;#22120;&amp;#34892;&amp;#19994;SWOT&amp;#20998;&amp;#26512;&lt;/span&gt;&lt;/span&gt;&lt;/div&gt;&lt;div&gt;&lt;span style="font-size: small;"&gt;&lt;span style="font-family: Arial;"&gt;9.2 &amp;#20013;&amp;#22269;&amp;#28809;&amp;#28790;&amp;#33410;&amp;#33021;&amp;#22120;&amp;#34892;&amp;#19994;&amp;#31454;&amp;#20105;&amp;#26684;&amp;#23616;&amp;#32508;&amp;#36848;&lt;/span&gt;&lt;/span&gt;&lt;/div&gt;&lt;div&gt;&lt;span style="font-size: small;"&gt;&lt;span style="font-family: Arial;"&gt;9.2.1 &amp;#28809;&amp;#28790;&amp;#33410;&amp;#33021;&amp;#22120;&amp;#34892;&amp;#19994;&amp;#31454;&amp;#20105;&amp;#27010;&amp;#20917;&lt;/span&gt;&lt;/span&gt;&lt;/div&gt;&lt;div&gt;&lt;span style="font-size: small;"&gt;&lt;span style="font-family: Arial;"&gt;&amp;#65288;1&amp;#65289;&amp;#20013;&amp;#22269;&amp;#28809;&amp;#28790;&amp;#33410;&amp;#33021;&amp;#22120;&amp;#34892;&amp;#19994;&amp;#31454;&amp;#20105;&amp;#26684;&amp;#23616;&lt;/span&gt;&lt;/span&gt;&lt;/div&gt;&lt;div&gt;&lt;span style="font-size: small;"&gt;&lt;span style="font-family: Arial;"&gt;&amp;#65288;2&amp;#65289;&amp;#28809;&amp;#28790;&amp;#33410;&amp;#3302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09;&amp;#28790;&amp;#33410;&amp;#3302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09;&amp;#28790;&amp;#33410;&amp;#3302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809;&amp;#28790;&amp;#33410;&amp;#3302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809;&amp;#28790;&amp;#33410;&amp;#3302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09;&amp;#28790;&amp;#33410;&amp;#33021;&amp;#22120;&amp;#20225;&amp;#19994;&amp;#31454;&amp;#20105;&amp;#33021;&amp;#21147;&amp;#25552;&amp;#21319;&amp;#36884;&amp;#24452;&lt;/span&gt;&lt;/span&gt;&lt;/div&gt;&lt;div&gt;&lt;span style="font-size: small;"&gt;&lt;span style="font-family: Arial;"&gt;9.2.3 &amp;#28809;&amp;#28790;&amp;#33410;&amp;#3302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09;&amp;#28790;&amp;#33410;&amp;#3302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30334;&amp;#20048;&amp;#33021;&amp;#2830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2885;&amp;#3847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8764;&amp;#23305;&amp;#30005;&amp;#22120;&amp;#32500;&amp;#20462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743;&amp;#27901;&amp;#24066;&amp;#33410;&amp;#28304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3425;&amp;#24066;&amp;#34067;&amp;#22025;&amp;#21416;&amp;#25151;&amp;#33410;&amp;#33021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96;&amp;#24030;&amp;#24066;&amp;#38134;&amp;#29664;&amp;#29615;&amp;#20445;&amp;#33410;&amp;#33021;&amp;#31185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1271;&amp;#20140;&amp;#20013;&amp;#25216;&amp;#32676;&amp;#23500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800;&amp;#24030;&amp;#24066;&amp;#26480;&amp;#25104;&amp;#21416;&amp;#20855;&amp;#28909;&amp;#27700;&amp;#35774;&amp;#2279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25512;&amp;#26497;&amp;#31185;&amp;#36152;&amp;#26377;&amp;#38480;&amp;#36131;&amp;#20219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20;&amp;#24030;&amp;#21608;&amp;#28023;&amp;#26681;&amp;#29615;&amp;#20445;&amp;#33410;&amp;#33021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809;&amp;#28790;&amp;#33410;&amp;#33021;&amp;#22120;&amp;#34892;&amp;#19994;&amp;#25237;&amp;#36164;&amp;#21069;&amp;#26223;&lt;/b&gt;&lt;/span&gt;&lt;/span&gt;&lt;/div&gt;&lt;div&gt;&lt;span style="font-size: small;"&gt;&lt;span style="font-family: Arial;"&gt;11.1 2022-2028&amp;#24180;&amp;#28809;&amp;#28790;&amp;#33410;&amp;#33021;&amp;#22120;&amp;#24066;&amp;#22330;&amp;#21457;&amp;#23637;&amp;#21069;&amp;#26223;&lt;/span&gt;&lt;/span&gt;&lt;/div&gt;&lt;div&gt;&lt;span style="font-size: small;"&gt;&lt;span style="font-family: Arial;"&gt;11.1.1 2022-2028&amp;#24180;&amp;#28809;&amp;#28790;&amp;#33410;&amp;#33021;&amp;#22120;&amp;#24066;&amp;#22330;&amp;#21457;&amp;#23637;&amp;#28508;&amp;#21147;&lt;/span&gt;&lt;/span&gt;&lt;/div&gt;&lt;div&gt;&lt;span style="font-size: small;"&gt;&lt;span style="font-family: Arial;"&gt;11.1.2 2022-2028&amp;#24180;&amp;#28809;&amp;#28790;&amp;#33410;&amp;#33021;&amp;#22120;&amp;#24066;&amp;#22330;&amp;#21457;&amp;#23637;&amp;#21069;&amp;#26223;&amp;#23637;&amp;#26395;&lt;/span&gt;&lt;/span&gt;&lt;/div&gt;&lt;div&gt;&lt;span style="font-size: small;"&gt;&lt;span style="font-family: Arial;"&gt;11.1.3 2022-2028&amp;#24180;&amp;#28809;&amp;#28790;&amp;#33410;&amp;#3302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09;&amp;#28790;&amp;#33410;&amp;#33021;&amp;#22120;&amp;#24066;&amp;#22330;&amp;#21457;&amp;#23637;&amp;#36235;&amp;#21183;&amp;#39044;&amp;#27979;&lt;/span&gt;&lt;/span&gt;&lt;/div&gt;&lt;div&gt;&lt;span style="font-size: small;"&gt;&lt;span style="font-family: Arial;"&gt;11.2.1 2022-2028&amp;#24180;&amp;#28809;&amp;#28790;&amp;#33410;&amp;#33021;&amp;#22120;&amp;#34892;&amp;#19994;&amp;#21457;&amp;#23637;&amp;#36235;&amp;#21183;&lt;/span&gt;&lt;/span&gt;&lt;/div&gt;&lt;div&gt;&lt;span style="font-size: small;"&gt;&lt;span style="font-family: Arial;"&gt;11.2.2 2022-2028&amp;#24180;&amp;#28809;&amp;#28790;&amp;#33410;&amp;#33021;&amp;#22120;&amp;#24066;&amp;#22330;&amp;#35268;&amp;#27169;&amp;#39044;&amp;#27979;&lt;/span&gt;&lt;/span&gt;&lt;/div&gt;&lt;div&gt;&lt;span style="font-size: small;"&gt;&lt;span style="font-family: Arial;"&gt;11.2.3 2022-2028&amp;#24180;&amp;#28809;&amp;#28790;&amp;#33410;&amp;#3302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09;&amp;#28790;&amp;#33410;&amp;#33021;&amp;#22120;&amp;#34892;&amp;#19994;&amp;#20379;&amp;#38656;&amp;#39044;&amp;#27979;&lt;/span&gt;&lt;/span&gt;&lt;/div&gt;&lt;div&gt;&lt;span style="font-size: small;"&gt;&lt;span style="font-family: Arial;"&gt;11.3.1 2022-2028&amp;#24180;&amp;#20013;&amp;#22269;&amp;#28809;&amp;#28790;&amp;#33410;&amp;#33021;&amp;#22120;&amp;#34892;&amp;#19994;&amp;#20379;&amp;#32473;&amp;#39044;&amp;#27979;&lt;/span&gt;&lt;/span&gt;&lt;/div&gt;&lt;div&gt;&lt;span style="font-size: small;"&gt;&lt;span style="font-family: Arial;"&gt;11.3.2 2022-2028&amp;#24180;&amp;#20013;&amp;#22269;&amp;#28809;&amp;#28790;&amp;#33410;&amp;#33021;&amp;#22120;&amp;#34892;&amp;#19994;&amp;#38656;&amp;#27714;&amp;#39044;&amp;#27979;&lt;/span&gt;&lt;/span&gt;&lt;/div&gt;&lt;div&gt;&lt;span style="font-size: small;"&gt;&lt;span style="font-family: Arial;"&gt;11.3.3 2022-2028&amp;#24180;&amp;#20013;&amp;#22269;&amp;#28809;&amp;#28790;&amp;#33410;&amp;#3302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809;&amp;#28790;&amp;#33410;&amp;#33021;&amp;#22120;&amp;#34892;&amp;#19994;&amp;#25237;&amp;#36164;&amp;#26426;&amp;#20250;&amp;#19982;&amp;#39118;&amp;#38505;&lt;/b&gt;&lt;/span&gt;&lt;/span&gt;&lt;/div&gt;&lt;div&gt;&lt;span style="font-size: small;"&gt;&lt;span style="font-family: Arial;"&gt;12.1 &amp;#28809;&amp;#28790;&amp;#33410;&amp;#3302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09;&amp;#28790;&amp;#33410;&amp;#3302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09;&amp;#28790;&amp;#33410;&amp;#3302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09;&amp;#28790;&amp;#33410;&amp;#33021;&amp;#22120;&amp;#34892;&amp;#19994;&amp;#25237;&amp;#36164;&amp;#25112;&amp;#30053;&amp;#30740;&amp;#31350;&lt;/b&gt;&lt;/span&gt;&lt;/span&gt;&lt;/div&gt;&lt;div&gt;&lt;span style="font-size: small;"&gt;&lt;span style="font-family: Arial;"&gt;13.1 &amp;#28809;&amp;#28790;&amp;#33410;&amp;#3302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09;&amp;#28790;&amp;#33410;&amp;#33021;&amp;#22120;&amp;#21697;&amp;#29260;&amp;#30340;&amp;#25112;&amp;#30053;&amp;#24605;&amp;#32771;&lt;/span&gt;&lt;/span&gt;&lt;/div&gt;&lt;div&gt;&lt;span style="font-size: small;"&gt;&lt;span style="font-family: Arial;"&gt;13.2.1 &amp;#28809;&amp;#28790;&amp;#33410;&amp;#33021;&amp;#22120;&amp;#21697;&amp;#29260;&amp;#30340;&amp;#37325;&amp;#35201;&amp;#24615;&lt;/span&gt;&lt;/span&gt;&lt;/div&gt;&lt;div&gt;&lt;span style="font-size: small;"&gt;&lt;span style="font-family: Arial;"&gt;13.2.2 &amp;#28809;&amp;#28790;&amp;#33410;&amp;#33021;&amp;#22120;&amp;#23454;&amp;#26045;&amp;#21697;&amp;#29260;&amp;#25112;&amp;#30053;&amp;#30340;&amp;#24847;&amp;#20041;&lt;/span&gt;&lt;/span&gt;&lt;/div&gt;&lt;div&gt;&lt;span style="font-size: small;"&gt;&lt;span style="font-family: Arial;"&gt;13.2.3 &amp;#28809;&amp;#28790;&amp;#33410;&amp;#3302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809;&amp;#28790;&amp;#33410;&amp;#33021;&amp;#22120;&amp;#20225;&amp;#19994;&amp;#30340;&amp;#21697;&amp;#29260;&amp;#25112;&amp;#30053;&lt;/span&gt;&lt;/span&gt;&lt;/div&gt;&lt;div&gt;&lt;span style="font-size: small;"&gt;&lt;span style="font-family: Arial;"&gt;13.2.5 &amp;#28809;&amp;#28790;&amp;#33410;&amp;#33021;&amp;#22120;&amp;#21697;&amp;#29260;&amp;#25112;&amp;#30053;&amp;#31649;&amp;#29702;&amp;#30340;&amp;#31574;&amp;#30053;&lt;/span&gt;&lt;/span&gt;&lt;/div&gt;&lt;div&gt;&lt;span style="font-size: small;"&gt;&lt;span style="font-family: Arial;"&gt;13.3 &amp;#28809;&amp;#28790;&amp;#33410;&amp;#33021;&amp;#22120;&amp;#32463;&amp;#33829;&amp;#31574;&amp;#30053;&amp;#20998;&amp;#26512;&lt;/span&gt;&lt;/span&gt;&lt;/div&gt;&lt;div&gt;&lt;span style="font-size: small;"&gt;&lt;span style="font-family: Arial;"&gt;13.3.1 &amp;#28809;&amp;#28790;&amp;#33410;&amp;#33021;&amp;#22120;&amp;#24066;&amp;#22330;&amp;#32454;&amp;#20998;&amp;#31574;&amp;#30053;&lt;/span&gt;&lt;/span&gt;&lt;/div&gt;&lt;div&gt;&lt;span style="font-size: small;"&gt;&lt;span style="font-family: Arial;"&gt;13.3.2 &amp;#28809;&amp;#28790;&amp;#33410;&amp;#3302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09;&amp;#28790;&amp;#33410;&amp;#33021;&amp;#22120;&amp;#26032;&amp;#20135;&amp;#21697;&amp;#24046;&amp;#24322;&amp;#21270;&amp;#25112;&amp;#30053;&lt;/span&gt;&lt;/span&gt;&lt;/div&gt;&lt;div&gt;&lt;span style="font-size: small;"&gt;&lt;span style="font-family: Arial;"&gt;13.4 &amp;#28809;&amp;#28790;&amp;#33410;&amp;#33021;&amp;#22120;&amp;#34892;&amp;#19994;&amp;#25237;&amp;#36164;&amp;#25112;&amp;#30053;&amp;#30740;&amp;#31350;&lt;/span&gt;&lt;/span&gt;&lt;/div&gt;&lt;div&gt;&lt;span style="font-size: small;"&gt;&lt;span style="font-family: Arial;"&gt;13.4.1 2019&amp;#24180;&amp;#28809;&amp;#28790;&amp;#33410;&amp;#33021;&amp;#22120;&amp;#34892;&amp;#19994;&amp;#25237;&amp;#36164;&amp;#25112;&amp;#30053;&lt;/span&gt;&lt;/span&gt;&lt;/div&gt;&lt;div&gt;&lt;span style="font-size: small;"&gt;&lt;span style="font-family: Arial;"&gt;13.4.2 2022-2028&amp;#24180;&amp;#28809;&amp;#28790;&amp;#33410;&amp;#3302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809;&amp;#28790;&amp;#33410;&amp;#33021;&amp;#22120;&amp;#34892;&amp;#19994;&amp;#30740;&amp;#31350;&amp;#32467;&amp;#35770;&lt;/span&gt;&lt;/span&gt;&lt;/div&gt;&lt;div&gt;&lt;span style="font-size: small;"&gt;&lt;span style="font-family: Arial;"&gt;14.2 &amp;#28809;&amp;#28790;&amp;#33410;&amp;#33021;&amp;#22120;&amp;#34892;&amp;#19994;&amp;#25237;&amp;#36164;&amp;#20215;&amp;#20540;&amp;#35780;&amp;#20272;&lt;/span&gt;&lt;/span&gt;&lt;/div&gt;&lt;div&gt;&lt;span style="font-size: small;"&gt;&lt;span style="font-family: Arial;"&gt;14.3 &amp;#28809;&amp;#28790;&amp;#33410;&amp;#3302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09;&amp;#28790;&amp;#33410;&amp;#33021;&amp;#22120;&amp;#34892;&amp;#19994;&amp;#29983;&amp;#21629;&amp;#21608;&amp;#26399;&lt;/span&gt;&lt;/span&gt;&lt;/div&gt;&lt;div&gt;&lt;span style="font-size: small;"&gt;&lt;span style="font-family: Arial;"&gt;&amp;#22270;&amp;#34920;2&amp;#65306;&amp;#28809;&amp;#28790;&amp;#33410;&amp;#3302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09;&amp;#28790;&amp;#33410;&amp;#33021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8809;&amp;#28790;&amp;#33410;&amp;#33021;&amp;#22120;&amp;#34892;&amp;#19994;&amp;#24066;&amp;#22330;&amp;#35268;&amp;#27169;&lt;/span&gt;&lt;/span&gt;&lt;/div&gt;&lt;div&gt;&lt;span style="font-size: small;"&gt;&lt;span style="font-family: Arial;"&gt;&amp;#22270;&amp;#34920;5&amp;#65306;2015-2019&amp;#24180;&amp;#28809;&amp;#28790;&amp;#33410;&amp;#3302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09;&amp;#28790;&amp;#33410;&amp;#3302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09;&amp;#28790;&amp;#33410;&amp;#3302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809;&amp;#28790;&amp;#33410;&amp;#33021;&amp;#22120;&amp;#34892;&amp;#19994;&amp;#38144;&amp;#21806;&amp;#25910;&amp;#20837;&lt;/span&gt;&lt;/span&gt;&lt;/div&gt;&lt;div&gt;&lt;span style="font-size: small;"&gt;&lt;span style="font-family: Arial;"&gt;&amp;#22270;&amp;#34920;9&amp;#65306;2015-2019&amp;#24180;&amp;#28809;&amp;#28790;&amp;#33410;&amp;#33021;&amp;#22120;&amp;#34892;&amp;#19994;&amp;#21033;&amp;#28070;&amp;#24635;&amp;#39069;&lt;/span&gt;&lt;/span&gt;&lt;/div&gt;&lt;div&gt;&lt;span style="font-size: small;"&gt;&lt;span style="font-family: Arial;"&gt;&amp;#22270;&amp;#34920;10&amp;#65306;2015-2019&amp;#24180;&amp;#28809;&amp;#28790;&amp;#33410;&amp;#33021;&amp;#22120;&amp;#34892;&amp;#19994;&amp;#36164;&amp;#20135;&amp;#24635;&amp;#35745;&lt;/span&gt;&lt;/span&gt;&lt;/div&gt;&lt;div&gt;&lt;span style="font-size: small;"&gt;&lt;span style="font-family: Arial;"&gt;&amp;#22270;&amp;#34920;11&amp;#65306;2015-2019&amp;#24180;&amp;#28809;&amp;#28790;&amp;#33410;&amp;#33021;&amp;#22120;&amp;#34892;&amp;#19994;&amp;#36127;&amp;#20538;&amp;#24635;&amp;#35745;&lt;/span&gt;&lt;/span&gt;&lt;/div&gt;&lt;div&gt;&lt;span style="font-size: small;"&gt;&lt;span style="font-family: Arial;"&gt;&amp;#22270;&amp;#34920;12&amp;#65306;2015-2019&amp;#24180;&amp;#28809;&amp;#28790;&amp;#33410;&amp;#33021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09;&amp;#28790;&amp;#33410;&amp;#33021;&amp;#22120;&amp;#24066;&amp;#22330;&amp;#20215;&amp;#26684;&amp;#36208;&amp;#21183;&lt;/span&gt;&lt;/span&gt;&lt;/div&gt;&lt;div&gt;&lt;span style="font-size: small;"&gt;&lt;span style="font-family: Arial;"&gt;&amp;#22270;&amp;#34920;14&amp;#65306;2015-2019&amp;#24180;&amp;#28809;&amp;#28790;&amp;#33410;&amp;#33021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09;&amp;#28790;&amp;#33410;&amp;#33021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09;&amp;#28790;&amp;#33410;&amp;#33021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09;&amp;#28790;&amp;#33410;&amp;#33021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09;&amp;#28790;&amp;#33410;&amp;#33021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809;&amp;#28790;&amp;#33410;&amp;#3302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809;&amp;#28790;&amp;#33410;&amp;#3302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09;&amp;#28790;&amp;#33410;&amp;#3302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09;&amp;#28790;&amp;#33410;&amp;#3302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09;&amp;#28790;&amp;#33410;&amp;#3302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09;&amp;#28790;&amp;#33410;&amp;#3302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09;&amp;#28790;&amp;#33410;&amp;#3302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809;&amp;#28790;&amp;#33410;&amp;#3302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43.html"&gt;http://www.cction.com/report/202203/27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