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07;&amp;#40481;&amp;#20859;&amp;#2754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07;&amp;#40481;&amp;#20859;&amp;#2754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07;&amp;#40481;&amp;#20859;&amp;#2754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52.html"&gt;http://www.cction.com/report/202204/284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507;&amp;#40481;&amp;#26159;&amp;#25351;&amp;#39282;&amp;#20859;&amp;#36215;&amp;#26469;&amp;#19987;&amp;#38376;&amp;#29983;&amp;#34507;&amp;#20197;&amp;#20379;&amp;#24212;&amp;#40481;&amp;#34507;&amp;#30340;&amp;#40481;&amp;#65292;&amp;#36319;&amp;#32905;&amp;#29992;&amp;#40481;&amp;#19981;&amp;#21516;&amp;#65292;&amp;#20154;&amp;#20204;&amp;#39282;&amp;#20859;&amp;#34507;&amp;#40481;&amp;#30340;&amp;#20027;&amp;#35201;&amp;#30446;&amp;#30340;&amp;#26159;&amp;#25552;&amp;#39640;&amp;#40481;&amp;#34507;&amp;#36136;&amp;#37327;&amp;#21644;&amp;#20445;&amp;#25345;&amp;#25110;&amp;#25552;&amp;#39640;&amp;#20135;&amp;#34507;&amp;#37327;&amp;#65292;&amp;#32780;&amp;#24182;&amp;#38750;&amp;#25552;&amp;#39640;&amp;#40481;&amp;#32905;&amp;#21697;&amp;#36136;&amp;#12290;&amp;#40481;&amp;#34507;&amp;#26159;&amp;#39282;&amp;#20859;&amp;#34507;&amp;#40481;&amp;#30340;&amp;#20027;&amp;#35201;&amp;#25910;&amp;#20837;&amp;#26469;&amp;#28304;&amp;#12290;&lt;/span&gt;&lt;/span&gt;&lt;/p&gt;&lt;div&gt;&lt;span style="font-size: small;"&gt;&lt;span style="font-family: Arial;"&gt;&amp;nbsp; &amp;nbsp; &amp;nbsp; &amp;nbsp;&amp;nbsp;&amp;#23478;&amp;#31165;&amp;#30340;&amp;#35938;&amp;#20859;&amp;#65292;&amp;#22312;&amp;#25105;&amp;#22269;&amp;#21382;&amp;#21490;&amp;#24736;&amp;#20037;&amp;#65292;&amp;#38543;&amp;#30528;&amp;#25105;&amp;#22269;&amp;#31038;&amp;#20250;&amp;#32463;&amp;#27982;&amp;#30340;&amp;#21457;&amp;#23637;&amp;#20197;&amp;#21450;&amp;#31185;&amp;#23398;&amp;#25216;&amp;#26415;&amp;#30340;&amp;#19981;&amp;#26029;&amp;#36827;&amp;#27493;&amp;#65292;&amp;#23478;&amp;#31165;&amp;#39282;&amp;#20859;&amp;#26089;&amp;#24050;&amp;#32463;&amp;#25104;&amp;#20026;&amp;#25105;&amp;#22269;&amp;#26222;&amp;#36941;&amp;#30340;&amp;#30044;&amp;#29287;&amp;#29983;&amp;#20135;&amp;#20107;&amp;#19994;&amp;#20043;&amp;#19968;&amp;#12290;&amp;#22312;&amp;#23478;&amp;#31165;&amp;#20013;&amp;#65292;&amp;#40481;&amp;#26159;&amp;#25105;&amp;#22269;&amp;#26368;&amp;#26089;&amp;#35938;&amp;#20859;&amp;#30340;&amp;#31165;&amp;#31867;&amp;#20043;&amp;#19968;&amp;#65292;&amp;#25105;&amp;#22269;&amp;#26159;&amp;#24050;&amp;#30693;&amp;#19990;&amp;#30028;&amp;#19978;&amp;#26368;&amp;#26089;&amp;#30340;&amp;#20859;&amp;#40481;&amp;#30340;&amp;#22269;&amp;#23478;&amp;#65292;&amp;#40481;&amp;#22312;&amp;#25105;&amp;#22269;&amp;#21382;&amp;#21490;&amp;#20197;&amp;#21450;&amp;#25991;&amp;#21270;&amp;#20013;&amp;#25198;&amp;#28436;&amp;#20102;&amp;#37325;&amp;#35201;&amp;#30340;&amp;#22320;&amp;#20301;&amp;#65292;&amp;#25105;&amp;#22269;&amp;#39535;&amp;#20859;&amp;#40481;&amp;#30340;&amp;#21382;&amp;#21490;&amp;#21487;&amp;#20197;&amp;#36861;&amp;#28335;&amp;#21040;&amp;#26032;&amp;#30707;&amp;#22120;&amp;#26102;&amp;#20195;&amp;#26089;&amp;#26399;&amp;#12290;&amp;#22312;&amp;#25105;&amp;#22269;&amp;#65292;&amp;#23478;&amp;#31165;&amp;#20027;&amp;#35201;&amp;#26159;&amp;#25351;&amp;#34987;&amp;#20154;&amp;#24037;&amp;#35938;&amp;#20859;&amp;#30340;&amp;#40479;&amp;#31867;&amp;#65292;&amp;#21253;&amp;#25324;&amp;#20102;&amp;#40481;&amp;#12289;&amp;#40493;&amp;#12289;&amp;#40517;&amp;#31561;&amp;#19981;&amp;#21516;&amp;#31181;&amp;#31867;&amp;#65292;&amp;#20027;&amp;#35201;&amp;#26159;&amp;#20026;&amp;#20102;&amp;#28385;&amp;#36275;&amp;#20154;&amp;#20204;&amp;#23545;&amp;#20110;&amp;#32905;&amp;#65292;&amp;#34507;&amp;#12289;&amp;#32701;&amp;#27611;&amp;#31561;&amp;#30340;&amp;#38656;&amp;#27714;&amp;#65292;&amp;#38500;&amp;#27492;&amp;#20043;&amp;#22806;&amp;#65292;&amp;#36824;&amp;#26377;&amp;#19968;&amp;#20123;&amp;#31165;&amp;#31867;&amp;#30340;&amp;#35938;&amp;#20859;&amp;#26159;&amp;#29992;&amp;#20316;&amp;#20110;&amp;#20854;&amp;#20182;&amp;#29992;&amp;#36884;&amp;#12290;&lt;/span&gt;&lt;/span&gt;&lt;/div&gt;&lt;div align="center"&gt;&lt;span style="font-size: small;"&gt;&lt;span style="font-family: Arial;"&gt;&amp;#23478;&amp;#31165;&amp;#30340;&amp;#20998;&amp;#31867;&lt;/span&gt;&lt;/span&gt;&lt;/div&gt;&lt;table border="1" cellspacing="0" cellpadding="0" width="100%"&gt;  &lt;tbody&gt;&lt;tr&gt;   &lt;td width="19%" valign="top"&gt;&lt;div align="center"&gt;&lt;span style="font-size: small;"&gt;&lt;span style="font-family: Arial;"&gt;&amp;#21697;&amp;#31181;&amp;#20998;&amp;#31867;&lt;/span&gt;&lt;/span&gt;&lt;/div&gt;&lt;/td&gt;   &lt;td width="57%" valign="top"&gt;&lt;div align="center"&gt;&lt;span style="font-size: small;"&gt;&lt;span style="font-family: Arial;"&gt;&amp;#21697;&amp;#31181;&amp;#27010;&amp;#24565;&lt;/span&gt;&lt;/span&gt;&lt;/div&gt;&lt;/td&gt;   &lt;td width="23%" valign="top"&gt;&lt;div align="center"&gt;&lt;span style="font-size: small;"&gt;&lt;span style="font-family: Arial;"&gt;&amp;#20195;&amp;#34920;&amp;#21697;&amp;#31181;&lt;/span&gt;&lt;/span&gt;&lt;/div&gt;&lt;/td&gt;  &lt;/tr&gt;  &lt;tr&gt;   &lt;td width="19%" valign="top"&gt;&lt;div align="center"&gt;&lt;span style="font-size: small;"&gt;&lt;span style="font-family: Arial;"&gt;&amp;#26631;&amp;#20934;&amp;#21697;&amp;#31181;&lt;/span&gt;&lt;/span&gt;&lt;/div&gt;&lt;/td&gt;   &lt;td width="57%" valign="top"&gt;&lt;div align="center"&gt;&lt;span style="font-size: small;"&gt;&lt;span style="font-family: Arial;"&gt;&amp;#26631;&amp;#20934;&amp;#21697;&amp;#31181;&amp;#26159;&amp;#25351;&amp;#32463;&amp;#26377;&amp;#30446;&amp;#30340;&amp;#12289;&amp;#26377;&amp;#35745;&amp;#21010;&amp;#30340;&amp;#31995;&amp;#32479;&amp;#36873;&amp;#32946;&amp;#65292;&amp;#25353;&amp;#32946;&amp;#31181;&amp;#32452;&amp;#32455;&amp;#21046;&amp;#35746;&amp;#30340;&amp;#26631;&amp;#20934;&amp;#37492;&amp;#23450;&amp;#25215;&amp;#35748;&amp;#30340;&amp;#65292;&amp;#24182;&amp;#21015;&amp;#20837;&amp;#26631;&amp;#20934;&amp;#21697;&amp;#31181;&amp;#24535;&amp;#30340;&amp;#21697;&amp;#31181;&amp;#65292;&amp;#24378;&amp;#35843;&amp;#34880;&amp;#32536;&amp;#21644;&amp;#22806;&amp;#24418;&amp;#29305;&amp;#24449;&amp;#30340;&amp;#19968;&amp;#33268;&amp;#24615;&amp;#12290;&amp;#23427;&amp;#23545;&amp;#20307;&amp;#37325;&amp;#12289;&amp;#20896;&amp;#22411;&amp;#12289;&amp;#32819;&amp;#21494;&amp;#39068;&amp;#33394;&amp;#12289;&amp;#32932;&amp;#33394;&amp;#12289;&amp;#33003;&amp;#33394;&amp;#12289;&amp;#34507;&amp;#22771;&amp;#33394;&amp;#27901;&amp;#31561;&amp;#37117;&amp;#26377;&amp;#35201;&amp;#27714;&amp;#12290;&amp;#22269;&amp;#22806;&amp;#32946;&amp;#25104;&amp;#30340;&amp;#26631;&amp;#20934;&amp;#21697;&amp;#31181;&amp;#20013;&amp;#65292;&amp;#25105;&amp;#22269;&amp;#23478;&amp;#31165;&amp;#26366;&amp;#36215;&amp;#36807;&amp;#37325;&amp;#35201;&amp;#20316;&amp;#29992;&amp;#12290;&lt;/span&gt;&lt;/span&gt;&lt;/div&gt;&lt;/td&gt;   &lt;td width="23%" valign="top"&gt;&lt;div align="center"&gt;&lt;span style="font-size: small;"&gt;&lt;span style="font-family: Arial;"&gt;&amp;#29436;&amp;#23665;&amp;#40481;&amp;#12289;&amp;#20061;&amp;#26020;&amp;#40481;&amp;#12289;&amp;#19997;&amp;#27611;&amp;#20044;&amp;#39592;&amp;#40481;&amp;#31561;&lt;/span&gt;&lt;/span&gt;&lt;/div&gt;&lt;/td&gt;  &lt;/tr&gt;  &lt;tr&gt;   &lt;td width="19%" valign="top"&gt;&lt;div align="center"&gt;&lt;span style="font-size: small;"&gt;&lt;span style="font-family: Arial;"&gt;&amp;#22320;&amp;#26041;&amp;#21697;&amp;#31181;&lt;/span&gt;&lt;/span&gt;&lt;/div&gt;&lt;/td&gt;   &lt;td width="57%" valign="top"&gt;&lt;div align="center"&gt;&lt;span style="font-size: small;"&gt;&lt;span style="font-family: Arial;"&gt;&amp;#22320;&amp;#26041;&amp;#21697;&amp;#31181;&amp;#20855;&amp;#26377;&amp;#19968;&amp;#23450;&amp;#29305;&amp;#28857;&amp;#65292;&amp;#29983;&amp;#20135;&amp;#24615;&amp;#33021;&amp;#27604;&amp;#36739;&amp;#39640;&amp;#65292;&amp;#36951;&amp;#20256;&amp;#24615;&amp;#20740;&amp;#23450;&amp;#12289;&amp;#25968;&amp;#37327;&amp;#22823;&amp;#12289;&amp;#20998;&amp;#24067;&amp;#24191;&amp;#30340;&amp;#32676;&amp;#20307;&amp;#12290;&amp;#38271;&amp;#26399;&amp;#20197;&amp;#26469;&amp;#65292;&amp;#22320;&amp;#26041;&amp;#21697;&amp;#31181;&amp;#26159;&amp;#25105;&amp;#22269;&amp;#20859;&amp;#31165;&amp;#19994;&amp;#30340;&amp;#20027;&amp;#35201;&amp;#29983;&amp;#20135;&amp;#36164;&amp;#26009;&amp;#65292;&amp;#19988;&amp;#23545;&amp;#19990;&amp;#30028;&amp;#23478;&amp;#31165;&amp;#21697;&amp;#31181;&amp;#30340;&amp;#25913;&amp;#33391;&amp;#21644;&amp;#21457;&amp;#23637;&amp;#26377;&amp;#36739;&amp;#22823;&amp;#30340;&amp;#36129;&amp;#29486;&amp;#21644;&amp;#24433;&amp;#21709;&amp;#12290;&lt;/span&gt;&lt;/span&gt;&lt;/div&gt;&lt;/td&gt;   &lt;td width="23%" valign="top"&gt;&lt;div align="center"&gt;&lt;span style="font-size: small;"&gt;&lt;span style="font-family: Arial;"&gt;&amp;#20185;&amp;#23621;&amp;#40481;&amp;#12289;&amp;#30333;&amp;#32819;&amp;#40644;&amp;#40481;&amp;#12289;&amp;#27494;&amp;#23450;&amp;#40481;&amp;#12289;&amp;#26691;&amp;#28304;&amp;#12289;&amp;#32461;&amp;#20852;&amp;#40493;&amp;#12289;&amp;#21271;&amp;#20140;&amp;#40493;&amp;#12289;&amp;#22235;&amp;#24029;&amp;#30333;&amp;#40517;&amp;#31561;&lt;/span&gt;&lt;/span&gt;&lt;/div&gt;&lt;/td&gt;  &lt;/tr&gt;  &lt;tr&gt;   &lt;td width="19%" valign="top"&gt;&lt;div align="center"&gt;&lt;span style="font-size: small;"&gt;&lt;span style="font-family: Arial;"&gt;&amp;#29616;&amp;#20195;&amp;#21697;&amp;#31181;&lt;/span&gt;&lt;/span&gt;&lt;/div&gt;&lt;/td&gt;   &lt;td width="57%" valign="top"&gt;&lt;div align="center"&gt;&lt;span style="font-size: small;"&gt;&lt;span style="font-family: Arial;"&gt;&amp;#29616;&amp;#20195;&amp;#21697;&amp;#31181;&amp;#26159;&amp;#22312;&amp;#26631;&amp;#20934;&amp;#21697;&amp;#31181;&amp;#25110;&amp;#22320;&amp;#26041;&amp;#21697;&amp;#31181;&amp;#22522;&amp;#30784;&amp;#19978;&amp;#37319;&amp;#29616;&amp;#20195;&amp;#32946;&amp;#31181;&amp;#26041;&amp;#27861;&amp;#22521;&amp;#32946;&amp;#20986;&amp;#26469;&amp;#30340;&amp;#65292;&amp;#20855;&amp;#26377;&amp;#29305;&amp;#23450;&amp;#21830;&amp;#19994;&amp;#20195;&amp;#21495;&amp;#30340;&amp;#39640;&amp;#20135;&amp;#23478;&amp;#31165;&amp;#31181;&amp;#65292;&amp;#24378;&amp;#35843;&amp;#25972;&amp;#40784;&amp;#19968;&amp;#33268;&amp;#30340;&amp;#39640;&amp;#27700;&amp;#24179;&amp;#30340;&amp;#29983;&amp;#20135;&amp;#24615;&amp;#33021;&amp;#12290;&lt;/span&gt;&lt;/span&gt;&lt;/div&gt;&lt;/td&gt;   &lt;td width="23%" valign="top"&gt;&lt;div align="center"&gt;&lt;span style="font-size: small;"&gt;&lt;span style="font-family: Arial;"&gt;&amp;#28023;&amp;#20848;&amp;#34507;&amp;#40481;&amp;#12289;&amp;#32599;&amp;#26364;&amp;#34507;&amp;#40481;&amp;#31561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07;&amp;#40481;&amp;#20859;&amp;#27542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34507;&amp;#40481;&amp;#20859;&amp;#27542;&amp;#34892;&amp;#19994;&amp;#24066;&amp;#22330;&amp;#21457;&amp;#23637;&amp;#29615;&amp;#22659;&amp;#12289;&amp;#34507;&amp;#40481;&amp;#20859;&amp;#27542;&amp;#25972;&amp;#20307;&amp;#36816;&amp;#34892;&amp;#24577;&amp;#21183;&amp;#31561;&amp;#65292;&amp;#25509;&amp;#30528;&amp;#20998;&amp;#26512;&amp;#20102;&amp;#34507;&amp;#40481;&amp;#20859;&amp;#27542;&amp;#34892;&amp;#19994;&amp;#24066;&amp;#22330;&amp;#36816;&amp;#34892;&amp;#30340;&amp;#29616;&amp;#29366;&amp;#65292;&amp;#28982;&amp;#21518;&amp;#20171;&amp;#32461;&amp;#20102;&amp;#34507;&amp;#40481;&amp;#20859;&amp;#27542;&amp;#24066;&amp;#22330;&amp;#31454;&amp;#20105;&amp;#26684;&amp;#23616;&amp;#12290;&amp;#38543;&amp;#21518;&amp;#65292;&amp;#25253;&amp;#21578;&amp;#23545;&amp;#34507;&amp;#40481;&amp;#20859;&amp;#27542;&amp;#20570;&amp;#20102;&amp;#37325;&amp;#28857;&amp;#20225;&amp;#19994;&amp;#32463;&amp;#33829;&amp;#29366;&amp;#20917;&amp;#20998;&amp;#26512;&amp;#65292;&amp;#26368;&amp;#21518;&amp;#20998;&amp;#26512;&amp;#20102;&amp;#34507;&amp;#40481;&amp;#20859;&amp;#27542;&amp;#34892;&amp;#19994;&amp;#21457;&amp;#23637;&amp;#36235;&amp;#21183;&amp;#19982;&amp;#25237;&amp;#36164;&amp;#39044;&amp;#27979;&amp;#12290;&amp;#24744;&amp;#33509;&amp;#24819;&amp;#23545;&amp;#34507;&amp;#40481;&amp;#20859;&amp;#27542;&amp;#20135;&amp;#19994;&amp;#26377;&amp;#20010;&amp;#31995;&amp;#32479;&amp;#30340;&amp;#20102;&amp;#35299;&amp;#25110;&amp;#32773;&amp;#24819;&amp;#25237;&amp;#36164;&amp;#34507;&amp;#4048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3265.html"&gt;&lt;span style="font-size: small;"&gt;&lt;span style="font-family: Arial;"&gt;&amp;#34507;&amp;#40481;&amp;#20859;&amp;#27542;&lt;/span&gt;&lt;/span&gt;&lt;/a&gt;&lt;/b&gt;&lt;span style="font-size: small;"&gt;&lt;span style="font-family: Arial;"&gt;&lt;b&gt;&amp;#34892;&amp;#19994;&amp;#20135;&amp;#21697;/&lt;/b&gt;&lt;b&gt;&amp;#26381;&amp;#21153; &lt;/b&gt;&lt;/span&gt;&lt;/span&gt;&lt;/div&gt;&lt;div&gt;&lt;span style="font-size: small;"&gt;&lt;span style="font-family: Arial;"&gt;&amp;#31532;&amp;#19968;&amp;#33410; &amp;#20135;&amp;#21697;&amp;#23450;&amp;#20301;&amp;#21450;&amp;#29305;&amp;#28857; &lt;/span&gt;&lt;/span&gt;&lt;/div&gt;&lt;div&gt;&lt;span style="font-size: small;"&gt;&lt;span style="font-family: Arial;"&gt;&amp;#31532;&amp;#20108;&amp;#33410; &amp;#20135;&amp;#21697;&amp;#21697;&amp;#31181;&amp;#21644;&amp;#35268;&amp;#26684; &lt;/span&gt;&lt;/span&gt;&lt;/div&gt;&lt;div&gt;&lt;span style="font-size: small;"&gt;&lt;span style="font-family: Arial;"&gt;&amp;#31532;&amp;#19977;&amp;#33410; &amp;#34507;&amp;#40481;&amp;#20859;&amp;#27542;&amp;#34892;&amp;#19994;&amp;#29983;&amp;#20135;&amp;#25216;&amp;#26415; &lt;/span&gt;&lt;/span&gt;&lt;/div&gt;&lt;div&gt;&lt;span style="font-size: small;"&gt;&lt;span style="font-family: Arial;"&gt;&amp;#19968;&amp;#12289;&amp;#39282;&amp;#20859;&amp;#24037;&amp;#33402;&amp;#19982;&amp;#26041;&amp;#24335; &lt;/span&gt;&lt;/span&gt;&lt;/div&gt;&lt;div&gt;&lt;span style="font-size: small;"&gt;&lt;span style="font-family: Arial;"&gt;&amp;#20108;&amp;#12289;&amp;#39282;&amp;#26009;&amp;#33829;&amp;#20859; &lt;/span&gt;&lt;/span&gt;&lt;/div&gt;&lt;div&gt;&lt;span style="font-size: small;"&gt;&lt;span style="font-family: Arial;"&gt;&amp;#19977;&amp;#12289;&amp;#39282;&amp;#20859;&amp;#31649;&amp;#29702; &lt;/span&gt;&lt;/span&gt;&lt;/div&gt;&lt;div&gt;&lt;span style="font-size: small;"&gt;&lt;span style="font-family: Arial;"&gt;&amp;#22235;&amp;#12289;&amp;#40481;&amp;#30149;&amp;#38450;&amp;#27835; &lt;/span&gt;&lt;/span&gt;&lt;/div&gt;&lt;div&gt;&lt;span style="font-size: small;"&gt;&lt;span style="font-family: Arial;"&gt;&amp;#31532;&amp;#22235;&amp;#33410; &amp;#34507;&amp;#40481;&amp;#29983;&amp;#20135;&amp;#30340;&amp;#19968;&amp;#33324;&amp;#35774;&amp;#22791; &lt;/span&gt;&lt;/span&gt;&lt;/div&gt;&lt;div&gt;&lt;span style="font-size: small;"&gt;&lt;span style="font-family: Arial;"&gt;&amp;#19968;&amp;#12289;&amp;#23413;&amp;#21270;&amp;#35774;&amp;#22791; &lt;/span&gt;&lt;/span&gt;&lt;/div&gt;&lt;div&gt;&lt;span style="font-size: small;"&gt;&lt;span style="font-family: Arial;"&gt;&amp;#20108;&amp;#12289;&amp;#32946;&amp;#38607;&amp;#35774;&amp;#22791; &lt;/span&gt;&lt;/span&gt;&lt;/div&gt;&lt;div&gt;&lt;span style="font-size: small;"&gt;&lt;span style="font-family: Arial;"&gt;&amp;#19977;&amp;#12289;&amp;#31548;&amp;#20855;&amp;#35774;&amp;#22791; &lt;/span&gt;&lt;/span&gt;&lt;/div&gt;&lt;div&gt;&lt;span style="font-size: small;"&gt;&lt;span style="font-family: Arial;"&gt;&amp;#22235;&amp;#12289;&amp;#26426;&amp;#26800;&amp;#21270;&amp;#21890;&amp;#26009;&amp;#35774;&amp;#22791; &lt;/span&gt;&lt;/span&gt;&lt;/div&gt;&lt;div&gt;&lt;span style="font-size: small;"&gt;&lt;span style="font-family: Arial;"&gt;&amp;#20116;&amp;#12289;&amp;#33258;&amp;#21160;&amp;#39278;&amp;#27700;&amp;#35774;&amp;#22791; &lt;/span&gt;&lt;/span&gt;&lt;/div&gt;&lt;div&gt;&lt;span style="font-size: small;"&gt;&lt;span style="font-family: Arial;"&gt;&amp;#20845;&amp;#12289;&amp;#26426;&amp;#26800;&amp;#38598;&amp;#34507;&amp;#35774;&amp;#22791; &lt;/span&gt;&lt;/span&gt;&lt;/div&gt;&lt;div&gt;&lt;span style="font-size: small;"&gt;&lt;span style="font-family: Arial;"&gt;&amp;#19971;&amp;#12289;&amp;#28165;&amp;#31914;&amp;#35774;&amp;#22791; &lt;/span&gt;&lt;/span&gt;&lt;/div&gt;&lt;div&gt;&lt;span style="font-size: small;"&gt;&lt;span style="font-family: Arial;"&gt;&amp;#20843;&amp;#12289;&amp;#29615;&amp;#22659;&amp;#35843;&amp;#25511;&amp;#35774;&amp;#2279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4507;&amp;#40481;&amp;#20859;&amp;#27542;&amp;#34892;&amp;#19994;&amp;#21457;&amp;#23637;&amp;#29615;&amp;#22659;&amp;#20998;&amp;#26512; 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4507;&amp;#40481;&amp;#20859;&amp;#27542;&amp;#34892;&amp;#19994;&amp;#25919;&amp;#31574;&amp;#29615;&amp;#22659;&amp;#20998;&amp;#26512; &lt;/span&gt;&lt;/span&gt;&lt;/div&gt;&lt;div&gt;&lt;span style="font-size: small;"&gt;&lt;span style="font-family: Arial;"&gt;&amp;#19968;&amp;#12289;&amp;#12298;&amp;#20013;&amp;#21326;&amp;#20154;&amp;#27665;&amp;#20849;&amp;#21644;&amp;#22269;&amp;#30044;&amp;#29287;&amp;#27861;&amp;#12299; &lt;/span&gt;&lt;/span&gt;&lt;/div&gt;&lt;div&gt;&lt;span style="font-size: small;"&gt;&lt;span style="font-family: Arial;"&gt;&amp;#20108;&amp;#12289;&amp;#20013;&amp;#22830;&amp;#19968;&amp;#21495;&amp;#25991;&amp;#20214;&amp;#25919;&amp;#31574; &lt;/span&gt;&lt;/span&gt;&lt;/div&gt;&lt;div&gt;&lt;span style="font-size: small;"&gt;&lt;span style="font-family: Arial;"&gt;&amp;#19977;&amp;#12289;&amp;#34507;&amp;#40481;&amp;#20859;&amp;#27542;&amp;#20135;&amp;#19994;&amp;#30456;&amp;#20851;&amp;#26631;&amp;#20934; &lt;/span&gt;&lt;/span&gt;&lt;/div&gt;&lt;div&gt;&lt;span style="font-size: small;"&gt;&lt;span style="font-family: Arial;"&gt;&amp;#31532;&amp;#19977;&amp;#33410; &amp;#20013;&amp;#22269;&amp;#34507;&amp;#40481;&amp;#20859;&amp;#27542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31185;&amp;#25216;&amp;#29615;&amp;#22659;&amp;#20998;&amp;#26512; &lt;/span&gt;&lt;/span&gt;&lt;/div&gt;&lt;div&gt;&lt;span style="font-size: small;"&gt;&lt;span style="font-family: Arial;"&gt;&amp;#19977;&amp;#12289;&amp;#29983;&amp;#24577;&amp;#29615;&amp;#22659;&amp;#20998;&amp;#26512; &lt;/span&gt;&lt;/span&gt;&lt;/div&gt;&lt;div&gt;&lt;span style="font-size: small;"&gt;&lt;span style="font-family: Arial;"&gt;&amp;#22235;&amp;#12289;&amp;#20013;&amp;#22269;&amp;#22478;&amp;#38215;&amp;#21270;&amp;#29575; &lt;/span&gt;&lt;/span&gt;&lt;/div&gt;&lt;div&gt;&lt;span style="font-size: small;"&gt;&lt;span style="font-family: Arial;"&gt;&amp;#20116;&amp;#12289;&amp;#23621;&amp;#27665;&amp;#32511;&amp;#33394;&amp;#39135;&amp;#21697;&amp;#38656;&amp;#2771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3478;&amp;#31165;&amp;#20859;&amp;#27542;&amp;#19994;&amp;#36816;&amp;#34892;&amp;#24577;&amp;#21183;&amp;#20998;&amp;#26512; &lt;/b&gt;&lt;/span&gt;&lt;/span&gt;&lt;/div&gt;&lt;div&gt;&lt;span style="font-size: small;"&gt;&lt;span style="font-family: Arial;"&gt;&amp;#31532;&amp;#19968;&amp;#33410; &amp;#20840;&amp;#29699;&amp;#23478;&amp;#31165;&amp;#20859;&amp;#27542;&amp;#34892;&amp;#19994;&amp;#27010;&amp;#20917; &lt;/span&gt;&lt;/span&gt;&lt;/div&gt;&lt;div&gt;&lt;span style="font-size: small;"&gt;&lt;span style="font-family: Arial;"&gt;&amp;#19968;&amp;#12289;&amp;#20840;&amp;#29699;&amp;#23478;&amp;#31165;&amp;#20859;&amp;#27542;&amp;#34892;&amp;#19994;&amp;#29616;&amp;#29366; &lt;/span&gt;&lt;/span&gt;&lt;/div&gt;&lt;div&gt;&lt;span style="font-size: small;"&gt;&lt;span style="font-family: Arial;"&gt;&amp;#20108;&amp;#12289;&amp;#20840;&amp;#29699;&amp;#34507;&amp;#40481;&amp;#23384;&amp;#26639;&amp;#37327;&amp;#32479;&amp;#35745;&amp;#20998;&amp;#26512; &lt;/span&gt;&lt;/span&gt;&lt;/div&gt;&lt;div&gt;&lt;span style="font-size: small;"&gt;&lt;span style="font-family: Arial;"&gt;&amp;#19977;&amp;#12289;&amp;#20840;&amp;#29699;&amp;#23478;&amp;#31165;&amp;#20859;&amp;#27542;&amp;#19994;&amp;#21457;&amp;#23637;&amp;#36235;&amp;#21183; &lt;/span&gt;&lt;/span&gt;&lt;/div&gt;&lt;div&gt;&lt;span style="font-size: small;"&gt;&lt;span style="font-family: Arial;"&gt;&amp;#31532;&amp;#20108;&amp;#33410; &amp;#20013;&amp;#22269;&amp;#23478;&amp;#31165;&amp;#20859;&amp;#27542;&amp;#20135;&amp;#19994;&amp;#29616;&amp;#29366;&amp;#32508;&amp;#36848; &lt;/span&gt;&lt;/span&gt;&lt;/div&gt;&lt;div&gt;&lt;span style="font-size: small;"&gt;&lt;span style="font-family: Arial;"&gt;&amp;#19968;&amp;#12289;&amp;#20013;&amp;#22269;&amp;#23478;&amp;#31165;&amp;#20859;&amp;#27542;&amp;#19994;&amp;#21457;&amp;#23637;&amp;#38454;&amp;#27573; &lt;/span&gt;&lt;/span&gt;&lt;/div&gt;&lt;div&gt;&lt;span style="font-size: small;"&gt;&lt;span style="font-family: Arial;"&gt;&amp;#20108;&amp;#12289;&amp;#20013;&amp;#22269;&amp;#23478;&amp;#31165;&amp;#20859;&amp;#27542;&amp;#19994;&amp;#21457;&amp;#23637;&amp;#29616;&amp;#29366; &lt;/span&gt;&lt;/span&gt;&lt;/div&gt;&lt;div&gt;&lt;span style="font-size: small;"&gt;&lt;span style="font-family: Arial;"&gt;&amp;#19977;&amp;#12289;&amp;#20013;&amp;#22269;&amp;#23478;&amp;#31165;&amp;#20859;&amp;#27542;&amp;#29616;&amp;#20195;&amp;#21270;&amp;#27169;&amp;#24335; &lt;/span&gt;&lt;/span&gt;&lt;/div&gt;&lt;div&gt;&lt;span style="font-size: small;"&gt;&lt;span style="font-family: Arial;"&gt;&amp;#22235;&amp;#12289;&amp;#20013;&amp;#22269;&amp;#23478;&amp;#31165;&amp;#20859;&amp;#27542;&amp;#20844;&amp;#21496;&amp;#30340;&amp;#31867;&amp;#22411; &lt;/span&gt;&lt;/span&gt;&lt;/div&gt;&lt;div&gt;&lt;span style="font-size: small;"&gt;&lt;span style="font-family: Arial;"&gt;&amp;#20116;&amp;#12289;&amp;#23478;&amp;#31165;&amp;#19994;&amp;#26410;&amp;#26469;&amp;#20859;&amp;#27542;&amp;#27169;&amp;#24335;&amp;#20998;&amp;#26512; &lt;/span&gt;&lt;/span&gt;&lt;/div&gt;&lt;div&gt;&lt;span style="font-size: small;"&gt;&lt;span style="font-family: Arial;"&gt;&amp;#20845;&amp;#12289;&amp;#23478;&amp;#31165;&amp;#19994;&amp;#38754;&amp;#20020;&amp;#30340;&amp;#25361;&amp;#25112;&amp;#21450;&amp;#21457;&amp;#23637;&amp;#23545;&amp;#31574; &lt;/span&gt;&lt;/span&gt;&lt;/div&gt;&lt;div&gt;&lt;span style="font-size: small;"&gt;&lt;span style="font-family: Arial;"&gt;&amp;#31532;&amp;#19977;&amp;#33410; &amp;#20013;&amp;#22269;&amp;#23478;&amp;#31165;&amp;#20859;&amp;#27542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0013;&amp;#22269;&amp;#31165;&amp;#34507;&amp;#20135;&amp;#37327;&amp;#32479;&amp;#35745; &lt;/span&gt;&lt;/span&gt;&lt;/div&gt;&lt;div&gt;&lt;span style="font-size: small;"&gt;&lt;span style="font-family: Arial;"&gt;2013&amp;#24180;&amp;#65292;&amp;#25105;&amp;#22269;&amp;#31165;&amp;#34507;&amp;#20135;&amp;#37327;&amp;#20026;3046.13&amp;#19975;&amp;#21544;&amp;#65292;2019&amp;#24180;&amp;#65292;&amp;#25105;&amp;#22269;&amp;#31165;&amp;#34507;&amp;#20135;&amp;#37327;&amp;#22686;&amp;#38271;&amp;#20026;3309&amp;#19975;&amp;#21544;&amp;#65292;&amp;#25105;&amp;#22269;&amp;#31165;&amp;#34507;&amp;#20135;&amp;#37327;&amp;#25972;&amp;#20307;&amp;#21576;&amp;#29616;&amp;#27874;&amp;#21160;&amp;#29366;&amp;#24577;&amp;#12290;&lt;/span&gt;&lt;/span&gt;&lt;/div&gt;&lt;div align="center"&gt;&lt;span style="font-size: small;"&gt;&lt;span style="font-family: Arial;"&gt;2015-2019&amp;#24180;&amp;#25105;&amp;#22269;&amp;#31165;&amp;#34507;&amp;#20135;&amp;#37327;&lt;/span&gt;&lt;/span&gt;&lt;/div&gt;&lt;div align="center"&gt;&lt;span style="font-size: small;"&gt;&lt;span style="font-family: Arial;"&gt;&lt;img src="/sitedata/resource/images/202204/20220421114902_m.png" excmsresource="resource:78077:m:1:/sitedata/resource/images/202204/2022042111490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013;&amp;#22269;&amp;#31165;&amp;#32905;&amp;#20135;&amp;#37327;&amp;#32479;&amp;#35745; &lt;/span&gt;&lt;/span&gt;&lt;/div&gt;&lt;div&gt;&lt;span style="font-size: small;"&gt;&lt;span style="font-family: Arial;"&gt;&amp;#19977;&amp;#12289;&amp;#20013;&amp;#22269;&amp;#31165;&amp;#32905;&amp;#36827;&amp;#21475;&amp;#24773;&amp;#20917; &lt;/span&gt;&lt;/span&gt;&lt;/div&gt;&lt;div&gt;&lt;span style="font-size: small;"&gt;&lt;span style="font-family: Arial;"&gt;&amp;#22235;&amp;#12289;&amp;#20013;&amp;#22269;&amp;#31165;&amp;#34507;&amp;#20986;&amp;#21475;&amp;#24773;&amp;#20917; &lt;/span&gt;&lt;/span&gt;&lt;/div&gt;&lt;div&gt;&lt;span style="font-size: small;"&gt;&lt;span style="font-family: Arial;"&gt;&amp;#31532;&amp;#22235;&amp;#33410; &amp;#20013;&amp;#22269;&amp;#23478;&amp;#31165;&amp;#20859;&amp;#27542;&amp;#19994;&amp;#31185;&amp;#25216;&amp;#24212;&amp;#29992;&amp;#26032;&amp;#36827;&amp;#23637; &lt;/span&gt;&lt;/span&gt;&lt;/div&gt;&lt;div&gt;&lt;span style="font-size: small;"&gt;&lt;span style="font-family: Arial;"&gt;&amp;#19968;&amp;#12289;&amp;#20013;&amp;#22269;&amp;#23478;&amp;#31165;&amp;#32946;&amp;#31181;&amp;#25216;&amp;#26415;&amp;#24050;&amp;#36798;&amp;#21040;&amp;#19990;&amp;#30028;&amp;#20808;&amp;#36827;&amp;#27700;&amp;#24179; &lt;/span&gt;&lt;/span&gt;&lt;/div&gt;&lt;div&gt;&lt;span style="font-size: small;"&gt;&lt;span style="font-family: Arial;"&gt;&amp;#20108;&amp;#12289;&amp;#20013;&amp;#22269;&amp;#23478;&amp;#31165;&amp;#39282;&amp;#20859;&amp;#31649;&amp;#29702;&amp;#25216;&amp;#26415;&amp;#21462;&amp;#24471;&amp;#38271;&amp;#36275;&amp;#36827;&amp;#27493; &lt;/span&gt;&lt;/span&gt;&lt;/div&gt;&lt;div&gt;&lt;span style="font-size: small;"&gt;&lt;span style="font-family: Arial;"&gt;&amp;#19977;&amp;#12289;&amp;#20013;&amp;#22269;&amp;#23478;&amp;#31165;&amp;#30123;&amp;#30149;&amp;#38450;&amp;#25511;&amp;#25216;&amp;#26415;&amp;#21462;&amp;#24471;&amp;#31361;&amp;#30772;&amp;#24615;&amp;#36827;&amp;#23637; &lt;/span&gt;&lt;/span&gt;&lt;/div&gt;&lt;div&gt;&lt;span style="font-size: small;"&gt;&lt;span style="font-family: Arial;"&gt;&amp;#22235;&amp;#12289;&amp;#20013;&amp;#22269;&amp;#23478;&amp;#31165;&amp;#39282;&amp;#26009;&amp;#29983;&amp;#20135;&amp;#25216;&amp;#26415;&amp;#21152;&amp;#24555;&amp;#21457;&amp;#23637; &lt;/span&gt;&lt;/span&gt;&lt;/div&gt;&lt;div&gt;&lt;span style="font-size: small;"&gt;&lt;span style="font-family: Arial;"&gt;&amp;#31532;&amp;#20116;&amp;#33410; &amp;#20013;&amp;#22269;&amp;#23478;&amp;#31165;&amp;#20859;&amp;#27542;&amp;#34892;&amp;#19994;&amp;#28909;&amp;#28857;&amp;#38382;&amp;#39064;&amp;#25506;&amp;#35752; &lt;/span&gt;&lt;/span&gt;&lt;/div&gt;&lt;div&gt;&lt;span style="font-size: small;"&gt;&lt;span style="font-family: Arial;"&gt;&amp;#19968;&amp;#12289;&amp;#34892;&amp;#19994;&amp;#32858;&amp;#28966;&amp;#29615;&amp;#20445;&amp;#38382;&amp;#39064; &lt;/span&gt;&lt;/span&gt;&lt;/div&gt;&lt;div&gt;&lt;span style="font-size: small;"&gt;&lt;span style="font-family: Arial;"&gt;&amp;#20108;&amp;#12289;&amp;#34892;&amp;#19994;&amp;#20851;&amp;#27880;&amp;#23478;&amp;#31165;&amp;#29983;&amp;#20135;&amp;#26041;&amp;#24335;&amp;#22238;&amp;#24402; &lt;/span&gt;&lt;/span&gt;&lt;/div&gt;&lt;div&gt;&lt;span style="font-size: small;"&gt;&lt;span style="font-family: Arial;"&gt;&amp;#19977;&amp;#12289;&amp;#34892;&amp;#19994;&amp;#25506;&amp;#35752;&amp;#34507;&amp;#40481;&amp;#21457;&amp;#23637;&amp;#26032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507;&amp;#40481;&amp;#20859;&amp;#27542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013;&amp;#22269;&amp;#34507;&amp;#40481;&amp;#20859;&amp;#27542;&amp;#34892;&amp;#19994;&amp;#21457;&amp;#23637;&amp;#21382;&amp;#31243; &lt;/span&gt;&lt;/span&gt;&lt;/div&gt;&lt;div&gt;&lt;span style="font-size: small;"&gt;&lt;span style="font-family: Arial;"&gt;&amp;#19968;&amp;#12289;&amp;#36215;&amp;#27493;&amp;#21457;&amp;#23637;&amp;#38454;&amp;#27573; &lt;/span&gt;&lt;/span&gt;&lt;/div&gt;&lt;div&gt;&lt;span style="font-size: small;"&gt;&lt;span style="font-family: Arial;"&gt;&amp;#20108;&amp;#12289;&amp;#24555;&amp;#36895;&amp;#22686;&amp;#38271;&amp;#38454;&amp;#27573; &lt;/span&gt;&lt;/span&gt;&lt;/div&gt;&lt;div&gt;&lt;span style="font-size: small;"&gt;&lt;span style="font-family: Arial;"&gt;&amp;#19977;&amp;#12289;&amp;#24179;&amp;#31283;&amp;#22686;&amp;#38271;&amp;#38454;&amp;#27573; &lt;/span&gt;&lt;/span&gt;&lt;/div&gt;&lt;div&gt;&lt;span style="font-size: small;"&gt;&lt;span style="font-family: Arial;"&gt;&amp;#22235;&amp;#12289;&amp;#33258;&amp;#25105;&amp;#35843;&amp;#25972;&amp;#38454;&amp;#27573; &lt;/span&gt;&lt;/span&gt;&lt;/div&gt;&lt;div&gt;&lt;span style="font-size: small;"&gt;&lt;span style="font-family: Arial;"&gt;&amp;#31532;&amp;#20108;&amp;#33410; &amp;#20013;&amp;#22269;&amp;#34507;&amp;#40481;&amp;#20859;&amp;#27542;&amp;#34892;&amp;#19994;&amp;#21457;&amp;#23637;&amp;#24773;&amp;#20917; &lt;/span&gt;&lt;/span&gt;&lt;/div&gt;&lt;div&gt;&lt;span style="font-size: small;"&gt;&lt;span style="font-family: Arial;"&gt;&amp;#19968;&amp;#12289;&amp;#20859;&amp;#27542;&amp;#37327;&amp;#39640;&amp;#65292;&amp;#24066;&amp;#22330;&amp;#23384;&amp;#26639;&amp;#37327;&amp;#12289;&amp;#40481;&amp;#34507;&amp;#20215;&amp;#26684;&amp;#19981;&amp;#31283;&amp;#23450; &lt;/span&gt;&lt;/span&gt;&lt;/div&gt;&lt;div&gt;&lt;span style="font-size: small;"&gt;&lt;span style="font-family: Arial;"&gt;&amp;#20108;&amp;#12289;&amp;#24341;&amp;#36827;&amp;#31181;&amp;#40481;&amp;#23621;&amp;#20027;&amp;#23548;&amp;#22320;&amp;#20301;&amp;#65292;&amp;#31165;&amp;#34507;&amp;#24635;&amp;#20135;&amp;#37327;&amp;#20173;&amp;#26377;&amp;#25552;&amp;#21319;&amp;#31354;&amp;#38388; &lt;/span&gt;&lt;/span&gt;&lt;/div&gt;&lt;div&gt;&lt;span style="font-size: small;"&gt;&lt;span style="font-family: Arial;"&gt;&amp;#19977;&amp;#12289;&amp;#34507;&amp;#40481;&amp;#20859;&amp;#27542;&amp;#30340;&amp;#20135;&amp;#21306;&amp;#36880;&amp;#28176;&amp;#21335;&amp;#31227; &lt;/span&gt;&lt;/span&gt;&lt;/div&gt;&lt;div&gt;&lt;span style="font-size: small;"&gt;&lt;span style="font-family: Arial;"&gt;&amp;#22235;&amp;#12289;&amp;#34507;&amp;#40481;&amp;#30340;&amp;#20135;&amp;#19994;&amp;#20248;&amp;#21183;&amp;#24067;&amp;#23616;&amp;#22522;&amp;#26412;&amp;#24418;&amp;#25104; &lt;/span&gt;&lt;/span&gt;&lt;/div&gt;&lt;div&gt;&lt;span style="font-size: small;"&gt;&lt;span style="font-family: Arial;"&gt;&amp;#20116;&amp;#12289;&amp;#40481;&amp;#34507;&amp;#24066;&amp;#22330;&amp;#21697;&amp;#29260;&amp;#21270;&amp;#29616;&amp;#35937;&amp;#26126;&amp;#26174; &lt;/span&gt;&lt;/span&gt;&lt;/div&gt;&lt;div&gt;&lt;span style="font-size: small;"&gt;&lt;span style="font-family: Arial;"&gt;&amp;#31532;&amp;#19977;&amp;#33410; &amp;#20013;&amp;#22269;&amp;#34507;&amp;#40481;&amp;#20859;&amp;#27542;&amp;#19994;&amp;#24066;&amp;#22330;&amp;#20998;&amp;#26512; &lt;/span&gt;&lt;/span&gt;&lt;/div&gt;&lt;div&gt;&lt;span style="font-size: small;"&gt;&lt;span style="font-family: Arial;"&gt;&amp;#19968;&amp;#12289;&amp;#20013;&amp;#22269;&amp;#34507;&amp;#40481;&amp;#20859;&amp;#27542;&amp;#35268;&amp;#27169;&amp;#20998;&amp;#26512; &lt;/span&gt;&lt;/span&gt;&lt;/div&gt;&lt;div&gt;&lt;span style="font-size: small;"&gt;&lt;span style="font-family: Arial;"&gt;&amp;#20108;&amp;#12289;&amp;#20013;&amp;#22269;&amp;#34507;&amp;#40481;&amp;#20859;&amp;#27542;&amp;#21306;&amp;#22495;&amp;#20998;&amp;#24067; &lt;/span&gt;&lt;/span&gt;&lt;/div&gt;&lt;div&gt;&lt;span style="font-size: small;"&gt;&lt;span style="font-family: Arial;"&gt;&amp;#19977;&amp;#12289;&amp;#20013;&amp;#22269;&amp;#34507;&amp;#40481;&amp;#20859;&amp;#27542;&amp;#19994;&amp;#27169;&amp;#24335;&amp;#20998;&amp;#26512; &lt;/span&gt;&lt;/span&gt;&lt;/div&gt;&lt;div&gt;&lt;span style="font-size: small;"&gt;&lt;span style="font-family: Arial;"&gt;&amp;#31532;&amp;#22235;&amp;#33410; &amp;#34507;&amp;#40481;&amp;#20859;&amp;#27542;&amp;#25104;&amp;#26412;&amp;#20998;&amp;#26512; &lt;/span&gt;&lt;/span&gt;&lt;/div&gt;&lt;div&gt;&lt;span style="font-size: small;"&gt;&lt;span style="font-family: Arial;"&gt;&amp;#19968;&amp;#12289;&amp;#35268;&amp;#27169;&amp;#34507;&amp;#40481;&amp;#20859;&amp;#27542;&amp;#25104;&amp;#26412; &lt;/span&gt;&lt;/span&gt;&lt;/div&gt;&lt;div&gt;&lt;span style="font-size: small;"&gt;&lt;span style="font-family: Arial;"&gt;&amp;#20108;&amp;#12289;&amp;#23567;&amp;#35268;&amp;#27169;&amp;#34507;&amp;#40481;&amp;#20859;&amp;#27542;&amp;#25104;&amp;#26412; &lt;/span&gt;&lt;/span&gt;&lt;/div&gt;&lt;div&gt;&lt;span style="font-size: small;"&gt;&lt;span style="font-family: Arial;"&gt;&amp;#19977;&amp;#12289;&amp;#20013;&amp;#31561;&amp;#35268;&amp;#27169;&amp;#34507;&amp;#40481;&amp;#20859;&amp;#27542;&amp;#25104;&amp;#26412; &lt;/span&gt;&lt;/span&gt;&lt;/div&gt;&lt;div&gt;&lt;span style="font-size: small;"&gt;&lt;span style="font-family: Arial;"&gt;&amp;#22235;&amp;#12289;&amp;#22823;&amp;#35268;&amp;#27169;&amp;#34507;&amp;#40481;&amp;#20859;&amp;#27542;&amp;#25104;&amp;#26412; &lt;/span&gt;&lt;/span&gt;&lt;/div&gt;&lt;div&gt;&lt;span style="font-size: small;"&gt;&lt;span style="font-family: Arial;"&gt;&amp;#31532;&amp;#20116;&amp;#33410; &amp;#34507;&amp;#40481;&amp;#20859;&amp;#27542;&amp;#25910;&amp;#30410;&amp;#20998;&amp;#26512; &lt;/span&gt;&lt;/span&gt;&lt;/div&gt;&lt;div&gt;&lt;span style="font-size: small;"&gt;&lt;span style="font-family: Arial;"&gt;&amp;#19968;&amp;#12289;&amp;#35268;&amp;#27169;&amp;#34507;&amp;#40481;&amp;#20859;&amp;#27542;&amp;#25910;&amp;#30410; &lt;/span&gt;&lt;/span&gt;&lt;/div&gt;&lt;div&gt;&lt;span style="font-size: small;"&gt;&lt;span style="font-family: Arial;"&gt;&amp;#20108;&amp;#12289;&amp;#23567;&amp;#35268;&amp;#27169;&amp;#34507;&amp;#40481;&amp;#20859;&amp;#27542;&amp;#25910;&amp;#30410; &lt;/span&gt;&lt;/span&gt;&lt;/div&gt;&lt;div&gt;&lt;span style="font-size: small;"&gt;&lt;span style="font-family: Arial;"&gt;&amp;#19977;&amp;#12289;&amp;#20013;&amp;#31561;&amp;#35268;&amp;#27169;&amp;#34507;&amp;#40481;&amp;#20859;&amp;#27542;&amp;#25910;&amp;#30410; &lt;/span&gt;&lt;/span&gt;&lt;/div&gt;&lt;div&gt;&lt;span style="font-size: small;"&gt;&lt;span style="font-family: Arial;"&gt;&amp;#22235;&amp;#12289;&amp;#22823;&amp;#35268;&amp;#27169;&amp;#34507;&amp;#40481;&amp;#20859;&amp;#27542;&amp;#25910;&amp;#304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507;&amp;#40481;&amp;#20859;&amp;#27542;&amp;#34892;&amp;#19994;&amp;#20851;&amp;#32852;&amp;#20135;&amp;#19994;--&lt;/b&gt;&lt;b&gt;&amp;#39282;&amp;#26009;&amp;#34892;&amp;#19994;&amp;#21457;&amp;#23637;&amp;#24773;&amp;#20917;&amp;#20998;&amp;#26512; &lt;/b&gt;&lt;/span&gt;&lt;/span&gt;&lt;/div&gt;&lt;div&gt;&lt;span style="font-size: small;"&gt;&lt;span style="font-family: Arial;"&gt;&amp;#31532;&amp;#19968;&amp;#33410; &amp;#39282;&amp;#26009;&amp;#24037;&amp;#19994;&amp;#36136;&amp;#37327;&amp;#23433;&amp;#20840;&amp;#20998;&amp;#26512; &lt;/span&gt;&lt;/span&gt;&lt;/div&gt;&lt;div&gt;&lt;span style="font-size: small;"&gt;&lt;span style="font-family: Arial;"&gt;&amp;#19968;&amp;#12289;&amp;#39282;&amp;#26009;&amp;#20135;&amp;#21697;&amp;#35748;&amp;#35777;&amp;#31649;&amp;#29702;&amp;#29616;&amp;#29366; &lt;/span&gt;&lt;/span&gt;&lt;/div&gt;&lt;div&gt;&lt;span style="font-size: small;"&gt;&lt;span style="font-family: Arial;"&gt;&amp;#20108;&amp;#12289;&amp;#39282;&amp;#26009;&amp;#21450;&amp;#28155;&amp;#21152;&amp;#21058;&amp;#31649;&amp;#29702;&amp;#26032;&amp;#3526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282;&amp;#26009;&amp;#36136;&amp;#37327;&amp;#23433;&amp;#20840;&amp;#38590;&amp;#39064;&amp;#19982;&amp;#23545;&amp;#31574; &lt;/span&gt;&lt;/span&gt;&lt;/div&gt;&lt;div&gt;&lt;span style="font-size: small;"&gt;&lt;span style="font-family: Arial;"&gt;&amp;#22235;&amp;#12289;&amp;#39282;&amp;#26009;&amp;#23433;&amp;#20840;&amp;#27861;&amp;#21046;&amp;#21270;&amp;#31649;&amp;#29702;&amp;#24314;&amp;#35758; &lt;/span&gt;&lt;/span&gt;&lt;/div&gt;&lt;div&gt;&lt;span style="font-size: small;"&gt;&lt;span style="font-family: Arial;"&gt;&amp;#31532;&amp;#20108;&amp;#33410; &amp;#20840;&amp;#29699;&amp;#39282;&amp;#26009;&amp;#24037;&amp;#19994;&amp;#21457;&amp;#23637;&amp;#24773;&amp;#20917;&amp;#20998;&amp;#26512; &lt;/span&gt;&lt;/span&gt;&lt;/div&gt;&lt;div&gt;&lt;span style="font-size: small;"&gt;&lt;span style="font-family: Arial;"&gt;&amp;#19968;&amp;#12289;&amp;#20840;&amp;#29699;&amp;#39282;&amp;#26009;&amp;#29983;&amp;#20135;&amp;#35268;&amp;#27169;&amp;#20998;&amp;#26512; &lt;/span&gt;&lt;/span&gt;&lt;/div&gt;&lt;div&gt;&lt;span style="font-size: small;"&gt;&lt;span style="font-family: Arial;"&gt;&amp;#20108;&amp;#12289;&amp;#20840;&amp;#29699;&amp;#39282;&amp;#26009;&amp;#24037;&amp;#19994;&amp;#29305;&amp;#24449;&amp;#20998;&amp;#26512; &lt;/span&gt;&lt;/span&gt;&lt;/div&gt;&lt;div&gt;&lt;span style="font-size: small;"&gt;&lt;span style="font-family: Arial;"&gt;&amp;#19977;&amp;#12289;&amp;#20027;&amp;#35201;&amp;#22269;&amp;#23478;&amp;#39282;&amp;#26009;&amp;#24037;&amp;#19994;&amp;#21457;&amp;#23637;&amp;#20998;&amp;#26512; &lt;/span&gt;&lt;/span&gt;&lt;/div&gt;&lt;div&gt;&lt;span style="font-size: small;"&gt;&lt;span style="font-family: Arial;"&gt;&amp;#65288;&amp;#19968;&amp;#65289;&amp;#27431;&amp;#27954;&amp;#39282;&amp;#26009;&amp;#24037;&amp;#19994;&amp;#21457;&amp;#23637;&amp;#20998;&amp;#26512; &lt;/span&gt;&lt;/span&gt;&lt;/div&gt;&lt;div&gt;&lt;span style="font-size: small;"&gt;&lt;span style="font-family: Arial;"&gt;&amp;#65288;&amp;#20108;&amp;#65289;&amp;#32654;&amp;#22269;&amp;#39282;&amp;#26009;&amp;#24037;&amp;#19994;&amp;#21457;&amp;#23637;&amp;#20998;&amp;#26512; &lt;/span&gt;&lt;/span&gt;&lt;/div&gt;&lt;div&gt;&lt;span style="font-size: small;"&gt;&lt;span style="font-family: Arial;"&gt;&amp;#65288;&amp;#19977;&amp;#65289;&amp;#26085;&amp;#26412;&amp;#39282;&amp;#26009;&amp;#24037;&amp;#19994;&amp;#21457;&amp;#23637;&amp;#20998;&amp;#26512; &lt;/span&gt;&lt;/span&gt;&lt;/div&gt;&lt;div&gt;&lt;span style="font-size: small;"&gt;&lt;span style="font-family: Arial;"&gt;&amp;#65288;&amp;#22235;&amp;#65289;&amp;#24052;&amp;#35199;&amp;#39282;&amp;#26009;&amp;#24037;&amp;#19994;&amp;#21457;&amp;#23637;&amp;#20998;&amp;#26512; &lt;/span&gt;&lt;/span&gt;&lt;/div&gt;&lt;div&gt;&lt;span style="font-size: small;"&gt;&lt;span style="font-family: Arial;"&gt;&amp;#31532;&amp;#19977;&amp;#33410; &amp;#20013;&amp;#22269;&amp;#39282;&amp;#26009;&amp;#20135;&amp;#21697;&amp;#21457;&amp;#23637;&amp;#36816;&amp;#34892;&amp;#20998;&amp;#26512; &lt;/span&gt;&lt;/span&gt;&lt;/div&gt;&lt;div&gt;&lt;span style="font-size: small;"&gt;&lt;span style="font-family: Arial;"&gt;&amp;#19968;&amp;#12289;&amp;#39282;&amp;#26009;&amp;#25152;&amp;#23646;&amp;#34892;&amp;#19994;&amp;#20225;&amp;#19994;&amp;#25968;&amp;#37327;&amp;#20998;&amp;#26512; &lt;/span&gt;&lt;/span&gt;&lt;/div&gt;&lt;div&gt;&lt;span style="font-size: small;"&gt;&lt;span style="font-family: Arial;"&gt;&amp;#20108;&amp;#12289;&amp;#39282;&amp;#26009;&amp;#25152;&amp;#23646;&amp;#34892;&amp;#19994;&amp;#20135;&amp;#21697;&amp;#24635;&amp;#20135;&amp;#20540;&amp;#20998;&amp;#26512; &lt;/span&gt;&lt;/span&gt;&lt;/div&gt;&lt;div&gt;&lt;span style="font-size: small;"&gt;&lt;span style="font-family: Arial;"&gt;&amp;#19977;&amp;#12289;&amp;#39282;&amp;#26009;&amp;#25152;&amp;#23646;&amp;#34892;&amp;#19994;&amp;#20135;&amp;#21697;&amp;#33829;&amp;#19994;&amp;#25910;&amp;#20837;&amp;#20998;&amp;#26512; &lt;/span&gt;&lt;/span&gt;&lt;/div&gt;&lt;div&gt;&lt;span style="font-size: small;"&gt;&lt;span style="font-family: Arial;"&gt;&amp;#31532;&amp;#22235;&amp;#33410; &amp;#20013;&amp;#22269;&amp;#39282;&amp;#26009;&amp;#28155;&amp;#21152;&amp;#21058;&amp;#25152;&amp;#23646;&amp;#34892;&amp;#19994;&amp;#36816;&amp;#34892;&amp;#20998;&amp;#26512; &lt;/span&gt;&lt;/span&gt;&lt;/div&gt;&lt;div&gt;&lt;span style="font-size: small;"&gt;&lt;span style="font-family: Arial;"&gt;&amp;#19968;&amp;#12289;&amp;#39282;&amp;#26009;&amp;#28155;&amp;#21152;&amp;#21058;&amp;#25152;&amp;#23646;&amp;#34892;&amp;#19994;&amp;#20225;&amp;#19994;&amp;#25968;&amp;#37327;&amp;#20998;&amp;#26512; &lt;/span&gt;&lt;/span&gt;&lt;/div&gt;&lt;div&gt;&lt;span style="font-size: small;"&gt;&lt;span style="font-family: Arial;"&gt;&amp;#20108;&amp;#12289;&amp;#39282;&amp;#26009;&amp;#28155;&amp;#21152;&amp;#21058;&amp;#25152;&amp;#23646;&amp;#34892;&amp;#19994;&amp;#24635;&amp;#20135;&amp;#20540;&amp;#20998;&amp;#26512; &lt;/span&gt;&lt;/span&gt;&lt;/div&gt;&lt;div&gt;&lt;span style="font-size: small;"&gt;&lt;span style="font-family: Arial;"&gt;&amp;#19977;&amp;#12289;&amp;#39282;&amp;#26009;&amp;#28155;&amp;#21152;&amp;#21058;&amp;#25152;&amp;#23646;&amp;#34892;&amp;#19994;&amp;#33829;&amp;#19994;&amp;#25910;&amp;#208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507;&amp;#40481;&amp;#20859;&amp;#27542;&amp;#34892;&amp;#19994;&amp;#20851;&amp;#32852;&amp;#20135;&amp;#19994;--&lt;/b&gt;&lt;b&gt;&amp;#40481;&amp;#34507;&amp;#34892;&amp;#19994;&amp;#21457;&amp;#23637;&amp;#24773;&amp;#20917;&amp;#20998;&amp;#26512; &lt;/b&gt;&lt;/span&gt;&lt;/span&gt;&lt;/div&gt;&lt;div&gt;&lt;span style="font-size: small;"&gt;&lt;span style="font-family: Arial;"&gt;&amp;#31532;&amp;#19968;&amp;#33410; &amp;#20013;&amp;#22269;&amp;#31165;&amp;#34507;&amp;#34892;&amp;#19994;&amp;#21457;&amp;#23637;&amp;#24773;&amp;#20917;&amp;#20998;&amp;#26512; &lt;/span&gt;&lt;/span&gt;&lt;/div&gt;&lt;div&gt;&lt;span style="font-size: small;"&gt;&lt;span style="font-family: Arial;"&gt;&amp;#19968;&amp;#12289;&amp;#31165;&amp;#34507;&amp;#34892;&amp;#19994;&amp;#21457;&amp;#23637;&amp;#29616;&amp;#29366; &lt;/span&gt;&lt;/span&gt;&lt;/div&gt;&lt;div&gt;&lt;span style="font-size: small;"&gt;&lt;span style="font-family: Arial;"&gt;&amp;#20108;&amp;#12289;&amp;#31165;&amp;#34507;&amp;#29983;&amp;#20135;&amp;#24773;&amp;#20917;&amp;#20998;&amp;#26512; &lt;/span&gt;&lt;/span&gt;&lt;/div&gt;&lt;div&gt;&lt;span style="font-size: small;"&gt;&lt;span style="font-family: Arial;"&gt;&amp;#19977;&amp;#12289;&amp;#31165;&amp;#34507;&amp;#28040;&amp;#36153;&amp;#24773;&amp;#20917;&amp;#20998;&amp;#26512; &lt;/span&gt;&lt;/span&gt;&lt;/div&gt;&lt;div&gt;&lt;span style="font-size: small;"&gt;&lt;span style="font-family: Arial;"&gt;&amp;#22235;&amp;#12289;&amp;#31165;&amp;#34507;&amp;#20215;&amp;#26684;&amp;#27700;&amp;#24179;&amp;#20998;&amp;#26512; &lt;/span&gt;&lt;/span&gt;&lt;/div&gt;&lt;div&gt;&lt;span style="font-size: small;"&gt;&lt;span style="font-family: Arial;"&gt;&amp;#31532;&amp;#20108;&amp;#33410; &amp;#20013;&amp;#22269;&amp;#40481;&amp;#34507;&amp;#34892;&amp;#19994;&amp;#24066;&amp;#22330;&amp;#21457;&amp;#23637;&amp;#24773;&amp;#20917; &lt;/span&gt;&lt;/span&gt;&lt;/div&gt;&lt;div&gt;&lt;span style="font-size: small;"&gt;&lt;span style="font-family: Arial;"&gt;&amp;#19968;&amp;#12289;&amp;#40481;&amp;#34507;&amp;#20135;&amp;#37327;&amp;#32479;&amp;#35745; &lt;/span&gt;&lt;/span&gt;&lt;/div&gt;&lt;div&gt;&lt;span style="font-size: small;"&gt;&lt;span style="font-family: Arial;"&gt;&amp;#20108;&amp;#12289;&amp;#40481;&amp;#34507;&amp;#28040;&amp;#36153;&amp;#37327;&amp;#32479;&amp;#35745; &lt;/span&gt;&lt;/span&gt;&lt;/div&gt;&lt;div&gt;&lt;span style="font-size: small;"&gt;&lt;span style="font-family: Arial;"&gt;&amp;#19977;&amp;#12289;&amp;#40481;&amp;#34507;&amp;#34892;&amp;#19994;&amp;#21457;&amp;#23637;&amp;#24773;&amp;#20917; &lt;/span&gt;&lt;/span&gt;&lt;/div&gt;&lt;div&gt;&lt;span style="font-size: small;"&gt;&lt;span style="font-family: Arial;"&gt;&amp;#22235;&amp;#12289;&amp;#40481;&amp;#34507;&amp;#34892;&amp;#19994;&amp;#29305;&amp;#28857;&amp;#20998;&amp;#26512; &lt;/span&gt;&lt;/span&gt;&lt;/div&gt;&lt;div&gt;&lt;span style="font-size: small;"&gt;&lt;span style="font-family: Arial;"&gt;&amp;#20116;&amp;#12289;&amp;#40481;&amp;#34507;&amp;#24066;&amp;#22330;&amp;#20215;&amp;#26684;&amp;#20998;&amp;#26512; &lt;/span&gt;&lt;/span&gt;&lt;/div&gt;&lt;div&gt;&lt;span style="font-size: small;"&gt;&lt;span style="font-family: Arial;"&gt;&amp;#20845;&amp;#12289;&amp;#40481;&amp;#34507;&amp;#30340;&amp;#39135;&amp;#21697;&amp;#23433;&amp;#20840;&amp;#38382;&amp;#39064; &lt;/span&gt;&lt;/span&gt;&lt;/div&gt;&lt;div&gt;&lt;span style="font-size: small;"&gt;&lt;span style="font-family: Arial;"&gt;&amp;#31532;&amp;#19977;&amp;#33410; &amp;#20013;&amp;#22269;&amp;#34507;&amp;#21697;&amp;#21152;&amp;#24037;&amp;#34892;&amp;#19994;&amp;#29616;&amp;#29366; &lt;/span&gt;&lt;/span&gt;&lt;/div&gt;&lt;div&gt;&lt;span style="font-size: small;"&gt;&lt;span style="font-family: Arial;"&gt;&amp;#19968;&amp;#12289;&amp;#34507;&amp;#21697;&amp;#21152;&amp;#24037;&amp;#34892;&amp;#19994;&amp;#29616;&amp;#29366; &lt;/span&gt;&lt;/span&gt;&lt;/div&gt;&lt;div&gt;&lt;span style="font-size: small;"&gt;&lt;span style="font-family: Arial;"&gt;&amp;#20108;&amp;#12289;&amp;#34507;&amp;#21697;&amp;#21152;&amp;#24037;&amp;#34892;&amp;#19994;&amp;#20135;&amp;#21697; &lt;/span&gt;&lt;/span&gt;&lt;/div&gt;&lt;div&gt;&lt;span style="font-size: small;"&gt;&lt;span style="font-family: Arial;"&gt;&amp;#19977;&amp;#12289;&amp;#31165;&amp;#34507;&amp;#21152;&amp;#24037;&amp;#3732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507;&amp;#40481;&amp;#20859;&amp;#27542;&amp;#34892;&amp;#19994;&amp;#24066;&amp;#22330;&amp;#31454;&amp;#20105;&amp;#24577;&amp;#21183;&amp;#20998;&amp;#26512; &lt;/b&gt;&lt;/span&gt;&lt;/span&gt;&lt;/div&gt;&lt;div&gt;&lt;span style="font-size: small;"&gt;&lt;span style="font-family: Arial;"&gt;&amp;#31532;&amp;#19968;&amp;#33410; &amp;#20013;&amp;#22269;&amp;#34507;&amp;#40481;&amp;#20859;&amp;#27542;&amp;#19994;&amp;#31454;&amp;#20105;&amp;#24635;&amp;#20917; &lt;/span&gt;&lt;/span&gt;&lt;/div&gt;&lt;div&gt;&lt;span style="font-size: small;"&gt;&lt;span style="font-family: Arial;"&gt;&amp;#19968;&amp;#12289;&amp;#20013;&amp;#22269;&amp;#34507;&amp;#40481;&amp;#20859;&amp;#27542;&amp;#19994;&amp;#31454;&amp;#20105;&amp;#29615;&amp;#22659; &lt;/span&gt;&lt;/span&gt;&lt;/div&gt;&lt;div&gt;&lt;span style="font-size: small;"&gt;&lt;span style="font-family: Arial;"&gt;&amp;#20108;&amp;#12289;&amp;#20013;&amp;#22269;&amp;#34507;&amp;#40481;&amp;#20859;&amp;#27542;&amp;#19994;&amp;#31454;&amp;#20105;&amp;#26684;&amp;#23616; &lt;/span&gt;&lt;/span&gt;&lt;/div&gt;&lt;div&gt;&lt;span style="font-size: small;"&gt;&lt;span style="font-family: Arial;"&gt;&amp;#19977;&amp;#12289;&amp;#20013;&amp;#22269;&amp;#34507;&amp;#40481;&amp;#20859;&amp;#27542;&amp;#19994;&amp;#31454;&amp;#20105;&amp;#24433;&amp;#21709;&amp;#22240;&amp;#32032; &lt;/span&gt;&lt;/span&gt;&lt;/div&gt;&lt;div&gt;&lt;span style="font-size: small;"&gt;&lt;span style="font-family: Arial;"&gt;&amp;#31532;&amp;#20108;&amp;#33410; &amp;#20013;&amp;#22269;&amp;#34507;&amp;#40481;&amp;#20859;&amp;#27542;&amp;#34892;&amp;#19994;&amp;#24066;&amp;#22330;&amp;#38598;&amp;#20013;&amp;#24230;&amp;#20998;&amp;#26512; &lt;/span&gt;&lt;/span&gt;&lt;/div&gt;&lt;div&gt;&lt;span style="font-size: small;"&gt;&lt;span style="font-family: Arial;"&gt;&amp;#31532;&amp;#19977;&amp;#33410; &amp;#34507;&amp;#40481;&amp;#20859;&amp;#27542;&amp;#26631;&amp;#20934;&amp;#21270;&amp;#25552;&amp;#21319;&amp;#31454;&amp;#20105;&amp;#21147;&amp;#31574;&amp;#30053;&amp;#20998;&amp;#26512; &lt;/span&gt;&lt;/span&gt;&lt;/div&gt;&lt;div&gt;&lt;span style="font-size: small;"&gt;&lt;span style="font-family: Arial;"&gt;&amp;#19968;&amp;#12289;&amp;#20859;&amp;#22909;&amp;#40481;&amp;#65292;&amp;#31934;&amp;#32454;&amp;#21270;&amp;#20859;&amp;#27542; &lt;/span&gt;&lt;/span&gt;&lt;/div&gt;&lt;div&gt;&lt;span style="font-size: small;"&gt;&lt;span style="font-family: Arial;"&gt;&amp;#20108;&amp;#12289;&amp;#38477;&amp;#20302;&amp;#25104;&amp;#26412;&amp;#65292;&amp;#25552;&amp;#39640;&amp;#25928;&amp;#29575; &lt;/span&gt;&lt;/span&gt;&lt;/div&gt;&lt;div&gt;&lt;span style="font-size: small;"&gt;&lt;span style="font-family: Arial;"&gt;&amp;#19977;&amp;#12289;&amp;#21152;&amp;#24555;&amp;#23454;&amp;#26045;&amp;#22810;&amp;#20803;&amp;#21270;&amp;#25112;&amp;#30053; &lt;/span&gt;&lt;/span&gt;&lt;/div&gt;&lt;div&gt;&lt;span style="font-size: small;"&gt;&lt;span style="font-family: Arial;"&gt;&amp;#31532;&amp;#22235;&amp;#33410; &amp;#20013;&amp;#22269;&amp;#34507;&amp;#40481;&amp;#20859;&amp;#27542;&amp;#34892;&amp;#19994;&amp;#31454;&amp;#20105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507;&amp;#40481;&amp;#20859;&amp;#27542;&amp;#34892;&amp;#19994;&amp;#37325;&amp;#28857;&amp;#20225;&amp;#19994;&amp;#32463;&amp;#33829;&amp;#24773;&amp;#20917;&amp;#20998;&amp;#26512; &lt;/b&gt;&lt;/span&gt;&lt;/span&gt;&lt;/div&gt;&lt;div&gt;&lt;span style="font-size: small;"&gt;&lt;span style="font-family: Arial;"&gt;&amp;#31532;&amp;#19968;&amp;#33410; &amp;#22235;&amp;#24029;&amp;#22307;&amp;#36842;&amp;#20048;&amp;#26449;&amp;#29983;&amp;#24577;&amp;#39135;&amp;#21697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3425;&amp;#22799;&amp;#26195;&amp;#40483;&amp;#20892;&amp;#2928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3665;&amp;#35199;&amp;#26187;&amp;#40857;&amp;#20859;&amp;#275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21830;&amp;#19994;&amp;#27169;&amp;#24335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33635;&amp;#36798;&amp;#31165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37108;&amp;#24030;&amp;#37329;&amp;#26187;&amp;#20892;&amp;#2928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830;&amp;#19994;&amp;#27169;&amp;#24335;&amp;#20998;&amp;#26512; &lt;/span&gt;&lt;/span&gt;&lt;/div&gt;&lt;div&gt;&lt;span style="font-size: small;"&gt;&lt;span style="font-family: Arial;"&gt;&amp;#31532;&amp;#20845;&amp;#33410; &amp;#21271;&amp;#20140;&amp;#24503;&amp;#38738;&amp;#28304;&amp;#20892;&amp;#19994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702;&amp;#24565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1;&amp;#33410; &amp;#28246;&amp;#21271;&amp;#31070;&amp;#20025;&amp;#20581;&amp;#24247;&amp;#39135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843;&amp;#33410; &amp;#24191;&amp;#19996;&amp;#22777;&amp;#21495;&amp;#39135;&amp;#2169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1457;&amp;#23637;&amp;#21382;&amp;#31243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061;&amp;#33410; &amp;#38889;&amp;#20255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52;&amp;#32455;&amp;#26550;&amp;#26500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4507;&amp;#40481;&amp;#20859;&amp;#27542;&amp;#34892;&amp;#19994;&amp;#21069;&amp;#26223;&amp;#39044;&amp;#27979;&amp;#20998;&amp;#26512; &lt;/b&gt;&lt;b&gt;&amp;#65288;&amp;#65289;&lt;/b&gt;&lt;/span&gt;&lt;/span&gt;&lt;/div&gt;&lt;div&gt;&lt;span style="font-size: small;"&gt;&lt;span style="font-family: Arial;"&gt;&amp;#31532;&amp;#19968;&amp;#33410; 2022-2028&amp;#24180;&amp;#20013;&amp;#22269;&amp;#23478;&amp;#31165;&amp;#20859;&amp;#27542;&amp;#34892;&amp;#19994;&amp;#21457;&amp;#23637;&amp;#36235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268;&amp;#27169;&amp;#21270;&amp;#12289;&amp;#20135;&amp;#19994;&amp;#21270;&amp;#26159;&amp;#23478;&amp;#31165;&amp;#20859;&amp;#27542;&amp;#19994;&amp;#21457;&amp;#23637;&amp;#36235;&amp;#21183; &lt;/span&gt;&lt;/span&gt;&lt;/div&gt;&lt;div&gt;&lt;span style="font-size: small;"&gt;&lt;span style="font-family: Arial;"&gt;&amp;#20108;&amp;#12289;&amp;#21160;&amp;#29289;&amp;#30340;&amp;#32321;&amp;#27542;&amp;#24615;&amp;#33021;&amp;#21644;&amp;#29983;&amp;#20135;&amp;#24615;&amp;#33021;&amp;#23558;&amp;#19981;&amp;#26029;&amp;#25552;&amp;#39640; &lt;/span&gt;&lt;/span&gt;&lt;/div&gt;&lt;div&gt;&lt;span style="font-size: small;"&gt;&lt;span style="font-family: Arial;"&gt;&amp;#19977;&amp;#12289;&amp;#24120;&amp;#35268;&amp;#21407;&amp;#26009;&amp;#30340;&amp;#20351;&amp;#29992;&amp;#21644;&amp;#39282;&amp;#26009;&amp;#21033;&amp;#29992;&amp;#29575;&amp;#19981;&amp;#26029;&amp;#25552;&amp;#39640; &lt;/span&gt;&lt;/span&gt;&lt;/div&gt;&lt;div&gt;&lt;span style="font-size: small;"&gt;&lt;span style="font-family: Arial;"&gt;&amp;#22235;&amp;#12289;&amp;#29983;&amp;#20135;&amp;#20840;&amp;#31243;&amp;#21487;&amp;#36861;&amp;#28335;&amp;#20307;&amp;#31995;&amp;#23558;&amp;#34987;&amp;#25512;&amp;#34892; &lt;/span&gt;&lt;/span&gt;&lt;/div&gt;&lt;div&gt;&lt;span style="font-size: small;"&gt;&lt;span style="font-family: Arial;"&gt;&amp;#20116;&amp;#12289;&amp;#29983;&amp;#29289;&amp;#23433;&amp;#20840;&amp;#31649;&amp;#29702;&amp;#36827;&amp;#19968;&amp;#27493;&amp;#24378;&amp;#21270; &lt;/span&gt;&lt;/span&gt;&lt;/div&gt;&lt;div&gt;&lt;span style="font-size: small;"&gt;&lt;span style="font-family: Arial;"&gt;&amp;#20845;&amp;#12289;&amp;#23478;&amp;#31165;&amp;#20135;&amp;#21697;&amp;#32467;&amp;#26500;&amp;#23558;&amp;#36827;&amp;#19968;&amp;#27493;&amp;#20248;&amp;#21270; &lt;/span&gt;&lt;/span&gt;&lt;/div&gt;&lt;div&gt;&lt;span style="font-size: small;"&gt;&lt;span style="font-family: Arial;"&gt;&amp;#31532;&amp;#20108;&amp;#33410; 2022-2028&amp;#24180;&amp;#20013;&amp;#22269;&amp;#34507;&amp;#40481;&amp;#20859;&amp;#27542;&amp;#34892;&amp;#19994;&amp;#21457;&amp;#23637;&amp;#36235;&amp;#21183;&amp;#20998;&amp;#26512; &lt;/span&gt;&lt;/span&gt;&lt;/div&gt;&lt;div&gt;&lt;span style="font-size: small;"&gt;&lt;span style="font-family: Arial;"&gt;&amp;#19968;&amp;#12289;&amp;#34507;&amp;#40481;&amp;#20859;&amp;#27542;&amp;#20135;&amp;#19994;&amp;#21457;&amp;#23637;&amp;#24635;&amp;#20307;&amp;#24179;&amp;#34913; &lt;/span&gt;&lt;/span&gt;&lt;/div&gt;&lt;div&gt;&lt;span style="font-size: small;"&gt;&lt;span style="font-family: Arial;"&gt;&amp;#20108;&amp;#12289;&amp;#35268;&amp;#27169;&amp;#21270;&amp;#21644;&amp;#26631;&amp;#20934;&amp;#21270;&amp;#25512;&amp;#36827;&amp;#36895;&amp;#24230;&amp;#21152;&amp;#24555; &lt;/span&gt;&lt;/span&gt;&lt;/div&gt;&lt;div&gt;&lt;span style="font-size: small;"&gt;&lt;span style="font-family: Arial;"&gt;&amp;#19977;&amp;#12289;&amp;#34507;&amp;#40481;&amp;#20859;&amp;#27542;&amp;#34892;&amp;#19994;&amp;#25972;&amp;#21512;&amp;#36895;&amp;#24230;&amp;#21152;&amp;#24555; &lt;/span&gt;&lt;/span&gt;&lt;/div&gt;&lt;div&gt;&lt;span style="font-size: small;"&gt;&lt;span style="font-family: Arial;"&gt;&amp;#22235;&amp;#12289;&amp;#34507;&amp;#40481;&amp;#20859;&amp;#27542;&amp;#19987;&amp;#19994;&amp;#21270;&amp;#32946;&amp;#25104;&amp;#36235;&amp;#21183;&amp;#26126;&amp;#26174; &lt;/span&gt;&lt;/span&gt;&lt;/div&gt;&lt;div&gt;&lt;span style="font-size: small;"&gt;&lt;span style="font-family: Arial;"&gt;&amp;#20116;&amp;#12289;&amp;#24066;&amp;#22330;&amp;#23548;&amp;#21521;&amp;#20316;&amp;#29992;&amp;#19981;&amp;#26029;&amp;#21152;&amp;#24378; &lt;/span&gt;&lt;/span&gt;&lt;/div&gt;&lt;div&gt;&lt;span style="font-size: small;"&gt;&lt;span style="font-family: Arial;"&gt;&amp;#20845;&amp;#12289;&amp;#34507;&amp;#40481;&amp;#31914;&amp;#27745;&amp;#36164;&amp;#28304;&amp;#21270;&amp;#21033;&amp;#29992;&amp;#24555;&amp;#36895;&amp;#21457;&amp;#23637; &lt;/span&gt;&lt;/span&gt;&lt;/div&gt;&lt;div&gt;&lt;span style="font-size: small;"&gt;&lt;span style="font-family: Arial;"&gt;&amp;#19971;&amp;#12289;&amp;#20449;&amp;#24687;&amp;#21270;&amp;#23558;&amp;#25512;&amp;#21160;&amp;#34507;&amp;#40481;&amp;#20859;&amp;#27542;&amp;#30340;&amp;#29616;&amp;#20195;&amp;#21270;&amp;#21457;&amp;#23637; &lt;/span&gt;&lt;/span&gt;&lt;/div&gt;&lt;div&gt;&lt;span style="font-size: small;"&gt;&lt;span style="font-family: Arial;"&gt;&amp;#31532;&amp;#19977;&amp;#33410; 2022-2028&amp;#24180;&amp;#20013;&amp;#22269;&amp;#34507;&amp;#40481;&amp;#20859;&amp;#27542;&amp;#24066;&amp;#22330;&amp;#35268;&amp;#27169;&amp;#39044;&amp;#27979;&amp;#20998;&amp;#26512; &lt;/span&gt;&lt;/span&gt;&lt;/div&gt;&lt;div&gt;&lt;span style="font-size: small;"&gt;&lt;span style="font-family: Arial;"&gt;&amp;#19968;&amp;#12289;&amp;#20013;&amp;#22269;&amp;#34507;&amp;#40481;&amp;#20859;&amp;#27542;&amp;#24066;&amp;#22330;&amp;#20379;&amp;#32473;&amp;#24773;&amp;#20917;&amp;#39044;&amp;#27979; &lt;/span&gt;&lt;/span&gt;&lt;/div&gt;&lt;div&gt;&lt;span style="font-size: small;"&gt;&lt;span style="font-family: Arial;"&gt;&amp;#20108;&amp;#12289;&amp;#20013;&amp;#22269;&amp;#40481;&amp;#34507;&amp;#24066;&amp;#22330;&amp;#38656;&amp;#27714;&amp;#24773;&amp;#20917;&amp;#39044;&amp;#27979;&amp;#20998;&amp;#26512; &lt;/span&gt;&lt;/span&gt;&lt;/div&gt;&lt;div&gt;&lt;span style="font-size: small;"&gt;&lt;span style="font-family: Arial;"&gt;&amp;#31532;&amp;#22235;&amp;#33410; 2022-2028&amp;#24180;&amp;#20013;&amp;#22269;&amp;#34507;&amp;#40481;&amp;#20859;&amp;#27542;&amp;#34892;&amp;#19994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4507;&amp;#40481;&amp;#20859;&amp;#27542;&amp;#34892;&amp;#19994;&amp;#25237;&amp;#36164;&amp;#25112;&amp;#30053;&amp;#20998;&amp;#26512; &lt;/b&gt;&lt;b&gt;&amp;#65288;&amp;#65289;&lt;/b&gt;&lt;/span&gt;&lt;/span&gt;&lt;/div&gt;&lt;div&gt;&lt;span style="font-size: small;"&gt;&lt;span style="font-family: Arial;"&gt;&amp;#31532;&amp;#19968;&amp;#33410; &amp;#20013;&amp;#22269;&amp;#34507;&amp;#40481;&amp;#20859;&amp;#27542;&amp;#19994;&amp;#25237;&amp;#36164;&amp;#27010;&amp;#20917; &lt;/span&gt;&lt;/span&gt;&lt;/div&gt;&lt;div&gt;&lt;span style="font-size: small;"&gt;&lt;span style="font-family: Arial;"&gt;&amp;#19968;&amp;#12289;&amp;#34507;&amp;#40481;&amp;#20859;&amp;#27542;&amp;#19994;&amp;#25237;&amp;#36164;&amp;#29305;&amp;#24615;&amp;#20998;&amp;#26512; &lt;/span&gt;&lt;/span&gt;&lt;/div&gt;&lt;div&gt;&lt;span style="font-size: small;"&gt;&lt;span style="font-family: Arial;"&gt;&amp;#20108;&amp;#12289;&amp;#20013;&amp;#22269;&amp;#20859;&amp;#27542;&amp;#19994;&amp;#25237;&amp;#36164;&amp;#25919;&amp;#31574;&amp;#20998;&amp;#26512; &lt;/span&gt;&lt;/span&gt;&lt;/div&gt;&lt;div&gt;&lt;span style="font-size: small;"&gt;&lt;span style="font-family: Arial;"&gt;&amp;#31532;&amp;#20108;&amp;#33410; 2022-2028&amp;#24180;&amp;#20013;&amp;#22269;&amp;#34507;&amp;#40481;&amp;#20859;&amp;#27542;&amp;#34892;&amp;#19994;&amp;#25237;&amp;#36164;&amp;#26426;&amp;#20250;&amp;#20998;&amp;#26512; &lt;/span&gt;&lt;/span&gt;&lt;/div&gt;&lt;div&gt;&lt;span style="font-size: small;"&gt;&lt;span style="font-family: Arial;"&gt;&amp;#19968;&amp;#12289;&amp;#34507;&amp;#40481;&amp;#20859;&amp;#27542;&amp;#25237;&amp;#36164;&amp;#28508;&amp;#21147;&amp;#20998;&amp;#26512; &lt;/span&gt;&lt;/span&gt;&lt;/div&gt;&lt;div&gt;&lt;span style="font-size: small;"&gt;&lt;span style="font-family: Arial;"&gt;&amp;#20108;&amp;#12289;&amp;#34507;&amp;#40481;&amp;#20859;&amp;#27542;&amp;#25237;&amp;#36164;&amp;#26426;&amp;#20250;&amp;#20998;&amp;#26512; &lt;/span&gt;&lt;/span&gt;&lt;/div&gt;&lt;div&gt;&lt;span style="font-size: small;"&gt;&lt;span style="font-family: Arial;"&gt;&amp;#31532;&amp;#19977;&amp;#33410; &amp;#20013;&amp;#22269;&amp;#34507;&amp;#40481;&amp;#20859;&amp;#27542;&amp;#24066;&amp;#22330;&amp;#36827;&amp;#20837;&amp;#22721;&amp;#22418; &lt;/span&gt;&lt;/span&gt;&lt;/div&gt;&lt;div&gt;&lt;span style="font-size: small;"&gt;&lt;span style="font-family: Arial;"&gt;&amp;#19968;&amp;#12289;&amp;#25216;&amp;#26415;&amp;#22721;&amp;#22418; &lt;/span&gt;&lt;/span&gt;&lt;/div&gt;&lt;div&gt;&lt;span style="font-size: small;"&gt;&lt;span style="font-family: Arial;"&gt;&amp;#20108;&amp;#12289;&amp;#35268;&amp;#27169;&amp;#22721;&amp;#22418; &lt;/span&gt;&lt;/span&gt;&lt;/div&gt;&lt;div&gt;&lt;span style="font-size: small;"&gt;&lt;span style="font-family: Arial;"&gt;&amp;#19977;&amp;#12289;&amp;#25919;&amp;#31574;&amp;#22721;&amp;#22418; &lt;/span&gt;&lt;/span&gt;&lt;/div&gt;&lt;div&gt;&lt;span style="font-size: small;"&gt;&lt;span style="font-family: Arial;"&gt;&amp;#31532;&amp;#22235;&amp;#33410; &amp;#20013;&amp;#22269;&amp;#34507;&amp;#40481;&amp;#20859;&amp;#27542;&amp;#34892;&amp;#19994;&amp;#25237;&amp;#36164;&amp;#39118;&amp;#38505;&amp;#20998;&amp;#26512; &lt;/span&gt;&lt;/span&gt;&lt;/div&gt;&lt;div&gt;&lt;span style="font-size: small;"&gt;&lt;span style="font-family: Arial;"&gt;&amp;#19968;&amp;#12289;&amp;#25216;&amp;#26415;&amp;#39118;&amp;#38505; &lt;/span&gt;&lt;/span&gt;&lt;/div&gt;&lt;div&gt;&lt;span style="font-size: small;"&gt;&lt;span style="font-family: Arial;"&gt;&amp;#20108;&amp;#12289;&amp;#30123;&amp;#30149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39135;&amp;#21697;&amp;#23433;&amp;#20840;&amp;#39118;&amp;#38505; &lt;/span&gt;&lt;/span&gt;&lt;/div&gt;&lt;div&gt;&lt;span style="font-size: small;"&gt;&lt;span style="font-family: Arial;"&gt;&amp;#20116;&amp;#12289;&amp;#24066;&amp;#22330;&amp;#21644;&amp;#32463;&amp;#33829;&amp;#39118;&amp;#38505; &lt;/span&gt;&lt;/span&gt;&lt;/div&gt;&lt;div&gt;&lt;span style="font-size: small;"&gt;&lt;span style="font-family: Arial;"&gt;&amp;#20845;&amp;#12289;&amp;#39282;&amp;#26009;&amp;#21407;&amp;#26448;&amp;#26009;&amp;#20215;&amp;#26684;&amp;#27874;&amp;#21160;&amp;#39118;&amp;#38505; &lt;/span&gt;&lt;/span&gt;&lt;/div&gt;&lt;div&gt;&lt;span style="font-size: small;"&gt;&lt;span style="font-family: Arial;"&gt;&amp;#31532;&amp;#20116;&amp;#33410; &amp;#20013;&amp;#22269;&amp;#34507;&amp;#40481;&amp;#20859;&amp;#27542;&amp;#34892;&amp;#19994;&amp;#25237;&amp;#36164;&amp;#24314;&amp;#35758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38607;&amp;#40481;&amp;#30340;&amp;#39282;&amp;#20859;&amp;#31649;&amp;#29702;&amp;#65288;&amp;#20809;&amp;#29031;&amp;#65289; 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3 2015-2019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4 2015-2019&amp;#24180;&amp;#20013;&amp;#22269;&amp;#20840;&amp;#37096;&amp;#24037;&amp;#19994;&amp;#22686;&amp;#21152;&amp;#20540;&amp;#21464;&amp;#21270;&amp;#36235;&amp;#21183;&amp;#22270; &lt;/span&gt;&lt;/span&gt;&lt;/div&gt;&lt;div&gt;&lt;span style="font-size: small;"&gt;&lt;span style="font-family: Arial;"&gt;&amp;#22270;&amp;#34920; 5 2015-2019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6 2015-2019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7 2015-2019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8 2015-2019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9 &amp;#20013;&amp;#22269;&amp;#29616;&amp;#34892;&amp;#30340;&amp;#34507;&amp;#40481;&amp;#20859;&amp;#27542;&amp;#19994;&amp;#30456;&amp;#20851;&amp;#26631;&amp;#20934;&amp;#19968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34920; &lt;/span&gt;&lt;/span&gt;&lt;/div&gt;&lt;div&gt;&lt;span style="font-size: small;"&gt;&lt;span style="font-family: Arial;"&gt;&amp;#22270;&amp;#34920; 10 2015-2019&amp;#24180;&amp;#20013;&amp;#22269;&amp;#20154;&amp;#21475;&amp;#24635;&amp;#37327;&amp;#21464;&amp;#21270;&amp;#36235;&amp;#21183;&amp;#2227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52.html"&gt;http://www.cction.com/report/202204/284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