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481;&amp;#20859;&amp;#27542;&amp;#24066;&amp;#22330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481;&amp;#20859;&amp;#27542;&amp;#24066;&amp;#22330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481;&amp;#20859;&amp;#27542;&amp;#24066;&amp;#22330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03.html"&gt;http://www.cction.com/report/202112/25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44;&amp;#40481;&amp;#20859;&amp;#27542;&amp;#24066;&amp;#22330;&amp;#21457;&amp;#23637;&amp;#36235;&amp;#21183;&amp;#19982;&amp;#25237;&amp;#36164;&amp;#21069;&amp;#26223;&amp;#25253;&amp;#21578;&amp;#12299;&amp;#20849;&amp;#21313;&amp;#31456;&amp;#12290;&amp;#39318;&amp;#20808;&amp;#20171;&amp;#32461;&amp;#20102;&amp;#20044;&amp;#40481;&amp;#20859;&amp;#27542;&amp;#34892;&amp;#19994;&amp;#24066;&amp;#22330;&amp;#21457;&amp;#23637;&amp;#29615;&amp;#22659;&amp;#12289;&amp;#20044;&amp;#40481;&amp;#20859;&amp;#27542;&amp;#25972;&amp;#20307;&amp;#36816;&amp;#34892;&amp;#24577;&amp;#21183;&amp;#31561;&amp;#65292;&amp;#25509;&amp;#30528;&amp;#20998;&amp;#26512;&amp;#20102;&amp;#20044;&amp;#40481;&amp;#20859;&amp;#27542;&amp;#34892;&amp;#19994;&amp;#24066;&amp;#22330;&amp;#36816;&amp;#34892;&amp;#30340;&amp;#29616;&amp;#29366;&amp;#65292;&amp;#28982;&amp;#21518;&amp;#20171;&amp;#32461;&amp;#20102;&amp;#20044;&amp;#40481;&amp;#20859;&amp;#27542;&amp;#24066;&amp;#22330;&amp;#31454;&amp;#20105;&amp;#26684;&amp;#23616;&amp;#12290;&amp;#38543;&amp;#21518;&amp;#65292;&amp;#25253;&amp;#21578;&amp;#23545;&amp;#20044;&amp;#40481;&amp;#20859;&amp;#27542;&amp;#20570;&amp;#20102;&amp;#37325;&amp;#28857;&amp;#20225;&amp;#19994;&amp;#32463;&amp;#33829;&amp;#29366;&amp;#20917;&amp;#20998;&amp;#26512;&amp;#65292;&amp;#26368;&amp;#21518;&amp;#20998;&amp;#26512;&amp;#20102;&amp;#20044;&amp;#40481;&amp;#20859;&amp;#27542;&amp;#34892;&amp;#19994;&amp;#21457;&amp;#23637;&amp;#36235;&amp;#21183;&amp;#19982;&amp;#25237;&amp;#36164;&amp;#39044;&amp;#27979;&amp;#12290;&amp;#24744;&amp;#33509;&amp;#24819;&amp;#23545;&amp;#20044;&amp;#40481;&amp;#20859;&amp;#27542;&amp;#20135;&amp;#19994;&amp;#26377;&amp;#20010;&amp;#31995;&amp;#32479;&amp;#30340;&amp;#20102;&amp;#35299;&amp;#25110;&amp;#32773;&amp;#24819;&amp;#25237;&amp;#36164;&amp;#20044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1203/85061.html"&gt;&lt;span style="font-size: small;"&gt;&lt;span style="font-family: Arial;"&gt;&amp;#20044;&amp;#40481;&amp;#20859;&amp;#2754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44;&amp;#40481;&amp;#20859;&amp;#27542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0044;&amp;#40481;&amp;#20859;&amp;#27542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0044;&amp;#40481;&amp;#20859;&amp;#27542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0044;&amp;#40481;&amp;#20859;&amp;#27542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0044;&amp;#40481;&amp;#20859;&amp;#27542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0044;&amp;#40481;&amp;#20859;&amp;#27542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0044;&amp;#40481;&amp;#20859;&amp;#27542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0044;&amp;#40481;&amp;#20859;&amp;#27542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0044;&amp;#40481;&amp;#20859;&amp;#27542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0044;&amp;#40481;&amp;#20859;&amp;#2754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044;&amp;#40481;&amp;#20859;&amp;#27542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0044;&amp;#40481;&amp;#20859;&amp;#27542;&amp;#29983;&amp;#20135;&amp;#24037;&amp;#33402;&lt;/span&gt;&lt;/span&gt;&lt;/span&gt;&lt;/div&gt;&lt;div&gt;&lt;span style="color: rgb(0, 0, 0);"&gt;&lt;span style="font-size: small;"&gt;&lt;span style="font-family: Arial;"&gt;&amp;#19968;&amp;#12289;&amp;#20044;&amp;#40481;&amp;#20859;&amp;#27542;&amp;#25216;&amp;#26415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0044;&amp;#40481;&amp;#20859;&amp;#27542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0044;&amp;#40481;&amp;#20859;&amp;#2754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044;&amp;#40481;&amp;#20859;&amp;#27542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0044;&amp;#40481;&amp;#20859;&amp;#27542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0044;&amp;#40481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0044;&amp;#40481;&amp;#20859;&amp;#27542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0044;&amp;#40481;&amp;#20859;&amp;#27542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0044;&amp;#40481;&amp;#20859;&amp;#27542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044;&amp;#40481;&amp;#20859;&amp;#27542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0044;&amp;#40481;&amp;#20859;&amp;#27542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0044;&amp;#40481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0044;&amp;#40481;&amp;#20859;&amp;#27542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0044;&amp;#40481;&amp;#20859;&amp;#2754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0044;&amp;#40481;&amp;#20859;&amp;#27542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0044;&amp;#40481;&amp;#20859;&amp;#27542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0044;&amp;#40481;&amp;#20859;&amp;#27542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0044;&amp;#40481;&amp;#20859;&amp;#2754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0044;&amp;#40481;&amp;#20859;&amp;#2754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0044;&amp;#40481;&amp;#20859;&amp;#27542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0044;&amp;#40481;&amp;#20859;&amp;#27542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0044;&amp;#40481;&amp;#20859;&amp;#27542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0044;&amp;#40481;&amp;#20859;&amp;#27542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0044;&amp;#40481;&amp;#20859;&amp;#2754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0044;&amp;#40481;&amp;#20859;&amp;#27542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0044;&amp;#40481;&amp;#20859;&amp;#27542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0044;&amp;#40481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0044;&amp;#40481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0044;&amp;#40481;&amp;#20859;&amp;#27542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0044;&amp;#40481;&amp;#20859;&amp;#27542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44;&amp;#40481;&amp;#20859;&amp;#27542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44;&amp;#40481;&amp;#20859;&amp;#2754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044;&amp;#40481;&amp;#20859;&amp;#2754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044;&amp;#40481;&amp;#20859;&amp;#27542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0044;&amp;#40481;&amp;#20859;&amp;#27542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044;&amp;#40481;&amp;#20859;&amp;#2754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0044;&amp;#40481;&amp;#20859;&amp;#2754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0044;&amp;#40481;&amp;#20859;&amp;#2754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0044;&amp;#40481;&amp;#20859;&amp;#2754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0044;&amp;#40481;&amp;#20859;&amp;#27542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0044;&amp;#40481;&amp;#20859;&amp;#27542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0044;&amp;#40481;&amp;#20859;&amp;#27542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0044;&amp;#40481;&amp;#20859;&amp;#27542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044;&amp;#40481;&amp;#20859;&amp;#27542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0044;&amp;#40481;&amp;#20859;&amp;#27542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0044;&amp;#40481;&amp;#20859;&amp;#27542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0044;&amp;#40481;&amp;#20859;&amp;#27542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0044;&amp;#40481;&amp;#20859;&amp;#27542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0044;&amp;#40481;&amp;#20859;&amp;#27542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0044;&amp;#40481;&amp;#20859;&amp;#27542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0044;&amp;#40481;&amp;#20859;&amp;#27542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044;&amp;#40481;&amp;#20859;&amp;#27542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44;&amp;#40481;&amp;#20859;&amp;#2754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0044;&amp;#40481;&amp;#20859;&amp;#27542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044;&amp;#40481;&amp;#20859;&amp;#275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044;&amp;#40481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044;&amp;#40481;&amp;#20859;&amp;#27542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0044;&amp;#40481;&amp;#20859;&amp;#27542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0044;&amp;#40481;&amp;#20859;&amp;#27542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0044;&amp;#40481;&amp;#20859;&amp;#27542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044;&amp;#40481;&amp;#20859;&amp;#27542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044;&amp;#40481;&amp;#20859;&amp;#27542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0044;&amp;#40481;&amp;#20859;&amp;#27542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0044;&amp;#40481;&amp;#20859;&amp;#27542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0044;&amp;#40481;&amp;#20859;&amp;#27542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44;&amp;#40481;&amp;#20859;&amp;#27542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0044;&amp;#40481;&amp;#20859;&amp;#27542;&amp;#34892;&amp;#19994;&amp;#21457;&amp;#23637;&amp;#30340;&amp;#20027;&amp;#35201;&amp;#22240;&amp;#32032;&amp;#65288;&amp;#65289;&lt;/span&gt;&lt;/span&gt;&lt;/span&gt;&lt;/div&gt;&lt;div&gt;&lt;span style="color: rgb(0, 0, 0);"&gt;&lt;span style="font-size: small;"&gt;&lt;span style="font-family: Arial;"&gt;&amp;#19968;&amp;#12289;&amp;#24433;&amp;#21709;&amp;#20044;&amp;#40481;&amp;#20859;&amp;#2754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0044;&amp;#40481;&amp;#20859;&amp;#2754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0044;&amp;#40481;&amp;#20859;&amp;#2754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0044;&amp;#40481;&amp;#20859;&amp;#2754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0044;&amp;#40481;&amp;#20859;&amp;#27542;&amp;#34892;&amp;#19994;&amp;#21457;&amp;#23637;&amp;#38754;&amp;#20020;&amp;#30340;&amp;#26426;&amp;#369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0044;&amp;#40481;&amp;#20859;&amp;#275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0044;&amp;#40481;&amp;#20859;&amp;#27542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0044;&amp;#40481;&amp;#20859;&amp;#27542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0044;&amp;#40481;&amp;#20859;&amp;#2754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044;&amp;#40481;&amp;#20859;&amp;#27542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044;&amp;#40481;&amp;#20859;&amp;#2754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044;&amp;#40481;&amp;#20859;&amp;#2754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044;&amp;#40481;&amp;#20859;&amp;#2754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0044;&amp;#40481;&amp;#20859;&amp;#2754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044;&amp;#40481;&amp;#20859;&amp;#2754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044;&amp;#40481;&amp;#20859;&amp;#27542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0044;&amp;#40481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044;&amp;#40481;&amp;#20859;&amp;#2754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044;&amp;#40481;&amp;#20859;&amp;#2754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044;&amp;#40481;&amp;#20859;&amp;#2754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0044;&amp;#40481;&amp;#20859;&amp;#2754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0044;&amp;#40481;&amp;#20859;&amp;#275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044;&amp;#40481;&amp;#20859;&amp;#275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044;&amp;#40481;&amp;#20859;&amp;#275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0044;&amp;#40481;&amp;#20859;&amp;#2754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044;&amp;#40481;&amp;#20859;&amp;#275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44;&amp;#40481;&amp;#20859;&amp;#27542;&amp;#34892;&amp;#19994;&amp;#21382;&amp;#31243;&lt;/span&gt;&lt;/span&gt;&lt;/span&gt;&lt;/div&gt;&lt;div&gt;&lt;span style="color: rgb(0, 0, 0);"&gt;&lt;span style="font-size: small;"&gt;&lt;span style="font-family: Arial;"&gt;&amp;#22270;&amp;#34920;&amp;#65306;&amp;#20044;&amp;#40481;&amp;#20859;&amp;#27542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044;&amp;#40481;&amp;#20859;&amp;#27542;&amp;#34892;&amp;#19994;&amp;#20135;&amp;#19994;&amp;#3814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22270;&amp;#34920;&amp;#65306;2014-2019&amp;#24180;&amp;#20044;&amp;#40481;&amp;#20859;&amp;#27542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0044;&amp;#40481;&amp;#20859;&amp;#275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0044;&amp;#40481;&amp;#20859;&amp;#27542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0044;&amp;#40481;&amp;#20859;&amp;#27542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044;&amp;#40481;&amp;#20859;&amp;#27542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0044;&amp;#40481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044;&amp;#40481;&amp;#20859;&amp;#275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44;&amp;#40481;&amp;#20859;&amp;#275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44;&amp;#40481;&amp;#20859;&amp;#275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44;&amp;#40481;&amp;#20859;&amp;#2754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044;&amp;#40481;&amp;#20859;&amp;#2754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0044;&amp;#40481;&amp;#20859;&amp;#2754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44;&amp;#40481;&amp;#20859;&amp;#27542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44;&amp;#40481;&amp;#20859;&amp;#27542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03.html"&gt;http://www.cction.com/report/202112/25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