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81;&amp;#20859;&amp;#2754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81;&amp;#20859;&amp;#2754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81;&amp;#20859;&amp;#2754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4.html"&gt;http://www.cction.com/report/202204/28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90;&amp;#30028;&amp;#32905;&amp;#40481;&amp;#20986;&amp;#21475;&amp;#37327;&amp;#20026;1197.6&amp;#19975;t&amp;#65292;&amp;#36739;2018&amp;#24180;&amp;#22686;&amp;#38271;6.15%&amp;#12290;2019&amp;#24180;&amp;#65292;&amp;#24052;&amp;#35199;&amp;#12289;&amp;#32654;&amp;#22269;&amp;#12289;&amp;#27431;&amp;#30431;&amp;#26159;&amp;#19990;&amp;#30028;&amp;#26368;&amp;#20027;&amp;#35201;&amp;#30340;&amp;#19977;&amp;#22823;&amp;#32905;&amp;#40481;&amp;#20986;&amp;#21475;&amp;#22269;&amp;#65288;&amp;#22320;&amp;#21306;&amp;#65289;&amp;#65292;&amp;#20986;&amp;#21475;&amp;#37327;&amp;#20998;&amp;#21035;&amp;#20026;385&amp;#12289;326.2&amp;#12289;158&amp;#19975;t&amp;#65292;&amp;#22686;&amp;#38271;&amp;#29575;&amp;#20998;&amp;#21035;&amp;#20026;11.98%&amp;#12289;4.42%&amp;#21644;0.52%&amp;#65307;&amp;#27888;&amp;#22269;&amp;#12289;&amp;#20044;&amp;#20811;&amp;#20848;&amp;#21644;&amp;#20420;&amp;#32599;&amp;#26031;&amp;#20986;&amp;#21475;&amp;#37327;&amp;#20998;&amp;#21035;&amp;#36798;&amp;#21040;99&amp;#12289;40&amp;#12289;17.4&amp;#19975;t&amp;#65292;&amp;#22686;&amp;#24133;&amp;#20998;&amp;#21035;&amp;#20026;18.56%&amp;#12289;26.18%&amp;#21644;13.85%&amp;#12290;&amp;#27492;&amp;#22806;&amp;#65292;&amp;#38463;&amp;#26681;&amp;#24311;&amp;#25670;&amp;#33073;&amp;#20102;2018&amp;#24180;&amp;#36127;&amp;#22686;&amp;#38271;&amp;#30340;&amp;#23616;&amp;#38754;&amp;#65292;&amp;#22686;&amp;#38271;&amp;#29575;&amp;#20301;&amp;#23621;&amp;#19990;&amp;#30028;&amp;#31532;&amp;#20108;&amp;#65292;&amp;#36798;&amp;#21040;25%&amp;#12290;2019&amp;#24180;&amp;#19990;&amp;#30028;&amp;#32905;&amp;#40481;&amp;#36827;&amp;#21475;&amp;#37327;&amp;#20026;991&amp;#19975;t&amp;#65292;&amp;#22686;&amp;#38271;6.49%&amp;#12290;&amp;#32905;&amp;#40481;&amp;#36827;&amp;#21475;&amp;#37327;&amp;#26368;&amp;#22810;&amp;#30340;&amp;#22269;&amp;#23478;&amp;#20173;&amp;#26159;&amp;#26085;&amp;#26412;&amp;#21644;&amp;#22696;&amp;#35199;&amp;#21733;&amp;#65292;&amp;#36827;&amp;#21475;&amp;#37327;&amp;#20998;&amp;#21035;&amp;#20026;109&amp;#12289;86.5&amp;#19975;t&amp;#12290;&amp;#20013;&amp;#22269;&amp;#21644;&amp;#20013;&amp;#22269;&amp;#39321;&amp;#28207;&amp;#22320;&amp;#21306;&amp;#26159;&amp;#19990;&amp;#30028;&amp;#32905;&amp;#40481;&amp;#36827;&amp;#21475;&amp;#22686;&amp;#38271;&amp;#26368;&amp;#24555;&amp;#30340;&amp;#22269;&amp;#23478;&amp;#21644;&amp;#22320;&amp;#21306;&amp;#65292;&amp;#36827;&amp;#21475;&amp;#22686;&amp;#38271;&amp;#29575;&amp;#20998;&amp;#21035;&amp;#36798;&amp;#21040;82.75%&amp;#12289;54.42%&amp;#65292;&amp;#36828;&amp;#36229;&amp;#19990;&amp;#30028;&amp;#32905;&amp;#40481;&amp;#36827;&amp;#21475;&amp;#24179;&amp;#22343;&amp;#22686;&amp;#38271;&amp;#27700;&amp;#24179;&amp;#12290;&lt;/span&gt;&lt;/span&gt;&lt;/div&gt;&lt;div align="center"&gt;&lt;span style="font-size: small;"&gt;&lt;span style="font-family: Arial;"&gt;2019&amp;#24180;&amp;#19990;&amp;#30028;&amp;#20027;&amp;#35201;&amp;#32905;&amp;#40481;&amp;#36827;&amp;#21475;&amp;#37327;&amp;#26368;&amp;#22810;&amp;#30340;&amp;#22269;&amp;#23478;&lt;/span&gt;&lt;/span&gt;&lt;/div&gt;&lt;div align="center"&gt;&lt;span style="font-size: small;"&gt;&lt;span style="font-family: Arial;"&gt;&lt;img src="/sitedata/resource/images/202204/20220406131836_m.png" excmsresource="resource:76208:m:1:/sitedata/resource/images/202204/202204061318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481;&amp;#20859;&amp;#27542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32905;&amp;#40481;&amp;#20859;&amp;#27542;&amp;#34892;&amp;#19994;&amp;#24066;&amp;#22330;&amp;#21457;&amp;#23637;&amp;#29615;&amp;#22659;&amp;#12289;&amp;#32905;&amp;#40481;&amp;#20859;&amp;#27542;&amp;#25972;&amp;#20307;&amp;#36816;&amp;#34892;&amp;#24577;&amp;#21183;&amp;#31561;&amp;#65292;&amp;#25509;&amp;#30528;&amp;#20998;&amp;#26512;&amp;#20102;&amp;#20013;&amp;#22269;&amp;#32905;&amp;#40481;&amp;#20859;&amp;#27542;&amp;#34892;&amp;#19994;&amp;#24066;&amp;#22330;&amp;#36816;&amp;#34892;&amp;#30340;&amp;#29616;&amp;#29366;&amp;#65292;&amp;#28982;&amp;#21518;&amp;#20171;&amp;#32461;&amp;#20102;&amp;#32905;&amp;#40481;&amp;#20859;&amp;#27542;&amp;#24066;&amp;#22330;&amp;#31454;&amp;#20105;&amp;#26684;&amp;#23616;&amp;#12290;&amp;#38543;&amp;#21518;&amp;#65292;&amp;#25253;&amp;#21578;&amp;#23545;&amp;#32905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40481;&amp;#20859;&amp;#27542;&amp;#34892;&amp;#19994;&amp;#21457;&amp;#23637;&amp;#36235;&amp;#21183;&amp;#19982;&amp;#25237;&amp;#36164;&amp;#39044;&amp;#27979;&amp;#12290;&amp;#24744;&amp;#33509;&amp;#24819;&amp;#23545;&amp;#32905;&amp;#40481;&amp;#20859;&amp;#27542;&amp;#20135;&amp;#19994;&amp;#26377;&amp;#20010;&amp;#31995;&amp;#32479;&amp;#30340;&amp;#20102;&amp;#35299;&amp;#25110;&amp;#32773;&amp;#24819;&amp;#25237;&amp;#36164;&amp;#20013;&amp;#22269;&amp;#32905;&amp;#40481;&amp;#20859;&amp;#2754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4294.html"&gt;&lt;span style="font-size: small;"&gt;&lt;span style="font-family: Arial;"&gt;&amp;#32905;&amp;#4048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905;&amp;#40481;&amp;#20859;&amp;#2754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2905;&amp;#40481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 &amp;nbsp; &amp;nbsp; &amp;nbsp;&amp;nbsp;&amp;#32654;&amp;#22269;&amp;#12289;&amp;#20013;&amp;#22269;&amp;#12289;&amp;#24052;&amp;#35199;&amp;#21644;&amp;#27431;&amp;#30431;&amp;#20173;&amp;#26159;&amp;#20840;&amp;#29699;&amp;#21069;&amp;#22235;&amp;#22823;&amp;#32905;&amp;#40481;&amp;#29983;&amp;#20135;&amp;#22269;&amp;#65288;&amp;#22320;&amp;#21306;&amp;#65289;&amp;#65292;2019&amp;#24180;&amp;#22235;&amp;#22823;&amp;#20027;&amp;#20135;&amp;#22269;&amp;#65288;&amp;#22320;&amp;#21306;&amp;#65289;&amp;#20135;&amp;#37327;&amp;#20998;&amp;#21035;&amp;#20026;1982.3&amp;#12289;1380&amp;#12289;1363.5&amp;#12289;1246&amp;#19975;t&amp;#65292;&amp;#21512;&amp;#35745;&amp;#20135;&amp;#37327;&amp;#21344;&amp;#20840;&amp;#29699;&amp;#32905;&amp;#40481;&amp;#29983;&amp;#20135;&amp;#24635;&amp;#37327;&amp;#30340;59.97%&amp;#12290;&amp;#36817;&amp;#24180;&amp;#26469;&amp;#21463;&amp;#26032;&amp;#20852;&amp;#32463;&amp;#27982;&amp;#20307;&amp;#22269;&amp;#23478;&amp;#32905;&amp;#40481;&amp;#29983;&amp;#20135;&amp;#19968;&amp;#30452;&amp;#20445;&amp;#25345;&amp;#24378;&amp;#21170;&amp;#22686;&amp;#38271;&amp;#21183;&amp;#22836;&amp;#30340;&amp;#24433;&amp;#21709;&amp;#65292;&amp;#34429;&amp;#28982;&amp;#22235;&amp;#22823;&amp;#20027;&amp;#20135;&amp;#22269;&amp;#65288;&amp;#22320;&amp;#21306;&amp;#65289;&amp;#32905;&amp;#40481;&amp;#20135;&amp;#37327;&amp;#19968;&amp;#30452;&amp;#20445;&amp;#25345;&amp;#22686;&amp;#38271;&amp;#36235;&amp;#21183;&amp;#65292;&amp;#20294;&amp;#20854;&amp;#21344;&amp;#19990;&amp;#30028;&amp;#32905;&amp;#40481;&amp;#24635;&amp;#20135;&amp;#37327;&amp;#30340;&amp;#27604;&amp;#37325;&amp;#36880;&amp;#24180;&amp;#19979;&amp;#38477;&amp;#65292;&amp;#23588;&amp;#20854;&amp;#26159;2017&amp;#24180;&amp;#21644;2018&amp;#24180;&amp;#21463;&amp;#20013;&amp;#22269;&amp;#21644;&amp;#24052;&amp;#35199;&amp;#20135;&amp;#37327;&amp;#27874;&amp;#21160;&amp;#24433;&amp;#21709;&amp;#36830;&amp;#32493;2&amp;#24180;&amp;#19979;&amp;#38477;&amp;#21040;60%&amp;#20197;&amp;#19979;&amp;#12290;2019&amp;#24180;&amp;#65292;&amp;#22240;&amp;#20013;&amp;#22269;&amp;#32905;&amp;#40481;&amp;#29983;&amp;#20135;&amp;#22823;&amp;#24133;&amp;#22686;&amp;#38271;&amp;#65292;&amp;#22235;&amp;#22823;&amp;#20027;&amp;#20135;&amp;#22269;&amp;#65288;&amp;#22320;&amp;#21306;&amp;#65289;&amp;#32905;&amp;#40481;&amp;#20135;&amp;#37327;&amp;#21344;&amp;#27604;&amp;#23454;&amp;#29616;&amp;#36817;&amp;#24180;&amp;#26469;&amp;#30340;&amp;#39318;&amp;#27425;&amp;#21453;&amp;#24377;&amp;#65292;&amp;#39044;&amp;#35745;2020&amp;#24180;&amp;#20250;&amp;#24674;&amp;#22797;&amp;#21040;60%&amp;#20197;&amp;#19978;&amp;#12290;&lt;/span&gt;&lt;/span&gt;&lt;/div&gt;&lt;div align="center"&gt;&lt;span style="font-size: small;"&gt;&lt;span style="font-family: Arial;"&gt;2019&amp;#24180;&amp;#20840;&amp;#29699;&amp;#21069;&amp;#22235;&amp;#22823;&amp;#32905;&amp;#40481;&amp;#29983;&amp;#20135;&amp;#22269;&amp;#32905;&amp;#40481;&amp;#20135;&amp;#37327;&lt;/span&gt;&lt;/span&gt;&lt;/div&gt;&lt;div align="center"&gt;&lt;span style="font-size: small;"&gt;&lt;span style="font-family: Arial;"&gt;&lt;img src="/sitedata/resource/images/202204/202204061318361k_m.png" excmsresource="resource:76209:m:1:/sitedata/resource/images/202204/202204061318361k_m.png" alt="" /&gt;&lt;/span&gt;&lt;/span&gt;&lt;/div&gt;&lt;div&gt;&lt;span style="font-size: small;"&gt;&lt;span style="font-family: Arial;"&gt;&amp;#31532;&amp;#19977;&amp;#33410;&amp;#32905;&amp;#40481;&amp;#20859;&amp;#275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905;&amp;#40481;&amp;#20859;&amp;#27542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2905;&amp;#40481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2905;&amp;#40481;&amp;#20859;&amp;#275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2905;&amp;#40481;&amp;#20859;&amp;#275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905;&amp;#40481;&amp;#20859;&amp;#27542;&amp;#34892;&amp;#19994;&amp;#24066;&amp;#22330;&amp;#21457;&amp;#23637;&amp;#20998;&amp;#26512;&lt;/b&gt;&lt;/span&gt;&lt;/span&gt;&lt;/div&gt;&lt;div&gt;&lt;span style="font-size: small;"&gt;&lt;span style="font-family: Arial;"&gt;&amp;#31532;&amp;#19968;&amp;#33410;&amp;#32905;&amp;#40481;&amp;#20859;&amp;#275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2905;&amp;#40481;&amp;#20859;&amp;#275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905;&amp;#40481;&amp;#20859;&amp;#2754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905;&amp;#40481;&amp;#20859;&amp;#2754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2905;&amp;#40481;&amp;#20859;&amp;#275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905;&amp;#40481;&amp;#20859;&amp;#2754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32905;&amp;#40481;&amp;#20859;&amp;#2754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905;&amp;#40481;&amp;#20859;&amp;#27542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2905;&amp;#40481;&amp;#20859;&amp;#27542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905;&amp;#40481;&amp;#20859;&amp;#27542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2905;&amp;#40481;&amp;#20859;&amp;#27542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2905;&amp;#40481;&amp;#20859;&amp;#27542;&amp;#20135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2905;&amp;#40481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05;&amp;#4048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05;&amp;#40481;&amp;#20859;&amp;#2754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905;&amp;#40481;&amp;#20859;&amp;#275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905;&amp;#40481;&amp;#20859;&amp;#27542;&amp;#31454;&amp;#20105;&amp;#20998;&amp;#26512;&lt;/span&gt;&lt;/span&gt;&lt;/div&gt;&lt;div&gt;&lt;span style="font-size: small;"&gt;&lt;span style="font-family: Arial;"&gt;&amp;#20108;&amp;#12289;&amp;#25105;&amp;#22269;&amp;#32905;&amp;#40481;&amp;#20859;&amp;#27542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905;&amp;#40481;&amp;#20859;&amp;#275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05;&amp;#40481;&amp;#20859;&amp;#27542;&amp;#20225;&amp;#19994;&amp;#31454;&amp;#20105;&amp;#31574;&amp;#30053;&amp;#20998;&amp;#26512;&lt;/b&gt;&lt;/span&gt;&lt;/span&gt;&lt;/div&gt;&lt;div&gt;&lt;span style="font-size: small;"&gt;&lt;span style="font-family: Arial;"&gt;&amp;#31532;&amp;#19968;&amp;#33410;&amp;#32905;&amp;#40481;&amp;#20859;&amp;#2754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05;&amp;#40481;&amp;#20859;&amp;#275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05;&amp;#40481;&amp;#20859;&amp;#275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905;&amp;#40481;&amp;#20859;&amp;#27542;&amp;#20225;&amp;#19994;&amp;#31454;&amp;#20105;&amp;#31574;&amp;#30053;&amp;#20998;&amp;#26512;&lt;/span&gt;&lt;/span&gt;&lt;/div&gt;&lt;div&gt;&lt;span style="font-size: small;"&gt;&lt;span style="font-family: Arial;"&gt;&amp;#31532;&amp;#19977;&amp;#33410;&amp;#32905;&amp;#40481;&amp;#20859;&amp;#2754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40481;&amp;#20859;&amp;#27542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7665;&amp;#21644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0410;&amp;#29983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40657;&amp;#40857;&amp;#27743;&amp;#27491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827;&amp;#28304;&amp;#24066;&amp;#28201;&amp;#27663;&amp;#31165;&amp;#3004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6410;&amp;#26469;&amp;#32905;&amp;#40481;&amp;#20859;&amp;#27542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2905;&amp;#40481;&amp;#20859;&amp;#27542;&amp;#34892;&amp;#19994;&amp;#38656;&amp;#27714;&amp;#19982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2905;&amp;#40481;&amp;#20859;&amp;#27542;&amp;#20135;&amp;#21697;&amp;#28040;&amp;#36153;&amp;#39044;&amp;#27979;&lt;/span&gt;&lt;/span&gt;&lt;/div&gt;&lt;div&gt;&lt;span style="font-size: small;"&gt;&lt;span style="font-family: Arial;"&gt;&amp;#20108;&amp;#12289;2022-2028&amp;#24180;&amp;#32905;&amp;#40481;&amp;#20859;&amp;#27542;&amp;#24066;&amp;#22330;&amp;#35268;&amp;#27169;&amp;#39044;&amp;#27979;&lt;/span&gt;&lt;/span&gt;&lt;/div&gt;&lt;div&gt;&lt;span style="font-size: small;"&gt;&lt;span style="font-family: Arial;"&gt;&amp;#19977;&amp;#12289;2022-2028&amp;#24180;&amp;#32905;&amp;#40481;&amp;#20859;&amp;#27542;&amp;#34892;&amp;#19994;&amp;#24635;&amp;#20135;&amp;#20540;&amp;#39044;&amp;#27979;&lt;/span&gt;&lt;/span&gt;&lt;/div&gt;&lt;div&gt;&lt;span style="font-size: small;"&gt;&lt;span style="font-family: Arial;"&gt;&amp;#22235;&amp;#12289;2022-2028&amp;#24180;&amp;#32905;&amp;#40481;&amp;#20859;&amp;#27542;&amp;#34892;&amp;#19994;&amp;#38144;&amp;#21806;&amp;#25910;&amp;#20837;&amp;#39044;&amp;#27979;&lt;/span&gt;&lt;/span&gt;&lt;/div&gt;&lt;div&gt;&lt;span style="font-size: small;"&gt;&lt;span style="font-family: Arial;"&gt;&amp;#20116;&amp;#12289;2022-2028&amp;#24180;&amp;#32905;&amp;#40481;&amp;#20859;&amp;#2754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905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40481;&amp;#20859;&amp;#27542;&amp;#20379;&amp;#32473;&amp;#39044;&amp;#27979;&lt;/span&gt;&lt;/span&gt;&lt;/div&gt;&lt;div&gt;&lt;span style="font-size: small;"&gt;&lt;span style="font-family: Arial;"&gt;&amp;#20108;&amp;#12289;2022-2028&amp;#24180;&amp;#20013;&amp;#22269;&amp;#32905;&amp;#40481;&amp;#20859;&amp;#27542;&amp;#20135;&amp;#37327;&amp;#39044;&amp;#27979;&lt;/span&gt;&lt;/span&gt;&lt;/div&gt;&lt;div&gt;&lt;span style="font-size: small;"&gt;&lt;span style="font-family: Arial;"&gt;&amp;#19977;&amp;#12289;2022-2028&amp;#24180;&amp;#20013;&amp;#22269;&amp;#32905;&amp;#40481;&amp;#20859;&amp;#27542;&amp;#38656;&amp;#27714;&amp;#39044;&amp;#27979;&lt;/span&gt;&lt;/span&gt;&lt;/div&gt;&lt;div&gt;&lt;span style="font-size: small;"&gt;&lt;span style="font-family: Arial;"&gt;&amp;#22235;&amp;#12289;2022-2028&amp;#24180;&amp;#20013;&amp;#22269;&amp;#32905;&amp;#40481;&amp;#20859;&amp;#275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05;&amp;#40481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2905;&amp;#40481;&amp;#20859;&amp;#27542;&amp;#34892;&amp;#19994;&amp;#25237;&amp;#36164;&amp;#26426;&amp;#20250;&amp;#20998;&amp;#26512;&lt;/span&gt;&lt;/span&gt;&lt;/div&gt;&lt;div&gt;&lt;span style="font-size: small;"&gt;&lt;span style="font-family: Arial;"&gt;&amp;#19968;&amp;#12289;&amp;#32905;&amp;#40481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05;&amp;#40481;&amp;#20859;&amp;#27542;&amp;#27169;&amp;#24335;&lt;/span&gt;&lt;/span&gt;&lt;/div&gt;&lt;div&gt;&lt;span style="font-size: small;"&gt;&lt;span style="font-family: Arial;"&gt;&amp;#19977;&amp;#12289;2019&amp;#24180;&amp;#32905;&amp;#40481;&amp;#20859;&amp;#27542;&amp;#25237;&amp;#36164;&amp;#26426;&amp;#20250;&lt;/span&gt;&lt;/span&gt;&lt;/div&gt;&lt;div&gt;&lt;span style="font-size: small;"&gt;&lt;span style="font-family: Arial;"&gt;&amp;#22235;&amp;#12289;2019&amp;#24180;&amp;#32905;&amp;#40481;&amp;#20859;&amp;#27542;&amp;#25237;&amp;#36164;&amp;#26032;&amp;#26041;&amp;#21521;&lt;/span&gt;&lt;/span&gt;&lt;/div&gt;&lt;div&gt;&lt;span style="font-size: small;"&gt;&lt;span style="font-family: Arial;"&gt;&amp;#20116;&amp;#12289;2022-2028&amp;#24180;&amp;#32905;&amp;#40481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905;&amp;#40481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05;&amp;#40481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05;&amp;#40481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05;&amp;#40481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05;&amp;#40481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05;&amp;#40481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905;&amp;#40481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05;&amp;#40481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05;&amp;#40481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05;&amp;#40481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05;&amp;#40481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05;&amp;#40481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05;&amp;#40481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05;&amp;#40481;&amp;#20859;&amp;#27542;&amp;#34892;&amp;#19994;&amp;#25237;&amp;#36164;&amp;#25112;&amp;#30053;&amp;#30740;&amp;#31350;()&lt;/b&gt;&lt;/span&gt;&lt;/span&gt;&lt;/div&gt;&lt;div&gt;&lt;span style="font-size: small;"&gt;&lt;span style="font-family: Arial;"&gt;&amp;#31532;&amp;#19968;&amp;#33410;&amp;#32905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905;&amp;#40481;&amp;#20859;&amp;#27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05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2905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40481;&amp;#20859;&amp;#27542;&amp;#20225;&amp;#19994;&amp;#30340;&amp;#21697;&amp;#29260;&amp;#25112;&amp;#30053;&lt;/span&gt;&lt;/span&gt;&lt;/div&gt;&lt;div&gt;&lt;span style="font-size: small;"&gt;&lt;span style="font-family: Arial;"&gt;&amp;#20116;&amp;#12289;&amp;#32905;&amp;#40481;&amp;#20859;&amp;#2754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905;&amp;#40481;&amp;#20859;&amp;#27542;&amp;#34892;&amp;#19994;&amp;#25237;&amp;#36164;&amp;#25112;&amp;#30053;&amp;#30740;&amp;#313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2905;&amp;#40481;&amp;#20859;&amp;#27542;&amp;#34892;&amp;#19994;&amp;#29983;&amp;#21629;&amp;#21608;&amp;#26399;&amp;#22270;&lt;/span&gt;&lt;/span&gt;&lt;/div&gt;&lt;div&gt;&lt;span style="font-size: small;"&gt;&lt;span style="font-family: Arial;"&gt;&amp;#22270;&amp;#34920;&amp;#32905;&amp;#40481;&amp;#20859;&amp;#2754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2905;&amp;#40481;&amp;#20859;&amp;#2754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2905;&amp;#40481;&amp;#20859;&amp;#27542;&amp;#20135;&amp;#21697;&amp;#28040;&amp;#36153;&amp;#37327;&amp;#21464;&amp;#21270;&amp;#22270;&lt;/span&gt;&lt;/span&gt;&lt;/div&gt;&lt;div&gt;&lt;span style="font-size: small;"&gt;&lt;span style="font-family: Arial;"&gt;&amp;#22270;&amp;#34920;2015-2019&amp;#24180;&amp;#32905;&amp;#40481;&amp;#20859;&amp;#2754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2905;&amp;#40481;&amp;#20859;&amp;#27542;&amp;#20135;&amp;#21697;&amp;#20135;&amp;#33021;&amp;#20998;&amp;#26512;&lt;/span&gt;&lt;/span&gt;&lt;/div&gt;&lt;div&gt;&lt;span style="font-size: small;"&gt;&lt;span style="font-family: Arial;"&gt;&amp;#22270;&amp;#34920;2015-2019&amp;#24180;&amp;#20013;&amp;#22269;&amp;#32905;&amp;#40481;&amp;#20859;&amp;#2754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2905;&amp;#40481;&amp;#20859;&amp;#2754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2905;&amp;#40481;&amp;#20859;&amp;#2754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2905;&amp;#40481;&amp;#20859;&amp;#2754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905;&amp;#40481;&amp;#20859;&amp;#2754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905;&amp;#40481;&amp;#20859;&amp;#2754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2905;&amp;#40481;&amp;#20859;&amp;#27542;&amp;#20135;&amp;#19994;&amp;#38144;&amp;#21806;&amp;#25104;&amp;#26412;&amp;#20998;&amp;#26512;&lt;/span&gt;&lt;/span&gt;&lt;/div&gt;&lt;div&gt;&lt;span style="font-size: small;"&gt;&lt;span style="font-family: Arial;"&gt;&amp;#22270;&amp;#34920;2015-2019&amp;#24180;&amp;#32905;&amp;#40481;&amp;#20859;&amp;#2754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2905;&amp;#40481;&amp;#20859;&amp;#2754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4.html"&gt;http://www.cction.com/report/202204/28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