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1934;&amp;#30719;&amp;#24320;&amp;#3731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1934;&amp;#30719;&amp;#24320;&amp;#3731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1934;&amp;#30719;&amp;#24320;&amp;#3731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5.html"&gt;http://www.cction.com/report/202112/25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6;&amp;#23646;&amp;#20110;&amp;#31232;&amp;#26377;&amp;#20803;&amp;#32032;&amp;#65292;&amp;#21253;&amp;#25324;&amp;#38056;&amp;#38081;&amp;#31934;&amp;#30719;&amp;#21644;&amp;#38056;&amp;#37240;&amp;#38041;&amp;#31934;&amp;#30719;&amp;#20004;&amp;#31181;&amp;#65292;&amp;#22312;&amp;#22320;&amp;#22771;&amp;#20013;&amp;#21547;&amp;#37327;&amp;#20165;&amp;#20026;0.8%&amp;#65292;&amp;#25105;&amp;#22269;&amp;#38056;&amp;#20648;&amp;#37327;&amp;#32422;&amp;#21344;&amp;#19990;&amp;#30028;&amp;#24635;&amp;#20648;&amp;#37327;&amp;#30340;55%&amp;#65292;&amp;#23621;&amp;#39318;&amp;#20301;&amp;#12290;&lt;/span&gt;&lt;/span&gt;&lt;/div&gt;&lt;div&gt;&lt;span style="font-size: small;"&gt;&lt;span style="font-family: Arial;"&gt;&amp;nbsp; &amp;nbsp; &amp;nbsp; &amp;nbsp;&amp;nbsp;&amp;#38056;&amp;#31934;&amp;#30719;&amp;#21326;&amp;#21271;&amp;#12289;&amp;#35199;&amp;#21271;&amp;#21644;&amp;#35199;&amp;#21335;&amp;#37117;&amp;#26377;&amp;#20135;&amp;#20986;&amp;#65292;&amp;#23588;&amp;#20854;&amp;#26159;&amp;#35199;&amp;#36215;&amp;#24191;&amp;#35199;&amp;#65292;&amp;#32463;&amp;#28246;&amp;#21335;&amp;#12289;&amp;#24191;&amp;#19996;&amp;#65292; &amp;#27743;&amp;#35199;&amp;#65292;&amp;#19996;&amp;#33267;&amp;#31119;&amp;#24314;&amp;#30340;&amp;#21335;&amp;#23725;&amp;#23665;&amp;#33033;&amp;#19968;&amp;#24102;&amp;#65292;&amp;#38056;&amp;#30719;&amp;#26368;&amp;#22810;&amp;#12290;&amp;#20854;&amp;#20013;&amp;#21448;&amp;#20197;&amp;#27743;&amp;#35199;&amp;#21335;&amp;#37096;&amp;#26368;&amp;#20026;&amp;#38598;&amp;#20013;&amp;#65292;&amp;#22823;&amp;#23567;&amp;#30719;&amp;#23665;&amp;#36798;&amp;#25968;&amp;#30334;&amp;#22788;&amp;#65292;&amp;#22823;&amp;#21513;&amp;#23665;&amp;#12289;&amp;#35199;&amp;#21326;&amp;#23665;&amp;#12289;&amp;#23743;&amp;#32654;&amp;#23665;&amp;#12289;&amp;#30424;&amp;#21476;&amp;#23665;&amp;#31561;&amp;#37117;&amp;#26159;&amp;#19990;&amp;#30028;&amp;#26377;&amp;#21517;&amp;#30340;&amp;#38056;&amp;#30719;&amp;#23665;&amp;#12290;&lt;/span&gt;&lt;/span&gt;&lt;/div&gt;&lt;div&gt;&lt;span style="font-size: small;"&gt;&lt;span style="font-family: Arial;"&gt;&amp;nbsp; &amp;nbsp; &amp;nbsp; &amp;nbsp;&amp;nbsp;&amp;#25105;&amp;#22269;&amp;#36873;&amp;#20918;&amp;#38056;&amp;#30719;&amp;#29289;&amp;#21407;&amp;#26009;&amp;#19982;&amp;#22269;&amp;#22806;&amp;#19981;&amp;#21516; &amp;#22269;&amp;#22806;&amp;#38271;&amp;#26399;&amp;#20197;&amp;#26469;&amp;#24320;&amp;#21457;&amp;#30340;&amp;#38056;&amp;#30719;&amp;#65292;&amp;#20027;&amp;#35201;&amp;#26159;&amp;#30333;&amp;#38056;&amp;#30719;&amp;#65292;&amp;#21344;&amp;#24635;&amp;#29983;&amp;#20135;&amp;#33021;&amp;#21147;&amp;#30340;60%&amp;#12290;&amp;#32780;&amp;#25105;&amp;#22269;&amp;#23613;&amp;#31649;&amp;#30333;&amp;#38056;&amp;#30719;&amp;#24050;&amp;#25506;&amp;#26126;&amp;#20648;&amp;#37327;376&amp;#19975;t&amp;#65292;&amp;#21344;&amp;#20840;&amp;#22269;&amp;#38056;&amp;#30719;&amp;#24635;&amp;#20648;&amp;#37327;&amp;#30340;71%&amp;#65292;&amp;#20294;&amp;#30001;&amp;#20110;&amp;#19968;&amp;#20123;&amp;#22823;&amp;#22411;&amp;#12289;&amp;#36229;&amp;#22823;&amp;#22411;&amp;#38056;&amp;#22810;&amp;#37329;&amp;#23646;&amp;#30719;&amp;#24202;&amp;#30340;&amp;#30719;&amp;#30707;&amp;#29289;&amp;#36136;&amp;#25104;&amp;#20998;&amp;#22797;&amp;#26434;&amp;#65292;&amp;#23884;&amp;#24067;&amp;#31890;&amp;#24230;&amp;#32454;&amp;#65292;&amp;#36873;&amp;#20918;&amp;#25216;&amp;#26415;&amp;#23578;&amp;#26410;&amp;#24443;&amp;#24213;&amp;#35299;&amp;#20915;&amp;#65292;&amp;#22240;&amp;#32780;&amp;#29616;&amp;#38454;&amp;#27573;&amp;#24320;&amp;#37319;&amp;#20173;&amp;#20197;&amp;#30707;&amp;#33521;&amp;#33033;&amp;#22411;&amp;#40657;&amp;#38056;&amp;#30719;&amp;#20026;&amp;#20027;&amp;#65292;&amp;#21344;&amp;#20840;&amp;#22269;&amp;#37319;&amp;#20986;&amp;#30719;&amp;#37327;&amp;#30340;9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1934;&amp;#30719;&amp;#24320;&amp;#37319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8056;&amp;#31934;&amp;#30719;&amp;#24320;&amp;#37319;&amp;#34892;&amp;#19994;&amp;#24066;&amp;#22330;&amp;#21457;&amp;#23637;&amp;#29615;&amp;#22659;&amp;#12289;&amp;#38056;&amp;#31934;&amp;#30719;&amp;#24320;&amp;#37319;&amp;#25972;&amp;#20307;&amp;#36816;&amp;#34892;&amp;#24577;&amp;#21183;&amp;#31561;&amp;#65292;&amp;#25509;&amp;#30528;&amp;#20998;&amp;#26512;&amp;#20102;&amp;#38056;&amp;#31934;&amp;#30719;&amp;#24320;&amp;#37319;&amp;#34892;&amp;#19994;&amp;#24066;&amp;#22330;&amp;#36816;&amp;#34892;&amp;#30340;&amp;#29616;&amp;#29366;&amp;#65292;&amp;#28982;&amp;#21518;&amp;#20171;&amp;#32461;&amp;#20102;&amp;#38056;&amp;#31934;&amp;#30719;&amp;#24320;&amp;#37319;&amp;#24066;&amp;#22330;&amp;#31454;&amp;#20105;&amp;#26684;&amp;#23616;&amp;#12290;&amp;#38543;&amp;#21518;&amp;#65292;&amp;#25253;&amp;#21578;&amp;#23545;&amp;#38056;&amp;#31934;&amp;#30719;&amp;#24320;&amp;#37319;&amp;#20570;&amp;#20102;&amp;#37325;&amp;#28857;&amp;#20225;&amp;#19994;&amp;#32463;&amp;#33829;&amp;#29366;&amp;#20917;&amp;#20998;&amp;#26512;&amp;#65292;&amp;#26368;&amp;#21518;&amp;#20998;&amp;#26512;&amp;#20102;&amp;#38056;&amp;#31934;&amp;#30719;&amp;#24320;&amp;#37319;&amp;#34892;&amp;#19994;&amp;#21457;&amp;#23637;&amp;#36235;&amp;#21183;&amp;#19982;&amp;#25237;&amp;#36164;&amp;#39044;&amp;#27979;&amp;#12290;&amp;#24744;&amp;#33509;&amp;#24819;&amp;#23545;&amp;#38056;&amp;#31934;&amp;#30719;&amp;#24320;&amp;#37319;&amp;#20135;&amp;#19994;&amp;#26377;&amp;#20010;&amp;#31995;&amp;#32479;&amp;#30340;&amp;#20102;&amp;#35299;&amp;#25110;&amp;#32773;&amp;#24819;&amp;#25237;&amp;#36164;&amp;#38056;&amp;#31934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3/157027.html"&gt;&lt;span style="font-size: small;"&gt;&lt;span style="font-family: Arial;"&gt;&amp;#38056;&amp;#31934;&amp;#30719;&lt;/span&gt;&lt;/span&gt;&lt;/a&gt;&lt;/b&gt;&lt;span style="font-size: small;"&gt;&lt;span style="font-family: Arial;"&gt;&lt;b&gt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840;&amp;#29699;&amp;#38056;&amp;#31934;&amp;#30719;&amp;#34892;&amp;#19994;&amp;#21457;&amp;#23637;&amp;#27010;&amp;#20917;&lt;/span&gt;&lt;/span&gt;&lt;/div&gt;&lt;div&gt;&lt;span style="font-size: small;"&gt;&lt;span style="font-family: Arial;"&gt;&amp;#19968;&amp;#12289;&amp;#20840;&amp;#29699;&amp;#38056;&amp;#31934;&amp;#30719;&amp;#36164;&amp;#28304;&amp;#29366;&amp;#20917;&amp;#20998;&amp;#26512;&lt;/span&gt;&lt;/span&gt;&lt;/div&gt;&lt;div&gt;&lt;span style="font-size: small;"&gt;&lt;span style="font-family: Arial;"&gt;&amp;#20108;&amp;#12289;&amp;#36152;&amp;#26131;&amp;#25112;&amp;#19979;&amp;#20840;&amp;#29699;&amp;#38056;&amp;#31934;&amp;#30719;&amp;#34892;&amp;#19994;&amp;#24418;&amp;#21183;&amp;#20998;&amp;#26512;&lt;/span&gt;&lt;/span&gt;&lt;/div&gt;&lt;div&gt;&lt;span style="font-size: small;"&gt;&lt;span style="font-family: Arial;"&gt;&amp;#19977;&amp;#12289;&amp;#20840;&amp;#29699;&amp;#38056;&amp;#31934;&amp;#30719;&amp;#24066;&amp;#22330;&amp;#29616;&amp;#29366;&lt;/span&gt;&lt;/span&gt;&lt;/div&gt;&lt;div&gt;&lt;span style="font-size: small;"&gt;&lt;span style="font-family: Arial;"&gt;&amp;#31532;&amp;#20108;&amp;#33410; 2019&amp;#24180;&amp;#20840;&amp;#29699;&amp;#20027;&amp;#35201;&amp;#22269;&amp;#23478;&amp;#38056;&amp;#31934;&amp;#30719;&amp;#34892;&amp;#19994;&amp;#21457;&amp;#23637;&amp;#29366;&amp;#20917;&amp;#20998;&amp;#26512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1704;&amp;#33832;&amp;#20811;&amp;#26031;&amp;#22374;&lt;/span&gt;&lt;/span&gt;&lt;/div&gt;&lt;div&gt;&lt;span style="font-size: small;"&gt;&lt;span style="font-family: Arial;"&gt;&amp;#31532;&amp;#19977;&amp;#33410; 2022-2028&amp;#24180;&amp;#20840;&amp;#29699;&amp;#38056;&amp;#31934;&amp;#307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56;&amp;#31934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38056;&amp;#31934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056;&amp;#31934;&amp;#30719;&amp;#36164;&amp;#28304;&amp;#31649;&amp;#29702;&amp;#25919;&amp;#31574;&lt;/span&gt;&lt;/span&gt;&lt;/div&gt;&lt;div&gt;&lt;span style="font-size: small;"&gt;&lt;span style="font-family: Arial;"&gt;&amp;#19977;&amp;#12289;&amp;#38056;&amp;#31934;&amp;#30719;&amp;#36827;&amp;#20986;&amp;#21475;&amp;#25919;&amp;#31574;&amp;#20998;&amp;#26512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19977;&amp;#33410; 2019&amp;#24180;&amp;#20013;&amp;#22269;&amp;#38056;&amp;#31934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56;&amp;#31934;&amp;#30719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38056;&amp;#31934;&amp;#30719;&amp;#34892;&amp;#19994;&amp;#21457;&amp;#23637;&amp;#29616;&amp;#29366;&lt;/span&gt;&lt;/span&gt;&lt;/div&gt;&lt;div&gt;&lt;span style="font-size: small;"&gt;&lt;span style="font-family: Arial;"&gt;&amp;#19968;&amp;#12289;&amp;#20013;&amp;#22269;&amp;#38056;&amp;#31934;&amp;#30719;&amp;#25216;&amp;#26415;&amp;#27700;&amp;#24179;&amp;#29616;&amp;#29366;&lt;/span&gt;&lt;/span&gt;&lt;/div&gt;&lt;div&gt;&lt;span style="font-size: small;"&gt;&lt;span style="font-family: Arial;"&gt;&amp;#20108;&amp;#12289;&amp;#20013;&amp;#22269;&amp;#38056;&amp;#31934;&amp;#30719;&amp;#34892;&amp;#19994;&amp;#21457;&amp;#23637;&amp;#21160;&amp;#24577;&lt;/span&gt;&lt;/span&gt;&lt;/div&gt;&lt;div&gt;&lt;span style="font-size: small;"&gt;&lt;span style="font-family: Arial;"&gt;&amp;#19977;&amp;#12289;&amp;#20013;&amp;#22269;&amp;#38056;&amp;#31934;&amp;#30719;&amp;#20215;&amp;#26684;&amp;#36208;&amp;#21183;&amp;#20998;&amp;#26512;&lt;/span&gt;&lt;/span&gt;&lt;/div&gt;&lt;div&gt;&lt;span style="font-size: small;"&gt;&lt;span style="font-family: Arial;"&gt;&amp;#31532;&amp;#20108;&amp;#33410;2019&amp;#24180;&amp;#20013;&amp;#22269;&amp;#38056;&amp;#31934;&amp;#30719;&amp;#20135;&amp;#21697;&amp;#32454;&amp;#20998;&amp;#25152;&amp;#23646;&amp;#34892;&amp;#19994;&amp;#36816;&amp;#34892;&amp;#20998;&amp;#26512;&lt;/span&gt;&lt;/span&gt;&lt;/div&gt;&lt;div&gt;&lt;span style="font-size: small;"&gt;&lt;span style="font-family: Arial;"&gt;&amp;#19968;&amp;#12289;&amp;#30333;&amp;#38056;&amp;#30719;&lt;/span&gt;&lt;/span&gt;&lt;/div&gt;&lt;div&gt;&lt;span style="font-size: small;"&gt;&lt;span style="font-family: Arial;"&gt;&amp;#20108;&amp;#12289;&amp;#40657;&amp;#38056;&amp;#30719;&lt;/span&gt;&lt;/span&gt;&lt;/div&gt;&lt;div&gt;&lt;span style="font-size: small;"&gt;&lt;span style="font-family: Arial;"&gt;&amp;#19977;&amp;#12289;&amp;#38056;&amp;#21326;&amp;#30719;&lt;/span&gt;&lt;/span&gt;&lt;/div&gt;&lt;div&gt;&lt;span style="font-size: small;"&gt;&lt;span style="font-family: Arial;"&gt;&amp;#31532;&amp;#19977;&amp;#33410; 2019&amp;#24180;&amp;#20013;&amp;#22269;&amp;#38056;&amp;#31934;&amp;#3071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56;&amp;#31934;&amp;#30719;&amp;#34892;&amp;#19994;&amp;#24066;&amp;#22330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38056;&amp;#31934;&amp;#3071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8056;&amp;#31934;&amp;#30719;&amp;#38656;&amp;#27714;&amp;#29366;&amp;#20917;&amp;#20998;&amp;#26512;&lt;/span&gt;&lt;/span&gt;&lt;/div&gt;&lt;div&gt;&lt;span style="font-size: small;"&gt;&lt;span style="font-family: Arial;"&gt;&amp;#20108;&amp;#12289;&amp;#20013;&amp;#22269;&amp;#38056;&amp;#31934;&amp;#30719;&amp;#34892;&amp;#19994;&amp;#20379;&amp;#38656;&amp;#32570;&amp;#21475;&amp;#20998;&amp;#26512;&lt;/span&gt;&lt;/span&gt;&lt;/div&gt;&lt;div&gt;&lt;span style="font-size: small;"&gt;&lt;span style="font-family: Arial;"&gt;&amp;#19977;&amp;#12289;&amp;#24433;&amp;#21709;&amp;#38056;&amp;#31934;&amp;#30719;&amp;#38656;&amp;#27714;&amp;#30340;&amp;#22240;&amp;#32032;&amp;#20998;&amp;#26512;&lt;/span&gt;&lt;/span&gt;&lt;/div&gt;&lt;div&gt;&lt;span style="font-size: small;"&gt;&lt;span style="font-family: Arial;"&gt;&amp;#31532;&amp;#20108;&amp;#33410;2019&amp;#24180;&amp;#20013;&amp;#22269;&amp;#38056;&amp;#31934;&amp;#30719;&amp;#20225;&amp;#19994;&amp;#32463;&amp;#33829;&amp;#27169;&amp;#24335;&amp;#20998;&amp;#26512;&lt;/span&gt;&lt;/span&gt;&lt;/div&gt;&lt;div&gt;&lt;span style="font-size: small;"&gt;&lt;span style="font-family: Arial;"&gt;&amp;#19968;&amp;#12289;&amp;#25105;&amp;#22269;&amp;#38056;&amp;#30719;&amp;#36164;&amp;#28304;&amp;#30340;&amp;#25919;&amp;#31574;&amp;#32972;&amp;#26223;&lt;/span&gt;&lt;/span&gt;&lt;/div&gt;&lt;div&gt;&lt;span style="font-size: small;"&gt;&lt;span style="font-family: Arial;"&gt;&amp;#20108;&amp;#12289;&amp;#25105;&amp;#22269;&amp;#24320;&amp;#21457;&amp;#21033;&amp;#29992;&amp;#38056;&amp;#30719;&amp;#36164;&amp;#28304;&amp;#30340;&amp;#25919;&amp;#31574;&amp;#23548;&amp;#21521;&lt;/span&gt;&lt;/span&gt;&lt;/div&gt;&lt;div&gt;&lt;span style="font-size: small;"&gt;&lt;span style="font-family: Arial;"&gt;&amp;#19977;&amp;#12289;&amp;#21464;&amp;#38761;&amp;#36164;&amp;#20135;&amp;#32463;&amp;#33829;&amp;#27169;&amp;#24335;&lt;/span&gt;&lt;/span&gt;&lt;/div&gt;&lt;div&gt;&lt;span style="font-size: small;"&gt;&lt;span style="font-family: Arial;"&gt;&amp;#31532;&amp;#19977;&amp;#33410;2019&amp;#24180;&amp;#20013;&amp;#22269;&amp;#38056;&amp;#31934;&amp;#30719;&amp;#20225;&amp;#19994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56;&amp;#31934;&amp;#30719;&amp;#20135;&amp;#37327;&amp;#25968;&amp;#25454;&amp;#32479;&amp;#35745;&amp;#20998;&amp;#26512;(&lt;/b&gt;&lt;b&gt;&amp;#25353;&amp;#23395;&amp;#24230;&amp;#26356;&amp;#26032;)&lt;/b&gt;&lt;/span&gt;&lt;/span&gt;&lt;/div&gt;&lt;div&gt;&lt;span style="font-size: small;"&gt;&lt;span style="font-family: Arial;"&gt;&amp;#31532;.&amp;#19968;&amp;#33410; 2015-2019&amp;#24180;&amp;#20013;&amp;#22269;&amp;#38056;&amp;#31934;&amp;#30719;&amp;#20135;&amp;#37327;&amp;#25968;&amp;#25454;&amp;#20998;&amp;#26512;&lt;/span&gt;&lt;/span&gt;&lt;/div&gt;&lt;div&gt;&lt;span style="font-size: small;"&gt;&lt;span style="font-family: Arial;"&gt;&amp;#19968;&amp;#12289;2015-2019&amp;#24180;&amp;#38056;&amp;#31934;&amp;#30719;&amp;#20135;&amp;#37327;&amp;#25968;&amp;#25454;&amp;#20998;&amp;#26512;&lt;/span&gt;&lt;/span&gt;&lt;/div&gt;&lt;div&gt;&lt;span style="font-size: small;"&gt;&lt;span style="font-family: Arial;"&gt;&amp;#20108;&amp;#12289;2015-2019&amp;#24180;&amp;#38056;&amp;#31934;&amp;#30719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056;&amp;#31934;&amp;#30719;&amp;#20135;&amp;#37327;&amp;#25968;&amp;#25454;&amp;#20998;&amp;#26512;&lt;/span&gt;&lt;/span&gt;&lt;/div&gt;&lt;div&gt;&lt;span style="font-size: small;"&gt;&lt;span style="font-family: Arial;"&gt;&amp;#19968;&amp;#12289;2019&amp;#24180;&amp;#20840;&amp;#22269;&amp;#38056;&amp;#31934;&amp;#30719;&amp;#20135;&amp;#37327;&amp;#25968;&amp;#25454;&amp;#20998;&amp;#26512;&lt;/span&gt;&lt;/span&gt;&lt;/div&gt;&lt;div&gt;&lt;span style="font-size: small;"&gt;&lt;span style="font-family: Arial;"&gt;&amp;#20108;&amp;#12289;2019&amp;#24180;&amp;#38056;&amp;#31934;&amp;#3071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056;&amp;#31934;&amp;#3071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6;&amp;#30719;&amp;#30722;&amp;#21450;&amp;#20854;&amp;#31934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6;&amp;#30719;&amp;#30722;&amp;#21450;&amp;#20854;&amp;#31934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6110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56;&amp;#30719;&amp;#30722;&amp;#21450;&amp;#20854;&amp;#31934;&amp;#30719;&amp;#25152;&amp;#23646;&amp;#34892;&amp;#19994;&amp;#20986;&amp;#21475;&amp;#25968;&amp;#2545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56;&amp;#30719;&amp;#30722;&amp;#21450;&amp;#20854;&amp;#31934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056;&amp;#30719;&amp;#30722;&amp;#21450;&amp;#20854;&amp;#31934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54;&amp;#23427;&amp;#20027;&amp;#35201;&amp;#21547;&amp;#38056;&amp;#30340;&amp;#30719;&amp;#28784;&amp;#21450;&amp;#27531;&amp;#281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3427;&amp;#20027;&amp;#35201;&amp;#21547;&amp;#38056;&amp;#30340;&amp;#30719;&amp;#28784;&amp;#21450;&amp;#27531;&amp;#281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62099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3427;&amp;#20027;&amp;#35201;&amp;#21547;&amp;#38056;&amp;#30340;&amp;#30719;&amp;#28784;&amp;#21450;&amp;#27531;&amp;#281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3427;&amp;#20027;&amp;#35201;&amp;#21547;&amp;#38056;&amp;#30340;&amp;#30719;&amp;#28784;&amp;#21450;&amp;#27531;&amp;#281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3427;&amp;#20027;&amp;#35201;&amp;#21547;&amp;#38056;&amp;#30340;&amp;#30719;&amp;#28784;&amp;#21450;&amp;#27531;&amp;#281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56;&amp;#38076;&amp;#30719;&amp;#37319;&amp;#36873;&amp;#25152;&amp;#23646;&amp;#34892;&amp;#19994;&amp;#25968;&amp;#25454;&amp;#30417;&amp;#27979;&amp;#20998;&amp;#26512;&amp;#65288;&amp;#25353;&amp;#23395;&amp;#24230;&amp;#26356;&amp;#26032;)&lt;/b&gt;&lt;/span&gt;&lt;/span&gt;&lt;/div&gt;&lt;div&gt;&lt;span style="font-size: small;"&gt;&lt;span style="font-family: Arial;"&gt;&amp;#31532;.&amp;#19968;&amp;#33410; 2015-2019&amp;#24180;&amp;#20013;&amp;#22269;&amp;#38056;&amp;#3807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56;&amp;#38076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056;&amp;#3807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56;&amp;#3807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056;&amp;#3807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56;&amp;#31934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056;&amp;#31934;&amp;#30719;&amp;#34892;&amp;#19994;&amp;#38598;&amp;#20013;&amp;#24230;&amp;#20998;&amp;#26512;&lt;/span&gt;&lt;/span&gt;&lt;/div&gt;&lt;div&gt;&lt;span style="font-size: small;"&gt;&lt;span style="font-family: Arial;"&gt;&amp;#19968;&amp;#12289;&amp;#38056;&amp;#31934;&amp;#30719;&amp;#24066;&amp;#22330;&amp;#38598;&amp;#20013;&amp;#24230;&amp;#20998;&amp;#26512;&lt;/span&gt;&lt;/span&gt;&lt;/div&gt;&lt;div&gt;&lt;span style="font-size: small;"&gt;&lt;span style="font-family: Arial;"&gt;&amp;#20108;&amp;#12289;&amp;#38056;&amp;#31934;&amp;#30719;&amp;#29983;&amp;#20135;&amp;#20225;&amp;#19994;&amp;#20998;&amp;#24067;&amp;#20998;&amp;#26512;&lt;/span&gt;&lt;/span&gt;&lt;/div&gt;&lt;div&gt;&lt;span style="font-size: small;"&gt;&lt;span style="font-family: Arial;"&gt;&amp;#19977;&amp;#12289;&amp;#38056;&amp;#31934;&amp;#30719;&amp;#20135;&amp;#37327;&amp;#38598;&amp;#20013;&amp;#24230;&amp;#20998;&amp;#26512;&lt;/span&gt;&lt;/span&gt;&lt;/div&gt;&lt;div&gt;&lt;span style="font-size: small;"&gt;&lt;span style="font-family: Arial;"&gt;&amp;#31532;&amp;#20108;&amp;#33410;2019&amp;#24180;&amp;#20013;&amp;#22269;&amp;#38056;&amp;#31934;&amp;#30719;&amp;#34892;&amp;#19994;&amp;#31454;&amp;#20105;&amp;#26684;&amp;#23616;&amp;#32508;&amp;#36848;&lt;/span&gt;&lt;/span&gt;&lt;/div&gt;&lt;div&gt;&lt;span style="font-size: small;"&gt;&lt;span style="font-family: Arial;"&gt;&amp;#19968;&amp;#12289;&amp;#38056;&amp;#31934;&amp;#30719;&amp;#20215;&amp;#26684;&amp;#31454;&amp;#20105;&amp;#20998;&amp;#26512;&lt;/span&gt;&lt;/span&gt;&lt;/div&gt;&lt;div&gt;&lt;span style="font-size: small;"&gt;&lt;span style="font-family: Arial;"&gt;&amp;#20108;&amp;#12289;&amp;#38056;&amp;#31934;&amp;#30719;&amp;#22269;&amp;#38469;&amp;#31454;&amp;#20105;&amp;#21147;&amp;#20998;&amp;#26512;&lt;/span&gt;&lt;/span&gt;&lt;/div&gt;&lt;div&gt;&lt;span style="font-size: small;"&gt;&lt;span style="font-family: Arial;"&gt;&amp;#19977;&amp;#12289;&amp;#38056;&amp;#31934;&amp;#30719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20013;&amp;#22269;&amp;#38056;&amp;#31934;&amp;#30719;&amp;#34892;&amp;#19994;&amp;#31454;&amp;#20105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056;&amp;#31934;&amp;#3071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&amp;#27743;&amp;#35199;&amp;#30465;&amp;#20462;&amp;#27700;&amp;#39321;&amp;#28809;&amp;#23665;&amp;#3805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335;&amp;#26623;&amp;#31481;&amp;#22253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5199;&amp;#24040;&amp;#368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22823;&amp;#21513;&amp;#23665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9814;&amp;#23703;&amp;#20185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6195;&amp;#21439;&amp;#37329;&amp;#37995;&amp;#30719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081;&amp;#23665;&amp;#22405;&amp;#38056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1335;&amp;#23433;&amp;#21270;&amp;#28248;&amp;#23433;&amp;#3805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418;&amp;#22616;&amp;#38056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43;&amp;#35199;&amp;#33633;&amp;#22378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56;&amp;#31934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056;&amp;#31934;&amp;#3071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056;&amp;#31934;&amp;#30719;&amp;#34892;&amp;#19994;&amp;#21457;&amp;#23637;&amp;#26041;&amp;#21521;&amp;#20998;&amp;#26512;&lt;/span&gt;&lt;/span&gt;&lt;/div&gt;&lt;div&gt;&lt;span style="font-size: small;"&gt;&lt;span style="font-family: Arial;"&gt;&amp;#20108;&amp;#12289;&amp;#20013;&amp;#22269;&amp;#38056;&amp;#31934;&amp;#30719;&amp;#34892;&amp;#19994;&amp;#25216;&amp;#26415;&amp;#30740;&amp;#21457;&amp;#21069;&amp;#26223;&amp;#39044;&amp;#27979;&lt;/span&gt;&lt;/span&gt;&lt;/div&gt;&lt;div&gt;&lt;span style="font-size: small;"&gt;&lt;span style="font-family: Arial;"&gt;&amp;#31532;&amp;#20108;&amp;#33410; 2022-2028&amp;#24180;&amp;#20013;&amp;#22269;&amp;#38056;&amp;#31934;&amp;#30719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056;&amp;#31934;&amp;#30719;&amp;#20135;&amp;#37327;&amp;#39044;&amp;#27979;&amp;#20998;&amp;#26512;&lt;/span&gt;&lt;/span&gt;&lt;/div&gt;&lt;div&gt;&lt;span style="font-size: small;"&gt;&lt;span style="font-family: Arial;"&gt;&amp;#20108;&amp;#12289;&amp;#20013;&amp;#22269;&amp;#38056;&amp;#31934;&amp;#30719;&amp;#38656;&amp;#27714;&amp;#39044;&amp;#27979;&lt;/span&gt;&lt;/span&gt;&lt;/div&gt;&lt;div&gt;&lt;span style="font-size: small;"&gt;&lt;span style="font-family: Arial;"&gt;&amp;#19977;&amp;#12289;&amp;#20013;&amp;#22269;&amp;#38056;&amp;#31934;&amp;#30719;&amp;#20215;&amp;#26684;&amp;#36208;&amp;#21183;&amp;#39044;&amp;#27979;&lt;/span&gt;&lt;/span&gt;&lt;/div&gt;&lt;div&gt;&lt;span style="font-size: small;"&gt;&lt;span style="font-family: Arial;"&gt;&amp;#22235;&amp;#12289;&amp;#20013;&amp;#22269;&amp;#38056;&amp;#31934;&amp;#30719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38056;&amp;#31934;&amp;#30719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56;&amp;#31934;&amp;#3071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056;&amp;#31934;&amp;#3071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56;&amp;#31934;&amp;#3071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056;&amp;#31934;&amp;#30719;&amp;#34892;&amp;#19994;&amp;#21560;&amp;#24341;&amp;#21147;&amp;#20998;&amp;#26512;&lt;/span&gt;&lt;/span&gt;&lt;/div&gt;&lt;div&gt;&lt;span style="font-size: small;"&gt;&lt;span style="font-family: Arial;"&gt;&amp;#20108;&amp;#12289;&amp;#20013;&amp;#22269;&amp;#38056;&amp;#31934;&amp;#30719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056;&amp;#31934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2022-2028&amp;#24180;&amp;#20013;&amp;#22269;&amp;#38056;&amp;#31934;&amp;#30719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38056;&amp;#30719;&amp;#26679;&amp;#21697;&lt;/span&gt;&lt;/span&gt;&lt;/div&gt;&lt;div&gt;&lt;span style="font-size: small;"&gt;&lt;span style="font-family: Arial;"&gt;&amp;#22270;&amp;#34920;&amp;#65306;&amp;#30333;&amp;#38056;&amp;#30719;&amp;#26679;&amp;#21697;&lt;/span&gt;&lt;/span&gt;&lt;/div&gt;&lt;div&gt;&lt;span style="font-size: small;"&gt;&lt;span style="font-family: Arial;"&gt;&amp;#22270;&amp;#34920;&amp;#65306;&amp;#19990;&amp;#30028;&amp;#38056;&amp;#30719;&amp;#20648;&amp;#37327;&amp;#21069;&amp;#19977;&amp;#20301;&amp;#22269;&amp;#23478;&amp;#36164;&amp;#28304;&amp;#27604;&amp;#36739;&lt;/span&gt;&lt;/span&gt;&lt;/div&gt;&lt;div&gt;&lt;span style="font-size: small;"&gt;&lt;span style="font-family: Arial;"&gt;&amp;#22270;&amp;#34920;&amp;#65306;&amp;#25105;&amp;#20204;&amp;#20027;&amp;#35201;&amp;#30465;&amp;#20221;&amp;#38056;&amp;#30719;&amp;#20648;&amp;#37327;&amp;#20998;&amp;#26512;&lt;/span&gt;&lt;/span&gt;&lt;/div&gt;&lt;div&gt;&lt;span style="font-size: small;"&gt;&lt;span style="font-family: Arial;"&gt;&amp;#22270;&amp;#34920;&amp;#65306;&amp;#25105;&amp;#22269;&amp;#38056;&amp;#30719;&amp;#20648;&amp;#37327;&amp;#22320;&amp;#21306;&amp;#32467;&amp;#26500;&lt;/span&gt;&lt;/span&gt;&lt;/div&gt;&lt;div&gt;&lt;span style="font-size: small;"&gt;&lt;span style="font-family: Arial;"&gt;&amp;#22270;&amp;#34920;&amp;#65306;&amp;#25105;&amp;#22269;&amp;#19977;&amp;#22823;&amp;#32463;&amp;#27982;&amp;#22320;&amp;#21306;&amp;#38056;&amp;#30719;&amp;#20648;&amp;#37327;&amp;#20998;&amp;#24067;&lt;/span&gt;&lt;/span&gt;&lt;/div&gt;&lt;div&gt;&lt;span style="font-size: small;"&gt;&lt;span style="font-family: Arial;"&gt;&amp;#22270;&amp;#34920;&amp;#65306;&amp;#25105;&amp;#22269;&amp;#38056;&amp;#30719;&amp;#34255;&amp;#20998;&amp;#24067;&amp;#22270;&lt;/span&gt;&lt;/span&gt;&lt;/div&gt;&lt;div&gt;&lt;span style="font-size: small;"&gt;&lt;span style="font-family: Arial;"&gt;&amp;#22270;&amp;#34920;&amp;#65306;&amp;#20013;&amp;#22269;&amp;#38056;&amp;#30719;&amp;#20027;&amp;#35201;&amp;#20135;&amp;#22320;&amp;#19968;&amp;#35272;&amp;#34920;(&amp;#19968;)&lt;/span&gt;&lt;/span&gt;&lt;/div&gt;&lt;div&gt;&lt;span style="font-size: small;"&gt;&lt;span style="font-family: Arial;"&gt;&amp;#22270;&amp;#34920;&amp;#65306;&amp;#20013;&amp;#22269;&amp;#38056;&amp;#30719;&amp;#20027;&amp;#35201;&amp;#20135;&amp;#22320;&amp;#19968;&amp;#35272;&amp;#34920;(&amp;#20108;)&lt;/span&gt;&lt;/span&gt;&lt;/div&gt;&lt;div&gt;&lt;span style="font-size: small;"&gt;&lt;span style="font-family: Arial;"&gt;&amp;#22270;&amp;#34920;&amp;#65306;&amp;#20013;&amp;#22269;&amp;#38056;&amp;#30719;&amp;#20027;&amp;#35201;&amp;#20135;&amp;#22320;&amp;#19968;&amp;#35272;&amp;#34920;(&amp;#19977;)&lt;/span&gt;&lt;/span&gt;&lt;/div&gt;&lt;div&gt;&lt;span style="font-size: small;"&gt;&lt;span style="font-family: Arial;"&gt;&amp;#22270;&amp;#34920;&amp;#65306;&amp;#25105;&amp;#22269;&amp;#23545;&amp;#38056;&amp;#20135;&amp;#21697;&amp;#36827;&amp;#20986;&amp;#21475;&amp;#31246;&amp;#29575;&amp;#30340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19981;&amp;#21516;&amp;#21697;&amp;#20301;&amp;#38056;&amp;#31934;&amp;#30719;&amp;#30707;&amp;#20648;&amp;#37327;&amp;#20998;&amp;#26512;&lt;/span&gt;&lt;/span&gt;&lt;/div&gt;&lt;div&gt;&lt;span style="font-size: small;"&gt;&lt;span style="font-family: Arial;"&gt;&amp;#22270;&amp;#34920;&amp;#65306;&amp;#25105;&amp;#22269;&amp;#38056;&amp;#31934;&amp;#30719;&amp;#30707;&amp;#20648;&amp;#37327;&amp;#21697;&amp;#20301;&amp;#20998;&amp;#26512;&lt;/span&gt;&lt;/span&gt;&lt;/div&gt;&lt;div&gt;&lt;span style="font-size: small;"&gt;&lt;span style="font-family: Arial;"&gt;&amp;#22270;&amp;#34920;&amp;#65306;&amp;#25105;&amp;#22269;&amp;#23500;&amp;#38056;&amp;#31934;&amp;#30719;&amp;#21508;&amp;#22320;&amp;#21306;&amp;#20648;&amp;#37327;&amp;#20998;&amp;#24067;&lt;/span&gt;&lt;/span&gt;&lt;/div&gt;&lt;div&gt;&lt;span style="font-size: small;"&gt;&lt;span style="font-family: Arial;"&gt;&amp;#22270;&amp;#34920;&amp;#65306;&amp;#25105;&amp;#22269;&amp;#21508;&amp;#31181;&amp;#32423;&amp;#21035;&amp;#38056;&amp;#31934;&amp;#30719;&amp;#30707;&amp;#20648;&amp;#37327;&amp;#27604;&amp;#36739;&lt;/span&gt;&lt;/span&gt;&lt;/div&gt;&lt;div&gt;&lt;span style="font-size: small;"&gt;&lt;span style="font-family: Arial;"&gt;&amp;#22270;&amp;#34920;&amp;#65306;&amp;#25105;&amp;#22269;&amp;#20013;&amp;#23567;&amp;#22411;&amp;#38056;&amp;#31934;&amp;#30719;&amp;#21306;&amp;#20648;&amp;#37327;&amp;#20998;&amp;#26512;&lt;/span&gt;&lt;/span&gt;&lt;/div&gt;&lt;div&gt;&lt;span style="font-size: small;"&gt;&lt;span style="font-family: Arial;"&gt;&amp;#22270;&amp;#34920;&amp;#65306;&amp;#30719;&amp;#19994;&amp;#27963;&amp;#21160;&amp;#19982;&amp;#20027;&amp;#35201;&amp;#29615;&amp;#22659;&amp;#38382;&amp;#39064;&amp;#32508;&amp;#21512;&amp;#34920;&lt;/span&gt;&lt;/span&gt;&lt;/div&gt;&lt;div&gt;&lt;span style="font-size: small;"&gt;&lt;span style="font-family: Arial;"&gt;&amp;#22270;&amp;#34920;&amp;#65306;&amp;#20918;&amp;#28860;&amp;#38056;&amp;#38081;&amp;#21512;&amp;#37329;&amp;#29992;&amp;#23500;&amp;#30719;&amp;#65288;&amp;#25110;&amp;#31934;&amp;#30719;&amp;#65289;&amp;#30340;&amp;#24037;&amp;#19994;&amp;#25351;&amp;#26631;&amp;#34920;&lt;/span&gt;&lt;/span&gt;&lt;/div&gt;&lt;div&gt;&lt;span style="font-size: small;"&gt;&lt;span style="font-family: Arial;"&gt;&amp;#22270;&amp;#34920;&amp;#65306;&amp;#20854;&amp;#20182;&amp;#29992;&amp;#36884;&amp;#38056;&amp;#31934;&amp;#30719;&amp;#30707;&amp;#30340;&amp;#24037;&amp;#19994;&amp;#25351;&amp;#26631;&lt;/span&gt;&lt;/span&gt;&lt;/div&gt;&lt;div&gt;&lt;span style="font-size: small;"&gt;&lt;span style="font-family: Arial;"&gt;&amp;#22270;&amp;#34920;&amp;#65306;&amp;#25105;&amp;#22269;&amp;#38056;&amp;#31934;&amp;#30719;&amp;#24320;&amp;#37319;&amp;#21644;&amp;#36816;&amp;#36755;&amp;#25104;&amp;#26412;&amp;#20998;&amp;#26512;&lt;/span&gt;&lt;/span&gt;&lt;/div&gt;&lt;div&gt;&lt;span style="font-size: small;"&gt;&lt;span style="font-family: Arial;"&gt;&amp;#22270;&amp;#34920;&amp;#65306;&amp;#38056;&amp;#31934;&amp;#30719;&amp;#24320;&amp;#37319;&amp;#25104;&amp;#26412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5.html"&gt;http://www.cction.com/report/202112/25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