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1;&amp;#19993;&amp;#30002;&amp;#32420;&amp;#32500;&amp;#32032;&amp;#28404;&amp;#30524;&amp;#2808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1;&amp;#19993;&amp;#30002;&amp;#32420;&amp;#32500;&amp;#32032;&amp;#28404;&amp;#30524;&amp;#2808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1;&amp;#19993;&amp;#30002;&amp;#32420;&amp;#32500;&amp;#32032;&amp;#28404;&amp;#30524;&amp;#2808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04.html"&gt;http://www.cction.com/report/202205/29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71;&amp;#19993;&amp;#30002;&amp;#32420;&amp;#32500;&amp;#32032;&amp;#28404;&amp;#30524;&amp;#28082;&amp;#21830;&amp;#21697;&amp;#21517;&amp;#24609;&amp;#28982;&amp;#12290;&amp;#28363;&amp;#28070;&amp;#27882;&amp;#28082;&amp;#20998;&amp;#27852;&amp;#19981;&amp;#36275;&amp;#30340;&amp;#30524;&amp;#30555;&amp;#65292;&amp;#28040;&amp;#38500;&amp;#30524;&amp;#37096;&amp;#19981;&amp;#36866;&amp;#12290;&amp;#33647;&amp;#21697;&amp;#34987;&amp;#24402;&amp;#31867;&amp;#21040;&amp;#30524;&amp;#31185;&amp;#29992;&amp;#33647;&amp;#31561;&amp;#33647;&amp;#21697;&amp;#20998;&amp;#31867;&amp;#12290;&amp;#32671;&amp;#19993;&amp;#30002;&amp;#32420;&amp;#32500;&amp;#32032;&amp;#26159;&amp;#32420;&amp;#32500;&amp;#32032;&amp;#30340;&amp;#37096;&amp;#20998;&amp;#30002;&amp;#22522;&amp;#21644;&amp;#37096;&amp;#20998;&amp;#32858;&amp;#32671;&amp;#19993;&amp;#22522;&amp;#37274;&amp;#65292;&amp;#23427;&amp;#21487;&amp;#28342;&amp;#20110;&amp;#20919;&amp;#27700;&amp;#20013;&amp;#24418;&amp;#25104;&amp;#20855;&amp;#26377;&amp;#19968;&amp;#23450;&amp;#31896;&amp;#24615;&amp;#30340;&amp;#28342;&amp;#28082;&amp;#65292;&amp;#20854;&amp;#24615;&amp;#36136;&amp;#19982;&amp;#27882;&amp;#28082;&amp;#20013;&amp;#30340;&amp;#31896;&amp;#24377;&amp;#24615;&amp;#29289;&amp;#36136;&amp;#65288;&amp;#20027;&amp;#35201;&amp;#26159;&amp;#31896;&amp;#34507;&amp;#30333;&amp;#65289;&amp;#25509;&amp;#36817;&amp;#65292;&amp;#22240;&amp;#27492;&amp;#65292;&amp;#21487;&amp;#20197;&amp;#20316;&amp;#20026;&amp;#20154;&amp;#24037;&amp;#27882;&amp;#28082;&amp;#26469;&amp;#20351;&amp;#29992;&amp;#12290;&amp;#20854;&amp;#20316;&amp;#29992;&amp;#26426;&amp;#21046;&amp;#20026;&amp;#65306;&amp;#36890;&amp;#36807;&amp;#32858;&amp;#21512;&amp;#29289;&amp;#30340;&amp;#21560;&amp;#38468;&amp;#20316;&amp;#29992;&amp;#38468;&amp;#30528;&amp;#20110;&amp;#30524;&amp;#29699;&amp;#34920;&amp;#38754;&amp;#65292;&amp;#32780;&amp;#27169;&amp;#25311;&amp;#32467;&amp;#33180;&amp;#31896;&amp;#34507;&amp;#30333;&amp;#30340;&amp;#20316;&amp;#29992;&amp;#65292;&amp;#20174;&amp;#32780;&amp;#25913;&amp;#21892;&amp;#30524;&amp;#37096;&amp;#31896;&amp;#34507;&amp;#30333;&amp;#20943;&amp;#23569;&amp;#30340;&amp;#29366;&amp;#24577;&amp;#65292;&amp;#24182;&amp;#22686;&amp;#21152;&amp;#27882;&amp;#28082;&amp;#20943;&amp;#23569;&amp;#29366;&amp;#24577;&amp;#19979;&amp;#30340;&amp;#30524;&amp;#29699;&amp;#28382;&amp;#30041;&amp;#26102;&amp;#38388;&amp;#12290;&amp;#36825;&amp;#31181;&amp;#21560;&amp;#38468;&amp;#20316;&amp;#29992;&amp;#19981;&amp;#20381;&amp;#36182;&amp;#20110;&amp;#28342;&amp;#28082;&amp;#30340;&amp;#31896;&amp;#24230;&amp;#65292;&amp;#22240;&amp;#27492;&amp;#23601;&amp;#30830;&amp;#20445;&amp;#20102;&amp;#24456;&amp;#20302;&amp;#31896;&amp;#24230;&amp;#30340;&amp;#28342;&amp;#28082;&amp;#20063;&amp;#33021;&amp;#26377;&amp;#19968;&amp;#31181;&amp;#24456;&amp;#25345;&amp;#20037;&amp;#30340;&amp;#28070;&amp;#28287;&amp;#20316;&amp;#29992;&amp;#12290;&amp;#21478;&amp;#22806;&amp;#65292;&amp;#36890;&amp;#36807;&amp;#26126;&amp;#26174;&amp;#38477;&amp;#20302;&amp;#28165;&amp;#27905;&amp;#30340;&amp;#35282;&amp;#33180;&amp;#34920;&amp;#38754;&amp;#25509;&amp;#35302;&amp;#35282;&amp;#32780;&amp;#22686;&amp;#21152;&amp;#35282;&amp;#33180;&amp;#30340;&amp;#28070;&amp;#28287;&amp;#20316;&amp;#29992;&amp;#65292;&amp;#23427;&amp;#36824;&amp;#33021;&amp;#22686;&amp;#21152;&amp;#35282;&amp;#33180;&amp;#21069;&amp;#27882;&amp;#33180;&amp;#30340;&amp;#31283;&amp;#23450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71;&amp;#19993;&amp;#30002;&amp;#32420;&amp;#32500;&amp;#32032;&amp;#28404;&amp;#30524;&amp;#28082;&amp;#24066;&amp;#22330;&amp;#28145;&amp;#24230;&amp;#20998;&amp;#26512;&amp;#19982;&amp;#25237;&amp;#36164;&amp;#31574;&amp;#30053;&amp;#25253;&amp;#21578;&amp;#12299;&amp;#20849;&amp;#21313;&amp;#20843;&amp;#31456;&amp;#12290;&amp;#39318;&amp;#20808;&amp;#20171;&amp;#32461;&amp;#20102;&amp;#32671;&amp;#19993;&amp;#30002;&amp;#32420;&amp;#32500;&amp;#32032;&amp;#28404;&amp;#30524;&amp;#28082;&amp;#34892;&amp;#19994;&amp;#24066;&amp;#22330;&amp;#21457;&amp;#23637;&amp;#29615;&amp;#22659;&amp;#12289;&amp;#32671;&amp;#19993;&amp;#30002;&amp;#32420;&amp;#32500;&amp;#32032;&amp;#28404;&amp;#30524;&amp;#28082;&amp;#25972;&amp;#20307;&amp;#36816;&amp;#34892;&amp;#24577;&amp;#21183;&amp;#31561;&amp;#65292;&amp;#25509;&amp;#30528;&amp;#20998;&amp;#26512;&amp;#20102;&amp;#32671;&amp;#19993;&amp;#30002;&amp;#32420;&amp;#32500;&amp;#32032;&amp;#28404;&amp;#30524;&amp;#28082;&amp;#34892;&amp;#19994;&amp;#24066;&amp;#22330;&amp;#36816;&amp;#34892;&amp;#30340;&amp;#29616;&amp;#29366;&amp;#65292;&amp;#28982;&amp;#21518;&amp;#20171;&amp;#32461;&amp;#20102;&amp;#32671;&amp;#19993;&amp;#30002;&amp;#32420;&amp;#32500;&amp;#32032;&amp;#28404;&amp;#30524;&amp;#28082;&amp;#24066;&amp;#22330;&amp;#31454;&amp;#20105;&amp;#26684;&amp;#23616;&amp;#12290;&amp;#38543;&amp;#21518;&amp;#65292;&amp;#25253;&amp;#21578;&amp;#23545;&amp;#32671;&amp;#19993;&amp;#30002;&amp;#32420;&amp;#32500;&amp;#32032;&amp;#28404;&amp;#30524;&amp;#28082;&amp;#20570;&amp;#20102;&amp;#37325;&amp;#28857;&amp;#20225;&amp;#19994;&amp;#32463;&amp;#33829;&amp;#29366;&amp;#20917;&amp;#20998;&amp;#26512;&amp;#65292;&amp;#26368;&amp;#21518;&amp;#20998;&amp;#26512;&amp;#20102;&amp;#32671;&amp;#19993;&amp;#30002;&amp;#32420;&amp;#32500;&amp;#32032;&amp;#28404;&amp;#30524;&amp;#28082;&amp;#34892;&amp;#19994;&amp;#21457;&amp;#23637;&amp;#36235;&amp;#21183;&amp;#19982;&amp;#25237;&amp;#36164;&amp;#39044;&amp;#27979;&amp;#12290;&amp;#24744;&amp;#33509;&amp;#24819;&amp;#23545;&amp;#32671;&amp;#19993;&amp;#30002;&amp;#32420;&amp;#32500;&amp;#32032;&amp;#28404;&amp;#30524;&amp;#28082;&amp;#20135;&amp;#19994;&amp;#26377;&amp;#20010;&amp;#31995;&amp;#32479;&amp;#30340;&amp;#20102;&amp;#35299;&amp;#25110;&amp;#32773;&amp;#24819;&amp;#25237;&amp;#36164;&amp;#32671;&amp;#19993;&amp;#30002;&amp;#32420;&amp;#32500;&amp;#32032;&amp;#28404;&amp;#30524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71;&amp;#19993;&amp;#30002;&amp;#32420;&amp;#32500;&amp;#32032;&amp;#28404;&amp;#30524;&amp;#28082;&amp;#34892;&amp;#19994;&amp;#27010;&amp;#36848;&lt;/b&gt;&lt;/span&gt;&lt;/span&gt;&lt;/div&gt;&lt;div&gt;&lt;span style="font-size: small;"&gt;&lt;span style="font-family: Arial;"&gt;&amp;#31532;&amp;#19968;&amp;#33410; &amp;#32671;&amp;#19993;&amp;#30002;&amp;#32420;&amp;#32500;&amp;#32032;&amp;#28404;&amp;#30524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2671;&amp;#19993;&amp;#30002;&amp;#32420;&amp;#32500;&amp;#32032;&amp;#28404;&amp;#30524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2671;&amp;#19993;&amp;#30002;&amp;#32420;&amp;#32500;&amp;#32032;&amp;#28404;&amp;#30524;&amp;#28082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2671;&amp;#19993;&amp;#30002;&amp;#32420;&amp;#32500;&amp;#32032;&amp;#28404;&amp;#30524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2671;&amp;#19993;&amp;#30002;&amp;#32420;&amp;#32500;&amp;#32032;&amp;#28404;&amp;#30524;&amp;#28082;&amp;#34892;&amp;#19994;&amp;#21457;&amp;#23637;&amp;#20998;&amp;#26512;&lt;/span&gt;&lt;/span&gt;&lt;/div&gt;&lt;div&gt;&lt;span style="font-size: small;"&gt;&lt;span style="font-family: Arial;"&gt;&amp;#19968;&amp;#12289;2015-2019&amp;#24180;&amp;#20840;&amp;#29699;&amp;#32671;&amp;#19993;&amp;#30002;&amp;#32420;&amp;#32500;&amp;#32032;&amp;#28404;&amp;#30524;&amp;#28082;&amp;#38656;&amp;#27714;&amp;#20998;&amp;#26512;&lt;/span&gt;&lt;/span&gt;&lt;/div&gt;&lt;div&gt;&lt;span style="font-size: small;"&gt;&lt;span style="font-family: Arial;"&gt;1&amp;#12289;2015-2019&amp;#24180;&amp;#20840;&amp;#29699;&amp;#32671;&amp;#19993;&amp;#30002;&amp;#32420;&amp;#32500;&amp;#32032;&amp;#28404;&amp;#30524;&amp;#28082;&amp;#25110;&amp;#30456;&amp;#20851;&amp;#20135;&amp;#21697;&amp;#20135;&amp;#37327;&lt;/span&gt;&lt;/span&gt;&lt;/div&gt;&lt;div&gt;&lt;span style="font-size: small;"&gt;&lt;span style="font-family: Arial;"&gt;2&amp;#12289;2015-2019&amp;#24180;&amp;#20840;&amp;#29699;&amp;#32671;&amp;#19993;&amp;#30002;&amp;#32420;&amp;#32500;&amp;#32032;&amp;#28404;&amp;#30524;&amp;#28082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2671;&amp;#19993;&amp;#30002;&amp;#32420;&amp;#32500;&amp;#32032;&amp;#28404;&amp;#30524;&amp;#2808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2671;&amp;#19993;&amp;#30002;&amp;#32420;&amp;#32500;&amp;#32032;&amp;#28404;&amp;#30524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2671;&amp;#19993;&amp;#30002;&amp;#32420;&amp;#32500;&amp;#32032;&amp;#28404;&amp;#30524;&amp;#28082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2671;&amp;#19993;&amp;#30002;&amp;#32420;&amp;#32500;&amp;#32032;&amp;#28404;&amp;#30524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2671;&amp;#19993;&amp;#30002;&amp;#32420;&amp;#32500;&amp;#32032;&amp;#28404;&amp;#30524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32671;&amp;#19993;&amp;#30002;&amp;#32420;&amp;#32500;&amp;#32032;&amp;#28404;&amp;#30524;&amp;#28082;&amp;#34892;&amp;#19994;&amp;#20998;&amp;#26512;&lt;/span&gt;&lt;/span&gt;&lt;/div&gt;&lt;div&gt;&lt;span style="font-size: small;"&gt;&lt;span style="font-family: Arial;"&gt;&amp;#20108;&amp;#12289;2015-2019&amp;#24180;&amp;#26085;&amp;#26412;&amp;#32671;&amp;#19993;&amp;#30002;&amp;#32420;&amp;#32500;&amp;#32032;&amp;#28404;&amp;#30524;&amp;#28082;&amp;#34892;&amp;#19994;&amp;#20998;&amp;#26512;&lt;/span&gt;&lt;/span&gt;&lt;/div&gt;&lt;div&gt;&lt;span style="font-size: small;"&gt;&lt;span style="font-family: Arial;"&gt;&amp;#19977;&amp;#12289;2015-2019&amp;#24180;&amp;#27431;&amp;#27954;&amp;#32671;&amp;#19993;&amp;#30002;&amp;#32420;&amp;#32500;&amp;#32032;&amp;#28404;&amp;#30524;&amp;#28082;&amp;#34892;&amp;#19994;&amp;#20998;&amp;#26512;&lt;/span&gt;&lt;/span&gt;&lt;/div&gt;&lt;div&gt;&lt;span style="font-size: small;"&gt;&lt;span style="font-family: Arial;"&gt;&amp;#22235;&amp;#12289;2015-2019&amp;#24180;&amp;#38889;&amp;#22269;&amp;#32671;&amp;#19993;&amp;#30002;&amp;#32420;&amp;#32500;&amp;#32032;&amp;#28404;&amp;#30524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671;&amp;#19993;&amp;#30002;&amp;#32420;&amp;#32500;&amp;#32032;&amp;#28404;&amp;#30524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2671;&amp;#19993;&amp;#30002;&amp;#32420;&amp;#32500;&amp;#32032;&amp;#28404;&amp;#30524;&amp;#28082;&amp;#34892;&amp;#19994;&amp;#21457;&amp;#23637;&amp;#29366;&amp;#20917;&lt;/span&gt;&lt;/span&gt;&lt;/div&gt;&lt;div&gt;&lt;span style="font-size: small;"&gt;&lt;span style="font-family: Arial;"&gt;&amp;#19968;&amp;#12289;2015-2019&amp;#24180;&amp;#32671;&amp;#19993;&amp;#30002;&amp;#32420;&amp;#32500;&amp;#32032;&amp;#28404;&amp;#30524;&amp;#2808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2671;&amp;#19993;&amp;#30002;&amp;#32420;&amp;#32500;&amp;#32032;&amp;#28404;&amp;#30524;&amp;#28082;&amp;#34892;&amp;#19994;&amp;#21457;&amp;#23637;&amp;#21160;&amp;#24577;&lt;/span&gt;&lt;/span&gt;&lt;/div&gt;&lt;div&gt;&lt;span style="font-size: small;"&gt;&lt;span style="font-family: Arial;"&gt;&amp;#19977;&amp;#12289;2015-2019&amp;#24180;&amp;#32671;&amp;#19993;&amp;#30002;&amp;#32420;&amp;#32500;&amp;#32032;&amp;#28404;&amp;#30524;&amp;#28082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2671;&amp;#19993;&amp;#30002;&amp;#32420;&amp;#32500;&amp;#32032;&amp;#28404;&amp;#30524;&amp;#28082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2671;&amp;#19993;&amp;#30002;&amp;#32420;&amp;#32500;&amp;#32032;&amp;#28404;&amp;#30524;&amp;#28082;&amp;#24066;&amp;#22330;&amp;#20379;&amp;#38656;&amp;#29366;&amp;#20917;&lt;/span&gt;&lt;/span&gt;&lt;/div&gt;&lt;div&gt;&lt;span style="font-size: small;"&gt;&lt;span style="font-family: Arial;"&gt;&amp;#19968;&amp;#12289;2015-2019&amp;#24180;&amp;#20013;&amp;#22269;&amp;#32671;&amp;#19993;&amp;#30002;&amp;#32420;&amp;#32500;&amp;#32032;&amp;#28404;&amp;#30524;&amp;#28082;&amp;#24066;&amp;#22330;&amp;#20379;&amp;#32473;&amp;#20998;&amp;#26512;&lt;/span&gt;&lt;/span&gt;&lt;/div&gt;&lt;div&gt;&lt;span style="font-size: small;"&gt;&lt;span style="font-family: Arial;"&gt;&amp;#20108;&amp;#12289;2015-2019&amp;#24180;&amp;#20013;&amp;#22269;&amp;#32671;&amp;#19993;&amp;#30002;&amp;#32420;&amp;#32500;&amp;#32032;&amp;#28404;&amp;#30524;&amp;#28082;&amp;#24066;&amp;#22330;&amp;#38656;&amp;#27714;&amp;#20998;&amp;#26512;&lt;/span&gt;&lt;/span&gt;&lt;/div&gt;&lt;div&gt;&lt;span style="font-size: small;"&gt;&lt;span style="font-family: Arial;"&gt;&amp;#19977;&amp;#12289;2015-2019&amp;#24180;&amp;#20013;&amp;#22269;&amp;#32671;&amp;#19993;&amp;#30002;&amp;#32420;&amp;#32500;&amp;#32032;&amp;#28404;&amp;#30524;&amp;#28082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2671;&amp;#19993;&amp;#30002;&amp;#32420;&amp;#32500;&amp;#32032;&amp;#28404;&amp;#30524;&amp;#28082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671;&amp;#19993;&amp;#30002;&amp;#32420;&amp;#32500;&amp;#32032;&amp;#28404;&amp;#30524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2671;&amp;#19993;&amp;#30002;&amp;#32420;&amp;#32500;&amp;#32032;&amp;#28404;&amp;#30524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671;&amp;#19993;&amp;#30002;&amp;#32420;&amp;#32500;&amp;#32032;&amp;#28404;&amp;#30524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671;&amp;#19993;&amp;#30002;&amp;#32420;&amp;#32500;&amp;#32032;&amp;#28404;&amp;#30524;&amp;#28082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2671;&amp;#19993;&amp;#30002;&amp;#32420;&amp;#32500;&amp;#32032;&amp;#28404;&amp;#30524;&amp;#28082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2671;&amp;#19993;&amp;#30002;&amp;#32420;&amp;#32500;&amp;#32032;&amp;#28404;&amp;#30524;&amp;#2808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2671;&amp;#19993;&amp;#30002;&amp;#32420;&amp;#32500;&amp;#32032;&amp;#28404;&amp;#30524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2671;&amp;#19993;&amp;#30002;&amp;#32420;&amp;#32500;&amp;#32032;&amp;#28404;&amp;#30524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2671;&amp;#19993;&amp;#30002;&amp;#32420;&amp;#32500;&amp;#32032;&amp;#28404;&amp;#30524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2671;&amp;#19993;&amp;#30002;&amp;#32420;&amp;#32500;&amp;#32032;&amp;#28404;&amp;#30524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2671;&amp;#19993;&amp;#30002;&amp;#32420;&amp;#32500;&amp;#32032;&amp;#28404;&amp;#30524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26;&amp;#21271;&amp;#22320;&amp;#21306;&amp;#32671;&amp;#19993;&amp;#30002;&amp;#32420;&amp;#32500;&amp;#32032;&amp;#28404;&amp;#30524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271;&amp;#22320;&amp;#21306;&amp;#32671;&amp;#19993;&amp;#30002;&amp;#32420;&amp;#32500;&amp;#32032;&amp;#28404;&amp;#30524;&amp;#28082;&amp;#24066;&amp;#22330;&amp;#23481;&amp;#37327;&amp;#20998;&amp;#26512;&lt;/span&gt;&lt;/span&gt;&lt;/div&gt;&lt;div&gt;&lt;span style="font-size: small;"&gt;&lt;span style="font-family: Arial;"&gt;&amp;#31532;&amp;#19977;&amp;#33410; 2015-2019&amp;#24180;&amp;#21326;&amp;#21271;&amp;#22320;&amp;#21306;&amp;#21508;&amp;#30465;&amp;#24066;&amp;#32671;&amp;#19993;&amp;#30002;&amp;#32420;&amp;#32500;&amp;#32032;&amp;#28404;&amp;#30524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96;&amp;#21271;&amp;#22320;&amp;#21306;&amp;#32671;&amp;#19993;&amp;#30002;&amp;#32420;&amp;#32500;&amp;#32032;&amp;#28404;&amp;#30524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19996;&amp;#21271;&amp;#22320;&amp;#21306;&amp;#32671;&amp;#19993;&amp;#30002;&amp;#32420;&amp;#32500;&amp;#32032;&amp;#28404;&amp;#30524;&amp;#28082;&amp;#24066;&amp;#22330;&amp;#23481;&amp;#37327;&amp;#20998;&amp;#26512;&lt;/span&gt;&lt;/span&gt;&lt;/div&gt;&lt;div&gt;&lt;span style="font-size: small;"&gt;&lt;span style="font-family: Arial;"&gt;&amp;#31532;&amp;#19977;&amp;#33410; 2015-2019&amp;#24180;&amp;#19996;&amp;#21271;&amp;#22320;&amp;#21306;&amp;#21508;&amp;#30465;&amp;#24066;&amp;#32671;&amp;#19993;&amp;#30002;&amp;#32420;&amp;#32500;&amp;#32032;&amp;#28404;&amp;#30524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26;&amp;#19996;&amp;#22320;&amp;#21306;&amp;#32671;&amp;#19993;&amp;#30002;&amp;#32420;&amp;#32500;&amp;#32032;&amp;#28404;&amp;#30524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19996;&amp;#22320;&amp;#21306;&amp;#32671;&amp;#19993;&amp;#30002;&amp;#32420;&amp;#32500;&amp;#32032;&amp;#28404;&amp;#30524;&amp;#28082;&amp;#24066;&amp;#22330;&amp;#23481;&amp;#37327;&amp;#20998;&amp;#26512;&lt;/span&gt;&lt;/span&gt;&lt;/div&gt;&lt;div&gt;&lt;span style="font-size: small;"&gt;&lt;span style="font-family: Arial;"&gt;&amp;#31532;&amp;#19977;&amp;#33410; 2015-2019&amp;#24180;&amp;#21326;&amp;#19996;&amp;#22320;&amp;#21306;&amp;#21508;&amp;#30465;&amp;#24066;&amp;#32671;&amp;#19993;&amp;#30002;&amp;#32420;&amp;#32500;&amp;#32032;&amp;#28404;&amp;#30524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26;&amp;#20013;&amp;#22320;&amp;#21306;&amp;#32671;&amp;#19993;&amp;#30002;&amp;#32420;&amp;#32500;&amp;#32032;&amp;#28404;&amp;#30524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0013;&amp;#22320;&amp;#21306;&amp;#32671;&amp;#19993;&amp;#30002;&amp;#32420;&amp;#32500;&amp;#32032;&amp;#28404;&amp;#30524;&amp;#28082;&amp;#24066;&amp;#22330;&amp;#23481;&amp;#37327;&amp;#20998;&amp;#26512;&lt;/span&gt;&lt;/span&gt;&lt;/div&gt;&lt;div&gt;&lt;span style="font-size: small;"&gt;&lt;span style="font-family: Arial;"&gt;&amp;#31532;&amp;#19977;&amp;#33410; 2015-2019&amp;#24180;&amp;#21326;&amp;#20013;&amp;#22320;&amp;#21306;&amp;#21508;&amp;#30465;&amp;#24066;&amp;#32671;&amp;#19993;&amp;#30002;&amp;#32420;&amp;#32500;&amp;#32032;&amp;#28404;&amp;#30524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26;&amp;#21335;&amp;#22320;&amp;#21306;&amp;#32671;&amp;#19993;&amp;#30002;&amp;#32420;&amp;#32500;&amp;#32032;&amp;#28404;&amp;#30524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335;&amp;#22320;&amp;#21306;&amp;#32671;&amp;#19993;&amp;#30002;&amp;#32420;&amp;#32500;&amp;#32032;&amp;#28404;&amp;#30524;&amp;#28082;&amp;#24066;&amp;#22330;&amp;#23481;&amp;#3732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2015-2019&amp;#24180;&amp;#21326;&amp;#21335;&amp;#22320;&amp;#21306;&amp;#21508;&amp;#30465;&amp;#24066;&amp;#32671;&amp;#19993;&amp;#30002;&amp;#32420;&amp;#32500;&amp;#32032;&amp;#28404;&amp;#30524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5199;&amp;#37096;&amp;#22320;&amp;#21306;&amp;#32671;&amp;#19993;&amp;#30002;&amp;#32420;&amp;#32500;&amp;#32032;&amp;#28404;&amp;#30524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35199;&amp;#37096;&amp;#22320;&amp;#21306;&amp;#32671;&amp;#19993;&amp;#30002;&amp;#32420;&amp;#32500;&amp;#32032;&amp;#28404;&amp;#30524;&amp;#28082;&amp;#24066;&amp;#22330;&amp;#23481;&amp;#37327;&amp;#20998;&amp;#26512;&lt;/span&gt;&lt;/span&gt;&lt;/div&gt;&lt;div&gt;&lt;span style="font-size: small;"&gt;&lt;span style="font-family: Arial;"&gt;&amp;#31532;&amp;#19977;&amp;#33410; 2015-2019&amp;#24180;&amp;#35199;&amp;#37096;&amp;#22320;&amp;#21306;&amp;#21508;&amp;#30465;&amp;#24066;&amp;#32671;&amp;#19993;&amp;#30002;&amp;#32420;&amp;#32500;&amp;#32032;&amp;#28404;&amp;#30524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2671;&amp;#19993;&amp;#30002;&amp;#32420;&amp;#32500;&amp;#32032;&amp;#28404;&amp;#30524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2671;&amp;#19993;&amp;#30002;&amp;#32420;&amp;#32500;&amp;#32032;&amp;#28404;&amp;#30524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2671;&amp;#19993;&amp;#30002;&amp;#32420;&amp;#32500;&amp;#32032;&amp;#28404;&amp;#30524;&amp;#28082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2671;&amp;#19993;&amp;#30002;&amp;#32420;&amp;#32500;&amp;#32032;&amp;#28404;&amp;#30524;&amp;#28082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2671;&amp;#19993;&amp;#30002;&amp;#32420;&amp;#32500;&amp;#32032;&amp;#28404;&amp;#30524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2671;&amp;#19993;&amp;#30002;&amp;#32420;&amp;#32500;&amp;#32032;&amp;#28404;&amp;#30524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2671;&amp;#19993;&amp;#30002;&amp;#32420;&amp;#32500;&amp;#32032;&amp;#28404;&amp;#30524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2671;&amp;#19993;&amp;#30002;&amp;#32420;&amp;#32500;&amp;#32032;&amp;#28404;&amp;#30524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2671;&amp;#19993;&amp;#30002;&amp;#32420;&amp;#32500;&amp;#32032;&amp;#28404;&amp;#30524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2015-2019&lt;/b&gt;&lt;b&gt;&amp;#24180;&amp;#20013;&amp;#22269;&amp;#32671;&amp;#19993;&amp;#30002;&amp;#32420;&amp;#32500;&amp;#32032;&amp;#28404;&amp;#30524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671;&amp;#19993;&amp;#30002;&amp;#32420;&amp;#32500;&amp;#32032;&amp;#28404;&amp;#30524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2671;&amp;#19993;&amp;#30002;&amp;#32420;&amp;#32500;&amp;#32032;&amp;#28404;&amp;#30524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32671;&amp;#19993;&amp;#30002;&amp;#32420;&amp;#32500;&amp;#32032;&amp;#28404;&amp;#30524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5199;&amp;#29645;&amp;#35270;&amp;#261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6080;&amp;#38177;&amp;#27982;&amp;#27665;&amp;#21487;&amp;#20449;&amp;#23665;&amp;#3116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2235;&amp;#24029;&amp;#21319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33883;&amp;#20848;&amp;#32032;&amp;#21490;&amp;#20811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485;&amp;#35199;&amp;#31435;&amp;#20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nbsp;&amp;#27784;&amp;#38451;&amp;#20852;&amp;#40784;&amp;#30524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40657;&amp;#40857;&amp;#27743;&amp;#40857;&amp;#266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993;&amp;#27743;&amp;#22823;&amp;#2339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116;&amp;#31456; &lt;/b&gt;&lt;b&gt;&amp;#32671;&amp;#19993;&amp;#30002;&amp;#32420;&amp;#32500;&amp;#32032;&amp;#28404;&amp;#30524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2671;&amp;#19993;&amp;#30002;&amp;#32420;&amp;#32500;&amp;#32032;&amp;#28404;&amp;#30524;&amp;#2808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2671;&amp;#19993;&amp;#30002;&amp;#32420;&amp;#32500;&amp;#32032;&amp;#28404;&amp;#30524;&amp;#2808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2671;&amp;#19993;&amp;#30002;&amp;#32420;&amp;#32500;&amp;#32032;&amp;#28404;&amp;#30524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71;&amp;#19993;&amp;#30002;&amp;#32420;&amp;#32500;&amp;#32032;&amp;#28404;&amp;#30524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671;&amp;#19993;&amp;#30002;&amp;#32420;&amp;#32500;&amp;#32032;&amp;#28404;&amp;#30524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2671;&amp;#19993;&amp;#30002;&amp;#32420;&amp;#32500;&amp;#32032;&amp;#28404;&amp;#30524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671;&amp;#19993;&amp;#30002;&amp;#32420;&amp;#32500;&amp;#32032;&amp;#28404;&amp;#30524;&amp;#28082;&amp;#24066;&amp;#22330;&amp;#31454;&amp;#20105;&amp;#36235;&amp;#21183;&lt;/span&gt;&lt;/span&gt;&lt;/div&gt;&lt;div&gt;&lt;span style="font-size: small;"&gt;&lt;span style="font-family: Arial;"&gt;&amp;#20108;&amp;#12289;2022-2028&amp;#24180;&amp;#32671;&amp;#19993;&amp;#30002;&amp;#32420;&amp;#32500;&amp;#32032;&amp;#28404;&amp;#30524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32671;&amp;#19993;&amp;#30002;&amp;#32420;&amp;#32500;&amp;#32032;&amp;#28404;&amp;#30524;&amp;#28082;&amp;#34892;&amp;#19994;&amp;#31454;&amp;#20105;&amp;#31574;&amp;#30053;&amp;#20998;&amp;#26512;&lt;/span&gt;&lt;/span&gt;&lt;/div&gt;&lt;div&gt;&lt;span style="font-size: small;"&gt;&lt;span style="font-family: Arial;"&gt;&amp;#22235;&amp;#12289;2022-2028&amp;#24180;&amp;#32671;&amp;#19993;&amp;#30002;&amp;#32420;&amp;#32500;&amp;#32032;&amp;#28404;&amp;#30524;&amp;#2808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2671;&amp;#19993;&amp;#30002;&amp;#32420;&amp;#32500;&amp;#32032;&amp;#28404;&amp;#30524;&amp;#2808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2671;&amp;#19993;&amp;#30002;&amp;#32420;&amp;#32500;&amp;#32032;&amp;#28404;&amp;#30524;&amp;#28082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2671;&amp;#19993;&amp;#30002;&amp;#32420;&amp;#32500;&amp;#32032;&amp;#28404;&amp;#30524;&amp;#2808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2671;&amp;#19993;&amp;#30002;&amp;#32420;&amp;#32500;&amp;#32032;&amp;#28404;&amp;#30524;&amp;#2808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671;&amp;#19993;&amp;#30002;&amp;#32420;&amp;#32500;&amp;#32032;&amp;#28404;&amp;#30524;&amp;#28082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2671;&amp;#19993;&amp;#30002;&amp;#32420;&amp;#32500;&amp;#32032;&amp;#28404;&amp;#30524;&amp;#28082;&amp;#38656;&amp;#27714;&amp;#19982;&amp;#28040;&amp;#36153;&amp;#39044;&amp;#27979;&lt;/span&gt;&lt;/span&gt;&lt;/div&gt;&lt;div&gt;&lt;span style="font-size: small;"&gt;&lt;span style="font-family: Arial;"&gt;&amp;#19968;&amp;#12289;2022-2028&amp;#24180;&amp;#32671;&amp;#19993;&amp;#30002;&amp;#32420;&amp;#32500;&amp;#32032;&amp;#28404;&amp;#30524;&amp;#28082;&amp;#20135;&amp;#21697;&amp;#28040;&amp;#36153;&amp;#39044;&amp;#27979;&lt;/span&gt;&lt;/span&gt;&lt;/div&gt;&lt;div&gt;&lt;span style="font-size: small;"&gt;&lt;span style="font-family: Arial;"&gt;&amp;#20108;&amp;#12289;2022-2028&amp;#24180;&amp;#32671;&amp;#19993;&amp;#30002;&amp;#32420;&amp;#32500;&amp;#32032;&amp;#28404;&amp;#30524;&amp;#28082;&amp;#24066;&amp;#22330;&amp;#35268;&amp;#27169;&amp;#39044;&amp;#27979;&lt;/span&gt;&lt;/span&gt;&lt;/div&gt;&lt;div&gt;&lt;span style="font-size: small;"&gt;&lt;span style="font-family: Arial;"&gt;&amp;#19977;&amp;#12289;2022-2028&amp;#24180;&amp;#32671;&amp;#19993;&amp;#30002;&amp;#32420;&amp;#32500;&amp;#32032;&amp;#28404;&amp;#30524;&amp;#28082;&amp;#34892;&amp;#19994;&amp;#24635;&amp;#20135;&amp;#20540;&amp;#39044;&amp;#27979;&lt;/span&gt;&lt;/span&gt;&lt;/div&gt;&lt;div&gt;&lt;span style="font-size: small;"&gt;&lt;span style="font-family: Arial;"&gt;&amp;#22235;&amp;#12289;2022-2028&amp;#24180;&amp;#32671;&amp;#19993;&amp;#30002;&amp;#32420;&amp;#32500;&amp;#32032;&amp;#28404;&amp;#30524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32671;&amp;#19993;&amp;#30002;&amp;#32420;&amp;#32500;&amp;#32032;&amp;#28404;&amp;#30524;&amp;#28082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2671;&amp;#19993;&amp;#30002;&amp;#32420;&amp;#32500;&amp;#32032;&amp;#28404;&amp;#30524;&amp;#28082;&amp;#34892;&amp;#19994;&amp;#20379;&amp;#38656;&amp;#39044;&amp;#27979;&lt;/span&gt;&lt;/span&gt;&lt;/div&gt;&lt;div&gt;&lt;span style="font-size: small;"&gt;&lt;span style="font-family: Arial;"&gt;&amp;#19968;&amp;#12289;2022-2028&amp;#24180;&amp;#32671;&amp;#19993;&amp;#30002;&amp;#32420;&amp;#32500;&amp;#32032;&amp;#28404;&amp;#30524;&amp;#28082;&amp;#34892;&amp;#19994;&amp;#20379;&amp;#32473;&amp;#39044;&amp;#27979;&lt;/span&gt;&lt;/span&gt;&lt;/div&gt;&lt;div&gt;&lt;span style="font-size: small;"&gt;&lt;span style="font-family: Arial;"&gt;&amp;#20108;&amp;#12289;2022-2028&amp;#24180;&amp;#32671;&amp;#19993;&amp;#30002;&amp;#32420;&amp;#32500;&amp;#32032;&amp;#28404;&amp;#30524;&amp;#28082;&amp;#34892;&amp;#19994;&amp;#20135;&amp;#37327;&amp;#39044;&amp;#27979;&lt;/span&gt;&lt;/span&gt;&lt;/div&gt;&lt;div&gt;&lt;span style="font-size: small;"&gt;&lt;span style="font-family: Arial;"&gt;&amp;#19977;&amp;#12289;2022-2028&amp;#24180;&amp;#32671;&amp;#19993;&amp;#30002;&amp;#32420;&amp;#32500;&amp;#32032;&amp;#28404;&amp;#30524;&amp;#2808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671;&amp;#19993;&amp;#30002;&amp;#32420;&amp;#32500;&amp;#32032;&amp;#28404;&amp;#30524;&amp;#2808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32671;&amp;#19993;&amp;#30002;&amp;#32420;&amp;#32500;&amp;#32032;&amp;#28404;&amp;#30524;&amp;#28082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2671;&amp;#19993;&amp;#30002;&amp;#32420;&amp;#32500;&amp;#32032;&amp;#28404;&amp;#30524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671;&amp;#19993;&amp;#30002;&amp;#32420;&amp;#32500;&amp;#32032;&amp;#28404;&amp;#30524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671;&amp;#19993;&amp;#30002;&amp;#32420;&amp;#32500;&amp;#32032;&amp;#28404;&amp;#30524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671;&amp;#19993;&amp;#30002;&amp;#32420;&amp;#32500;&amp;#32032;&amp;#28404;&amp;#30524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671;&amp;#19993;&amp;#30002;&amp;#32420;&amp;#32500;&amp;#32032;&amp;#28404;&amp;#30524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671;&amp;#19993;&amp;#30002;&amp;#32420;&amp;#32500;&amp;#32032;&amp;#28404;&amp;#30524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671;&amp;#19993;&amp;#30002;&amp;#32420;&amp;#32500;&amp;#32032;&amp;#28404;&amp;#30524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671;&amp;#19993;&amp;#30002;&amp;#32420;&amp;#32500;&amp;#32032;&amp;#28404;&amp;#30524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671;&amp;#19993;&amp;#30002;&amp;#32420;&amp;#32500;&amp;#32032;&amp;#28404;&amp;#30524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671;&amp;#19993;&amp;#30002;&amp;#32420;&amp;#32500;&amp;#32032;&amp;#28404;&amp;#30524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671;&amp;#19993;&amp;#30002;&amp;#32420;&amp;#32500;&amp;#32032;&amp;#28404;&amp;#30524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671;&amp;#19993;&amp;#30002;&amp;#32420;&amp;#32500;&amp;#32032;&amp;#28404;&amp;#30524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671;&amp;#19993;&amp;#30002;&amp;#32420;&amp;#32500;&amp;#32032;&amp;#28404;&amp;#30524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671;&amp;#19993;&amp;#30002;&amp;#32420;&amp;#32500;&amp;#32032;&amp;#28404;&amp;#30524;&amp;#2808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2671;&amp;#19993;&amp;#30002;&amp;#32420;&amp;#32500;&amp;#32032;&amp;#28404;&amp;#30524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2671;&amp;#19993;&amp;#30002;&amp;#32420;&amp;#32500;&amp;#32032;&amp;#28404;&amp;#30524;&amp;#28082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2671;&amp;#19993;&amp;#30002;&amp;#32420;&amp;#32500;&amp;#32032;&amp;#28404;&amp;#30524;&amp;#28082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2671;&amp;#19993;&amp;#30002;&amp;#32420;&amp;#32500;&amp;#32032;&amp;#28404;&amp;#30524;&amp;#28082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2671;&amp;#19993;&amp;#30002;&amp;#32420;&amp;#32500;&amp;#32032;&amp;#28404;&amp;#30524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2671;&amp;#19993;&amp;#30002;&amp;#32420;&amp;#32500;&amp;#32032;&amp;#28404;&amp;#30524;&amp;#2808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671;&amp;#19993;&amp;#30002;&amp;#32420;&amp;#32500;&amp;#32032;&amp;#28404;&amp;#30524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671;&amp;#19993;&amp;#30002;&amp;#32420;&amp;#32500;&amp;#32032;&amp;#28404;&amp;#30524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04.html"&gt;http://www.cction.com/report/202205/29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