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8;&amp;#21270;&amp;#19969;&amp;#22522;&amp;#27233;&amp;#330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8;&amp;#21270;&amp;#19969;&amp;#22522;&amp;#27233;&amp;#330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8;&amp;#21270;&amp;#19969;&amp;#22522;&amp;#27233;&amp;#330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57.html"&gt;http://www.cction.com/report/202110/241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48;&amp;#21270;&amp;#19969;&amp;#22522;&amp;#27233;&amp;#33014;&amp;#21487;&amp;#20998;&amp;#20026;&amp;#27695;&amp;#21270;&amp;#19969;&amp;#22522;&amp;#27233;&amp;#33014;&amp;#65288;chlorobutyl rubber)/&amp;#28340;&amp;#21270;&amp;#19969;&amp;#22522;&amp;#27233;&amp;#33014;&amp;#65288;bromobutyl rubber&amp;#65289;&amp;#20004;&amp;#31867;&amp;#65292;&amp;#26159;&amp;#28342;&amp;#20110;&amp;#33026;&amp;#32938;&amp;#28867;&amp;#65288;&amp;#22914;&amp;#24049;&amp;#28919;&amp;#65289;&amp;#20013;&amp;#30340;&amp;#26222;&amp;#36890;&amp;#19969;&amp;#22522;&amp;#27233;&amp;#33014;&amp;#19982;&amp;#27695;&amp;#12289;&amp;#28340;&amp;#21457;&amp;#29983;&amp;#21348;&amp;#21270;&amp;#21453;&amp;#24212;&amp;#30340;&amp;#20135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48;&amp;#21270;&amp;#19969;&amp;#22522;&amp;#27233;&amp;#33014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1348;&amp;#21270;&amp;#19969;&amp;#22522;&amp;#27233;&amp;#33014;&amp;#34892;&amp;#19994;&amp;#24066;&amp;#22330;&amp;#21457;&amp;#23637;&amp;#29615;&amp;#22659;&amp;#12289;&amp;#21348;&amp;#21270;&amp;#19969;&amp;#22522;&amp;#27233;&amp;#33014;&amp;#25972;&amp;#20307;&amp;#36816;&amp;#34892;&amp;#24577;&amp;#21183;&amp;#31561;&amp;#65292;&amp;#25509;&amp;#30528;&amp;#20998;&amp;#26512;&amp;#20102;&amp;#20013;&amp;#22269;&amp;#21348;&amp;#21270;&amp;#19969;&amp;#22522;&amp;#27233;&amp;#33014;&amp;#34892;&amp;#19994;&amp;#24066;&amp;#22330;&amp;#36816;&amp;#34892;&amp;#30340;&amp;#29616;&amp;#29366;&amp;#65292;&amp;#28982;&amp;#21518;&amp;#20171;&amp;#32461;&amp;#20102;&amp;#21348;&amp;#21270;&amp;#19969;&amp;#22522;&amp;#27233;&amp;#33014;&amp;#24066;&amp;#22330;&amp;#31454;&amp;#20105;&amp;#26684;&amp;#23616;&amp;#12290;&amp;#38543;&amp;#21518;&amp;#65292;&amp;#25253;&amp;#21578;&amp;#23545;&amp;#21348;&amp;#21270;&amp;#19969;&amp;#22522;&amp;#27233;&amp;#33014;&amp;#20570;&amp;#20102;&amp;#37325;&amp;#28857;&amp;#20225;&amp;#19994;&amp;#32463;&amp;#33829;&amp;#29366;&amp;#20917;&amp;#20998;&amp;#26512;&amp;#65292;&amp;#26368;&amp;#21518;&amp;#20998;&amp;#26512;&amp;#20102;&amp;#20013;&amp;#22269;&amp;#21348;&amp;#21270;&amp;#19969;&amp;#22522;&amp;#27233;&amp;#33014;&amp;#34892;&amp;#19994;&amp;#21457;&amp;#23637;&amp;#36235;&amp;#21183;&amp;#19982;&amp;#25237;&amp;#36164;&amp;#39044;&amp;#27979;&amp;#12290;&amp;#24744;&amp;#33509;&amp;#24819;&amp;#23545;&amp;#21348;&amp;#21270;&amp;#19969;&amp;#22522;&amp;#27233;&amp;#33014;&amp;#20135;&amp;#19994;&amp;#26377;&amp;#20010;&amp;#31995;&amp;#32479;&amp;#30340;&amp;#20102;&amp;#35299;&amp;#25110;&amp;#32773;&amp;#24819;&amp;#25237;&amp;#36164;&amp;#20013;&amp;#22269;&amp;#21348;&amp;#21270;&amp;#19969;&amp;#22522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390.html"&gt;&lt;span style="font-size: small;"&gt;&lt;span style="font-family: Arial;"&gt;&amp;#21348;&amp;#21270;&amp;#19969;&amp;#22522;&amp;#2723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1348;&amp;#21270;&amp;#19969;&amp;#22522;&amp;#27233;&amp;#33014;&amp;#34892;&amp;#19994;&amp;#30456;&amp;#20851;&amp;#27010;&amp;#36848;&lt;/span&gt;&lt;/span&gt;&lt;/div&gt;&lt;div&gt;&lt;span style="font-size: small;"&gt;&lt;span style="font-family: Arial;"&gt;&amp;#19968;&amp;#12289;&amp;#21348;&amp;#21270;&amp;#19969;&amp;#22522;&amp;#27233;&amp;#33014;&amp;#20135;&amp;#21697;&amp;#27010;&amp;#36848;&lt;/span&gt;&lt;/span&gt;&lt;/div&gt;&lt;div&gt;&lt;span style="font-size: small;"&gt;&lt;span style="font-family: Arial;"&gt;&amp;#20108;&amp;#12289;&amp;#21348;&amp;#21270;&amp;#19969;&amp;#22522;&amp;#27233;&amp;#33014;&amp;#20135;&amp;#21697;&amp;#20998;&amp;#31867;&amp;#21450;&amp;#29992;&amp;#36884;&lt;/span&gt;&lt;/span&gt;&lt;/div&gt;&lt;div&gt;&lt;span style="font-size: small;"&gt;&lt;span style="font-family: Arial;"&gt;&amp;#31532;&amp;#20108;&amp;#33410; &amp;#21348;&amp;#21270;&amp;#19969;&amp;#22522;&amp;#27233;&amp;#330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48;&amp;#21270;&amp;#19969;&amp;#22522;&amp;#27233;&amp;#3301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1348;&amp;#21270;&amp;#19969;&amp;#22522;&amp;#27233;&amp;#33014;&amp;#34892;&amp;#19994;&amp;#25919;&amp;#31574;&amp;#29615;&amp;#22659;&amp;#20998;&amp;#26512;&lt;/span&gt;&lt;/span&gt;&lt;/div&gt;&lt;div&gt;&lt;span style="font-size: small;"&gt;&lt;span style="font-family: Arial;"&gt;&amp;#19968;&amp;#12289;&amp;#21348;&amp;#21270;&amp;#19969;&amp;#22522;&amp;#27233;&amp;#33014;&amp;#34892;&amp;#19994;&amp;#30417;&amp;#31649;&amp;#31649;&amp;#29702;&amp;#20307;&amp;#21046;&lt;/span&gt;&lt;/span&gt;&lt;/div&gt;&lt;div&gt;&lt;span style="font-size: small;"&gt;&lt;span style="font-family: Arial;"&gt;&amp;#20108;&amp;#12289;&amp;#21348;&amp;#21270;&amp;#19969;&amp;#22522;&amp;#27233;&amp;#3301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1348;&amp;#21270;&amp;#19969;&amp;#22522;&amp;#27233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48;&amp;#21270;&amp;#19969;&amp;#22522;&amp;#27233;&amp;#33014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1348;&amp;#21270;&amp;#19969;&amp;#22522;&amp;#27233;&amp;#33014;&amp;#34892;&amp;#19994;&amp;#27010;&amp;#20917;&amp;#20998;&amp;#26512;&lt;/span&gt;&lt;/span&gt;&lt;/div&gt;&lt;div&gt;&lt;span style="font-size: small;"&gt;&lt;span style="font-family: Arial;"&gt;&amp;#19968;&amp;#12289;&amp;#21348;&amp;#21270;&amp;#19969;&amp;#22522;&amp;#27233;&amp;#33014;&amp;#29983;&amp;#20135;&amp;#32463;&amp;#33829;&amp;#27010;&amp;#20917;&lt;/span&gt;&lt;/span&gt;&lt;/div&gt;&lt;div&gt;&lt;span style="font-size: small;"&gt;&lt;span style="font-family: Arial;"&gt;&amp;#20108;&amp;#12289;&amp;#21348;&amp;#21270;&amp;#19969;&amp;#22522;&amp;#27233;&amp;#33014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1348;&amp;#21270;&amp;#19969;&amp;#22522;&amp;#27233;&amp;#3301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1348;&amp;#21270;&amp;#19969;&amp;#22522;&amp;#27233;&amp;#33014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6864;&amp;#31246;&amp;#19979;&amp;#35843;&amp;#23545;&amp;#21348;&amp;#21270;&amp;#19969;&amp;#22522;&amp;#27233;&amp;#33014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1348;&amp;#21270;&amp;#19969;&amp;#22522;&amp;#27233;&amp;#33014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1348;&amp;#21270;&amp;#19969;&amp;#22522;&amp;#27233;&amp;#33014;&amp;#20135;&amp;#19994;&amp;#30340;&amp;#21387;&amp;#21147;&lt;/span&gt;&lt;/span&gt;&lt;/div&gt;&lt;div&gt;&lt;span style="font-size: small;"&gt;&lt;span style="font-family: Arial;"&gt;&amp;#31532;&amp;#19977;&amp;#33410; &amp;#20013;&amp;#22269;&amp;#21348;&amp;#21270;&amp;#19969;&amp;#22522;&amp;#27233;&amp;#3301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1348;&amp;#21270;&amp;#19969;&amp;#22522;&amp;#27233;&amp;#33014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48;&amp;#21270;&amp;#19969;&amp;#22522;&amp;#27233;&amp;#33014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1348;&amp;#21270;&amp;#19969;&amp;#22522;&amp;#27233;&amp;#33014;&amp;#34892;&amp;#19994;&amp;#21457;&amp;#23637;&amp;#29366;&amp;#20917;&lt;/span&gt;&lt;/span&gt;&lt;/div&gt;&lt;div&gt;&lt;span style="font-size: small;"&gt;&lt;span style="font-family: Arial;"&gt;&amp;#19968;&amp;#12289;2015-2019&amp;#24180;&amp;#21348;&amp;#21270;&amp;#19969;&amp;#22522;&amp;#27233;&amp;#33014;&amp;#34892;&amp;#19994;&amp;#24066;&amp;#22330;&amp;#20379;&amp;#32473;&amp;#20998;&amp;#26512;&lt;/span&gt;&lt;/span&gt;&lt;/div&gt;&lt;div&gt;&lt;span style="font-size: small;"&gt;&lt;span style="font-family: Arial;"&gt;&amp;#20108;&amp;#12289;2015-2019&amp;#24180;&amp;#21348;&amp;#21270;&amp;#19969;&amp;#22522;&amp;#27233;&amp;#33014;&amp;#34892;&amp;#19994;&amp;#24066;&amp;#22330;&amp;#38656;&amp;#27714;&amp;#20998;&amp;#26512;&lt;/span&gt;&lt;/span&gt;&lt;/div&gt;&lt;div&gt;&lt;span style="font-size: small;"&gt;&lt;span style="font-family: Arial;"&gt;&amp;#19977;&amp;#12289;2015-2019&amp;#24180;&amp;#21348;&amp;#21270;&amp;#19969;&amp;#22522;&amp;#27233;&amp;#33014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1348;&amp;#21270;&amp;#19969;&amp;#22522;&amp;#27233;&amp;#33014;&amp;#34892;&amp;#19994;&amp;#38598;&amp;#20013;&amp;#24230;&amp;#20998;&amp;#26512;&lt;/span&gt;&lt;/span&gt;&lt;/div&gt;&lt;div&gt;&lt;span style="font-size: small;"&gt;&lt;span style="font-family: Arial;"&gt;&amp;#19968;&amp;#12289;&amp;#21348;&amp;#21270;&amp;#19969;&amp;#22522;&amp;#27233;&amp;#33014;&amp;#34892;&amp;#19994;&amp;#24066;&amp;#22330;&amp;#21306;&amp;#22495;&amp;#20998;&amp;#24067;&amp;#24773;&amp;#20917;&lt;/span&gt;&lt;/span&gt;&lt;/div&gt;&lt;div&gt;&lt;span style="font-size: small;"&gt;&lt;span style="font-family: Arial;"&gt;&amp;#20108;&amp;#12289;&amp;#21348;&amp;#21270;&amp;#19969;&amp;#22522;&amp;#27233;&amp;#33014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1348;&amp;#21270;&amp;#19969;&amp;#22522;&amp;#27233;&amp;#33014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48;&amp;#21270;&amp;#19969;&amp;#22522;&amp;#27233;&amp;#33014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1348;&amp;#21270;&amp;#19969;&amp;#22522;&amp;#27233;&amp;#33014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1348;&amp;#21270;&amp;#19969;&amp;#22522;&amp;#27233;&amp;#33014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1348;&amp;#21270;&amp;#19969;&amp;#22522;&amp;#27233;&amp;#33014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48;&amp;#21270;&amp;#19969;&amp;#22522;&amp;#27233;&amp;#33014;&amp;#34892;&amp;#19994;&amp;#31454;&amp;#20105;&amp;#24773;&amp;#20917;&amp;#20998;&amp;#26512;&lt;/b&gt;&lt;/span&gt;&lt;/span&gt;&lt;/div&gt;&lt;div&gt;&lt;span style="font-size: small;"&gt;&lt;span style="font-family: Arial;"&gt;&amp;#31532;.&amp;#19968;&amp;#33410; &amp;#21348;&amp;#21270;&amp;#19969;&amp;#22522;&amp;#27233;&amp;#3301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348;&amp;#21270;&amp;#19969;&amp;#22522;&amp;#27233;&amp;#33014;&amp;#25152;&amp;#23646;&amp;#34892;&amp;#19994;&amp;#36194;&amp;#21033;&amp;#24615;&amp;#20998;&amp;#26512;&lt;/span&gt;&lt;/span&gt;&lt;/div&gt;&lt;div&gt;&lt;span style="font-size: small;"&gt;&lt;span style="font-family: Arial;"&gt;&amp;#20108;&amp;#12289;&amp;#21348;&amp;#21270;&amp;#19969;&amp;#22522;&amp;#27233;&amp;#33014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1348;&amp;#21270;&amp;#19969;&amp;#22522;&amp;#27233;&amp;#3301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1348;&amp;#21270;&amp;#19969;&amp;#22522;&amp;#27233;&amp;#3301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1348;&amp;#21270;&amp;#19969;&amp;#22522;&amp;#27233;&amp;#330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1348;&amp;#21270;&amp;#19969;&amp;#22522;&amp;#27233;&amp;#3301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48;&amp;#21270;&amp;#19969;&amp;#22522;&amp;#27233;&amp;#33014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1348;&amp;#21270;&amp;#19969;&amp;#22522;&amp;#27233;&amp;#33014;&amp;#34892;&amp;#19994;&amp;#19978;&amp;#19979;&amp;#28216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48;&amp;#21270;&amp;#19969;&amp;#22522;&amp;#27233;&amp;#3301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1348;&amp;#21270;&amp;#19969;&amp;#22522;&amp;#27233;&amp;#33014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9141;&amp;#23665;&amp;#30707;&amp;#2127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427;&amp;#27954;&amp;#27233;&amp;#3301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40857;&amp;#30427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9664;&amp;#28023;&amp;#28595;&amp;#22307;&amp;#32858;&amp;#21512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6797;&amp;#23425;&amp;#30424;&amp;#38182;&amp;#25391;&amp;#22885;&amp;#21270;&amp;#2403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8452;&amp;#29305;&amp;#27905;&amp;#27233;&amp;#226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743;&amp;#33487;&amp;#21335;&amp;#36890;&amp;#19996;&amp;#33150;&amp;#29305;&amp;#31181;&amp;#27233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48;&amp;#21270;&amp;#19969;&amp;#22522;&amp;#27233;&amp;#330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48;&amp;#21270;&amp;#19969;&amp;#22522;&amp;#27233;&amp;#33014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1348;&amp;#21270;&amp;#19969;&amp;#22522;&amp;#27233;&amp;#33014;&amp;#25152;&amp;#23646;&amp;#34892;&amp;#19994;&amp;#32467;&amp;#26500;&amp;#20998;&amp;#26512;&lt;/span&gt;&lt;/span&gt;&lt;/div&gt;&lt;div&gt;&lt;span style="font-size: small;"&gt;&lt;span style="font-family: Arial;"&gt;&amp;#19968;&amp;#12289;&amp;#21348;&amp;#21270;&amp;#19969;&amp;#22522;&amp;#27233;&amp;#33014;&amp;#20225;&amp;#19994;&amp;#32467;&amp;#26500;&amp;#20998;&amp;#26512;&lt;/span&gt;&lt;/span&gt;&lt;/div&gt;&lt;div&gt;&lt;span style="font-size: small;"&gt;&lt;span style="font-family: Arial;"&gt;&amp;#20108;&amp;#12289;&amp;#21348;&amp;#21270;&amp;#19969;&amp;#22522;&amp;#27233;&amp;#33014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1348;&amp;#21270;&amp;#19969;&amp;#22522;&amp;#27233;&amp;#33014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48;&amp;#21270;&amp;#19969;&amp;#22522;&amp;#27233;&amp;#3301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1348;&amp;#21270;&amp;#19969;&amp;#22522;&amp;#27233;&amp;#3301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1348;&amp;#21270;&amp;#19969;&amp;#22522;&amp;#27233;&amp;#3301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1348;&amp;#21270;&amp;#19969;&amp;#22522;&amp;#27233;&amp;#3301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1348;&amp;#21270;&amp;#19969;&amp;#22522;&amp;#27233;&amp;#3301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48;&amp;#21270;&amp;#19969;&amp;#22522;&amp;#27233;&amp;#33014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1348;&amp;#21270;&amp;#19969;&amp;#22522;&amp;#27233;&amp;#33014;&amp;#20135;&amp;#21697;&amp;#30340;&amp;#32463;&amp;#38144;&amp;#27169;&amp;#24335;&lt;/span&gt;&lt;/span&gt;&lt;/div&gt;&lt;div&gt;&lt;span style="font-size: small;"&gt;&lt;span style="font-family: Arial;"&gt;&amp;#31532;&amp;#20108;&amp;#33410; &amp;#21348;&amp;#21270;&amp;#19969;&amp;#22522;&amp;#27233;&amp;#33014;&amp;#34892;&amp;#19994;&amp;#28192;&amp;#36947;&amp;#26684;&amp;#23616;&lt;/span&gt;&lt;/span&gt;&lt;/div&gt;&lt;div&gt;&lt;span style="font-size: small;"&gt;&lt;span style="font-family: Arial;"&gt;&amp;#31532;&amp;#19977;&amp;#33410; &amp;#21348;&amp;#21270;&amp;#19969;&amp;#22522;&amp;#27233;&amp;#33014;&amp;#34892;&amp;#19994;&amp;#28192;&amp;#36947;&amp;#24418;&amp;#24335;&lt;/span&gt;&lt;/span&gt;&lt;/div&gt;&lt;div&gt;&lt;span style="font-size: small;"&gt;&lt;span style="font-family: Arial;"&gt;&amp;#31532;&amp;#22235;&amp;#33410; &amp;#21348;&amp;#21270;&amp;#19969;&amp;#22522;&amp;#27233;&amp;#33014;&amp;#28192;&amp;#36947;&amp;#35201;&amp;#32032;&amp;#23545;&amp;#27604;&lt;/span&gt;&lt;/span&gt;&lt;/div&gt;&lt;div&gt;&lt;span style="font-size: small;"&gt;&lt;span style="font-family: Arial;"&gt;&amp;#31532;&amp;#20116;&amp;#33410; &amp;#21348;&amp;#21270;&amp;#19969;&amp;#22522;&amp;#27233;&amp;#3301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1348;&amp;#21270;&amp;#19969;&amp;#22522;&amp;#27233;&amp;#3301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48;&amp;#21270;&amp;#19969;&amp;#22522;&amp;#27233;&amp;#33014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1348;&amp;#21270;&amp;#19969;&amp;#22522;&amp;#27233;&amp;#3301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1348;&amp;#21270;&amp;#19969;&amp;#22522;&amp;#27233;&amp;#3301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1348;&amp;#21270;&amp;#19969;&amp;#22522;&amp;#27233;&amp;#33014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1348;&amp;#21270;&amp;#19969;&amp;#22522;&amp;#27233;&amp;#33014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1348;&amp;#21270;&amp;#19969;&amp;#22522;&amp;#27233;&amp;#3301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1348;&amp;#21270;&amp;#19969;&amp;#22522;&amp;#27233;&amp;#33014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348;&amp;#21270;&amp;#19969;&amp;#22522;&amp;#27233;&amp;#3301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348;&amp;#21270;&amp;#19969;&amp;#22522;&amp;#27233;&amp;#33014;&amp;#34892;&amp;#19994;&amp;#30340;&amp;#25512;&amp;#21160;&amp;#22240;&amp;#32032;&amp;#20998;&amp;#26512;&lt;/span&gt;&lt;/span&gt;&lt;/div&gt;&lt;div&gt;&lt;span style="font-size: small;"&gt;&lt;span style="font-family: Arial;"&gt;&amp;#19977;&amp;#12289;&amp;#21348;&amp;#21270;&amp;#19969;&amp;#22522;&amp;#27233;&amp;#33014;&amp;#20135;&amp;#21697;&amp;#30456;&amp;#20851;&amp;#20135;&amp;#19994;&amp;#30340;&amp;#21457;&amp;#23637;&amp;#23545;&amp;#21348;&amp;#21270;&amp;#19969;&amp;#22522;&amp;#27233;&amp;#33014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1348;&amp;#21270;&amp;#19969;&amp;#22522;&amp;#27233;&amp;#33014;&amp;#34892;&amp;#19994;&amp;#20379;&amp;#38656;&amp;#39044;&amp;#27979;&lt;/span&gt;&lt;/span&gt;&lt;/div&gt;&lt;div&gt;&lt;span style="font-size: small;"&gt;&lt;span style="font-family: Arial;"&gt;&amp;#19968;&amp;#12289;2022-2028&amp;#24180;&amp;#20013;&amp;#22269;&amp;#21348;&amp;#21270;&amp;#19969;&amp;#22522;&amp;#27233;&amp;#33014;&amp;#34892;&amp;#19994;&amp;#20379;&amp;#32473;&amp;#39044;&amp;#27979;&lt;/span&gt;&lt;/span&gt;&lt;/div&gt;&lt;div&gt;&lt;span style="font-size: small;"&gt;&lt;span style="font-family: Arial;"&gt;&amp;#20108;&amp;#12289;2022-2028&amp;#24180;&amp;#20013;&amp;#22269;&amp;#21348;&amp;#21270;&amp;#19969;&amp;#22522;&amp;#27233;&amp;#33014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1348;&amp;#21270;&amp;#19969;&amp;#22522;&amp;#27233;&amp;#33014;&amp;#34892;&amp;#19994;&amp;#36816;&amp;#34892;&amp;#29366;&amp;#20917;&amp;#39044;&amp;#27979;&lt;/span&gt;&lt;/span&gt;&lt;/div&gt;&lt;div&gt;&lt;span style="font-size: small;"&gt;&lt;span style="font-family: Arial;"&gt;&amp;#19968;&amp;#12289;2022-2028&amp;#24180;&amp;#21348;&amp;#21270;&amp;#19969;&amp;#22522;&amp;#27233;&amp;#33014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1348;&amp;#21270;&amp;#19969;&amp;#22522;&amp;#27233;&amp;#33014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48;&amp;#21270;&amp;#19969;&amp;#22522;&amp;#27233;&amp;#33014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1348;&amp;#21270;&amp;#19969;&amp;#22522;&amp;#27233;&amp;#33014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1348;&amp;#21270;&amp;#19969;&amp;#22522;&amp;#27233;&amp;#33014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1348;&amp;#21270;&amp;#19969;&amp;#22522;&amp;#27233;&amp;#330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348;&amp;#21270;&amp;#19969;&amp;#22522;&amp;#27233;&amp;#3301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1348;&amp;#21270;&amp;#19969;&amp;#22522;&amp;#27233;&amp;#33014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1348;&amp;#21270;&amp;#19969;&amp;#22522;&amp;#27233;&amp;#33014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48;&amp;#21270;&amp;#19969;&amp;#22522;&amp;#27233;&amp;#33014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48;&amp;#21270;&amp;#19969;&amp;#22522;&amp;#27233;&amp;#330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48;&amp;#21270;&amp;#19969;&amp;#22522;&amp;#27233;&amp;#33014;&amp;#34892;&amp;#19994;&amp;#29983;&amp;#21629;&amp;#21608;&amp;#26399;&lt;/span&gt;&lt;/span&gt;&lt;/div&gt;&lt;div&gt;&lt;span style="font-size: small;"&gt;&lt;span style="font-family: Arial;"&gt;&amp;#22270;&amp;#34920;&amp;#65306;&amp;#21348;&amp;#21270;&amp;#19969;&amp;#22522;&amp;#27233;&amp;#3301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348;&amp;#21270;&amp;#19969;&amp;#22522;&amp;#27233;&amp;#330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48;&amp;#21270;&amp;#19969;&amp;#22522;&amp;#27233;&amp;#33014;&amp;#34892;&amp;#19994;&amp;#24066;&amp;#22330;&amp;#35268;&amp;#27169;&lt;/span&gt;&lt;/span&gt;&lt;/div&gt;&lt;div&gt;&lt;span style="font-size: small;"&gt;&lt;span style="font-family: Arial;"&gt;&amp;#22270;&amp;#34920;&amp;#65306;2022-2028&amp;#24180;&amp;#21348;&amp;#21270;&amp;#19969;&amp;#22522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348;&amp;#21270;&amp;#19969;&amp;#22522;&amp;#27233;&amp;#3301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1348;&amp;#21270;&amp;#19969;&amp;#22522;&amp;#27233;&amp;#3301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348;&amp;#21270;&amp;#19969;&amp;#22522;&amp;#27233;&amp;#3301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348;&amp;#21270;&amp;#19969;&amp;#22522;&amp;#27233;&amp;#3301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57.html"&gt;http://www.cction.com/report/202110/241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