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481;&amp;#20445;&amp;#20581;&amp;#21697;&amp;#24066;&amp;#22330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481;&amp;#20445;&amp;#20581;&amp;#21697;&amp;#24066;&amp;#22330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481;&amp;#20445;&amp;#20581;&amp;#21697;&amp;#24066;&amp;#22330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6.html"&gt;http://www.cction.com/report/202112/25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44;&amp;#40481;&amp;#20445;&amp;#20581;&amp;#21697;&amp;#24066;&amp;#22330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44;&amp;#40481;&amp;#20445;&amp;#20581;&amp;#21697;&amp;#34892;&amp;#19994;&amp;#24066;&amp;#22330;&amp;#21457;&amp;#23637;&amp;#29615;&amp;#22659;&amp;#12289;&amp;#20044;&amp;#40481;&amp;#20445;&amp;#20581;&amp;#21697;&amp;#25972;&amp;#20307;&amp;#36816;&amp;#34892;&amp;#24577;&amp;#21183;&amp;#31561;&amp;#65292;&amp;#25509;&amp;#30528;&amp;#20998;&amp;#26512;&amp;#20102;&amp;#20044;&amp;#40481;&amp;#20445;&amp;#20581;&amp;#21697;&amp;#34892;&amp;#19994;&amp;#24066;&amp;#22330;&amp;#36816;&amp;#34892;&amp;#30340;&amp;#29616;&amp;#29366;&amp;#65292;&amp;#28982;&amp;#21518;&amp;#20171;&amp;#32461;&amp;#20102;&amp;#20044;&amp;#40481;&amp;#20445;&amp;#20581;&amp;#21697;&amp;#24066;&amp;#22330;&amp;#31454;&amp;#20105;&amp;#26684;&amp;#23616;&amp;#12290;&amp;#38543;&amp;#21518;&amp;#65292;&amp;#25253;&amp;#21578;&amp;#23545;&amp;#20044;&amp;#40481;&amp;#20445;&amp;#20581;&amp;#21697;&amp;#20570;&amp;#20102;&amp;#37325;&amp;#28857;&amp;#20225;&amp;#19994;&amp;#32463;&amp;#33829;&amp;#29366;&amp;#20917;&amp;#20998;&amp;#26512;&amp;#65292;&amp;#26368;&amp;#21518;&amp;#20998;&amp;#26512;&amp;#20102;&amp;#20044;&amp;#40481;&amp;#20445;&amp;#20581;&amp;#21697;&amp;#34892;&amp;#19994;&amp;#21457;&amp;#23637;&amp;#36235;&amp;#21183;&amp;#19982;&amp;#25237;&amp;#36164;&amp;#39044;&amp;#27979;&amp;#12290;&amp;#24744;&amp;#33509;&amp;#24819;&amp;#23545;&amp;#20044;&amp;#40481;&amp;#20445;&amp;#20581;&amp;#21697;&amp;#20135;&amp;#19994;&amp;#26377;&amp;#20010;&amp;#31995;&amp;#32479;&amp;#30340;&amp;#20102;&amp;#35299;&amp;#25110;&amp;#32773;&amp;#24819;&amp;#25237;&amp;#36164;&amp;#20044;&amp;#4048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623.html"&gt;&lt;span style="font-size: small;"&gt;&lt;span style="font-family: Arial;"&gt;&amp;#20044;&amp;#40481;&amp;#20445;&amp;#20581;&amp;#2169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044;&amp;#40481;&amp;#20445;&amp;#20581;&amp;#21697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20044;&amp;#40481;&amp;#20445;&amp;#20581;&amp;#21697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20044;&amp;#40481;&amp;#20445;&amp;#20581;&amp;#2169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20044;&amp;#40481;&amp;#20445;&amp;#20581;&amp;#21697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44;&amp;#40481;&amp;#20445;&amp;#20581;&amp;#21697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20044;&amp;#40481;&amp;#20445;&amp;#20581;&amp;#21697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20044;&amp;#40481;&amp;#20445;&amp;#20581;&amp;#21697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20044;&amp;#40481;&amp;#20445;&amp;#20581;&amp;#21697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20044;&amp;#40481;&amp;#20445;&amp;#20581;&amp;#21697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20044;&amp;#40481;&amp;#20445;&amp;#20581;&amp;#21697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20044;&amp;#40481;&amp;#20445;&amp;#20581;&amp;#21697;&amp;#34892;&amp;#19994;&amp;#30740;&amp;#31350;&amp;#20869;&amp;#23481;&lt;/span&gt;&lt;/span&gt;&lt;/span&gt;&lt;/div&gt;&lt;div&gt;&lt;span style="color: rgb(0, 0, 0);"&gt;&lt;span style="font-size: small;"&gt;&lt;span style="font-family: Arial;"&gt;&amp;#31532;&amp;#20845;&amp;#33410; &amp;#20044;&amp;#40481;&amp;#20445;&amp;#20581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44;&amp;#40481;&amp;#20445;&amp;#20581;&amp;#21697;&amp;#34892;&amp;#19994;&amp;#32463;&amp;#27982;&amp;#21450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20044;&amp;#40481;&amp;#20445;&amp;#20581;&amp;#21697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44;&amp;#40481;&amp;#20445;&amp;#20581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20044;&amp;#40481;&amp;#20445;&amp;#20581;&amp;#21697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20044;&amp;#40481;&amp;#20445;&amp;#20581;&amp;#21697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0044;&amp;#40481;&amp;#20445;&amp;#20581;&amp;#21697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0044;&amp;#40481;&amp;#20445;&amp;#20581;&amp;#21697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20044;&amp;#40481;&amp;#20445;&amp;#20581;&amp;#21697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20044;&amp;#40481;&amp;#20445;&amp;#20581;&amp;#21697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0044;&amp;#40481;&amp;#20445;&amp;#20581;&amp;#21697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20044;&amp;#40481;&amp;#20445;&amp;#20581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0044;&amp;#40481;&amp;#20445;&amp;#20581;&amp;#21697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20044;&amp;#40481;&amp;#20445;&amp;#20581;&amp;#21697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20044;&amp;#40481;&amp;#20445;&amp;#20581;&amp;#21697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20044;&amp;#40481;&amp;#20445;&amp;#20581;&amp;#21697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20044;&amp;#40481;&amp;#20445;&amp;#20581;&amp;#21697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20044;&amp;#40481;&amp;#20445;&amp;#20581;&amp;#21697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20044;&amp;#40481;&amp;#20445;&amp;#20581;&amp;#21697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044;&amp;#40481;&amp;#20445;&amp;#20581;&amp;#21697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44;&amp;#40481;&amp;#20445;&amp;#20581;&amp;#21697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20044;&amp;#40481;&amp;#20445;&amp;#20581;&amp;#21697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44;&amp;#40481;&amp;#20445;&amp;#20581;&amp;#21697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0044;&amp;#40481;&amp;#20445;&amp;#20581;&amp;#21697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44;&amp;#40481;&amp;#20445;&amp;#20581;&amp;#21697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20044;&amp;#40481;&amp;#20445;&amp;#20581;&amp;#21697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44;&amp;#40481;&amp;#20445;&amp;#20581;&amp;#21697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0044;&amp;#40481;&amp;#20445;&amp;#20581;&amp;#21697;&amp;#34892;&amp;#19994;&amp;#38656;&amp;#27714;&amp;#21306;&amp;#22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44;&amp;#40481;&amp;#20445;&amp;#20581;&amp;#21697;&amp;#34892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20044;&amp;#40481;&amp;#20445;&amp;#20581;&amp;#21697;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&amp;#20044;&amp;#40481;&amp;#20445;&amp;#20581;&amp;#21697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0044;&amp;#40481;&amp;#20445;&amp;#20581;&amp;#21697;&amp;#34892;&amp;#19994;&amp;#38656;&amp;#27714;&amp;#35268;&amp;#27169;&amp;#21306;&amp;#22495;&amp;#20998;&amp;#24067;&lt;/span&gt;&lt;/span&gt;&lt;/span&gt;&lt;/div&gt;&lt;div&gt;&lt;span style="color: rgb(0, 0, 0);"&gt;&lt;span style="font-size: small;"&gt;&lt;span style="font-family: Arial;"&gt;&amp;#19977;&amp;#12289;2022-2028&amp;#24180;&amp;#20013;&amp;#22269;&amp;#20044;&amp;#40481;&amp;#20445;&amp;#20581;&amp;#21697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31532;&amp;#20116;&amp;#33410; &amp;#20044;&amp;#40481;&amp;#20445;&amp;#20581;&amp;#21697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0044;&amp;#40481;&amp;#20445;&amp;#20581;&amp;#21697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20044;&amp;#40481;&amp;#20445;&amp;#20581;&amp;#21697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0044;&amp;#40481;&amp;#20445;&amp;#20581;&amp;#21697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20044;&amp;#40481;&amp;#20445;&amp;#20581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44;&amp;#40481;&amp;#20445;&amp;#20581;&amp;#2169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20044;&amp;#40481;&amp;#20445;&amp;#20581;&amp;#21697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044;&amp;#40481;&amp;#20445;&amp;#20581;&amp;#21697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20044;&amp;#40481;&amp;#20445;&amp;#20581;&amp;#21697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20044;&amp;#40481;&amp;#20445;&amp;#20581;&amp;#21697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20044;&amp;#40481;&amp;#20445;&amp;#20581;&amp;#21697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20044;&amp;#40481;&amp;#20445;&amp;#20581;&amp;#2169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44;&amp;#40481;&amp;#20445;&amp;#20581;&amp;#21697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044;&amp;#40481;&amp;#20445;&amp;#20581;&amp;#21697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20044;&amp;#40481;&amp;#20445;&amp;#20581;&amp;#21697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20044;&amp;#40481;&amp;#20445;&amp;#20581;&amp;#21697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20044;&amp;#40481;&amp;#20445;&amp;#20581;&amp;#21697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044;&amp;#40481;&amp;#20445;&amp;#20581;&amp;#21697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20044;&amp;#40481;&amp;#20445;&amp;#20581;&amp;#21697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 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20044;&amp;#40481;&amp;#20445;&amp;#20581;&amp;#21697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44;&amp;#40481;&amp;#20445;&amp;#20581;&amp;#21697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20044;&amp;#40481;&amp;#20445;&amp;#20581;&amp;#21697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2019&lt;/b&gt;&lt;b&gt;&amp;#24180;&amp;#20013;&amp;#22269;&amp;#20044;&amp;#40481;&amp;#20445;&amp;#20581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20044;&amp;#40481;&amp;#20445;&amp;#20581;&amp;#21697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 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20044;&amp;#40481;&amp;#20445;&amp;#20581;&amp;#21697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nbsp;&amp;#20044;&amp;#40481;&amp;#20445;&amp;#20581;&amp;#21697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20044;&amp;#40481;&amp;#20445;&amp;#20581;&amp;#2169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20044;&amp;#40481;&amp;#20445;&amp;#20581;&amp;#21697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44;&amp;#40481;&amp;#20445;&amp;#20581;&amp;#21697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20044;&amp;#40481;&amp;#20445;&amp;#20581;&amp;#21697;&amp;#34892;&amp;#19994;&amp;#24433;&amp;#2170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nbsp;&lt;/b&gt;&lt;b&gt;&amp;#20044;&amp;#40481;&amp;#20445;&amp;#20581;&amp;#21697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8656;&amp;#27714;&amp;#24066;&amp;#22330;&amp;#23545;&amp;#20044;&amp;#40481;&amp;#20445;&amp;#20581;&amp;#21697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20044;&amp;#40481;&amp;#20445;&amp;#20581;&amp;#21697;&amp;#34892;&amp;#19994;&amp;#21508;&amp;#21306;&amp;#22495;&amp;#24066;&amp;#22330;&amp;#27010;&amp;#20917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1326;&amp;#21271;&amp;#22320;&amp;#21306;&amp;#20044;&amp;#40481;&amp;#20445;&amp;#20581;&amp;#21697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0044;&amp;#40481;&amp;#20445;&amp;#20581;&amp;#21697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0044;&amp;#40481;&amp;#20445;&amp;#20581;&amp;#21697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20044;&amp;#40481;&amp;#20445;&amp;#20581;&amp;#21697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20044;&amp;#40481;&amp;#20445;&amp;#20581;&amp;#21697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20044;&amp;#40481;&amp;#20445;&amp;#20581;&amp;#21697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20044;&amp;#40481;&amp;#20445;&amp;#20581;&amp;#21697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44;&amp;#21496;1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4;&amp;#21496;2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844;&amp;#21496;3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0844;&amp;#21496;4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0844;&amp;#21496;5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0844;&amp;#21496;6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044;&amp;#40481;&amp;#20445;&amp;#20581;&amp;#21697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044;&amp;#40481;&amp;#20445;&amp;#20581;&amp;#21697;&amp;#34892;&amp;#19994;&amp;#25237;&amp;#36164;&amp;#22238;&amp;#39038;&amp;#65288;&amp;#65289;&lt;/span&gt;&lt;/span&gt;&lt;/span&gt;&lt;/div&gt;&lt;div&gt;&lt;span style="color: rgb(0, 0, 0);"&gt;&lt;span style="font-size: small;"&gt;&lt;span style="font-family: Arial;"&gt;&amp;#19968;&amp;#12289;&amp;#20044;&amp;#40481;&amp;#20445;&amp;#20581;&amp;#21697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20044;&amp;#40481;&amp;#20445;&amp;#20581;&amp;#21697;&amp;#34892;&amp;#19994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044;&amp;#40481;&amp;#20445;&amp;#20581;&amp;#21697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044;&amp;#40481;&amp;#20445;&amp;#20581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044;&amp;#40481;&amp;#20445;&amp;#20581;&amp;#21697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20044;&amp;#40481;&amp;#20445;&amp;#20581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0044;&amp;#40481;&amp;#20445;&amp;#20581;&amp;#21697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044;&amp;#40481;&amp;#20445;&amp;#20581;&amp;#21697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20044;&amp;#40481;&amp;#20445;&amp;#20581;&amp;#21697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#19968;&amp;#12289; &amp;#20044;&amp;#40481;&amp;#20445;&amp;#20581;&amp;#21697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20044;&amp;#40481;&amp;#20445;&amp;#20581;&amp;#21697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20044;&amp;#40481;&amp;#20445;&amp;#20581;&amp;#21697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20044;&amp;#40481;&amp;#20445;&amp;#20581;&amp;#21697;&amp;#34892;&amp;#19994;&amp;#25237;&amp;#36164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6.html"&gt;http://www.cction.com/report/202112/25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