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26059;&amp;#24335;&amp;#31354;&amp;#27668;&amp;#21387;&amp;#32553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26059;&amp;#24335;&amp;#31354;&amp;#27668;&amp;#21387;&amp;#32553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26059;&amp;#24335;&amp;#31354;&amp;#27668;&amp;#21387;&amp;#32553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7.html"&gt;http://www.cction.com/report/202202/26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1560;&amp;#27668;&amp;#12289;&amp;#21387;&amp;#32553;&amp;#12289;&amp;#25490;&amp;#27668;&amp;#30340;&amp;#24037;&amp;#20316;&amp;#36807;&amp;#31243;&amp;#20013;&amp;#65292;&amp;#38745;&amp;#30424;&amp;#22266;&amp;#23450;&amp;#22312;&amp;#26426;&amp;#26550;&amp;#19978;&amp;#65292;&amp;#21160;&amp;#30424;&amp;#30001;&amp;#20559;&amp;#24515;&amp;#36724;&amp;#39537;&amp;#21160;&amp;#24182;&amp;#30001;&amp;#38450;&amp;#33258;&amp;#36716;&amp;#26426;&amp;#26500;&amp;#21046;&amp;#32422;&amp;#65292;&amp;#22260;&amp;#32469;&amp;#38745;&amp;#30424;&amp;#22522;&amp;#22278;&amp;#20013;&amp;#24515;&amp;#65292;&amp;#20316;&amp;#24456;&amp;#23567;&amp;#21322;&amp;#24452;&amp;#30340;&amp;#24179;&amp;#38754;&amp;#36716;&amp;#21160;&amp;#12290;&amp;#27668;&amp;#20307;&amp;#36890;&amp;#36807;&amp;#31354;&amp;#27668;&amp;#28388;&amp;#33455;&amp;#21560;&amp;#20837;&amp;#38745;&amp;#30424;&amp;#30340;&amp;#22806;&amp;#22260;&amp;#65292;&amp;#38543;&amp;#30528;&amp;#20559;&amp;#24515;&amp;#36724;&amp;#30340;&amp;#26059;&amp;#36716;&amp;#65292;&amp;#27668;&amp;#20307;&amp;#22312;&amp;#21160;&amp;#38745;&amp;#30424;&amp;#22124;&amp;#21512;&amp;#25152;&amp;#32452;&amp;#25104;&amp;#30340;&amp;#33509;&amp;#24178;&amp;#20010;&amp;#26376;&amp;#29273;&amp;#24418;&amp;#21387;&amp;#32553;&amp;#33108;&amp;#20869;&amp;#34987;&amp;#36880;&amp;#27493;&amp;#21387;&amp;#32553;&amp;#65292;&amp;#28982;&amp;#21518;&amp;#30001;&amp;#38745;&amp;#30424;&amp;#20013;&amp;#24515;&amp;#37096;&amp;#20214;&amp;#30340;&amp;#36724;&amp;#21521;&amp;#23380;&amp;#36830;&amp;#32493;&amp;#25490;&amp;#20986;&amp;#12290;&lt;/span&gt;&lt;/span&gt;&lt;/p&gt;&lt;div&gt;&lt;span style="font-size: small;"&gt;&lt;span style="font-family: Arial;"&gt;&amp;nbsp; &amp;nbsp; &amp;nbsp; &amp;nbsp;&amp;nbsp;&amp;#27604;&amp;#20219;&amp;#20309;&amp;#31354;&amp;#21387;&amp;#26426;&amp;#22122;&amp;#38899;&amp;#37117;&amp;#20302;&amp;#65292;&amp;#21487;&amp;#30452;&amp;#25509;&amp;#25918;&amp;#32622;&amp;#22312;&amp;#29983;&amp;#20135;&amp;#36710;&amp;#38388;&amp;#20869;&amp;#65292;&amp;#23545;&amp;#24037;&amp;#20316;&amp;#32773;&amp;#24178;&amp;#25200;&amp;#26497;&amp;#23567;&amp;#12290;&amp;#23436;&amp;#20840;&amp;#21487;&amp;#30465;&amp;#30053;&amp;#31354;&amp;#21387;&amp;#26426;&amp;#19987;&amp;#29992;&amp;#26426;&amp;#25151;&amp;#12290;&amp;#22240;&amp;#20026;&amp;#22122;&amp;#38899;&amp;#20302;&amp;#65292;&amp;#25152;&amp;#20197;&amp;#21487;&amp;#20197;&amp;#38543;&amp;#24847;&amp;#23433;&amp;#25918;&amp;#22312;&amp;#24744;&amp;#35748;&amp;#20026;&amp;#26041;&amp;#20415;&amp;#30340;&amp;#22320;&amp;#26041;&amp;#65292;&amp;#26080;&amp;#38656;&amp;#20026;&amp;#20102;&amp;#38548;&amp;#31163;&amp;#39640;&amp;#22122;&amp;#38899;&amp;#32780;&amp;#23558;&amp;#20027;&amp;#26426;&amp;#25918;&amp;#32622;&amp;#22312;&amp;#36739;&amp;#36828;&amp;#36317;&amp;#31163;&amp;#30340;&amp;#24314;&amp;#31569;&amp;#29289;&amp;#20869;&amp;#65292;&amp;#36825;&amp;#26679;&amp;#30465;&amp;#19979;&amp;#30340;&amp;#19981;&amp;#20165;&amp;#20165;&amp;#26159;&amp;#24314;&amp;#31569;&amp;#36153;&amp;#29992;&amp;#21450;&amp;#38271;&amp;#36317;&amp;#31163;&amp;#30340;&amp;#27668;&amp;#31649;&amp;#23433;&amp;#35013;&amp;#36153;&amp;#29992;&amp;#12290;&amp;#26356;&amp;#21487;&amp;#20197;&amp;#36991;&amp;#20813;&amp;#22122;&amp;#38899;&amp;#22256;&amp;#25200;&amp;#33258;&amp;#36523;&amp;#21644;&amp;#37051;&amp;#23621;&amp;#65292;&amp;#20063;&amp;#21487;&amp;#20197;&amp;#38543;&amp;#20225;&amp;#19994;&amp;#30340;&amp;#19981;&amp;#26029;&amp;#21457;&amp;#23637;&amp;#32780;&amp;#38543;&amp;#24847;&amp;#26041;&amp;#20415;&amp;#22320;&amp;#22686;&amp;#21152;&amp;#21387;&amp;#32553;&amp;#31354;&amp;#27668;&amp;#30340;&amp;#20379;&amp;#24212;&amp;#65288;&amp;#24403;&amp;#28982;&amp;#35201;&amp;#27880;&amp;#24847;&amp;#36991;&amp;#24320;&amp;#28909;&amp;#28304;&amp;#12289;&amp;#28784;&amp;#23576;&amp;#31561;&amp;#65289;&amp;#12290;2017&amp;#24180;&amp;#25105;&amp;#22269;&amp;#28065;&amp;#26059;&amp;#24335;&amp;#31354;&amp;#27668;&amp;#21387;&amp;#32553;&amp;#26426;&amp;#20135;&amp;#37327;&amp;#20027;&amp;#35201;&amp;#20998;&amp;#24067;&amp;#22312;&amp;#23665;&amp;#19996;&amp;#12289;&amp;#24191;&amp;#19996;&amp;#12289;&amp;#19978;&amp;#28023;&amp;#31561;&amp;#30465;&amp;#240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26059;&amp;#24335;&amp;#31354;&amp;#27668;&amp;#21387;&amp;#32553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8065;&amp;#26059;&amp;#24335;&amp;#31354;&amp;#27668;&amp;#21387;&amp;#32553;&amp;#26426;&amp;#34892;&amp;#19994;&amp;#24066;&amp;#22330;&amp;#21457;&amp;#23637;&amp;#29615;&amp;#22659;&amp;#12289;&amp;#28065;&amp;#26059;&amp;#24335;&amp;#31354;&amp;#27668;&amp;#21387;&amp;#32553;&amp;#26426;&amp;#25972;&amp;#20307;&amp;#36816;&amp;#34892;&amp;#24577;&amp;#21183;&amp;#31561;&amp;#65292;&amp;#25509;&amp;#30528;&amp;#20998;&amp;#26512;&amp;#20102;&amp;#20013;&amp;#22269;&amp;#28065;&amp;#26059;&amp;#24335;&amp;#31354;&amp;#27668;&amp;#21387;&amp;#32553;&amp;#26426;&amp;#34892;&amp;#19994;&amp;#24066;&amp;#22330;&amp;#36816;&amp;#34892;&amp;#30340;&amp;#29616;&amp;#29366;&amp;#65292;&amp;#28982;&amp;#21518;&amp;#20171;&amp;#32461;&amp;#20102;&amp;#28065;&amp;#26059;&amp;#24335;&amp;#31354;&amp;#27668;&amp;#21387;&amp;#32553;&amp;#26426;&amp;#24066;&amp;#22330;&amp;#31454;&amp;#20105;&amp;#26684;&amp;#23616;&amp;#12290;&amp;#38543;&amp;#21518;&amp;#65292;&amp;#25253;&amp;#21578;&amp;#23545;&amp;#28065;&amp;#26059;&amp;#2433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8065;&amp;#26059;&amp;#24335;&amp;#31354;&amp;#27668;&amp;#21387;&amp;#32553;&amp;#26426;&amp;#34892;&amp;#19994;&amp;#21457;&amp;#23637;&amp;#36235;&amp;#21183;&amp;#19982;&amp;#25237;&amp;#36164;&amp;#39044;&amp;#27979;&amp;#12290;&amp;#24744;&amp;#33509;&amp;#24819;&amp;#23545;&amp;#28065;&amp;#26059;&amp;#24335;&amp;#31354;&amp;#27668;&amp;#21387;&amp;#32553;&amp;#26426;&amp;#20135;&amp;#19994;&amp;#26377;&amp;#20010;&amp;#31995;&amp;#32479;&amp;#30340;&amp;#20102;&amp;#35299;&amp;#25110;&amp;#32773;&amp;#24819;&amp;#25237;&amp;#36164;&amp;#20013;&amp;#22269;&amp;#28065;&amp;#26059;&amp;#24335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982.html"&gt;&lt;span style="font-size: small;"&gt;&lt;span style="font-family: Arial;"&gt;&amp;#28065;&amp;#26059;&amp;#24335;&amp;#31354;&amp;#27668;&amp;#21387;&amp;#3255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65;&amp;#26059;&amp;#24335;&amp;#31354;&amp;#27668;&amp;#21387;&amp;#32553;&amp;#26426;&amp;#30340;&amp;#27010;&amp;#24565;&lt;/span&gt;&lt;/span&gt;&lt;/div&gt;&lt;div&gt;&lt;span style="font-size: small;"&gt;&lt;span style="font-family: Arial;"&gt;&amp;#19968;&amp;#12289;&amp;#28065;&amp;#26059;&amp;#24335;&amp;#31354;&amp;#27668;&amp;#21387;&amp;#32553;&amp;#26426;&amp;#30340;&amp;#23450;&amp;#20041;&lt;/span&gt;&lt;/span&gt;&lt;/div&gt;&lt;div&gt;&lt;span style="font-size: small;"&gt;&lt;span style="font-family: Arial;"&gt;&amp;#20108;&amp;#12289;&amp;#28065;&amp;#26059;&amp;#24335;&amp;#31354;&amp;#27668;&amp;#21387;&amp;#32553;&amp;#26426;&amp;#30340;&amp;#29305;&amp;#28857;&lt;/span&gt;&lt;/span&gt;&lt;/div&gt;&lt;div&gt;&lt;span style="font-size: small;"&gt;&lt;span style="font-family: Arial;"&gt;&amp;#31532;&amp;#20108;&amp;#33410; &amp;#28065;&amp;#26059;&amp;#24335;&amp;#31354;&amp;#27668;&amp;#21387;&amp;#32553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65;&amp;#26059;&amp;#24335;&amp;#31354;&amp;#27668;&amp;#21387;&amp;#32553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65;&amp;#26059;&amp;#24335;&amp;#31354;&amp;#27668;&amp;#21387;&amp;#32553;&amp;#264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065;&amp;#26059;&amp;#24335;&amp;#31354;&amp;#27668;&amp;#21387;&amp;#32553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28065;&amp;#26059;&amp;#24335;&amp;#31354;&amp;#27668;&amp;#21387;&amp;#32553;&amp;#2642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2019&amp;#24180;&amp;#19990;&amp;#30028;&amp;#28065;&amp;#26059;&amp;#24335;&amp;#31354;&amp;#27668;&amp;#21387;&amp;#32553;&amp;#26426;&amp;#34892;&amp;#19994;&amp;#21457;&amp;#23637;&amp;#20998;&amp;#26512;&lt;/span&gt;&lt;/span&gt;&lt;/div&gt;&lt;div&gt;&lt;span style="font-size: small;"&gt;&lt;span style="font-family: Arial;"&gt;&amp;#31532;&amp;#20108;&amp;#33410; &amp;#20840;&amp;#29699;&amp;#28065;&amp;#26059;&amp;#24335;&amp;#31354;&amp;#27668;&amp;#21387;&amp;#32553;&amp;#26426;&amp;#24066;&amp;#22330;&amp;#20998;&amp;#26512;&lt;/span&gt;&lt;/span&gt;&lt;/div&gt;&lt;div&gt;&lt;span style="font-size: small;"&gt;&lt;span style="font-family: Arial;"&gt;&amp;#19968;&amp;#12289;2019&amp;#24180;&amp;#20840;&amp;#29699;&amp;#28065;&amp;#26059;&amp;#24335;&amp;#31354;&amp;#27668;&amp;#21387;&amp;#32553;&amp;#26426;&amp;#38656;&amp;#27714;&amp;#20998;&amp;#26512;&lt;/span&gt;&lt;/span&gt;&lt;/div&gt;&lt;div&gt;&lt;span style="font-size: small;"&gt;&lt;span style="font-family: Arial;"&gt;&amp;#20108;&amp;#12289;2019&amp;#24180;&amp;#27431;&amp;#32654;&amp;#28065;&amp;#26059;&amp;#24335;&amp;#31354;&amp;#27668;&amp;#21387;&amp;#32553;&amp;#26426;&amp;#38656;&amp;#27714;&amp;#20998;&amp;#26512;&lt;/span&gt;&lt;/span&gt;&lt;/div&gt;&lt;div&gt;&lt;span style="font-size: small;"&gt;&lt;span style="font-family: Arial;"&gt;&amp;#19977;&amp;#12289;2019&amp;#24180;&amp;#20013;&amp;#22806;&amp;#28065;&amp;#26059;&amp;#24335;&amp;#31354;&amp;#27668;&amp;#21387;&amp;#32553;&amp;#264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065;&amp;#26059;&amp;#24335;&amp;#31354;&amp;#27668;&amp;#21387;&amp;#32553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28065;&amp;#26059;&amp;#24335;&amp;#31354;&amp;#27668;&amp;#21387;&amp;#32553;&amp;#26426;&amp;#34892;&amp;#19994;&amp;#20998;&amp;#26512;&lt;/span&gt;&lt;/span&gt;&lt;/div&gt;&lt;div&gt;&lt;span style="font-size: small;"&gt;&lt;span style="font-family: Arial;"&gt;&amp;#20108;&amp;#12289;2015-2019&amp;#24180;&amp;#26085;&amp;#26412;&amp;#28065;&amp;#26059;&amp;#24335;&amp;#31354;&amp;#27668;&amp;#21387;&amp;#32553;&amp;#26426;&amp;#34892;&amp;#19994;&amp;#20998;&amp;#26512;&lt;/span&gt;&lt;/span&gt;&lt;/div&gt;&lt;div&gt;&lt;span style="font-size: small;"&gt;&lt;span style="font-family: Arial;"&gt;&amp;#19977;&amp;#12289;2015-2019&amp;#24180;&amp;#27431;&amp;#27954;&amp;#28065;&amp;#26059;&amp;#24335;&amp;#31354;&amp;#27668;&amp;#21387;&amp;#32553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5;&amp;#26059;&amp;#24335;&amp;#31354;&amp;#27668;&amp;#21387;&amp;#32553;&amp;#2642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065;&amp;#26059;&amp;#24335;&amp;#31354;&amp;#27668;&amp;#21387;&amp;#32553;&amp;#26426;&amp;#34892;&amp;#19994;&amp;#21457;&amp;#23637;&amp;#29366;&amp;#20917;&lt;/span&gt;&lt;/span&gt;&lt;/div&gt;&lt;div&gt;&lt;span style="font-size: small;"&gt;&lt;span style="font-family: Arial;"&gt;&amp;#19968;&amp;#12289;2019&amp;#24180;&amp;#28065;&amp;#26059;&amp;#24335;&amp;#31354;&amp;#27668;&amp;#21387;&amp;#32553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065;&amp;#26059;&amp;#24335;&amp;#31354;&amp;#27668;&amp;#21387;&amp;#32553;&amp;#26426;&amp;#34892;&amp;#19994;&amp;#21457;&amp;#23637;&amp;#21160;&amp;#24577;&lt;/span&gt;&lt;/span&gt;&lt;/div&gt;&lt;div&gt;&lt;span style="font-size: small;"&gt;&lt;span style="font-family: Arial;"&gt;&amp;#19977;&amp;#12289;2019&amp;#24180;&amp;#28065;&amp;#26059;&amp;#24335;&amp;#31354;&amp;#27668;&amp;#21387;&amp;#32553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065;&amp;#26059;&amp;#24335;&amp;#31354;&amp;#27668;&amp;#21387;&amp;#32553;&amp;#26426;&amp;#34892;&amp;#19994;&amp;#21457;&amp;#23637;&amp;#28909;&amp;#28857;&lt;/span&gt;&lt;/span&gt;&lt;/div&gt;&lt;div&gt;&lt;span style="font-size: small;"&gt;&lt;span style="font-family: Arial;"&gt;&amp;#31532;&amp;#20108;&amp;#33410; &amp;#20013;&amp;#22269;&amp;#28065;&amp;#26059;&amp;#24335;&amp;#31354;&amp;#27668;&amp;#21387;&amp;#32553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28065;&amp;#26059;&amp;#24335;&amp;#31354;&amp;#27668;&amp;#21387;&amp;#32553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28065;&amp;#26059;&amp;#24335;&amp;#31354;&amp;#27668;&amp;#21387;&amp;#32553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28065;&amp;#26059;&amp;#24335;&amp;#31354;&amp;#27668;&amp;#21387;&amp;#32553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28065;&amp;#26059;&amp;#24335;&amp;#31354;&amp;#27668;&amp;#21387;&amp;#32553;&amp;#26426;&amp;#20135;&amp;#21697;&amp;#20215;&amp;#26684;&amp;#20998;&amp;#26512;&lt;/span&gt;&lt;/span&gt;&lt;/div&gt;&lt;div&gt;&lt;span style="font-size: small;"&gt;&lt;span style="font-family: Arial;"&gt;&amp;#31532;&amp;#19977;&amp;#33410; &amp;#25105;&amp;#22269;&amp;#28065;&amp;#26059;&amp;#24335;&amp;#31354;&amp;#27668;&amp;#21387;&amp;#32553;&amp;#26426;&amp;#24066;&amp;#22330;&amp;#20998;&amp;#26512;&lt;/span&gt;&lt;/span&gt;&lt;/div&gt;&lt;div&gt;&lt;span style="font-size: small;"&gt;&lt;span style="font-family: Arial;"&gt;&amp;#19968;&amp;#12289;2019&amp;#24180;&amp;#28065;&amp;#26059;&amp;#24335;&amp;#31354;&amp;#27668;&amp;#21387;&amp;#32553;&amp;#26426;&amp;#24066;&amp;#22330;&amp;#20998;&amp;#26512;&lt;/span&gt;&lt;/span&gt;&lt;/div&gt;&lt;div&gt;&lt;span style="font-size: small;"&gt;&lt;span style="font-family: Arial;"&gt;&amp;#20108;&amp;#12289;2019&amp;#24180;&amp;#28065;&amp;#26059;&amp;#24335;&amp;#31354;&amp;#27668;&amp;#21387;&amp;#32553;&amp;#26426;&amp;#24066;&amp;#22330;&amp;#20998;&amp;#26512;&lt;/span&gt;&lt;/span&gt;&lt;/div&gt;&lt;div&gt;&lt;span style="font-size: small;"&gt;&lt;span style="font-family: Arial;"&gt;&amp;#19977;&amp;#12289;2019&amp;#24180;&amp;#28065;&amp;#26059;&amp;#24335;&amp;#31354;&amp;#27668;&amp;#21387;&amp;#32553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5;&amp;#26059;&amp;#24335;&amp;#31354;&amp;#27668;&amp;#21387;&amp;#32553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8065;&amp;#26059;&amp;#24335;&amp;#31354;&amp;#27668;&amp;#21387;&amp;#32553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065;&amp;#26059;&amp;#24335;&amp;#31354;&amp;#27668;&amp;#21387;&amp;#32553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065;&amp;#26059;&amp;#24335;&amp;#31354;&amp;#27668;&amp;#21387;&amp;#32553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8065;&amp;#26059;&amp;#24335;&amp;#31354;&amp;#27668;&amp;#21387;&amp;#32553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8065;&amp;#26059;&amp;#24335;&amp;#31354;&amp;#27668;&amp;#21387;&amp;#32553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065;&amp;#26059;&amp;#24335;&amp;#31354;&amp;#27668;&amp;#21387;&amp;#32553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065;&amp;#26059;&amp;#24335;&amp;#31354;&amp;#27668;&amp;#21387;&amp;#32553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065;&amp;#26059;&amp;#24335;&amp;#31354;&amp;#27668;&amp;#21387;&amp;#32553;&amp;#26426;&amp;#25152;&amp;#23646;&amp;#20135;&amp;#19994;&amp;#21033;&amp;#28070;&amp;#24635;&amp;#390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5;&amp;#26059;&amp;#24335;&amp;#31354;&amp;#27668;&amp;#21387;&amp;#32553;&amp;#264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065;&amp;#26059;&amp;#24335;&amp;#31354;&amp;#27668;&amp;#21387;&amp;#32553;&amp;#264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065;&amp;#26059;&amp;#24335;&amp;#31354;&amp;#27668;&amp;#21387;&amp;#32553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065;&amp;#26059;&amp;#24335;&amp;#31354;&amp;#27668;&amp;#21387;&amp;#32553;&amp;#264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065;&amp;#26059;&amp;#24335;&amp;#31354;&amp;#27668;&amp;#21387;&amp;#32553;&amp;#26426;&amp;#36827;&amp;#21475;&amp;#39044;&amp;#27979;&lt;/span&gt;&lt;/span&gt;&lt;/div&gt;&lt;div&gt;&lt;span style="font-size: small;"&gt;&lt;span style="font-family: Arial;"&gt;&amp;#22235;&amp;#12289;2019&amp;#24180;&amp;#28065;&amp;#26059;&amp;#24335;&amp;#31354;&amp;#27668;&amp;#21387;&amp;#3255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5;&amp;#26059;&amp;#24335;&amp;#31354;&amp;#27668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065;&amp;#26059;&amp;#24335;&amp;#31354;&amp;#27668;&amp;#21387;&amp;#32553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065;&amp;#26059;&amp;#24335;&amp;#31354;&amp;#27668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8065;&amp;#26059;&amp;#24335;&amp;#31354;&amp;#27668;&amp;#21387;&amp;#32553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8065;&amp;#26059;&amp;#24335;&amp;#31354;&amp;#27668;&amp;#21387;&amp;#32553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65;&amp;#26059;&amp;#24335;&amp;#31354;&amp;#27668;&amp;#21387;&amp;#32553;&amp;#26426;&amp;#31454;&amp;#20105;&amp;#20998;&amp;#26512;&lt;/span&gt;&lt;/span&gt;&lt;/div&gt;&lt;div&gt;&lt;span style="font-size: small;"&gt;&lt;span style="font-family: Arial;"&gt;&amp;#22235;&amp;#12289;2015-2019&amp;#24180;&amp;#25105;&amp;#22269;&amp;#28065;&amp;#26059;&amp;#24335;&amp;#31354;&amp;#27668;&amp;#21387;&amp;#32553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8065;&amp;#26059;&amp;#24335;&amp;#31354;&amp;#27668;&amp;#21387;&amp;#32553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065;&amp;#26059;&amp;#24335;&amp;#31354;&amp;#27668;&amp;#21387;&amp;#32553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65;&amp;#26059;&amp;#24335;&amp;#31354;&amp;#27668;&amp;#21387;&amp;#32553;&amp;#26426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65;&amp;#26059;&amp;#24335;&amp;#31354;&amp;#27668;&amp;#21387;&amp;#32553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8065;&amp;#26059;&amp;#24335;&amp;#31354;&amp;#27668;&amp;#21387;&amp;#32553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8065;&amp;#26059;&amp;#24335;&amp;#31354;&amp;#27668;&amp;#21387;&amp;#3255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65;&amp;#26059;&amp;#24335;&amp;#31354;&amp;#27668;&amp;#21387;&amp;#3255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65;&amp;#26059;&amp;#24335;&amp;#31354;&amp;#27668;&amp;#21387;&amp;#3255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65;&amp;#26059;&amp;#24335;&amp;#31354;&amp;#27668;&amp;#21387;&amp;#32553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065;&amp;#26059;&amp;#24335;&amp;#31354;&amp;#27668;&amp;#21387;&amp;#32553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065;&amp;#26059;&amp;#24335;&amp;#31354;&amp;#27668;&amp;#21387;&amp;#32553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065;&amp;#26059;&amp;#24335;&amp;#31354;&amp;#27668;&amp;#21387;&amp;#32553;&amp;#26426;&amp;#24066;&amp;#22330;&amp;#31454;&amp;#20105;&amp;#36235;&amp;#21183;&lt;/span&gt;&lt;/span&gt;&lt;/div&gt;&lt;div&gt;&lt;span style="font-size: small;"&gt;&lt;span style="font-family: Arial;"&gt;&amp;#22235;&amp;#12289;2022-2028&amp;#24180;&amp;#28065;&amp;#26059;&amp;#24335;&amp;#31354;&amp;#27668;&amp;#21387;&amp;#32553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8065;&amp;#26059;&amp;#24335;&amp;#31354;&amp;#27668;&amp;#21387;&amp;#32553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8065;&amp;#26059;&amp;#24335;&amp;#31354;&amp;#27668;&amp;#21387;&amp;#32553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065;&amp;#26059;&amp;#24335;&amp;#31354;&amp;#27668;&amp;#21387;&amp;#32553;&amp;#26426;&amp;#20225;&amp;#19994;&amp;#31454;&amp;#20105;&amp;#20998;&amp;#26512;&lt;/b&gt;&lt;/span&gt;&lt;/span&gt;&lt;/div&gt;&lt;div&gt;&lt;span style="font-size: small;"&gt;&lt;span style="font-family: Arial;"&gt;&amp;#31532;.&amp;#19968;&amp;#33410;&amp;#19978;&amp;#28023;&amp;#35947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8065;&amp;#26059;&amp;#21387;&amp;#32553;&amp;#264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9640;&amp;#35201;&amp;#24066;&amp;#38271;&amp;#25104;&amp;#31934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26149;&amp;#20848;&amp;#21046;&amp;#2091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00;&amp;#21338;&amp;#28070;&amp;#36890;&amp;#26080;&amp;#27833;&amp;#31354;&amp;#2138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065;&amp;#26059;&amp;#24335;&amp;#31354;&amp;#27668;&amp;#21387;&amp;#3255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065;&amp;#26059;&amp;#24335;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8065;&amp;#26059;&amp;#24335;&amp;#31354;&amp;#27668;&amp;#21387;&amp;#32553;&amp;#2642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065;&amp;#26059;&amp;#24335;&amp;#31354;&amp;#27668;&amp;#21387;&amp;#32553;&amp;#26426;&amp;#24066;&amp;#22330;&amp;#36235;&amp;#21183;&amp;#24635;&amp;#32467;&lt;/span&gt;&lt;/span&gt;&lt;/div&gt;&lt;div&gt;&lt;span style="font-size: small;"&gt;&lt;span style="font-family: Arial;"&gt;&amp;#20108;&amp;#12289;2022-2028&amp;#24180;&amp;#28065;&amp;#26059;&amp;#24335;&amp;#31354;&amp;#27668;&amp;#21387;&amp;#32553;&amp;#26426;&amp;#21457;&amp;#23637;&amp;#36235;&amp;#21183;&amp;#20998;&amp;#26512;&lt;/span&gt;&lt;/span&gt;&lt;/div&gt;&lt;div&gt;&lt;span style="font-size: small;"&gt;&lt;span style="font-family: Arial;"&gt;&amp;#19977;&amp;#12289;2022-2028&amp;#24180;&amp;#28065;&amp;#26059;&amp;#24335;&amp;#31354;&amp;#27668;&amp;#21387;&amp;#32553;&amp;#26426;&amp;#24066;&amp;#22330;&amp;#21457;&amp;#23637;&amp;#31354;&amp;#38388;&lt;/span&gt;&lt;/span&gt;&lt;/div&gt;&lt;div&gt;&lt;span style="font-size: small;"&gt;&lt;span style="font-family: Arial;"&gt;&amp;#22235;&amp;#12289;2022-2028&amp;#24180;&amp;#28065;&amp;#26059;&amp;#24335;&amp;#31354;&amp;#27668;&amp;#21387;&amp;#32553;&amp;#26426;&amp;#20135;&amp;#19994;&amp;#25919;&amp;#31574;&amp;#36235;&amp;#21521;&lt;/span&gt;&lt;/span&gt;&lt;/div&gt;&lt;div&gt;&lt;span style="font-size: small;"&gt;&lt;span style="font-family: Arial;"&gt;&amp;#20116;&amp;#12289;2022-2028&amp;#24180;&amp;#28065;&amp;#26059;&amp;#24335;&amp;#31354;&amp;#27668;&amp;#21387;&amp;#32553;&amp;#26426;&amp;#25216;&amp;#26415;&amp;#38761;&amp;#26032;&amp;#36235;&amp;#21183;&lt;/span&gt;&lt;/span&gt;&lt;/div&gt;&lt;div&gt;&lt;span style="font-size: small;"&gt;&lt;span style="font-family: Arial;"&gt;&amp;#20845;&amp;#12289;2022-2028&amp;#24180;&amp;#28065;&amp;#26059;&amp;#24335;&amp;#31354;&amp;#27668;&amp;#21387;&amp;#32553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8065;&amp;#26059;&amp;#24335;&amp;#31354;&amp;#27668;&amp;#21387;&amp;#32553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65;&amp;#26059;&amp;#24335;&amp;#31354;&amp;#27668;&amp;#21387;&amp;#32553;&amp;#26426;&amp;#38656;&amp;#27714;&amp;#19982;&amp;#28040;&amp;#36153;&amp;#39044;&amp;#27979;&lt;/span&gt;&lt;/span&gt;&lt;/div&gt;&lt;div&gt;&lt;span style="font-size: small;"&gt;&lt;span style="font-family: Arial;"&gt;&amp;#19968;&amp;#12289;2022-2028&amp;#24180;&amp;#28065;&amp;#26059;&amp;#24335;&amp;#31354;&amp;#27668;&amp;#21387;&amp;#32553;&amp;#26426;&amp;#20135;&amp;#21697;&amp;#28040;&amp;#36153;&amp;#39044;&amp;#27979;&lt;/span&gt;&lt;/span&gt;&lt;/div&gt;&lt;div&gt;&lt;span style="font-size: small;"&gt;&lt;span style="font-family: Arial;"&gt;&amp;#20108;&amp;#12289;2022-2028&amp;#24180;&amp;#28065;&amp;#26059;&amp;#24335;&amp;#31354;&amp;#27668;&amp;#21387;&amp;#32553;&amp;#26426;&amp;#24066;&amp;#22330;&amp;#35268;&amp;#27169;&amp;#39044;&amp;#27979;&lt;/span&gt;&lt;/span&gt;&lt;/div&gt;&lt;div&gt;&lt;span style="font-size: small;"&gt;&lt;span style="font-family: Arial;"&gt;&amp;#19977;&amp;#12289;2022-2028&amp;#24180;&amp;#28065;&amp;#26059;&amp;#24335;&amp;#31354;&amp;#27668;&amp;#21387;&amp;#32553;&amp;#26426;&amp;#34892;&amp;#19994;&amp;#24635;&amp;#20135;&amp;#20540;&amp;#39044;&amp;#27979;&lt;/span&gt;&lt;/span&gt;&lt;/div&gt;&lt;div&gt;&lt;span style="font-size: small;"&gt;&lt;span style="font-family: Arial;"&gt;&amp;#22235;&amp;#12289;2022-2028&amp;#24180;&amp;#28065;&amp;#26059;&amp;#24335;&amp;#31354;&amp;#27668;&amp;#21387;&amp;#32553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8065;&amp;#26059;&amp;#24335;&amp;#31354;&amp;#27668;&amp;#21387;&amp;#32553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65;&amp;#26059;&amp;#24335;&amp;#31354;&amp;#27668;&amp;#21387;&amp;#3255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065;&amp;#26059;&amp;#24335;&amp;#31354;&amp;#27668;&amp;#21387;&amp;#32553;&amp;#26426;&amp;#20379;&amp;#32473;&amp;#39044;&amp;#27979;&lt;/span&gt;&lt;/span&gt;&lt;/div&gt;&lt;div&gt;&lt;span style="font-size: small;"&gt;&lt;span style="font-family: Arial;"&gt;&amp;#20108;&amp;#12289;2022-2028&amp;#24180;&amp;#20013;&amp;#22269;&amp;#28065;&amp;#26059;&amp;#24335;&amp;#31354;&amp;#27668;&amp;#21387;&amp;#32553;&amp;#26426;&amp;#20135;&amp;#37327;&amp;#39044;&amp;#27979;&lt;/span&gt;&lt;/span&gt;&lt;/div&gt;&lt;div&gt;&lt;span style="font-size: small;"&gt;&lt;span style="font-family: Arial;"&gt;&amp;#19977;&amp;#12289;2022-2028&amp;#24180;&amp;#20013;&amp;#22269;&amp;#28065;&amp;#26059;&amp;#24335;&amp;#31354;&amp;#27668;&amp;#21387;&amp;#32553;&amp;#26426;&amp;#38656;&amp;#27714;&amp;#39044;&amp;#27979;&lt;/span&gt;&lt;/span&gt;&lt;/div&gt;&lt;div&gt;&lt;span style="font-size: small;"&gt;&lt;span style="font-family: Arial;"&gt;&amp;#22235;&amp;#12289;2022-2028&amp;#24180;&amp;#20013;&amp;#22269;&amp;#28065;&amp;#26059;&amp;#24335;&amp;#31354;&amp;#27668;&amp;#21387;&amp;#32553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8065;&amp;#26059;&amp;#24335;&amp;#31354;&amp;#27668;&amp;#21387;&amp;#32553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8065;&amp;#26059;&amp;#24335;&amp;#31354;&amp;#27668;&amp;#21387;&amp;#32553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5;&amp;#26059;&amp;#24335;&amp;#31354;&amp;#27668;&amp;#21387;&amp;#32553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8065;&amp;#26059;&amp;#24335;&amp;#31354;&amp;#27668;&amp;#21387;&amp;#32553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8065;&amp;#26059;&amp;#24335;&amp;#31354;&amp;#27668;&amp;#21387;&amp;#32553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65;&amp;#26059;&amp;#24335;&amp;#31354;&amp;#27668;&amp;#21387;&amp;#32553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65;&amp;#26059;&amp;#24335;&amp;#31354;&amp;#27668;&amp;#21387;&amp;#32553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5;&amp;#26059;&amp;#24335;&amp;#31354;&amp;#27668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65;&amp;#26059;&amp;#24335;&amp;#31354;&amp;#27668;&amp;#21387;&amp;#32553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8065;&amp;#26059;&amp;#24335;&amp;#31354;&amp;#27668;&amp;#21387;&amp;#32553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8065;&amp;#26059;&amp;#24335;&amp;#31354;&amp;#27668;&amp;#21387;&amp;#32553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8065;&amp;#26059;&amp;#24335;&amp;#31354;&amp;#27668;&amp;#21387;&amp;#32553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8065;&amp;#26059;&amp;#24335;&amp;#31354;&amp;#27668;&amp;#21387;&amp;#32553;&amp;#26426;&amp;#34892;&amp;#19994;&amp;#30340;&amp;#25237;&amp;#36164;&amp;#26041;&amp;#21521;&lt;/span&gt;&lt;/span&gt;&lt;/div&gt;&lt;div&gt;&lt;span style="font-size: small;"&gt;&lt;span style="font-family: Arial;"&gt;&amp;#20116;&amp;#12289;2022-2028&amp;#24180;&amp;#28065;&amp;#26059;&amp;#24335;&amp;#31354;&amp;#27668;&amp;#21387;&amp;#3255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65;&amp;#26059;&amp;#24335;&amp;#31354;&amp;#27668;&amp;#21387;&amp;#32553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5;&amp;#26059;&amp;#24335;&amp;#31354;&amp;#27668;&amp;#21387;&amp;#3255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65;&amp;#26059;&amp;#24335;&amp;#31354;&amp;#27668;&amp;#21387;&amp;#3255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65;&amp;#26059;&amp;#24335;&amp;#31354;&amp;#27668;&amp;#21387;&amp;#3255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65;&amp;#26059;&amp;#24335;&amp;#31354;&amp;#27668;&amp;#21387;&amp;#3255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65;&amp;#26059;&amp;#24335;&amp;#31354;&amp;#27668;&amp;#21387;&amp;#3255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065;&amp;#26059;&amp;#24335;&amp;#31354;&amp;#27668;&amp;#21387;&amp;#325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65;&amp;#26059;&amp;#24335;&amp;#31354;&amp;#27668;&amp;#21387;&amp;#3255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65;&amp;#26059;&amp;#24335;&amp;#31354;&amp;#27668;&amp;#21387;&amp;#325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65;&amp;#26059;&amp;#24335;&amp;#31354;&amp;#27668;&amp;#21387;&amp;#325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65;&amp;#26059;&amp;#24335;&amp;#31354;&amp;#27668;&amp;#21387;&amp;#3255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65;&amp;#26059;&amp;#24335;&amp;#31354;&amp;#27668;&amp;#21387;&amp;#3255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65;&amp;#26059;&amp;#24335;&amp;#31354;&amp;#27668;&amp;#21387;&amp;#3255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65;&amp;#26059;&amp;#24335;&amp;#31354;&amp;#27668;&amp;#21387;&amp;#3255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65;&amp;#26059;&amp;#24335;&amp;#31354;&amp;#27668;&amp;#21387;&amp;#32553;&amp;#2642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65;&amp;#26059;&amp;#24335;&amp;#31354;&amp;#27668;&amp;#21387;&amp;#3255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65;&amp;#26059;&amp;#24335;&amp;#31354;&amp;#27668;&amp;#21387;&amp;#32553;&amp;#26426;&amp;#23454;&amp;#26045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30340;&amp;#24847;&amp;#20041;&lt;/span&gt;&lt;/span&gt;&lt;/div&gt;&lt;div&gt;&lt;span style="font-size: small;"&gt;&lt;span style="font-family: Arial;"&gt;&amp;#19977;&amp;#12289;&amp;#28065;&amp;#26059;&amp;#24335;&amp;#31354;&amp;#27668;&amp;#21387;&amp;#3255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65;&amp;#26059;&amp;#24335;&amp;#31354;&amp;#27668;&amp;#21387;&amp;#32553;&amp;#26426;&amp;#20225;&amp;#19994;&amp;#30340;&amp;#21697;&amp;#29260;&amp;#25112;&amp;#30053;&lt;/span&gt;&lt;/span&gt;&lt;/div&gt;&lt;div&gt;&lt;span style="font-size: small;"&gt;&lt;span style="font-family: Arial;"&gt;&amp;#20116;&amp;#12289;&amp;#28065;&amp;#26059;&amp;#24335;&amp;#31354;&amp;#27668;&amp;#21387;&amp;#3255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65;&amp;#26059;&amp;#24335;&amp;#31354;&amp;#27668;&amp;#21387;&amp;#32553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8065;&amp;#26059;&amp;#24335;&amp;#31354;&amp;#27668;&amp;#21387;&amp;#32553;&amp;#26426;&amp;#34892;&amp;#19994;&amp;#25237;&amp;#36164;&amp;#25112;&amp;#30053;&lt;/span&gt;&lt;/span&gt;&lt;/div&gt;&lt;div&gt;&lt;span style="font-size: small;"&gt;&lt;span style="font-family: Arial;"&gt;&amp;#20108;&amp;#12289;2019&amp;#24180;&amp;#28065;&amp;#26059;&amp;#24335;&amp;#31354;&amp;#27668;&amp;#21387;&amp;#32553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28065;&amp;#26059;&amp;#24335;&amp;#31354;&amp;#27668;&amp;#21387;&amp;#32553;&amp;#26426;&amp;#34892;&amp;#19994;&amp;#25237;&amp;#36164;&amp;#24418;&amp;#21183;&lt;/span&gt;&lt;/span&gt;&lt;/div&gt;&lt;div&gt;&lt;span style="font-size: small;"&gt;&lt;span style="font-family: Arial;"&gt;&amp;#22235;&amp;#12289;2022-2028&amp;#24180;&amp;#28065;&amp;#26059;&amp;#24335;&amp;#31354;&amp;#27668;&amp;#21387;&amp;#32553;&amp;#2642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65;&amp;#26059;&amp;#24335;&amp;#31354;&amp;#27668;&amp;#21387;&amp;#32553;&amp;#26426;&amp;#20135;&amp;#19994;&amp;#38142;&amp;#20998;&amp;#26512;&lt;/span&gt;&lt;/span&gt;&lt;/div&gt;&lt;div&gt;&lt;span style="font-size: small;"&gt;&lt;span style="font-family: Arial;"&gt;&amp;#22270;&amp;#34920;&amp;#65306;&amp;#22269;&amp;#38469;&amp;#28065;&amp;#26059;&amp;#24335;&amp;#31354;&amp;#27668;&amp;#21387;&amp;#32553;&amp;#26426;&amp;#24066;&amp;#22330;&amp;#35268;&amp;#27169;&lt;/span&gt;&lt;/span&gt;&lt;/div&gt;&lt;div&gt;&lt;span style="font-size: small;"&gt;&lt;span style="font-family: Arial;"&gt;&amp;#22270;&amp;#34920;&amp;#65306;&amp;#22269;&amp;#38469;&amp;#28065;&amp;#26059;&amp;#24335;&amp;#31354;&amp;#27668;&amp;#21387;&amp;#32553;&amp;#26426;&amp;#29983;&amp;#21629;&amp;#21608;&amp;#26399;&lt;/span&gt;&lt;/span&gt;&lt;/div&gt;&lt;div&gt;&lt;span style="font-size: small;"&gt;&lt;span style="font-family: Arial;"&gt;&amp;#22270;&amp;#34920;&amp;#65306;&amp;#28065;&amp;#26059;&amp;#24335;&amp;#31354;&amp;#27668;&amp;#21387;&amp;#32553;&amp;#264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8065;&amp;#26059;&amp;#24335;&amp;#31354;&amp;#27668;&amp;#21387;&amp;#32553;&amp;#26426;&amp;#38656;&amp;#27714;&amp;#36235;&amp;#21183;&amp;#22270;&lt;/span&gt;&lt;/span&gt;&lt;/div&gt;&lt;div&gt;&lt;span style="font-size: small;"&gt;&lt;span style="font-family: Arial;"&gt;&amp;#22270;&amp;#34920;&amp;#65306;2015-2019&amp;#24180;&amp;#28065;&amp;#26059;&amp;#24335;&amp;#31354;&amp;#27668;&amp;#21387;&amp;#32553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7.html"&gt;http://www.cction.com/report/202202/26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