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619;&amp;#29087;&amp;#39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619;&amp;#29087;&amp;#39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619;&amp;#29087;&amp;#39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1.html"&gt;http://www.cction.com/report/202205/28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619;&amp;#29087;&amp;#39135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0013;&amp;#22269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0013;&amp;#22269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0013;&amp;#22269;&amp;#21348;&amp;#21619;&amp;#29087;&amp;#39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582.html"&gt;&lt;span style="font-size: small;"&gt;&lt;span style="font-family: Arial;"&gt;&amp;#21348;&amp;#21619;&amp;#29087;&amp;#39135;&lt;/span&gt;&lt;/span&gt;&lt;/a&gt;&lt;/b&gt;&lt;span style="font-size: small;"&gt;&lt;span style="font-family: Arial;"&gt;&lt;b&gt;&amp;#20135;&amp;#19994;&amp;#27010;&amp;#36848;&lt;br /&gt; &lt;/b&gt;&amp;#31532;&amp;#19968;&amp;#33410;&amp;#21348;&amp;#21619;&amp;#29087;&amp;#39135;&amp;#23450;&amp;#20041;&amp;#21644;&amp;#20998;&amp;#31867;&lt;br /&gt; &amp;#31532;&amp;#20108;&amp;#33410;&amp;#21348;&amp;#21619;&amp;#29087;&amp;#39135;&amp;#34892;&amp;#19994;&amp;#29305;&amp;#28857;&lt;br /&gt; &amp;#31532;&amp;#19977;&amp;#33410;&amp;#21348;&amp;#21619;&amp;#29087;&amp;#39135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1348;&amp;#21619;&amp;#29087;&amp;#39135;&amp;#34892;&amp;#19994;&amp;#36816;&amp;#34892;&amp;#29615;&amp;#22659;&amp;#20998;&amp;#26512;&lt;br /&gt; &lt;/b&gt;&amp;#31532;&amp;#19968;&amp;#33410;&amp;#20013;&amp;#22269;&amp;#21348;&amp;#21619;&amp;#29087;&amp;#39135;&amp;#36816;&amp;#34892;&amp;#32463;&amp;#27982;&amp;#29615;&amp;#22659;&amp;#20998;&amp;#26512;&lt;br /&gt; &amp;#19968;&amp;#12289;&amp;#32463;&amp;#27982;&amp;#21457;&amp;#23637;&amp;#29616;&amp;#29366;&amp;#20998;&amp;#26512;&lt;br /&gt; &amp;#20108;&amp;#12289;&amp;#24403;&amp;#21069;&amp;#32463;&amp;#27982;&amp;#20027;&amp;#35201;&amp;#38382;&amp;#39064;&lt;br /&gt; &amp;#19977;&amp;#12289;&amp;#26410;&amp;#26469;&amp;#32463;&amp;#27982;&amp;#36816;&amp;#34892;&amp;#19982;&amp;#25919;&amp;#31574;&amp;#23637;&amp;#26395;&lt;br /&gt; &amp;#31532;&amp;#20108;&amp;#33410;&amp;#20013;&amp;#22269;&amp;#21348;&amp;#21619;&amp;#29087;&amp;#39135;&amp;#20135;&amp;#19994;&amp;#25919;&amp;#31574;&amp;#29615;&amp;#22659;&amp;#20998;&amp;#26512;&lt;br /&gt; &amp;#19968;&amp;#12289;&amp;#21348;&amp;#21619;&amp;#29087;&amp;#39135;&amp;#34892;&amp;#19994;&amp;#30417;&amp;#31649;&amp;#20307;&amp;#21046;&lt;br /&gt; &amp;#20108;&amp;#12289;&amp;#21348;&amp;#21619;&amp;#29087;&amp;#39135;&amp;#34892;&amp;#19994;&amp;#20027;&amp;#35201;&amp;#27861;&amp;#35268;&lt;br /&gt; &amp;#19977;&amp;#12289;&amp;#20027;&amp;#35201;&amp;#21348;&amp;#21619;&amp;#29087;&amp;#39135;&amp;#20135;&amp;#19994;&amp;#25919;&amp;#31574;&lt;br /&gt; &amp;#31532;&amp;#19977;&amp;#33410;&amp;#20013;&amp;#22269;&amp;#21348;&amp;#21619;&amp;#29087;&amp;#39135;&amp;#20135;&amp;#19994;&amp;#31038;&amp;#20250;&amp;#29615;&amp;#22659;&amp;#20998;&amp;#26512;&lt;br /&gt; &amp;#19968;&amp;#12289;&amp;#20154;&amp;#21475;&amp;#35268;&amp;#27169;&amp;#21450;&amp;#32467;&amp;#26500;&lt;br /&gt; &amp;#20108;&amp;#12289;&amp;#25945;&amp;#32946;&amp;#29615;&amp;#22659;&amp;#20998;&amp;#26512;&lt;br /&gt; &amp;#19977;&amp;#12289;&amp;#25991;&amp;#21270;&amp;#29615;&amp;#22659;&amp;#20998;&amp;#26512;&lt;br /&gt; 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48;&amp;#21619;&amp;#29087;&amp;#39135;&amp;#25152;&amp;#23646;&amp;#34892;&amp;#19994;&amp;#21457;&amp;#23637;&amp;#24577;&amp;#21183;&amp;#20998;&amp;#26512;&lt;br /&gt; &lt;/b&gt;&amp;#31532;&amp;#19968;&amp;#33410;&amp;#22269;&amp;#38469;&amp;#21348;&amp;#21619;&amp;#29087;&amp;#39135;&amp;#24066;&amp;#22330;&amp;#21457;&amp;#23637;&amp;#29616;&amp;#29366;&amp;#20998;&amp;#26512;&lt;br /&gt; &amp;#31532;&amp;#20108;&amp;#33410;&amp;#22269;&amp;#22806;&amp;#20027;&amp;#35201;&amp;#22269;&amp;#23478;&amp;#21348;&amp;#21619;&amp;#29087;&amp;#39135;&amp;#24066;&amp;#22330;&amp;#29616;&amp;#29366;&lt;br /&gt; &amp;#31532;&amp;#19977;&amp;#33410;&amp;#22269;&amp;#38469;&amp;#21348;&amp;#21619;&amp;#29087;&amp;#39135;&amp;#34892;&amp;#19994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1348;&amp;#21619;&amp;#29087;&amp;#39135;&amp;#25152;&amp;#23646;&amp;#34892;&amp;#19994;&amp;#21457;&amp;#23637;&amp;#27010;&amp;#36848;&lt;br /&gt; &lt;/b&gt;&amp;#31532;&amp;#19968;&amp;#33410;2015-2019&amp;#24180;&amp;#20013;&amp;#22269;&amp;#21348;&amp;#21619;&amp;#29087;&amp;#39135;&amp;#25152;&amp;#23646;&amp;#34892;&amp;#19994;&amp;#35268;&amp;#27169;&amp;#24773;&amp;#20917;&lt;br /&gt; &amp;#19968;&amp;#12289;&amp;#21348;&amp;#21619;&amp;#29087;&amp;#39135;&amp;#25152;&amp;#23646;&amp;#34892;&amp;#19994;&amp;#24066;&amp;#22330;&amp;#35268;&amp;#27169;&amp;#29366;&amp;#20917;&lt;br /&gt; &amp;#20108;&amp;#12289;&amp;#21348;&amp;#21619;&amp;#29087;&amp;#39135;&amp;#25152;&amp;#23646;&amp;#34892;&amp;#19994;&amp;#21333;&amp;#20301;&amp;#35268;&amp;#27169;&amp;#29366;&amp;#20917;&lt;br /&gt; &amp;#19977;&amp;#12289;&amp;#21348;&amp;#21619;&amp;#29087;&amp;#39135;&amp;#25152;&amp;#23646;&amp;#34892;&amp;#19994;&amp;#20154;&amp;#21592;&amp;#35268;&amp;#27169;&amp;#29366;&amp;#20917;&lt;br /&gt; &amp;#31532;&amp;#20108;&amp;#33410;2015-2019&amp;#24180;&amp;#20013;&amp;#22269;&amp;#21348;&amp;#21619;&amp;#29087;&amp;#39135;&amp;#25152;&amp;#23646;&amp;#34892;&amp;#19994;&amp;#36130;&amp;#21153;&amp;#33021;&amp;#21147;&amp;#20998;&amp;#26512;&lt;br /&gt; &amp;#19968;&amp;#12289;&amp;#21348;&amp;#21619;&amp;#29087;&amp;#39135;&amp;#25152;&amp;#23646;&amp;#34892;&amp;#19994;&amp;#30408;&amp;#21033;&amp;#33021;&amp;#21147;&amp;#20998;&amp;#26512;&lt;br /&gt; &amp;#20108;&amp;#12289;&amp;#21348;&amp;#21619;&amp;#29087;&amp;#39135;&amp;#25152;&amp;#23646;&amp;#34892;&amp;#19994;&amp;#20607;&amp;#20538;&amp;#33021;&amp;#21147;&amp;#20998;&amp;#26512;&lt;br /&gt; &amp;#19977;&amp;#12289;&amp;#21348;&amp;#21619;&amp;#29087;&amp;#39135;&amp;#25152;&amp;#23646;&amp;#34892;&amp;#19994;&amp;#33829;&amp;#36816;&amp;#33021;&amp;#21147;&amp;#20998;&amp;#26512;&lt;br /&gt; &amp;#22235;&amp;#12289;&amp;#21348;&amp;#21619;&amp;#29087;&amp;#39135;&amp;#25152;&amp;#23646;&amp;#34892;&amp;#19994;&amp;#21457;&amp;#23637;&amp;#33021;&amp;#21147;&amp;#20998;&amp;#26512;&lt;br /&gt; &amp;#31532;&amp;#19977;&amp;#33410;2015-2019&amp;#24180;&amp;#20013;&amp;#22269;&amp;#21348;&amp;#21619;&amp;#29087;&amp;#39135;&amp;#34892;&amp;#19994;&amp;#28909;&amp;#28857;&amp;#21160;&amp;#24577;&lt;br /&gt; &amp;#31532;&amp;#22235;&amp;#33410;2019&amp;#24180;&amp;#20013;&amp;#22269;&amp;#21348;&amp;#21619;&amp;#29087;&amp;#3913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8;&amp;#21619;&amp;#29087;&amp;#39135;&amp;#25152;&amp;#23646;&amp;#34892;&amp;#19994;&amp;#37325;&amp;#28857;&amp;#22320;&amp;#21306;&amp;#24066;&amp;#22330;&amp;#35843;&amp;#30740;&lt;br /&gt; &lt;/b&gt;&amp;#31532;&amp;#19968;&amp;#33410;2015-2019&amp;#24180;&amp;#20013;&amp;#22269;&amp;#21348;&amp;#21619;&amp;#29087;&amp;#39135;&amp;#34892;&amp;#19994;&amp;#37325;&amp;#28857;&amp;#22478;&amp;#24066;&amp;#31454;&amp;#20105;&amp;#20998;&amp;#26512;&lt;br /&gt; &amp;#19968;&amp;#12289;&amp;#21271;&amp;#20140;&amp;#22320;&amp;#21306;&amp;#21348;&amp;#21619;&amp;#29087;&amp;#39135;&amp;#34892;&amp;#19994;&amp;#21457;&amp;#23637;&amp;#29616;&amp;#29366;&amp;#21450;&amp;#29305;&amp;#28857;&lt;br /&gt; &amp;#20108;&amp;#12289;&amp;#19978;&amp;#28023;&amp;#22320;&amp;#21306;&amp;#21348;&amp;#21619;&amp;#29087;&amp;#39135;&amp;#21457;&amp;#23637;&amp;#29616;&amp;#29366;&amp;#21450;&amp;#29305;&amp;#28857;&lt;br /&gt; &amp;#19977;&amp;#12289;&amp;#24191;&amp;#24030;&amp;#22320;&amp;#21306;&amp;#21348;&amp;#21619;&amp;#29087;&amp;#39135;&amp;#21457;&amp;#23637;&amp;#29616;&amp;#29366;&amp;#21450;&amp;#29305;&amp;#28857;&lt;br /&gt; &amp;#22235;&amp;#12289;&amp;#28145;&amp;#22323;&amp;#22320;&amp;#21306;&amp;#21348;&amp;#21619;&amp;#29087;&amp;#39135;&amp;#21457;&amp;#23637;&amp;#29616;&amp;#29366;&amp;#21450;&amp;#29305;&amp;#28857;&lt;br /&gt; 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1348;&amp;#21619;&amp;#29087;&amp;#39135;&amp;#25152;&amp;#23646;&amp;#34892;&amp;#19994;&amp;#20215;&amp;#26684;&amp;#36208;&amp;#21183;&amp;#21450;&amp;#24433;&amp;#21709;&amp;#22240;&amp;#32032;&amp;#20998;&amp;#26512;&lt;br /&gt; &lt;/b&gt;&amp;#31532;&amp;#19968;&amp;#33410;&amp;#22269;&amp;#20869;&amp;#21348;&amp;#21619;&amp;#29087;&amp;#39135;&amp;#34892;&amp;#19994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2269;&amp;#20869;&amp;#21348;&amp;#21619;&amp;#29087;&amp;#39135;&amp;#34892;&amp;#19994;&amp;#20215;&amp;#26684;&amp;#36208;&amp;#21183;&amp;#39044;&amp;#27979;&lt;br /&gt; &amp;#31532;&amp;#19977;&amp;#33410;&amp;#22269;&amp;#20869;&amp;#21348;&amp;#21619;&amp;#29087;&amp;#39135;&amp;#34892;&amp;#19994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1348;&amp;#21619;&amp;#29087;&amp;#39135;&amp;#34892;&amp;#19994;&amp;#32454;&amp;#20998;&amp;#24066;&amp;#22330;&amp;#35843;&amp;#30740;&amp;#20998;&amp;#26512;&lt;br /&gt; &lt;/b&gt;&amp;#31532;&amp;#19968;&amp;#33410;&amp;#21348;&amp;#21619;&amp;#29087;&amp;#39135;&amp;#34892;&amp;#19994;&amp;#32454;&amp;#20998;&amp;#24066;&amp;#22330;&amp;#35843;&amp;#30740;&lt;br /&gt; &amp;#19968;&amp;#12289;&amp;#34892;&amp;#19994;&amp;#29616;&amp;#29366;&lt;br /&gt; &amp;#20108;&amp;#12289;&amp;#34892;&amp;#19994;&amp;#21457;&amp;#23637;&amp;#21069;&amp;#26223;&amp;#39044;&amp;#27979;&lt;br /&gt; &lt;br /&gt; &lt;/span&gt;&lt;/span&gt;&lt;/div&gt;&lt;div&gt;&lt;span style="font-size: small;"&gt;&lt;span style="font-family: Arial;"&gt;&lt;b&gt;&amp;#31532;&amp;#20843;&amp;#31456;&amp;#20013;&amp;#22269;&amp;#21348;&amp;#21619;&amp;#29087;&amp;#39135;&amp;#34892;&amp;#19994;&amp;#23458;&amp;#25143;&amp;#35843;&amp;#30740;&lt;br /&gt; &lt;/b&gt;&amp;#19968;&amp;#12289;&amp;#21348;&amp;#21619;&amp;#29087;&amp;#39135;&amp;#34892;&amp;#19994;&amp;#23458;&amp;#25143;&amp;#20559;&amp;#22909;&amp;#35843;&amp;#26597;&lt;br /&gt; &amp;#20108;&amp;#12289;&amp;#23458;&amp;#25143;&amp;#23545;&amp;#21348;&amp;#21619;&amp;#29087;&amp;#39135;&amp;#21697;&amp;#29260;&amp;#30340;&amp;#39318;&amp;#35201;&amp;#35748;&amp;#30693;&amp;#28192;&amp;#36947;&lt;br /&gt; &amp;#19977;&amp;#12289;&amp;#21348;&amp;#21619;&amp;#29087;&amp;#39135;&amp;#21697;&amp;#29260;&amp;#24544;&amp;#35802;&amp;#24230;&amp;#35843;&amp;#26597;&lt;br /&gt; &amp;#22235;&amp;#12289;&amp;#21348;&amp;#21619;&amp;#29087;&amp;#39135;&amp;#34892;&amp;#19994;&amp;#23458;&amp;#25143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1348;&amp;#21619;&amp;#29087;&amp;#39135;&amp;#34892;&amp;#19994;&amp;#31454;&amp;#20105;&amp;#26684;&amp;#23616;&amp;#20998;&amp;#26512;&lt;br /&gt; &lt;/b&gt;&amp;#31532;&amp;#19968;&amp;#33410;2015-2019&amp;#24180;&amp;#21348;&amp;#21619;&amp;#29087;&amp;#39135;&amp;#34892;&amp;#19994;&amp;#38598;&amp;#20013;&amp;#24230;&amp;#20998;&amp;#26512;&lt;br /&gt; &amp;#19968;&amp;#12289;&amp;#21348;&amp;#21619;&amp;#29087;&amp;#39135;&amp;#24066;&amp;#22330;&amp;#38598;&amp;#20013;&amp;#24230;&amp;#20998;&amp;#26512;&lt;br /&gt; &amp;#20108;&amp;#12289;&amp;#21348;&amp;#21619;&amp;#29087;&amp;#39135;&amp;#20225;&amp;#19994;&amp;#38598;&amp;#20013;&amp;#24230;&amp;#20998;&amp;#26512;&lt;br /&gt; &amp;#31532;&amp;#20108;&amp;#33410;2015-2019&amp;#24180;&amp;#21348;&amp;#21619;&amp;#29087;&amp;#39135;&amp;#34892;&amp;#19994;&amp;#31454;&amp;#20105;&amp;#26684;&amp;#23616;&amp;#20998;&amp;#26512;&lt;br /&gt; &amp;#19968;&amp;#12289;&amp;#21348;&amp;#21619;&amp;#29087;&amp;#39135;&amp;#34892;&amp;#19994;&amp;#31454;&amp;#20105;&amp;#31574;&amp;#30053;&amp;#20998;&amp;#26512;&lt;br /&gt; &amp;#20108;&amp;#12289;&amp;#21348;&amp;#21619;&amp;#29087;&amp;#39135;&amp;#34892;&amp;#19994;&amp;#31454;&amp;#20105;&amp;#26684;&amp;#23616;&amp;#23637;&amp;#26395;&lt;br /&gt; &amp;#19977;&amp;#12289;&amp;#25105;&amp;#22269;&amp;#21348;&amp;#21619;&amp;#29087;&amp;#39135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1348;&amp;#21619;&amp;#29087;&amp;#39135;&amp;#34892;&amp;#19994;&amp;#37325;&amp;#28857;&amp;#20225;&amp;#19994;&amp;#21457;&amp;#23637;&amp;#35843;&amp;#30740;&lt;br /&gt; &lt;/b&gt;&amp;#31532;&amp;#19968;&amp;#33410;&amp;#28246;&amp;#21271;&amp;#21608;&amp;#40657;&amp;#40493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08;&amp;#33410;&amp;#32477;&amp;#21619;&amp;#39135;&amp;#2169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7;&amp;#33410;&amp;#27743;&amp;#35199;&amp;#29004;&amp;#19978;&amp;#29004;&amp;#38598;&amp;#22242;&amp;#39135;&amp;#2169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2235;&amp;#33410;&amp;#28246;&amp;#21271;&amp;#33391;&amp;#21697;&amp;#38138;&amp;#23376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16;&amp;#33410;&amp;#19978;&amp;#28023;&amp;#26469;&amp;#20234;&amp;#20221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5;&amp;#33410;&amp;#26477;&amp;#24030;&amp;#37085;&amp;#22982;&amp;#26031;&amp;#39135;&amp;#21697;&amp;#26377;&amp;#38480;&amp;#20844;&amp;#21496;&amp;#65288;&amp;#30334;&amp;#33609;&amp;#21619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1;&amp;#33410;&amp;#19978;&amp;#28023;&amp;#39030;&amp;#35465;&amp;#39135;&amp;#21697;&amp;#26377;&amp;#38480;&amp;#20844;&amp;#21496;&amp;#65288;&amp;#20037;&amp;#20037;&amp;#20011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3;&amp;#33410;&amp;#27494;&amp;#27721;&amp;#38646;&amp;#28857;&amp;#32511;&amp;#33394;&amp;#39135;&amp;#21697;&amp;#26377;&amp;#38480;&amp;#20844;&amp;#21496;&amp;#65288;&amp;#21487;&amp;#21487;&amp;#21733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061;&amp;#33410;&amp;#23433;&amp;#24509;&amp;#19977;&amp;#21482;&amp;#26494;&amp;#40736;&amp;#30005;&amp;#23376;&amp;#21830;&amp;#2115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1313;&amp;#33410;&amp;#28246;&amp;#21271;&amp;#23567;&amp;#32993;&amp;#40493;&amp;#39135;&amp;#21697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21348;&amp;#21619;&amp;#29087;&amp;#39135;&amp;#24066;&amp;#22330;&amp;#39044;&amp;#27979;&amp;#21450;&amp;#21457;&amp;#23637;&amp;#24314;&amp;#35758;&lt;br /&gt; &lt;/b&gt;&amp;#31532;&amp;#19968;&amp;#33410;2022-2028&amp;#24180;&amp;#20013;&amp;#22269;&amp;#21348;&amp;#21619;&amp;#29087;&amp;#39135;&amp;#24066;&amp;#22330;&amp;#39044;&amp;#27979;&amp;#20998;&amp;#26512;&lt;br /&gt; &amp;#19968;&amp;#12289;&amp;#20013;&amp;#22269;&amp;#21348;&amp;#21619;&amp;#29087;&amp;#39135;&amp;#34892;&amp;#19994;&amp;#24066;&amp;#22330;&amp;#35268;&amp;#27169;&amp;#39044;&amp;#27979;&lt;br /&gt; &amp;#20108;&amp;#12289;&amp;#20013;&amp;#22269;&amp;#21348;&amp;#21619;&amp;#29087;&amp;#39135;&amp;#34892;&amp;#19994;&amp;#21457;&amp;#23637;&amp;#21069;&amp;#26223;&amp;#23637;&amp;#26395;&lt;br /&gt; &amp;#31532;&amp;#20108;&amp;#33410;2022-2028&amp;#24180;&amp;#20013;&amp;#22269;&amp;#21348;&amp;#21619;&amp;#29087;&amp;#39135;&amp;#20225;&amp;#19994;&amp;#21457;&amp;#23637;&amp;#31574;&amp;#30053;&amp;#24314;&amp;#35758;&lt;br /&gt; &amp;#19968;&amp;#12289;&amp;#34701;&amp;#36164;&amp;#31574;&amp;#30053;&lt;br /&gt; &amp;#20108;&amp;#12289;&amp;#20154;&amp;#25165;&amp;#31574;&amp;#30053;&lt;br /&gt; &amp;#31532;&amp;#19977;&amp;#33410;2022-2028&amp;#24180;&amp;#20013;&amp;#22269;&amp;#21348;&amp;#21619;&amp;#29087;&amp;#39135;&amp;#20225;&amp;#19994;&amp;#33829;&amp;#38144;&amp;#31574;&amp;#30053;&amp;#24314;&amp;#35758;&lt;br /&gt; &amp;#19968;&amp;#12289;&amp;#23450;&amp;#20301;&amp;#31574;&amp;#30053;&lt;br /&gt; &amp;#20108;&amp;#12289;&amp;#20215;&amp;#26684;&amp;#31574;&amp;#30053;&lt;br /&gt; &amp;#19977;&amp;#12289;&amp;#2041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1348;&amp;#21619;&amp;#29087;&amp;#39135;&amp;#34892;&amp;#19994;&amp;#25237;&amp;#36164;&amp;#30340;&amp;#24314;&amp;#35758;&amp;#21450;&amp;#35266;&amp;#28857;&amp;#65288;&amp;#6528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21348;&amp;#21619;&amp;#29087;&amp;#39135;&amp;#34892;&amp;#19994;&amp;#25237;&amp;#36164;&amp;#25928;&amp;#30410;&amp;#20998;&amp;#26512;&lt;br /&gt; &amp;#31532;&amp;#20108;&amp;#33410;&amp;#21348;&amp;#21619;&amp;#29087;&amp;#39135;&amp;#34892;&amp;#19994;&amp;#25237;&amp;#36164;&amp;#39118;&amp;#38505;&amp;#20998;&amp;#26512;&lt;br /&gt; &amp;#19968;&amp;#12289;&amp;#25919;&amp;#31574;&amp;#39118;&amp;#38505;&lt;br /&gt; &amp;#20108;&amp;#12289;&amp;#23439;&amp;#35266;&amp;#32463;&amp;#27982;&amp;#27874;&amp;#21160;&amp;#39118;&amp;#38505;&lt;br /&gt; &amp;#19977;&amp;#12289;&amp;#25216;&amp;#26415;&amp;#39118;&amp;#38505;&lt;br /&gt; &amp;#22235;&amp;#12289;&amp;#20854;&amp;#20182;&amp;#39118;&amp;#38505;&lt;br /&gt; &amp;#31532;&amp;#19977;&amp;#33410;&amp;#21348;&amp;#21619;&amp;#29087;&amp;#39135;&amp;#34892;&amp;#19994;&amp;#24212;&amp;#23545;&amp;#31574;&amp;#30053;&lt;br /&gt; &amp;#31532;&amp;#22235;&amp;#21348;&amp;#21619;&amp;#29087;&amp;#39135;&amp;#34892;&amp;#19994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amp;#6528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1.html"&gt;http://www.cction.com/report/202205/28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