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22806;&amp;#2133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22806;&amp;#2133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22806;&amp;#2133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6.html"&gt;http://www.cction.com/report/202112/25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9&amp;#26376;&amp;#31038;&amp;#38646;&amp;#39184;&amp;#39278;&amp;#25910;&amp;#20837;3,770&amp;#20159;&amp;#20803;&amp;#65292;&amp;#21516;&amp;#27604;&amp;#22686;&amp;#38271;9.4%&amp;#65307;1-9&amp;#26376;&amp;#25910;&amp;#20837;32,565&amp;#20159;&amp;#20803;&amp;#65292;&amp;#21516;&amp;#27604;&amp;#22686;&amp;#38271;9.4%&amp;#65292;&amp;#30456;&amp;#27604;1-8&amp;#26376;&amp;#22522;&amp;#26412;&amp;#25345;&amp;#24179;&amp;#12290;9&amp;#26376;&amp;#38480;&amp;#39069;&amp;#20197;&amp;#19978;&amp;#21333;&amp;#20301;&amp;#39184;&amp;#39278;&amp;#25910;&amp;#20837;815&amp;#20159;&amp;#65292;&amp;#21516;&amp;#27604;&amp;#22686;&amp;#38271;7.1%&amp;#65292;&amp;#21333;&amp;#26376;&amp;#29615;&amp;#27604;&amp;#22686;&amp;#36895;&amp;#30053;&amp;#26377;&amp;#19979;&amp;#38477;&amp;#65307;1-9&amp;#26376;&amp;#25910;&amp;#20837;6,862&amp;#20159;&amp;#20803;&amp;#65292;&amp;#21516;&amp;#27604;&amp;#22686;&amp;#38271;7.3%&amp;#65292;&amp;#30456;&amp;#27604;1-8&amp;#26376;&amp;#22522;&amp;#26412;&amp;#25345;&amp;#24179;&amp;#12290;&amp;#25972;&amp;#20307;&amp;#30475;9&amp;#26376;&amp;#39184;&amp;#39278;&amp;#28040;&amp;#36153;&amp;#22686;&amp;#36895;&amp;#24310;&amp;#32493;&amp;#27492;&amp;#21069;&amp;#30340;&amp;#31283;&amp;#20581;&amp;#22686;&amp;#38271;&amp;#65292;&amp;#34920;&amp;#29616;&amp;#20986;&amp;#36739;&amp;#24378;&amp;#30340;&amp;#31359;&amp;#36234;&amp;#21608;&amp;#26399;&amp;#23646;&amp;#24615;&amp;#65307;&amp;#20854;&amp;#20013;&amp;#38480;&amp;#39069;&amp;#20197;&amp;#19978;&amp;#21333;&amp;#20301;&amp;#25910;&amp;#20837;&amp;#22686;&amp;#36895;&amp;#24930;&amp;#20110;&amp;#25972;&amp;#20307;&amp;#24066;&amp;#22330;&amp;#65292;&amp;#25345;&amp;#32493;&amp;#30475;&amp;#22909;&amp;#22823;&amp;#20247;&amp;#39184;&amp;#39278;&amp;#38271;&amp;#26399;&amp;#21457;&amp;#23637;&amp;#12290;&lt;/span&gt;&lt;/span&gt;&lt;/div&gt;&lt;div align="center"&gt;&lt;span style="font-size: small;"&gt;&lt;span style="font-family: Arial;"&gt;2019&amp;#24180;1-9&amp;#26376;&amp;#25105;&amp;#22269;&amp;#39184;&amp;#39278;&amp;#25910;&amp;#20837;&amp;#39069;&amp;#21450;&amp;#22686;&amp;#38271;&lt;/span&gt;&lt;/span&gt;&lt;/div&gt;&lt;div align="center"&gt;&lt;span style="font-size: small;"&gt;&lt;span style="font-family: Arial;"&gt;&lt;img src="/sitedata/resource/images/202112/20211213140605s4_m.png" excmsresource="resource:62870:m:1:/sitedata/resource/images/202112/20211213140605s4_m.png" alt="" /&gt;&lt;/span&gt;&lt;/span&gt;&lt;/div&gt;&lt;div&gt;&lt;span style="font-size: small;"&gt;&lt;span style="font-family: Arial;"&gt;&amp;nbsp; &amp;nbsp; &amp;nbsp; &amp;nbsp;&amp;nbsp;&amp;#22806;&amp;#21334;&amp;#30340;&amp;#28040;&amp;#36153;&amp;#22330;&amp;#26223;&amp;#36234;&amp;#26469;&amp;#36234;&amp;#20016;&amp;#23500;&amp;#65292;&amp;#19981;&amp;#20877;&amp;#23616;&amp;#38480;&amp;#20110;&amp;#20303;&amp;#23429;&amp;#21306;&amp;#21333;&amp;#19968;&amp;#28040;&amp;#36153;&amp;#22330;&amp;#26223;&amp;#65281;&lt;/span&gt;&lt;/span&gt;&lt;/div&gt;&lt;div&gt;&lt;span style="font-size: small;"&gt;&lt;span style="font-family: Arial;"&gt;&amp;nbsp; &amp;nbsp; &amp;nbsp; &amp;nbsp;&amp;nbsp;&amp;#32780;&amp;#19988;&amp;#65292;&amp;#20174;&amp;#22806;&amp;#21334;&amp;#29992;&amp;#25143;&amp;#24180;&amp;#40836;&amp;#20998;&amp;#24067;&amp;#26469;&amp;#30475;&amp;#65292;25&amp;#23681;-30&amp;#23681;&amp;#30340;&amp;#29992;&amp;#25143;&amp;#21344;&amp;#27604;&amp;#26368;&amp;#39640;&amp;#65292;&amp;#20026;30.1%&amp;#65307;19&amp;#23681;-35&amp;#23681;&amp;#30340;&amp;#29992;&amp;#25143;&amp;#27604;&amp;#20363;&amp;#20026;73.9%&amp;#12290;&amp;#22240;&amp;#27492;&amp;#21487;&amp;#20197;&amp;#24471;&amp;#20986;&amp;#36825;&amp;#26679;&amp;#30340;&amp;#32467;&amp;#35770;&amp;#65292;&amp;#22806;&amp;#21334;&amp;#34892;&amp;#19994;&amp;#30340;&amp;#29992;&amp;#25143;&amp;#20027;&amp;#35201;&amp;#20197;&amp;#24180;&amp;#36731;&amp;#20154;&amp;#20026;&amp;#20027;&amp;#65292;&amp;#20013;&amp;#32769;&amp;#24180;&amp;#20154;&amp;#21644;&amp;#26410;&amp;#25104;&amp;#24180;&amp;#20154;&amp;#30340;&amp;#21344;&amp;#27604;&amp;#22343;&amp;#24456;&amp;#20302;&amp;#12290;&lt;/span&gt;&lt;/span&gt;&lt;/div&gt;&lt;div align="center"&gt;&lt;span style="font-size: small;"&gt;&lt;span style="font-family: Arial;"&gt;2019&amp;#19978;&amp;#21322;&amp;#24180;&amp;#22806;&amp;#21334;&amp;#20998;&amp;#26102;&amp;#27573;&amp;#29992;&amp;#25143;&amp;#34892;&amp;#19994;&amp;#20998;&amp;#24067;&amp;#24773;&amp;#20917;&lt;/span&gt;&lt;/span&gt;&lt;/div&gt;&lt;div align="center"&gt;&lt;span style="font-size: small;"&gt;&lt;span style="font-family: Arial;"&gt;&lt;img src="/sitedata/resource/images/202112/20211213140606_m.png" excmsresource="resource:62871:m:1:/sitedata/resource/images/202112/202112131406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22806;&amp;#21334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0013;&amp;#22269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0013;&amp;#22269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0013;&amp;#22269;&amp;#24555;&amp;#39184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24555;&amp;#39184;&lt;/b&gt;&lt;/span&gt;&lt;/span&gt;&lt;b&gt;&lt;a href="http://www.cction.com/report/202007/172345.html"&gt;&lt;span style="font-size: small;"&gt;&lt;span style="font-family: Arial;"&gt;&amp;#22806;&amp;#2133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4555;&amp;#39184;&amp;#22806;&amp;#21334;&amp;#34892;&amp;#19994;&amp;#20998;&amp;#26512;&lt;/span&gt;&lt;/span&gt;&lt;/div&gt;&lt;div align="left"&gt;&lt;span style="font-size: small;"&gt;&lt;span style="font-family: Arial;"&gt;&amp;#19968;&amp;#12289;&amp;#19990;&amp;#30028;&amp;#24555;&amp;#39184;&amp;#22806;&amp;#21334;&amp;#34892;&amp;#19994;&amp;#29305;&amp;#28857;&lt;/span&gt;&lt;/span&gt;&lt;/div&gt;&lt;div align="left"&gt;&lt;span style="font-size: small;"&gt;&lt;span style="font-family: Arial;"&gt;&amp;#20108;&amp;#12289;&amp;#19990;&amp;#30028;&amp;#24555;&amp;#39184;&amp;#22806;&amp;#21334;&amp;#34892;&amp;#19994;&amp;#21160;&amp;#24577;&lt;/span&gt;&lt;/span&gt;&lt;/div&gt;&lt;div align="left"&gt;&lt;span style="font-size: small;"&gt;&lt;span style="font-family: Arial;"&gt;&amp;#31532;&amp;#20108;&amp;#33410; &amp;#19990;&amp;#30028;&amp;#24555;&amp;#39184;&amp;#22806;&amp;#21334;&amp;#24066;&amp;#22330;&amp;#20998;&amp;#26512;&lt;/span&gt;&lt;/span&gt;&lt;/div&gt;&lt;div align="left"&gt;&lt;span style="font-size: small;"&gt;&lt;span style="font-family: Arial;"&gt;&amp;#19968;&amp;#12289;&amp;#19990;&amp;#30028;&amp;#24555;&amp;#39184;&amp;#22806;&amp;#21334;&amp;#28040;&amp;#36153;&amp;#24773;&amp;#20917;&lt;/span&gt;&lt;/span&gt;&lt;/div&gt;&lt;div align="left"&gt;&lt;span style="font-size: small;"&gt;&lt;span style="font-family: Arial;"&gt;&amp;#20108;&amp;#12289;&amp;#19990;&amp;#30028;&amp;#24555;&amp;#39184;&amp;#22806;&amp;#21334;&amp;#28040;&amp;#36153;&amp;#32467;&amp;#26500;&lt;/span&gt;&lt;/span&gt;&lt;/div&gt;&lt;div align="left"&gt;&lt;span style="font-size: small;"&gt;&lt;span style="font-family: Arial;"&gt;&amp;#19977;&amp;#12289;&amp;#19990;&amp;#30028;&amp;#24555;&amp;#39184;&amp;#22806;&amp;#21334;&amp;#20215;&amp;#26684;&amp;#20998;&amp;#26512;&lt;/span&gt;&lt;/span&gt;&lt;/div&gt;&lt;div align="left"&gt;&lt;span style="font-size: small;"&gt;&lt;span style="font-family: Arial;"&gt;&amp;#31532;&amp;#19977;&amp;#33410; 2019&amp;#24180;&amp;#20013;&amp;#22806;&amp;#24555;&amp;#39184;&amp;#22806;&amp;#21334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4555;&amp;#39184;&amp;#22806;&amp;#21334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4555;&amp;#39184;&amp;#22806;&amp;#21334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4555;&amp;#39184;&amp;#22806;&amp;#21334;&amp;#25972;&amp;#20307;&amp;#20379;&amp;#32473;&amp;#24773;&amp;#20917;&amp;#20998;&amp;#26512;&lt;/span&gt;&lt;/span&gt;&lt;/div&gt;&lt;div align="left"&gt;&lt;span style="font-size: small;"&gt;&lt;span style="font-family: Arial;"&gt;&amp;#20108;&amp;#12289;&amp;#24555;&amp;#39184;&amp;#22806;&amp;#21334;&amp;#37325;&amp;#28857;&amp;#21306;&amp;#22495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555;&amp;#39184;&amp;#22806;&amp;#21334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4555;&amp;#39184;&amp;#22806;&amp;#21334;&amp;#34892;&amp;#19994;&amp;#24066;&amp;#22330;&amp;#20379;&amp;#32473;&amp;#36235;&amp;#21183;&lt;/span&gt;&lt;/span&gt;&lt;/div&gt;&lt;div align="left"&gt;&lt;span style="font-size: small;"&gt;&lt;span style="font-family: Arial;"&gt;&amp;#19968;&amp;#12289;&amp;#24555;&amp;#39184;&amp;#22806;&amp;#21334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4555;&amp;#39184;&amp;#22806;&amp;#21334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4555;&amp;#39184;&amp;#22806;&amp;#21334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4555;&amp;#39184;&amp;#22806;&amp;#21334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4555;&amp;#39184;&amp;#22806;&amp;#21334;&amp;#25152;&amp;#23646;&amp;#34892;&amp;#19994;&amp;#21457;&amp;#23637;&amp;#27010;&amp;#20917;&lt;/b&gt;&lt;/span&gt;&lt;/span&gt;&lt;/div&gt;&lt;div align="left"&gt;&lt;span style="font-size: small;"&gt;&lt;span style="font-family: Arial;"&gt;&amp;nbsp; &amp;nbsp; &amp;nbsp; &amp;nbsp;&amp;nbsp;&amp;#27665;&amp;#20197;&amp;#39135;&amp;#20026;&amp;#22825;&amp;#12290;&amp;#20276;&amp;#38543;&amp;#30528;&amp;#31185;&amp;#25216;&amp;#21644;&amp;#31038;&amp;#20132;&amp;#32593;&amp;#32476;&amp;#30340;&amp;#21457;&amp;#23637;&amp;#65292;&amp;#39184;&amp;#39278;&amp;#34892;&amp;#19994;&amp;#22312;&amp;#20026;&amp;#20154;&amp;#20204;&amp;#25552;&amp;#20379;&amp;#21508;&amp;#24335;&amp;#21508;&amp;#26679;&amp;#30340;&amp;#32654;&amp;#39135;&amp;#26102;&amp;#65292;&amp;#20063;&amp;#36319;&amp;#38543;&amp;#30528;&amp;#24066;&amp;#22330;&amp;#29615;&amp;#22659;&amp;#21644;&amp;#28040;&amp;#36153;&amp;#32773;&amp;#21916;&amp;#22909;&amp;#21457;&amp;#29983;&amp;#30528;&amp;#21464;&amp;#21270;&amp;#12290;&lt;/span&gt;&lt;/span&gt;&lt;/div&gt;&lt;div align="left"&gt;&lt;span style="font-size: small;"&gt;&lt;span style="font-family: Arial;"&gt;&amp;nbsp; &amp;nbsp; &amp;nbsp; &amp;nbsp;&amp;nbsp;2019&amp;#24180;&amp;#21069;&amp;#19977;&amp;#23395;&amp;#24230;&amp;#65292;&amp;#25105;&amp;#22269;&amp;#22806;&amp;#21334;&amp;#20135;&amp;#19994;&amp;#20132;&amp;#26131;&amp;#39069;&amp;#20998;&amp;#21035;&amp;#20026;1200&amp;#20159;&amp;#20803;&amp;#12289;1430&amp;#20159;&amp;#20803;&amp;#12289;1790&amp;#20159;&amp;#20803;&amp;#65292;&amp;#31532;&amp;#19977;&amp;#23395;&amp;#24230;&amp;#29615;&amp;#27604;&amp;#22686;&amp;#38271;25.2%&amp;#12290;&amp;#22806;&amp;#21334;&amp;#35746;&amp;#21333;&amp;#37327;&amp;#20063;&amp;#25345;&amp;#32493;&amp;#19978;&amp;#28072;&amp;#65292;&amp;#22806;&amp;#21334;&amp;#24066;&amp;#22330;&amp;#20173;&amp;#26377;&amp;#24040;&amp;#22823;&amp;#30340;&amp;#22686;&amp;#38271;&amp;#28508;&amp;#21147;&amp;#12290;2019&amp;#24180;&amp;#21069;&amp;#19977;&amp;#23395;&amp;#24230;&amp;#20013;&amp;#22269;&amp;#22806;&amp;#21334;&amp;#34892;&amp;#19994;&amp;#20132;&amp;#26131;&amp;#39069;&amp;#20026;4420&amp;#20159;&amp;#20803;&amp;#65292;&amp;#25509;&amp;#36817;2018&amp;#24180;&amp;#20840;&amp;#24180;&amp;#22806;&amp;#21334;&amp;#34892;&amp;#19994;&amp;#20132;&amp;#26131;&amp;#39069;4613&amp;#20159;&amp;#20803;&amp;#12290;&amp;#39044;&amp;#35745;2019&amp;#24180;&amp;#20840;&amp;#24180;&amp;#20013;&amp;#22269;&amp;#22806;&amp;#21334;&amp;#34892;&amp;#19994;&amp;#20132;&amp;#26131;&amp;#39069;&amp;#23558;&amp;#36798;&amp;#21040;6035&amp;#20159;&amp;#20803;&amp;#65292;&amp;#30456;&amp;#27604;2018&amp;#24180;&amp;#22686;&amp;#38271;30.8%&amp;#65292;&amp;#32487;&amp;#32493;&amp;#20445;&amp;#25345;&amp;#24555;&amp;#36895;&amp;#22686;&amp;#38271;&amp;#24577;&amp;#21183;&amp;#12290;&lt;/span&gt;&lt;/span&gt;&lt;/div&gt;&lt;div align="center"&gt;&lt;span style="font-size: small;"&gt;&lt;span style="font-family: Arial;"&gt;2015-2019&amp;#24180;&amp;#25105;&amp;#22269;&amp;#22806;&amp;#21334;&amp;#20135;&amp;#19994;&amp;#35268;&amp;#27169;&amp;#36208;&amp;#21183;&lt;/span&gt;&lt;/span&gt;&lt;/div&gt;&lt;div align="center"&gt;&lt;span style="font-size: small;"&gt;&lt;span style="font-family: Arial;"&gt;&lt;img src="/sitedata/resource/images/202112/20211213140606nn_m.png" excmsresource="resource:62872:m:1:/sitedata/resource/images/202112/20211213140606nn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.&amp;#19968;&amp;#33410; 2019&amp;#24180;&amp;#20013;&amp;#22269;&amp;#24555;&amp;#39184;&amp;#22806;&amp;#21334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4555;&amp;#39184;&amp;#22806;&amp;#21334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4555;&amp;#39184;&amp;#22806;&amp;#21334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4555;&amp;#39184;&amp;#22806;&amp;#21334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4555;&amp;#39184;&amp;#22806;&amp;#21334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4555;&amp;#39184;&amp;#22806;&amp;#21334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4555;&amp;#39184;&amp;#22806;&amp;#21334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4555;&amp;#39184;&amp;#22806;&amp;#21334;&amp;#25152;&amp;#23646;&amp;#34892;&amp;#19994;&amp;#31454;&amp;#20105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4555;&amp;#39184;&amp;#22806;&amp;#2133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4555;&amp;#39184;&amp;#22806;&amp;#2133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4555;&amp;#39184;&amp;#22806;&amp;#21334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4555;&amp;#39184;&amp;#22806;&amp;#21334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4555;&amp;#39184;&amp;#22806;&amp;#21334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4555;&amp;#39184;&amp;#22806;&amp;#21334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4555;&amp;#39184;&amp;#22806;&amp;#21334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4555;&amp;#39184;&amp;#22806;&amp;#21334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4555;&amp;#39184;&amp;#22806;&amp;#21334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4555;&amp;#39184;&amp;#22806;&amp;#21334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4555;&amp;#39184;&amp;#22806;&amp;#21334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4555;&amp;#39184;&amp;#22806;&amp;#21334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4555;&amp;#39184;&amp;#22806;&amp;#2133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555;&amp;#39184;&amp;#22806;&amp;#21334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4555;&amp;#39184;&amp;#22806;&amp;#21334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4555;&amp;#39184;&amp;#22806;&amp;#21334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4555;&amp;#39184;&amp;#22806;&amp;#21334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4555;&amp;#39184;&amp;#22806;&amp;#21334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4555;&amp;#39184;&amp;#22806;&amp;#21334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4555;&amp;#39184;&amp;#22806;&amp;#21334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4555;&amp;#39184;&amp;#22806;&amp;#21334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4555;&amp;#39184;&amp;#22806;&amp;#21334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19977;&amp;#24555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19978;&amp;#28023;&amp;#25289;&amp;#25166;&amp;#26031;&amp;#20449;&amp;#24687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19978;&amp;#28023;&amp;#36259;&amp;#30427;&amp;#32593;&amp;#32476;&amp;#31185;&amp;#25216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8463;&amp;#37324;&amp;#24052;&amp;#24052;&amp;#38598;&amp;#22242;&amp;#25511;&amp;#3292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1271;&amp;#20140;&amp;#21040;&amp;#23478;&amp;#26102;&amp;#20195;&amp;#39184;&amp;#39278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37329;&amp;#25329;&amp;#38376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30334;&amp;#32988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1271;&amp;#20140;&amp;#21516;&amp;#22478;&amp;#24517;&amp;#24212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19978;&amp;#28023;&amp;#27721;&amp;#28059;&amp;#20449;&amp;#24687;&amp;#21672;&amp;#3581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2235;&amp;#24029;&amp;#28023;&amp;#24213;&amp;#25438;&amp;#39184;&amp;#3927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555;&amp;#39184;&amp;#22806;&amp;#21334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4555;&amp;#39184;&amp;#22806;&amp;#21334;&amp;#24066;&amp;#22330;&amp;#28040;&amp;#36153;&amp;#38656;&amp;#27714;&amp;#20998;&amp;#26512;&lt;/span&gt;&lt;/span&gt;&lt;/div&gt;&lt;div align="left"&gt;&lt;span style="font-size: small;"&gt;&lt;span style="font-family: Arial;"&gt;&amp;#19968;&amp;#12289;&amp;#24555;&amp;#39184;&amp;#22806;&amp;#21334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4555;&amp;#39184;&amp;#22806;&amp;#21334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4555;&amp;#39184;&amp;#22806;&amp;#21334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4555;&amp;#39184;&amp;#22806;&amp;#21334;&amp;#28040;&amp;#36153;&amp;#24066;&amp;#22330;&amp;#29366;&amp;#20917;&amp;#20998;&amp;#26512;&lt;/span&gt;&lt;/span&gt;&lt;/div&gt;&lt;div align="left"&gt;&lt;span style="font-size: small;"&gt;&lt;span style="font-family: Arial;"&gt;&amp;#19968;&amp;#12289;&amp;#24555;&amp;#39184;&amp;#22806;&amp;#21334;&amp;#34892;&amp;#19994;&amp;#28040;&amp;#36153;&amp;#29305;&amp;#28857;&lt;/span&gt;&lt;/span&gt;&lt;/div&gt;&lt;div align="left"&gt;&lt;span style="font-size: small;"&gt;&lt;span style="font-family: Arial;"&gt;&amp;#20108;&amp;#12289;&amp;#24555;&amp;#39184;&amp;#22806;&amp;#21334;&amp;#34892;&amp;#19994;&amp;#28040;&amp;#36153;&amp;#20998;&amp;#26512;&lt;/span&gt;&lt;/span&gt;&lt;/div&gt;&lt;div align="left"&gt;&lt;span style="font-size: small;"&gt;&lt;span style="font-family: Arial;"&gt;&amp;#19977;&amp;#12289;&amp;#24555;&amp;#39184;&amp;#22806;&amp;#21334;&amp;#34892;&amp;#19994;&amp;#28040;&amp;#36153;&amp;#32467;&amp;#26500;&amp;#20998;&amp;#26512;&lt;/span&gt;&lt;/span&gt;&lt;/div&gt;&lt;div align="left"&gt;&lt;span style="font-size: small;"&gt;&lt;span style="font-family: Arial;"&gt;&amp;#22235;&amp;#12289;&amp;#24555;&amp;#39184;&amp;#22806;&amp;#21334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4555;&amp;#39184;&amp;#22806;&amp;#21334;&amp;#24066;&amp;#22330;&amp;#30340;&amp;#28040;&amp;#36153;&amp;#26041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555;&amp;#39184;&amp;#22806;&amp;#21334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555;&amp;#39184;&amp;#22806;&amp;#21334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4555;&amp;#39184;&amp;#22806;&amp;#21334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555;&amp;#39184;&amp;#22806;&amp;#21334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4555;&amp;#39184;&amp;#22806;&amp;#21334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4555;&amp;#39184;&amp;#22806;&amp;#21334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4555;&amp;#39184;&amp;#22806;&amp;#21334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4555;&amp;#39184;&amp;#22806;&amp;#21334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4555;&amp;#39184;&amp;#22806;&amp;#21334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4555;&amp;#39184;&amp;#22806;&amp;#2133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4555;&amp;#39184;&amp;#22806;&amp;#21334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4555;&amp;#39184;&amp;#22806;&amp;#2133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4555;&amp;#39184;&amp;#22806;&amp;#21334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4555;&amp;#39184;&amp;#22806;&amp;#21334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4555;&amp;#39184;&amp;#22806;&amp;#21334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555;&amp;#39184;&amp;#22806;&amp;#21334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4555;&amp;#39184;&amp;#22806;&amp;#21334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4555;&amp;#39184;&amp;#22806;&amp;#21334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4555;&amp;#39184;&amp;#22806;&amp;#2133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555;&amp;#39184;&amp;#22806;&amp;#21334;&amp;#34892;&amp;#19994;&amp;#24066;&amp;#22330;&amp;#31574;&amp;#3005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555;&amp;#39184;&amp;#22806;&amp;#21334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4555;&amp;#39184;&amp;#22806;&amp;#21334;&amp;#34892;&amp;#19994;&amp;#33829;&amp;#38144;&amp;#27169;&amp;#24335;&lt;/span&gt;&lt;/span&gt;&lt;/div&gt;&lt;div align="left"&gt;&lt;span style="font-size: small;"&gt;&lt;span style="font-family: Arial;"&gt;&amp;#20108;&amp;#12289;&amp;#24555;&amp;#39184;&amp;#22806;&amp;#21334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4555;&amp;#39184;&amp;#22806;&amp;#21334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4555;&amp;#39184;&amp;#22806;&amp;#21334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555;&amp;#39184;&amp;#22806;&amp;#21334;&amp;#20135;&amp;#19994;&amp;#38142;&amp;#20998;&amp;#26512;&lt;/span&gt;&lt;/span&gt;&lt;/div&gt;&lt;div align="left"&gt;&lt;span style="font-size: small;"&gt;&lt;span style="font-family: Arial;"&gt;&amp;#22270;&amp;#34920;&amp;#65306;&amp;#22269;&amp;#38469;&amp;#24555;&amp;#39184;&amp;#22806;&amp;#21334;&amp;#24066;&amp;#22330;&amp;#35268;&amp;#27169;&lt;/span&gt;&lt;/span&gt;&lt;/div&gt;&lt;div align="left"&gt;&lt;span style="font-size: small;"&gt;&lt;span style="font-family: Arial;"&gt;&amp;#22270;&amp;#34920;&amp;#65306;&amp;#22269;&amp;#38469;&amp;#24555;&amp;#39184;&amp;#22806;&amp;#21334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4555;&amp;#39184;&amp;#22806;&amp;#21334;&amp;#24066;&amp;#22330;&amp;#35268;&amp;#27169;&lt;/span&gt;&lt;/span&gt;&lt;/div&gt;&lt;div align="left"&gt;&lt;span style="font-size: small;"&gt;&lt;span style="font-family: Arial;"&gt;&amp;#22270;&amp;#34920;&amp;#65306;2015-2019&amp;#24180;&amp;#25105;&amp;#22269;&amp;#24555;&amp;#39184;&amp;#22806;&amp;#21334;&amp;#38656;&amp;#27714;&amp;#24773;&amp;#20917;&lt;/span&gt;&lt;/span&gt;&lt;/div&gt;&lt;div align="left"&gt;&lt;span style="font-size: small;"&gt;&lt;span style="font-family: Arial;"&gt;&amp;#22270;&amp;#34920;&amp;#65306;2022-2028&amp;#24180;&amp;#20013;&amp;#22269;&amp;#24555;&amp;#39184;&amp;#22806;&amp;#2133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4555;&amp;#39184;&amp;#22806;&amp;#21334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4555;&amp;#39184;&amp;#22806;&amp;#21334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76.html"&gt;http://www.cction.com/report/202112/25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